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商战”网络竞赛平台搭建细则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商战”精妙之处在于参与者策略决策的多样性，以及市场规则的制定者结合真实市场环境对真实市场规则的设计，这些因素共同构建了变幻莫测的虚拟市场环境。在这种虚拟的市场环境下，对学生综合性知识的需求更高，对学生应用能力锻炼更加全面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每周开放竞赛平台，组织竞赛；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比赛时间一天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:3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～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2: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；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设计订单、规则；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负责解决服务器、竞赛系统等硬件问题；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每次参加的队伍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～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队，每所高校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～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队；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可能的话，提供证书或者证明性文件；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7.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购买教材的学校可以无偿参与竞赛；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竞赛的细则会随后发布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具体细则可与《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ERP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企业经营沙盘模拟实训教程》主编孙张老师联系，孙老师邮箱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15199208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@qq.com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30:00Z</dcterms:created>
  <dc:creator>Sky123.Org</dc:creator>
  <dc:description/>
  <dc:language>en-US</dc:language>
  <cp:lastModifiedBy>E54Zuo</cp:lastModifiedBy>
  <cp:lastPrinted>2015-11-15T17:44:00Z</cp:lastPrinted>
  <dcterms:modified xsi:type="dcterms:W3CDTF">2015-11-30T01:30:00Z</dcterms:modified>
  <cp:revision>2</cp:revision>
  <dc:subject/>
  <dc:title/>
</cp:coreProperties>
</file>