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免费赠送：习题答案、教学课件、教学大纲、教案和教学计划等，可微信扫码前言处的二维码获取，教材服务</w:t>
      </w:r>
      <w:r>
        <w:rPr/>
        <w:t>QQ</w:t>
      </w:r>
      <w:r>
        <w:rPr/>
        <w:t>：</w:t>
      </w:r>
      <w:r>
        <w:rPr/>
        <w:t>1815317009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4T06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