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drawing>
          <wp:inline distT="0" distB="0" distL="0" distR="0">
            <wp:extent cx="5217160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08T08:30:00Z</dcterms:modified>
  <cp:revision>51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