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21843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教材服务</w:t>
      </w:r>
      <w:r>
        <w:rPr/>
        <w:t>QQ</w:t>
      </w:r>
      <w:r>
        <w:rPr/>
        <w:t>：</w:t>
      </w:r>
      <w:r>
        <w:rPr/>
        <w:t>1815317009</w:t>
      </w:r>
      <w:r>
        <w:rPr/>
        <w:t>。</w:t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3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14T08:00:00Z</dcterms:modified>
  <cp:revision>78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