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供教学视频、教学课件、题库、习题答案、教学大纲、教学计划，可扫描前言处二维码获取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7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