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rPr>
          <w:rFonts w:eastAsia="ATC-5b8b4f53*+times-2;EUDC"/>
        </w:rPr>
      </w:pPr>
      <w:r>
        <w:rPr/>
        <w:t>教学课件、电子教案、教学视频、章节练习等教学资源，读者可扫描前言中的二维码下载学习。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ind w:hanging="0"/>
        <w:jc w:val="center"/>
        <w:rPr>
          <w:rFonts w:eastAsia="ATC-5b8b4f53*+times-2;EUDC"/>
        </w:rPr>
      </w:pPr>
      <w:r>
        <w:rPr>
          <w:rFonts w:eastAsia="ATC-5b8b4f53*+times-2;EUDC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21T08:49:00Z</dcterms:modified>
  <cp:revision>103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