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本书配套的电子课件、教案和习题参考答案可以到</w:t>
      </w:r>
      <w:r>
        <w:rPr/>
        <w:t>http://www.tupwk.com.cn/downpage</w:t>
      </w:r>
      <w:r>
        <w:rPr/>
        <w:t>网站下载，也可以扫描下方的“配套资源”二维码获取。扫描下方的“看视频”二维码可以直接观看教学视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728345" cy="10966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708660" cy="1062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1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