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由于我们水平有限，书中难免有不足之处，恳请专家和广大读者批评指正。我们的电话是</w:t>
      </w:r>
      <w:r>
        <w:rPr/>
        <w:t>010-62796045</w:t>
      </w:r>
      <w:r>
        <w:rPr/>
        <w:t>，信箱是</w:t>
      </w:r>
      <w:r>
        <w:rPr/>
        <w:t>992116@qq.com</w:t>
      </w:r>
      <w:r>
        <w:rPr/>
        <w:t>。</w:t>
      </w:r>
    </w:p>
    <w:p>
      <w:pPr>
        <w:pStyle w:val="Normal"/>
        <w:ind w:firstLine="420"/>
        <w:rPr/>
      </w:pPr>
      <w:r>
        <w:rPr/>
        <w:t>本书配套的教学大纲、电子课件、习题答案、案例库、上机实验数据及处理结果、各章案例及参考答案，以及曾获浙江省统计调查大赛一等奖的若干作品，可以上</w:t>
      </w:r>
      <w:r>
        <w:rPr/>
        <w:t>http://www.tupwk.com.cn/downpage</w:t>
      </w:r>
      <w:r>
        <w:rPr/>
        <w:t>网站下载，也可以扫描下方左侧的二维码获取。扫描下方右侧的二维码可以直接观看教学视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93420" cy="1105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5" t="1522" r="640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733425" cy="1096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7" t="6801" r="8259" b="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1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