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凭借深厚的专业功底与实战经验，倾囊相授行业洞见与实用技巧。随书提供一项免费认证，扫描书封底二维码获取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6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