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件、教学大纲、教案、课后习题参考答案和模拟试卷可扫描前言中的二维码获取，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