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课件和案例源文件的下载网址及二维码见前言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6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