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家级一流专业配套精品教材；新道实践教学示范中心推荐教材；教学课件、实验账套、微课视频、教学大纲和教案可扫“教学资源使用说明”中的二维码，将链接地址推送到邮箱，教材服务</w:t>
      </w:r>
      <w:r>
        <w:rPr/>
        <w:t>QQ</w:t>
      </w:r>
      <w:r>
        <w:rPr/>
        <w:t>：</w:t>
      </w:r>
      <w:r>
        <w:rPr/>
        <w:t>1815317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3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