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left="2554" w:firstLine="3080"/>
        <w:jc w:val="left"/>
        <w:rPr>
          <w:sz w:val="44"/>
          <w:szCs w:val="44"/>
        </w:rPr>
      </w:pPr>
      <w: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705485</wp:posOffset>
                </wp:positionV>
                <wp:extent cx="5076190" cy="0"/>
                <wp:effectExtent l="0" t="9525" r="0" b="9525"/>
                <wp:wrapNone/>
                <wp:docPr id="1" name=""/>
                <a:graphic xmlns:a="http://schemas.openxmlformats.org/drawingml/2006/main">
                  <a:graphicData uri="http://schemas.microsoft.com/office/word/2010/wordprocessingShape">
                    <wps:wsp>
                      <wps:cNvSpPr/>
                      <wps:spPr>
                        <a:xfrm>
                          <a:off x="0" y="0"/>
                          <a:ext cx="5076360" cy="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4pt,55.55pt" to="401.05pt,55.55pt" stroked="t" o:allowincell="f" style="position:absolute">
                <v:stroke color="gray" weight="1908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
                <wp:simplePos x="0" y="0"/>
                <wp:positionH relativeFrom="column">
                  <wp:posOffset>4792980</wp:posOffset>
                </wp:positionH>
                <wp:positionV relativeFrom="paragraph">
                  <wp:posOffset>5715</wp:posOffset>
                </wp:positionV>
                <wp:extent cx="136525" cy="1080135"/>
                <wp:effectExtent l="635" t="635" r="0" b="0"/>
                <wp:wrapNone/>
                <wp:docPr id="2" name=""/>
                <a:graphic xmlns:a="http://schemas.openxmlformats.org/drawingml/2006/main">
                  <a:graphicData uri="http://schemas.microsoft.com/office/word/2010/wordprocessingShape">
                    <wps:wsp>
                      <wps:cNvSpPr/>
                      <wps:spPr>
                        <a:xfrm>
                          <a:off x="0" y="0"/>
                          <a:ext cx="136440" cy="1080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7.4pt;margin-top:0.45pt;width:10.7pt;height:85pt;mso-wrap-style:none;v-text-anchor:middle">
                <v:fill o:detectmouseclick="t" type="solid" color2="#7f7f7f"/>
                <v:stroke color="#3465a4" joinstyle="round" endcap="flat"/>
                <w10:wrap type="none"/>
              </v:rect>
            </w:pict>
          </mc:Fallback>
        </mc:AlternateContent>
      </w:r>
      <w:r>
        <w:rPr>
          <w:sz w:val="44"/>
          <w:szCs w:val="48"/>
        </w:rPr>
        <w:t>第</w:t>
      </w:r>
      <w:r>
        <w:rPr>
          <w:rFonts w:eastAsia="Arial"/>
          <w:color w:val="FFFFFF"/>
          <w:sz w:val="44"/>
          <w:szCs w:val="48"/>
        </w:rPr>
        <w:t xml:space="preserve"> </w:t>
      </w:r>
      <w:r>
        <w:rPr>
          <w:sz w:val="44"/>
          <w:szCs w:val="48"/>
        </w:rPr>
        <w:t>一</w:t>
      </w:r>
      <w:r>
        <w:rPr>
          <w:rFonts w:eastAsia="Arial"/>
          <w:sz w:val="44"/>
          <w:szCs w:val="48"/>
        </w:rPr>
        <w:t xml:space="preserve"> </w:t>
      </w:r>
      <w:r>
        <w:rPr>
          <w:sz w:val="44"/>
          <w:szCs w:val="48"/>
        </w:rPr>
        <w:t>章</w:t>
      </w:r>
      <w:r>
        <w:rPr>
          <w:rFonts w:eastAsia="Arial"/>
        </w:rPr>
        <w:t xml:space="preserve"> </w:t>
      </w:r>
      <w:r>
        <w:rPr/>
        <w:br/>
      </w:r>
      <w:r>
        <w:rPr>
          <w:rFonts w:ascii="方正中倩简体" w:hAnsi="方正中倩简体" w:eastAsia="方正中倩简体"/>
          <w:sz w:val="44"/>
          <w:szCs w:val="44"/>
        </w:rPr>
        <w:t>商 业 保 险</w:t>
      </w:r>
    </w:p>
    <w:p>
      <w:pPr>
        <w:pStyle w:val="Normal"/>
        <w:ind w:firstLine="420"/>
        <w:rPr/>
      </w:pPr>
      <w:r>
        <w:rPr/>
        <w:t>本章作为本书的开篇，其目的旨在将商业保险形态下的保险人与被保险人之间的合同买卖关系，如实地和历史地还原为被保险人之间在联合处理危险（静态风险）的行为中所形成的一种特殊的分配关系，从而阐明保险法与保险分配关系的关系，即保险的法权关系只不过是保险分配关系的法的诉求所体现为国家意志的表现。因此，可以认为，只有深刻地理解了保险分配关系的本质及其外化为商品的现象形态，我们才有可能真正理解和把握保险法的创制、适用和改革所应遵从的法的原理或原则。因此，对本章的深入领会是绝对必要的。</w:t>
      </w:r>
    </w:p>
    <w:p>
      <w:pPr>
        <w:pStyle w:val="21"/>
        <w:spacing w:before="360" w:after="240"/>
        <w:rPr/>
      </w:pPr>
      <w:r>
        <w:rPr/>
        <w:t>第一节</w:t>
      </w:r>
      <w:r>
        <w:rPr>
          <w:rFonts w:eastAsia="Arial"/>
        </w:rPr>
        <w:t xml:space="preserve">  </w:t>
      </w:r>
      <w:r>
        <w:rPr/>
        <w:t>保险范畴概述</w:t>
      </w:r>
    </w:p>
    <w:p>
      <w:pPr>
        <w:pStyle w:val="32"/>
        <w:rPr/>
      </w:pPr>
      <w:r>
        <w:rPr/>
        <w:t>一、保险的性质与功能</w:t>
      </w:r>
    </w:p>
    <w:p>
      <w:pPr>
        <w:pStyle w:val="42"/>
        <w:rPr>
          <w:rFonts w:eastAsia="黑体;SimHei"/>
          <w:sz w:val="21"/>
        </w:rPr>
      </w:pPr>
      <w:r>
        <w:rPr>
          <w:rFonts w:eastAsia="黑体;SimHei"/>
          <w:sz w:val="21"/>
        </w:rPr>
        <w:t>（一）保险的质的规定性</w:t>
      </w:r>
    </w:p>
    <w:p>
      <w:pPr>
        <w:pStyle w:val="Normal"/>
        <w:ind w:firstLine="420"/>
        <w:rPr/>
      </w:pPr>
      <w:r>
        <w:rPr/>
        <w:t>给保险下定义，就是要研究保险的自然属性。某物的自然属性是该事物区别于其他事物的质的规定性。所以，在给保险下定义之前，首先必须从以下几个方面来考察保险经济现象的质的规定性。</w:t>
      </w:r>
    </w:p>
    <w:p>
      <w:pPr>
        <w:pStyle w:val="Normal"/>
        <w:ind w:firstLine="420"/>
        <w:rPr/>
      </w:pPr>
      <w:r>
        <w:rPr/>
        <w:t>（</w:t>
      </w:r>
      <w:r>
        <w:rPr/>
        <w:t>1</w:t>
      </w:r>
      <w:r>
        <w:rPr/>
        <w:t>）保险是对国民收入中的一部分后备基金的分配和再分配活动，属于分配环节。</w:t>
      </w:r>
    </w:p>
    <w:p>
      <w:pPr>
        <w:pStyle w:val="Normal"/>
        <w:ind w:firstLine="420"/>
        <w:rPr/>
      </w:pPr>
      <w:r>
        <w:rPr/>
        <w:t>（</w:t>
      </w:r>
      <w:r>
        <w:rPr/>
        <w:t>2</w:t>
      </w:r>
      <w:r>
        <w:rPr/>
        <w:t>）没有危险就没有保险。自然灾害和意外事故的存在是保险成立的条件。</w:t>
      </w:r>
    </w:p>
    <w:p>
      <w:pPr>
        <w:pStyle w:val="Normal"/>
        <w:ind w:firstLine="420"/>
        <w:rPr/>
      </w:pPr>
      <w:r>
        <w:rPr/>
        <w:t>（</w:t>
      </w:r>
      <w:r>
        <w:rPr/>
        <w:t>3</w:t>
      </w:r>
      <w:r>
        <w:rPr/>
        <w:t>）保险分配是价值形式的分配。</w:t>
      </w:r>
    </w:p>
    <w:p>
      <w:pPr>
        <w:pStyle w:val="Normal"/>
        <w:ind w:firstLine="420"/>
        <w:rPr/>
      </w:pPr>
      <w:r>
        <w:rPr/>
        <w:t>（</w:t>
      </w:r>
      <w:r>
        <w:rPr/>
        <w:t>4</w:t>
      </w:r>
      <w:r>
        <w:rPr/>
        <w:t>）保险分配不同于分配环节的其他分配形式，它是一种对经济损失补偿的部分或全部的平均分摊，体现公平合理的原则。</w:t>
      </w:r>
    </w:p>
    <w:p>
      <w:pPr>
        <w:pStyle w:val="Normal"/>
        <w:ind w:firstLine="420"/>
        <w:rPr/>
      </w:pPr>
      <w:r>
        <w:rPr/>
        <w:t>（</w:t>
      </w:r>
      <w:r>
        <w:rPr/>
        <w:t>5</w:t>
      </w:r>
      <w:r>
        <w:rPr/>
        <w:t>）保险是以善后处理经济损失补偿为目的的联合行为，必须有多数人参加才可能有保险行为。</w:t>
      </w:r>
    </w:p>
    <w:p>
      <w:pPr>
        <w:pStyle w:val="Normal"/>
        <w:ind w:firstLine="420"/>
        <w:rPr/>
      </w:pPr>
      <w:r>
        <w:rPr/>
        <w:t>（</w:t>
      </w:r>
      <w:r>
        <w:rPr/>
        <w:t>6</w:t>
      </w:r>
      <w:r>
        <w:rPr/>
        <w:t>）保险是一个属概念，其内涵量的规定性必须使其外延量能够概括所有的保险经济现象。即我们给保险下定义以阐明保险的性质，应是对保险这一属概念下定义，而非对保险的种概念下定义。比如，财产保险和人身保险是保险的两大类型，具有不同的特性。但两者又具有保险共同的属性——质的规定性，即：种概念</w:t>
      </w:r>
      <w:r>
        <w:rPr/>
        <w:t>=</w:t>
      </w:r>
      <w:r>
        <w:rPr/>
        <w:t>属概念</w:t>
      </w:r>
      <w:r>
        <w:rPr/>
        <w:t>+</w:t>
      </w:r>
      <w:r>
        <w:rPr/>
        <w:t>种差。</w:t>
      </w:r>
    </w:p>
    <w:p>
      <w:pPr>
        <w:pStyle w:val="42"/>
        <w:spacing w:lineRule="atLeast" w:line="312"/>
        <w:rPr>
          <w:rFonts w:eastAsia="黑体;SimHei"/>
          <w:sz w:val="21"/>
        </w:rPr>
      </w:pPr>
      <w:r>
        <w:rPr>
          <w:rFonts w:eastAsia="黑体;SimHei"/>
          <w:sz w:val="21"/>
        </w:rPr>
        <w:t>（二）保险的定义</w:t>
      </w:r>
    </w:p>
    <w:p>
      <w:pPr>
        <w:pStyle w:val="Normal"/>
        <w:ind w:firstLine="420"/>
        <w:rPr/>
      </w:pPr>
      <w:r>
        <w:rPr/>
        <w:t>根据上述保险经济现象的质的规定性，本书把保险的定义概括为：“保险是集合具有同类危险的众多单位或个人，以合理计算分担金的形式，实现对少数成员因该危险事故所致经济损失的补偿行为。”</w:t>
      </w:r>
    </w:p>
    <w:p>
      <w:pPr>
        <w:pStyle w:val="Normal"/>
        <w:ind w:firstLine="420"/>
        <w:rPr/>
      </w:pPr>
      <w:r>
        <w:rPr/>
        <w:t>这一定义具有普遍的适用性，它不仅适用于古代低级形式的行会合作保险或互相保险（不一定体现大数法则），而且适用于商业保险和社会保险（强制保险）；不仅适用于财产保险，而且适用于人身保险。但是，财政救灾后备和经济单位或个人自保不能被认为是保险，因为前者是以国家为主体的无偿分配，后者是一种储蓄或风险准备金，都与保险的内涵相悖。</w:t>
      </w:r>
    </w:p>
    <w:p>
      <w:pPr>
        <w:pStyle w:val="Normal"/>
        <w:ind w:firstLine="420"/>
        <w:rPr/>
      </w:pPr>
      <w:r>
        <w:rPr/>
        <w:t>定义中的“经济损失的补偿”概念，如果单独使用可直接简化成“经济补偿”。这是因为补偿相对损失而言，没有损失则无所谓补偿。这样，只要明确了本概念中“补偿”的性质，那么，“经济补偿”与“损失补偿”、“补偿损失”等提法就均属于同一个概念。</w:t>
      </w:r>
    </w:p>
    <w:p>
      <w:pPr>
        <w:pStyle w:val="2156"/>
        <w:ind w:firstLine="400"/>
        <w:rPr/>
      </w:pPr>
      <w:r>
        <w:rPr/>
        <w:t>该定义坚持了“损失说”的一元论，并且适用于人身保险。说明如下：</w:t>
      </w:r>
    </w:p>
    <w:p>
      <w:pPr>
        <w:pStyle w:val="Normal"/>
        <w:ind w:firstLine="420"/>
        <w:rPr/>
      </w:pPr>
      <w:r>
        <w:rPr/>
        <w:t>首先，诚然人的身体或生命没有价值，不能以货币衡量和补偿，自然死亡也不能说是损失，但在人身方面，可能发生的疾病、伤残、死亡、丧失劳动能力等事件或意外事故，不是导致货币收入的减少，就是导致货币支出的增加，这正是人身可保利益之所在，参加保险的</w:t>
      </w:r>
      <w:r>
        <w:rPr>
          <w:spacing w:val="-2"/>
        </w:rPr>
        <w:t>目的就是为了抵补收入的减少或支出的增加，从这个意义上论之，人身保险可适用补偿的概念。</w:t>
      </w:r>
    </w:p>
    <w:p>
      <w:pPr>
        <w:pStyle w:val="Normal"/>
        <w:ind w:firstLine="420"/>
        <w:rPr/>
      </w:pPr>
      <w:r>
        <w:rPr/>
        <w:t>其次，在生存保险中，虽然可以到期领取生存保险金，但人的生存并不意味着经济上不会遭到任何意外的或必然的损失，比如失业者的生存、丧失劳动力者的生存、失去双亲后儿童的生存，凡此等等，无一不是遭到经济上的损失，或失去经济来源、或增支、或减收。因此，就需要失业保险、年金保险、儿童保险、教育费用保险等。</w:t>
      </w:r>
    </w:p>
    <w:p>
      <w:pPr>
        <w:pStyle w:val="Normal"/>
        <w:ind w:firstLine="420"/>
        <w:rPr/>
      </w:pPr>
      <w:r>
        <w:rPr/>
        <w:t>再次，人寿保险中大部分险种带有储蓄性质，储蓄支付是返还而不是补偿。但必须明确，储蓄既非保险的性质也非保险的职能，储蓄属货币信用的概念，不存在保险分配关系中的任何一个份子，故而带储蓄性质的人身保险险种应被看作“储蓄</w:t>
      </w:r>
      <w:r>
        <w:rPr/>
        <w:t>+</w:t>
      </w:r>
      <w:r>
        <w:rPr/>
        <w:t>保险”。于是从给付上看，则是“固定返还</w:t>
      </w:r>
      <w:r>
        <w:rPr/>
        <w:t>+</w:t>
      </w:r>
      <w:r>
        <w:rPr/>
        <w:t>不固定返还”，固定返还的储蓄部分为自保额，不固定返还的补偿部分就具有保险的经济互助性质。</w:t>
      </w:r>
      <w:r>
        <w:br w:type="page"/>
      </w:r>
    </w:p>
    <w:p>
      <w:pPr>
        <w:pStyle w:val="42"/>
        <w:keepNext w:val="false"/>
        <w:keepLines w:val="false"/>
        <w:snapToGrid w:val="false"/>
        <w:rPr>
          <w:rFonts w:eastAsia="黑体;SimHei"/>
          <w:sz w:val="21"/>
        </w:rPr>
      </w:pPr>
      <w:r>
        <w:rPr>
          <w:rFonts w:eastAsia="黑体;SimHei"/>
          <w:sz w:val="21"/>
        </w:rPr>
        <w:t>（三）保险的本质</w:t>
      </w:r>
    </w:p>
    <w:p>
      <w:pPr>
        <w:pStyle w:val="Normal"/>
        <w:ind w:firstLine="420"/>
        <w:rPr/>
      </w:pPr>
      <w:r>
        <w:rPr/>
        <w:t>保险的本质是指保险的社会属性，它与保险的自然属性不同。</w:t>
      </w:r>
    </w:p>
    <w:p>
      <w:pPr>
        <w:pStyle w:val="Normal"/>
        <w:ind w:firstLine="420"/>
        <w:rPr/>
      </w:pPr>
      <w:r>
        <w:rPr/>
        <w:t>研究保险的自然属性，把握它的质的规定性，从而给保险概念下定义，其任务是认识保险经济现象自身的同一性和与其他经济现象的相异性，这是从静态上认识保险，是认识保险经济现象的基本前提。而研究保险的社会属性，是既要把握保险经济现象内在矛盾的特殊性（内部的同一性和相异性的对立统一），又要把握保险经济现象与其他经济现象的普遍联系（外部的同一性和相异性的对立统一），从而把握保险经济现象发生、发展和变化的规律，这是从动态上深化对保险经济现象的认识。</w:t>
      </w:r>
    </w:p>
    <w:p>
      <w:pPr>
        <w:pStyle w:val="Normal"/>
        <w:ind w:firstLine="420"/>
        <w:rPr/>
      </w:pPr>
      <w:r>
        <w:rPr/>
        <w:t>在阐述保险的定义时，我们已经明确保险是一种平均分担经济损失补偿的活动，那么，很显然在分担的主体之间必然形成一种再分配关系，保险作为经济范畴，是这种分配关系的理论表现。所以，可将保险的本质表述如下：</w:t>
      </w:r>
    </w:p>
    <w:p>
      <w:pPr>
        <w:pStyle w:val="Normal"/>
        <w:ind w:firstLine="420"/>
        <w:rPr/>
      </w:pPr>
      <w:r>
        <w:rPr/>
        <w:t>所谓保险的本质，即多数单位或个人为了保障其经济生活的安定，在参与平均分担少数成员因偶发的特定危险事故所致损失的补偿过程中形成的互助共济价值形式的分配关系。简言之，保险的本质是指在参与平均分担损失补偿的单位或个人之间形成的一种分配关系。</w:t>
      </w:r>
    </w:p>
    <w:p>
      <w:pPr>
        <w:pStyle w:val="Normal"/>
        <w:ind w:firstLine="420"/>
        <w:rPr/>
      </w:pPr>
      <w:r>
        <w:rPr/>
        <w:t>从近现代保险经济的主要形式看，其内部关系的对立统一有：被保险人之间的分配关系，这是整个保险分配关系的基础；被保险人与保险人之间的分配关系，这是保险分配关系的外在表现形式；保险人与再保险人之间的分配关系，这是保险分配关系的发展。其外部关系的对立统一有：保险分配关系与财政、企业财务、信贷、工资、价格等分配关系的关系。</w:t>
      </w:r>
    </w:p>
    <w:p>
      <w:pPr>
        <w:pStyle w:val="Heading4"/>
        <w:ind w:firstLine="420"/>
        <w:rPr/>
      </w:pPr>
      <w:r>
        <w:rPr/>
        <w:t>（四）保险分配关系的客观必然性</w:t>
      </w:r>
    </w:p>
    <w:p>
      <w:pPr>
        <w:pStyle w:val="Normal"/>
        <w:ind w:firstLine="420"/>
        <w:rPr/>
      </w:pPr>
      <w:r>
        <w:rPr/>
        <w:t>保险分配关系是客观存在的一种经济关系。这是因为，“人们在生产中不仅仅同自然界发生关系，他们如果不以一定方式结合起来共同活动和相互交换其活动，便不能进行生产。为了进行生产，人们便发生一定的联系和关系；只有在这些社会联系和社会关系的范围内，才会有他们对自然界的关系，才会有生产”。</w:t>
      </w:r>
      <w:r>
        <w:rPr>
          <w:rStyle w:val="FootnoteCharacters"/>
          <w:rStyle w:val="FootnoteAnchor"/>
        </w:rPr>
        <w:footnoteReference w:customMarkFollows="1" w:id="2"/>
        <w:t>①</w:t>
      </w:r>
      <w:r>
        <w:rPr/>
        <w:t>人类同自然界的关系包括：改造自然物进行物质资料的生产和再生产；同自然灾害和意外事故作斗争保证再生产（包括人类自身再生产）的顺利进行。在物质资料再生产的过程中人们需要联合行动，同样，为了消除自然灾害、意外事故或生老病死等给经济生活带来的不安定因素，人们也必须以共同的联合行动，互相共济，共同分担经济损失补偿，以集体的力量增强同自然界作斗争的能力，保证社会再生产的顺利进行和经济生活的安定。这样也就形成了他们之间特有的“我为人人，人人为我”，“千家万户帮一家”的经济关系，即保险分配关系。由于自然力和偶发事件造成的破坏，在任何社会制度下都是不可避免的，是不以人们的意志为转移的自然规律，这就决定了在商品货币经济条件下，保险分配关系的客观必然性，它也是一定的生产资料占有形式所制约的一种经济关系，即生产资料的占有形式决定着保险分配关系的本质。例如，前资本主义社会的合作保险和相互保险是以保证经济生活的安定为目的；资本主义社会的商业保险是以获取利润为目的，但也并不能否定其赖以存在的保险分配关系这一基础。</w:t>
      </w:r>
    </w:p>
    <w:p>
      <w:pPr>
        <w:pStyle w:val="Normal"/>
        <w:ind w:firstLine="420"/>
        <w:rPr/>
      </w:pPr>
      <w:r>
        <w:rPr/>
        <w:t>保险分配关系存在的客观必然性，说明了保险分配关系是保险合同关系（法律关系）的基础，保险的分配关系产生出保险的法律关系，而不是相反。保险的合同关系只不过是对客观存在的保险分配关系加以确立、规范和调整。正如马克思指出的：“这种具有契约形式的（不管这种契约是不是用法律固定下来的）法权关系，是一种反映着经济关系的意志关系。这种法权关系或意志关系的内容是由这种经济关系本身决定的。”</w:t>
      </w:r>
      <w:r>
        <w:rPr>
          <w:rStyle w:val="FootnoteCharacters"/>
          <w:rStyle w:val="FootnoteAnchor"/>
        </w:rPr>
        <w:footnoteReference w:customMarkFollows="1" w:id="3"/>
        <w:t>①</w:t>
      </w:r>
      <w:r>
        <w:rPr/>
        <w:t>至此，读者可能已经明确，本书为什么要对保险和商业保险分别给予定义。实际上，商业保险只不过是客观存在的保险分配关系得以实现的一种形式。</w:t>
      </w:r>
    </w:p>
    <w:p>
      <w:pPr>
        <w:pStyle w:val="Heading3"/>
        <w:ind w:hanging="0"/>
        <w:rPr/>
      </w:pPr>
      <w:r>
        <w:rPr/>
        <w:t>二、保险的功能</w:t>
      </w:r>
    </w:p>
    <w:p>
      <w:pPr>
        <w:pStyle w:val="Normal"/>
        <w:ind w:firstLine="420"/>
        <w:rPr/>
      </w:pPr>
      <w:r>
        <w:rPr/>
        <w:t>保险的性质决定保险的功能。保险的功能说明或表现保险的性质，是保险性质的客观要求。从理论上认识、抽象和概括保险的功能，有利于不断完善保险内部的传导机制，有利于适时调整保险分配的内外部关系，有利于充分发挥保险的功能作用，为国民经济的安定和发展服务。因此，研究保险的功能不单是理论问题，而且具有重要的实践价值。那么，应该如何认识和科学概括与演绎保险的功能呢？根据保险的经济分配性质，认识保险的功能就必须从保险分配关系的历史和现状上考察保险功能的发展。</w:t>
      </w:r>
    </w:p>
    <w:p>
      <w:pPr>
        <w:pStyle w:val="Normal"/>
        <w:ind w:firstLine="420"/>
        <w:rPr/>
      </w:pPr>
      <w:r>
        <w:rPr/>
        <w:t>我们知道，商业保险是从行会合作保险的基础上发展起来的，合作保险和相互保险仅表现为会员（既是被保险人又是保险人，二位一体）之间的保险分配关系。到了商业保险，保险分配关系外化为或者说发展成为以被保险人之间的分配关系为基础的保险人与被保险人之间的直接的分配关系，甚至后者掩盖了前者。当出现分保以后，又出现了保险人之间的分配关系。这样，随着保险分配关系内涵的不断丰富，保险的功能必然也随之丰富和发展起来。如果说低级形态的保险只有分散危险与补偿损失两个基本功能，那么，现代保险一般都有四个功能，即：分散危险、补偿损失、积蓄基金和监督危险。</w:t>
      </w:r>
      <w:r>
        <w:br w:type="page"/>
      </w:r>
    </w:p>
    <w:p>
      <w:pPr>
        <w:pStyle w:val="Heading4"/>
        <w:ind w:firstLine="420"/>
        <w:rPr/>
      </w:pPr>
      <w:r>
        <w:rPr/>
        <w:t>（一）保险的基本功能</w:t>
      </w:r>
    </w:p>
    <w:p>
      <w:pPr>
        <w:pStyle w:val="Normal"/>
        <w:ind w:firstLine="420"/>
        <w:rPr/>
      </w:pPr>
      <w:r>
        <w:rPr/>
        <w:t>1</w:t>
      </w:r>
      <w:r>
        <w:rPr/>
        <w:t>．分散危险功能</w:t>
      </w:r>
    </w:p>
    <w:p>
      <w:pPr>
        <w:pStyle w:val="Normal"/>
        <w:ind w:firstLine="420"/>
        <w:rPr/>
      </w:pPr>
      <w:r>
        <w:rPr/>
        <w:t>为了确保经济生活的安定、分散危险，保险把集中在某一单位或个人身上的因偶发的灾害事故或人身事件所致经济损失，通过直接摊派或收取保费的办法平均分摊给所有被保险人，这就是保险的分散危险功能。通过该功能的作用，危险不仅在空间上达到充分分散，而且在时间上也可达到充分分散。</w:t>
      </w:r>
    </w:p>
    <w:p>
      <w:pPr>
        <w:pStyle w:val="Normal"/>
        <w:ind w:firstLine="420"/>
        <w:rPr/>
      </w:pPr>
      <w:r>
        <w:rPr/>
        <w:t>2</w:t>
      </w:r>
      <w:r>
        <w:rPr/>
        <w:t>．补偿损失功能</w:t>
      </w:r>
    </w:p>
    <w:p>
      <w:pPr>
        <w:pStyle w:val="Normal"/>
        <w:ind w:firstLine="420"/>
        <w:rPr/>
      </w:pPr>
      <w:r>
        <w:rPr/>
        <w:t>保险把集中起来的保险费用于补偿被保险人合同约定的保险事故或人身事件所致经济损失，保险所具有的这种补偿能力就是保险的补偿损失功能。</w:t>
      </w:r>
    </w:p>
    <w:p>
      <w:pPr>
        <w:pStyle w:val="Normal"/>
        <w:ind w:firstLine="420"/>
        <w:rPr/>
      </w:pPr>
      <w:r>
        <w:rPr/>
        <w:t>分散危险和补偿损失是手段和目的的统一，是保险本质特征的最基本反映，最能表现和说明保险分配关系的内涵。因此，它们是保险的两个基本功能。</w:t>
      </w:r>
    </w:p>
    <w:p>
      <w:pPr>
        <w:pStyle w:val="Normal"/>
        <w:ind w:firstLine="420"/>
        <w:rPr/>
      </w:pPr>
      <w:r>
        <w:rPr/>
        <w:t>诚然，分散危险对于补偿损失来说是手段，但是，作为保险的本质特征的表现来说是功能，甚至可以认为是保险的第一功能。没有分散危险就不可能有损失的补偿，分散危险是前提条件，补偿损失是分散危险的目的。</w:t>
      </w:r>
    </w:p>
    <w:p>
      <w:pPr>
        <w:pStyle w:val="Normal"/>
        <w:ind w:firstLine="420"/>
        <w:rPr/>
      </w:pPr>
      <w:r>
        <w:rPr/>
        <w:t>据说古代长江商旅有分船装货以分散沉船损失的实践，比如有</w:t>
      </w:r>
      <w:r>
        <w:rPr/>
        <w:t>10</w:t>
      </w:r>
      <w:r>
        <w:rPr/>
        <w:t>个商人，如果他们将自己的货物全部装在各自雇的船上，万一该船遭遇险滩而沉没，那么他的货物就全部灭失了。如果他们进行合作，每艘船只装每人货物的</w:t>
      </w:r>
      <w:r>
        <w:rPr/>
        <w:t>1/10</w:t>
      </w:r>
      <w:r>
        <w:rPr/>
        <w:t>，其中一艘船遇险沉没，则每人只损失该批货物的</w:t>
      </w:r>
      <w:r>
        <w:rPr/>
        <w:t>1/10</w:t>
      </w:r>
      <w:r>
        <w:rPr/>
        <w:t>，这样风险就分散了。虽然该实践只要求风险损失的分散，而没有补偿，但已经蕴含了保险最基本的思想和要素。由此可见，分散危险应是保险的第一功能。</w:t>
      </w:r>
    </w:p>
    <w:p>
      <w:pPr>
        <w:pStyle w:val="Heading4"/>
        <w:ind w:firstLine="420"/>
        <w:rPr/>
      </w:pPr>
      <w:r>
        <w:rPr/>
        <w:t>（二）保险的派生功能</w:t>
      </w:r>
    </w:p>
    <w:p>
      <w:pPr>
        <w:pStyle w:val="Normal"/>
        <w:ind w:firstLine="420"/>
        <w:rPr/>
      </w:pPr>
      <w:r>
        <w:rPr/>
        <w:t>保险的派生功能是在保险固有的基本功能基础上发展的，归根到底，是伴随着保险分配关系的发展而产生的。</w:t>
      </w:r>
    </w:p>
    <w:p>
      <w:pPr>
        <w:pStyle w:val="Normal"/>
        <w:ind w:firstLine="420"/>
        <w:rPr/>
      </w:pPr>
      <w:r>
        <w:rPr/>
        <w:t>1</w:t>
      </w:r>
      <w:r>
        <w:rPr/>
        <w:t>．积蓄基金功能</w:t>
      </w:r>
    </w:p>
    <w:p>
      <w:pPr>
        <w:pStyle w:val="Normal"/>
        <w:ind w:firstLine="420"/>
        <w:rPr/>
      </w:pPr>
      <w:r>
        <w:rPr/>
        <w:t>现代保险运用概率论的方法计算保险费率要求有足够的空间容量和时间跨度。因此，保险分散危险就包含了两层意思：（</w:t>
      </w:r>
      <w:r>
        <w:rPr/>
        <w:t>1</w:t>
      </w:r>
      <w:r>
        <w:rPr/>
        <w:t>）空间上分散；（</w:t>
      </w:r>
      <w:r>
        <w:rPr/>
        <w:t>2</w:t>
      </w:r>
      <w:r>
        <w:rPr/>
        <w:t>）时间上分散。从时间上分散来看，分摊经济损失就带有预提分担金的因素，否则，不能满足时间上分散的要求。预提而尚未赔偿或给付出去的分摊金则必然形成积蓄。保险这种以保险费的形式预提分摊金并把它积蓄下来，实现时间上分散危险的功能，就是保险的积蓄保险基金功能。可以说，现代保险如果没有这一功能，就不能正常维系和发展保险分配关系。当然，不实行预收保费制的合作保险形态，因不具备时间上分散危险损失机制，因而也就不具有该项功能。</w:t>
      </w:r>
    </w:p>
    <w:p>
      <w:pPr>
        <w:pStyle w:val="Normal"/>
        <w:ind w:firstLine="420"/>
        <w:rPr/>
      </w:pPr>
      <w:r>
        <w:rPr/>
        <w:t>从概念的内涵上可以看出积蓄保险基金是为了达到时间上分散危险，可见，该功能是由保险的基本功能之中的分散危险功能派生而来的。</w:t>
      </w:r>
    </w:p>
    <w:p>
      <w:pPr>
        <w:pStyle w:val="Normal"/>
        <w:ind w:firstLine="420"/>
        <w:rPr/>
      </w:pPr>
      <w:r>
        <w:rPr/>
        <w:t>2</w:t>
      </w:r>
      <w:r>
        <w:rPr/>
        <w:t>．监督危险功能</w:t>
      </w:r>
    </w:p>
    <w:p>
      <w:pPr>
        <w:pStyle w:val="Normal"/>
        <w:ind w:firstLine="420"/>
        <w:rPr/>
      </w:pPr>
      <w:r>
        <w:rPr/>
        <w:t>该功能也是保险分配关系提出的要求。分散危险的经济性质表现为保险费的分担，而参加保险者必然要求尽可能减轻保费负担而获得同样的保险保障。因此，他们之间必然要发生相互间的危险监督，以期尽量消除导致危险发生的不利因素，达到减少损失和减轻负担的目的。保险的这种功能，就是监督危险功能。监督危险在行会合作保险和相互保险中是在其会员之间进行的，商业保险则是在保险人与被保险人之间进行的。比如船舶保险，投保的船舶必须适航，不适航不保；已经投保了，但违反适航条件的不赔。再如保险的诚信原则也是危险的监督。可见，保险的监督危险功能是客观存在的。</w:t>
      </w:r>
    </w:p>
    <w:p>
      <w:pPr>
        <w:pStyle w:val="Normal"/>
        <w:ind w:firstLine="420"/>
        <w:rPr/>
      </w:pPr>
      <w:r>
        <w:rPr/>
        <w:t>监督危险是为了减少损失补偿，所以该功能是保险基本功能之中的补偿损失功能的派生功能，也是使保险分配关系处于良性循环的客观要求。</w:t>
      </w:r>
    </w:p>
    <w:p>
      <w:pPr>
        <w:pStyle w:val="Heading2"/>
        <w:ind w:hanging="0"/>
        <w:rPr/>
      </w:pPr>
      <w:r>
        <w:rPr/>
        <w:t>第二节</w:t>
      </w:r>
      <w:r>
        <w:rPr>
          <w:rFonts w:eastAsia="Arial"/>
        </w:rPr>
        <w:t xml:space="preserve">  </w:t>
      </w:r>
      <w:r>
        <w:rPr/>
        <w:t>保险的作用</w:t>
      </w:r>
    </w:p>
    <w:p>
      <w:pPr>
        <w:pStyle w:val="Normal"/>
        <w:ind w:firstLine="420"/>
        <w:rPr/>
      </w:pPr>
      <w:r>
        <w:rPr/>
        <w:t>保险的作用和保险的职能是两个既有区别又有联系的不同概念。保险的作用是指保险在国民经济中执行其职能时所产生的社会效应。</w:t>
      </w:r>
    </w:p>
    <w:p>
      <w:pPr>
        <w:pStyle w:val="Heading3"/>
        <w:ind w:hanging="0"/>
        <w:rPr/>
      </w:pPr>
      <w:r>
        <w:rPr/>
        <w:t>一、保险在微观经济中的作用</w:t>
      </w:r>
    </w:p>
    <w:p>
      <w:pPr>
        <w:pStyle w:val="Normal"/>
        <w:ind w:firstLine="420"/>
        <w:rPr/>
      </w:pPr>
      <w:r>
        <w:rPr/>
        <w:t>保险在微观经济中的作用主要是指保险作为经济单位或个人风险管理的财务手段所产生的对微观主体的经济效应。其作用具体表现在以下几个方面：</w:t>
      </w:r>
    </w:p>
    <w:p>
      <w:pPr>
        <w:pStyle w:val="Heading4"/>
        <w:ind w:firstLine="420"/>
        <w:rPr/>
      </w:pPr>
      <w:r>
        <w:rPr/>
        <w:t>（一）有利于受灾企业及时恢复生产</w:t>
      </w:r>
    </w:p>
    <w:p>
      <w:pPr>
        <w:pStyle w:val="Normal"/>
        <w:ind w:firstLine="420"/>
        <w:rPr/>
      </w:pPr>
      <w:r>
        <w:rPr/>
        <w:t>在物质资料生产过程中，自然灾害和意外事故是不可避免的，这是一条自然规律。但在什么时候什么地点发生、波及面有多广、受损程度有多大，都是不确定的，保险赔偿具有合理、及时、有效的特点。投保企业一旦遭遇灾害事故损失，就能够按照保险合同约定的条件及时得到保险赔偿，获得资金，重新购置资产，恢复生产经营。同时，由于企业恢复生产及时，还可减少受灾企业的利润和费用等间接经营损失。</w:t>
      </w:r>
    </w:p>
    <w:p>
      <w:pPr>
        <w:pStyle w:val="Heading4"/>
        <w:ind w:firstLine="420"/>
        <w:rPr/>
      </w:pPr>
      <w:r>
        <w:rPr/>
        <w:t>（二）有利于企业加强经济核算</w:t>
      </w:r>
    </w:p>
    <w:p>
      <w:pPr>
        <w:pStyle w:val="Normal"/>
        <w:ind w:firstLine="420"/>
        <w:rPr/>
      </w:pPr>
      <w:r>
        <w:rPr/>
        <w:t>保险作为企业风险管理的财务手段之一，能够把企业不确定的巨额灾害损失，化为固定的少量的保险费支出，并摊入企业的生产成本或流通费用，这是完全符合企业经营核算制度的。因为企业通过缴付保险费，把风险损失（甚至可包括由营业中断造成的利润损失和费用损失）转嫁给保险公司，不仅不会因灾损而影响企业经营成本的均衡，而且还保证了企业财务成果的稳定。如果企业不参加保险，为了不因灾损而使生产经营中断、萎缩或破产，就需要另外准备一笔风险准备金，这种完全自保型的风险财务手段，一般来说，对单个企业既不经济也不可能。</w:t>
      </w:r>
    </w:p>
    <w:p>
      <w:pPr>
        <w:pStyle w:val="Heading4"/>
        <w:ind w:firstLine="420"/>
        <w:rPr/>
      </w:pPr>
      <w:r>
        <w:rPr/>
        <w:t>（三）有利于企业加强危险管理</w:t>
      </w:r>
    </w:p>
    <w:p>
      <w:pPr>
        <w:pStyle w:val="Normal"/>
        <w:ind w:firstLine="420"/>
        <w:rPr/>
      </w:pPr>
      <w:r>
        <w:rPr/>
        <w:t>保险补偿固然可以在短时间内迅速消除或减轻灾害事故的影响因素，但是，就物质净损失而言，仍旧是一种损失。而且保险企业也不可能从风险损失中获得额外的利益。因此，防范危险于未然是企业和保险公司利益一致的行为。保险公司常年与各种灾害事故打交道，积累了丰富的危险管理经验，不仅可以向企业提供各种危险管理经验，而且通过承保时的危险调查与分析、承保期内的危险检查与监督等活动，可以尽可能消除危险的潜在因素，达到防灾防损的目的。此外，保险公司还可以通过保险合同的约束和保险费率杠杆调动企业防灾、防损的积极性，共同搞好危险管理工作。</w:t>
      </w:r>
    </w:p>
    <w:p>
      <w:pPr>
        <w:pStyle w:val="Heading4"/>
        <w:ind w:firstLine="420"/>
        <w:rPr/>
      </w:pPr>
      <w:r>
        <w:rPr/>
        <w:t>（四）有利于安定人民生活</w:t>
      </w:r>
    </w:p>
    <w:p>
      <w:pPr>
        <w:pStyle w:val="Normal"/>
        <w:ind w:firstLine="420"/>
        <w:rPr/>
      </w:pPr>
      <w:r>
        <w:rPr/>
        <w:t>家庭是劳动力再生产的基本单位，家庭生活安定是人们从事生产劳动、学习、休息和社会活动的基本保证。但是，自然灾害和意外事故对于家庭来说同样是不可避免的，参加保险也是家庭危险管理的有效手段。家庭财产保险可以使受灾家庭恢复原有的物质生活条件。当家庭成员，尤其是工资收入者，遭遇生老病死残等意外的或必然的事件时，人身保险作为社会保险和社会福利的补充，对家庭的正常经济生活起保障作用。</w:t>
      </w:r>
    </w:p>
    <w:p>
      <w:pPr>
        <w:pStyle w:val="Heading4"/>
        <w:ind w:firstLine="420"/>
        <w:rPr/>
      </w:pPr>
      <w:r>
        <w:rPr/>
        <w:t>（五）有利于民事赔偿责任的履行</w:t>
      </w:r>
    </w:p>
    <w:p>
      <w:pPr>
        <w:pStyle w:val="Normal"/>
        <w:ind w:firstLine="420"/>
        <w:rPr/>
      </w:pPr>
      <w:r>
        <w:rPr/>
        <w:t>人们在日常生产活动和社会活动中不可能完全排除民事侵权或他人侵权而发生民事赔偿责任或民事索赔事件。具有民事赔偿责任风险的单位或个人可以通过交保险费的办法将此风险转嫁给保险公司，为维护被侵权人的合法权益而顺利获得在保险金额内的民事赔偿。有些民事赔偿责任由政府采取立法的形式强制实施，比如雇主责任险、机动车第三者责任险等。</w:t>
      </w:r>
    </w:p>
    <w:p>
      <w:pPr>
        <w:pStyle w:val="Heading3"/>
        <w:ind w:hanging="0"/>
        <w:rPr/>
      </w:pPr>
      <w:r>
        <w:rPr/>
        <w:t>二、保险在宏观经济中的作用</w:t>
      </w:r>
    </w:p>
    <w:p>
      <w:pPr>
        <w:pStyle w:val="Normal"/>
        <w:ind w:firstLine="420"/>
        <w:rPr/>
      </w:pPr>
      <w:r>
        <w:rPr/>
        <w:t>保险在宏观经济中的作用是保险职能的发挥对全社会和国民经济总体所产生的经济效应。其作用具体表现在以下几个方面：</w:t>
      </w:r>
      <w:r>
        <w:br w:type="page"/>
      </w:r>
    </w:p>
    <w:p>
      <w:pPr>
        <w:pStyle w:val="Heading4"/>
        <w:ind w:firstLine="420"/>
        <w:rPr/>
      </w:pPr>
      <w:r>
        <w:rPr/>
        <w:t>（一）保障社会再生产的正常进行</w:t>
      </w:r>
    </w:p>
    <w:p>
      <w:pPr>
        <w:pStyle w:val="Normal"/>
        <w:ind w:firstLine="420"/>
        <w:rPr/>
      </w:pPr>
      <w:r>
        <w:rPr/>
        <w:t>社会再生产过程由生产、分配、交换和消费四个环节组成，它们在时间上是连续的，在空间上是均衡的。也就是说，社会总产品的物质流系统和价值流系统在这四个环节中的运动，时间上是连续的，空间上分布是均衡的。但是，再生产过程的这种连续性和均衡性会因遭遇各种灾害事故而被迫中断和失衡，这种情况是不可避免的。比如，一家大型钢铁厂因巨灾损失而无力及时恢复生产，社会正常的价值流系统和物质流系统因该厂不能履行债务和供货合同而致中断，其连锁反应还将影响社会再生产过程的均衡发展。保险经济补偿能及时和迅速地对这种中断和失衡发挥修补作用，从而保证社会再生产的连续性和稳定性。</w:t>
      </w:r>
    </w:p>
    <w:p>
      <w:pPr>
        <w:pStyle w:val="Heading4"/>
        <w:ind w:firstLine="420"/>
        <w:rPr/>
      </w:pPr>
      <w:r>
        <w:rPr/>
        <w:t>（二）推动商品的流通和消费</w:t>
      </w:r>
    </w:p>
    <w:p>
      <w:pPr>
        <w:pStyle w:val="Normal"/>
        <w:ind w:firstLine="420"/>
        <w:rPr/>
      </w:pPr>
      <w:r>
        <w:rPr/>
        <w:t>商品必须通过流通过程的交换才能进入生产消费或生活消费，而在交换行为中难免存在着交易双方的资信风险和产品质量风险的障碍，保险为克服这些障碍提供了便利。比如出口信用保险为出口商提供了债权损失的经济补偿责任；履约保证保险为债权人提供了履约担保；产品质量保证保险不仅为消费者提供了产品质量问题上的经济补偿承诺，而且还为厂商的商品作了可信赖的广告。可见，保险在推动商品流通和消费方面的作用是不可低估的。</w:t>
      </w:r>
    </w:p>
    <w:p>
      <w:pPr>
        <w:pStyle w:val="Heading4"/>
        <w:ind w:firstLine="420"/>
        <w:rPr/>
      </w:pPr>
      <w:r>
        <w:rPr/>
        <w:t>（三）推动科学技术向现实生产力转化</w:t>
      </w:r>
    </w:p>
    <w:p>
      <w:pPr>
        <w:pStyle w:val="Normal"/>
        <w:ind w:firstLine="420"/>
        <w:rPr/>
      </w:pPr>
      <w:r>
        <w:rPr>
          <w:rFonts w:cs="宋体;SimSun" w:ascii="宋体;SimSun" w:hAnsi="宋体;SimSun"/>
        </w:rPr>
        <w:t>“</w:t>
      </w:r>
      <w:r>
        <w:rPr/>
        <w:t>科学技术是第一生产力”。在各种经济生活中，采用新技术比采用落后的技术显然具有更高的劳动生产率，当代的商品竞争越来越趋向于高新技术的竞争，在商品价值方面，技术附加值比重越来越大。但是，对于熟悉了原有技术工艺的经济主体来说，采用新技术就意味着新的风险。保险则可以对采用新技术带来的风险提供保障，为企业开发新技术、新产品以及使用专利降低风险，促进先进技术的推广运用。</w:t>
      </w:r>
    </w:p>
    <w:p>
      <w:pPr>
        <w:pStyle w:val="Heading4"/>
        <w:ind w:firstLine="420"/>
        <w:rPr/>
      </w:pPr>
      <w:r>
        <w:rPr/>
        <w:t>（四）有利于财政和信贷收支平衡的顺利实现</w:t>
      </w:r>
    </w:p>
    <w:p>
      <w:pPr>
        <w:pStyle w:val="Normal"/>
        <w:ind w:firstLine="420"/>
        <w:rPr/>
      </w:pPr>
      <w:r>
        <w:rPr/>
        <w:t>财政收支计划和信贷收支计划是国民经济宏观调控的两大资金调控计划。相对资金运动来说，物质资料的生产、流通与消费是第一性的，所以，财政和信贷所支配的资金运动的规模与结构首先决定于生产、流通和消费的规模与结构。毫无疑问，自然灾害和意外事故发生的每次破坏，都将或多或少地造成财政收入的减少和银行贷款归流的中断，同时还要增加财政支出和信贷支出，从而给国家宏观经济调控带来困难。在生产单位参加保险的前提下，财产损失得到保险补偿，恢复生产经营就有了资金保证，生产经营一旦恢复正常，就保证了财政收入的基本稳定，银行贷款也能得到及时的清偿或者重新获得物质保证。可见，保险确实对财政和信贷收支的平衡发挥着保障性作用。此外，保险公司积蓄的巨额保险基金还是财政和信贷基金资源的重要补充。</w:t>
      </w:r>
    </w:p>
    <w:p>
      <w:pPr>
        <w:pStyle w:val="Heading4"/>
        <w:ind w:firstLine="420"/>
        <w:rPr/>
      </w:pPr>
      <w:r>
        <w:rPr/>
        <w:t>（五）增加外汇收入和增强国际支付能力</w:t>
      </w:r>
    </w:p>
    <w:p>
      <w:pPr>
        <w:pStyle w:val="Normal"/>
        <w:ind w:firstLine="420"/>
        <w:rPr/>
      </w:pPr>
      <w:r>
        <w:rPr/>
        <w:t>保险在对外贸易和国际经济交往中，是必不可少的环节。按国际惯例，进出口贸易都必须办理保险。保险费与商品的成本价和运费一起构成进出口商品价格的三要素。一国出口商品时争取到岸价格或进口商品时争取离岸价格，即由己方负责保险，则可减少保险外汇支出。此外，当一国进入世界保险市场参与再保险业务时，应保持保险外汇收支平衡，力争保险外汇顺差。保险外汇收入是一种无形贸易收入，对于增强国家的国际支付能力起着积极的作用，历来为世界各国所重视。</w:t>
      </w:r>
    </w:p>
    <w:p>
      <w:pPr>
        <w:pStyle w:val="Heading4"/>
        <w:ind w:firstLine="420"/>
        <w:rPr/>
      </w:pPr>
      <w:r>
        <w:rPr/>
        <w:t>（六）动员国际范围内的保险基金</w:t>
      </w:r>
    </w:p>
    <w:p>
      <w:pPr>
        <w:pStyle w:val="Normal"/>
        <w:ind w:firstLine="420"/>
        <w:rPr/>
      </w:pPr>
      <w:r>
        <w:rPr/>
        <w:t>保险公司虽是集散风险的中介，但就单个保险公司而言，其所能集中的风险量总要受自身承保能力的限制，超过的就要向其他保险人分出（再保险），或对巨额危险单位采取共保方式。因此，再保险机制或共保机制就可以把保险市场上彼此独立的保险基金联结为一体，共同承担某一特定的风险，这种行为一旦超越国界，即可实现国际范围内的风险分散，从而将国际范围内的保险基金联结为一体。国际再保险是动员国际范围内的保险基金的一种主要形式。</w:t>
      </w:r>
    </w:p>
    <w:p>
      <w:pPr>
        <w:pStyle w:val="Normal"/>
        <w:ind w:firstLine="420"/>
        <w:rPr/>
      </w:pPr>
      <w:r>
        <w:rPr/>
        <w:t>归纳起来，保险在宏观和微观经济活动中的作用有：（</w:t>
      </w:r>
      <w:r>
        <w:rPr/>
        <w:t>1</w:t>
      </w:r>
      <w:r>
        <w:rPr/>
        <w:t>）发挥社会稳定器作用，保障社会经济的安定；（</w:t>
      </w:r>
      <w:r>
        <w:rPr/>
        <w:t>2</w:t>
      </w:r>
      <w:r>
        <w:rPr/>
        <w:t>）发挥社会助动器的作用，为资本投资、生产和流通保驾护航。这是保险的自然属性使然，无论是哪一种社会制度下的保险概莫能外。</w:t>
      </w:r>
    </w:p>
    <w:p>
      <w:pPr>
        <w:pStyle w:val="Heading2"/>
        <w:ind w:hanging="0"/>
        <w:rPr/>
      </w:pPr>
      <w:r>
        <w:rPr/>
        <w:t>第三节</w:t>
      </w:r>
      <w:r>
        <w:rPr>
          <w:rFonts w:eastAsia="Arial"/>
        </w:rPr>
        <w:t xml:space="preserve">  </w:t>
      </w:r>
      <w:r>
        <w:rPr/>
        <w:t>商业保险概述</w:t>
      </w:r>
    </w:p>
    <w:p>
      <w:pPr>
        <w:pStyle w:val="Heading3"/>
        <w:ind w:hanging="0"/>
        <w:rPr/>
      </w:pPr>
      <w:r>
        <w:rPr/>
        <w:t>一、保险的商品属性</w:t>
      </w:r>
    </w:p>
    <w:p>
      <w:pPr>
        <w:pStyle w:val="Heading4"/>
        <w:ind w:firstLine="420"/>
        <w:rPr/>
      </w:pPr>
      <w:r>
        <w:rPr/>
        <w:t>（一）保险的商品形态</w:t>
      </w:r>
    </w:p>
    <w:p>
      <w:pPr>
        <w:pStyle w:val="Normal"/>
        <w:ind w:firstLine="420"/>
        <w:rPr/>
      </w:pPr>
      <w:r>
        <w:rPr/>
        <w:t>商业保险是以保险作为经营的对象，在这里保险取得了商品的形态。马克思指出：“商品首先是一个外界的对象，一个靠自己的属性来满足人的某种需要的物。这种需要的性质如何，例如是由胃产生还是由幻想产生，是与问题无关的。”</w:t>
      </w:r>
      <w:r>
        <w:rPr>
          <w:rStyle w:val="FootnoteCharacters"/>
          <w:rStyle w:val="FootnoteAnchor"/>
        </w:rPr>
        <w:footnoteReference w:customMarkFollows="1" w:id="4"/>
        <w:t>①</w:t>
      </w:r>
      <w:r>
        <w:rPr/>
        <w:t>保险之所以能成为买卖对象，取得商品形态，是因为它具有经济损失补偿的功能或者说能提供经济保障，从而满足人们转嫁危险损失的需要。在商业保险的形态下，保险是一种纯粹独立形态的保障性商品，它的体化物即为保险单。</w:t>
      </w:r>
    </w:p>
    <w:p>
      <w:pPr>
        <w:pStyle w:val="Normal"/>
        <w:ind w:firstLine="420"/>
        <w:rPr/>
      </w:pPr>
      <w:r>
        <w:rPr/>
        <w:t>保险之所以取得商品形态，其终极原因还在于在市场经济条件下保险基金的筹集和保险补偿一般不可能采取直接的摊派方式，而只能采取保险人出售保险单和投保人交付保险费的买卖方式得以实现。所以，我们可以说保险的商品形态是保险分配关系得以实现的一种形式，即保险分配关系的商品化；所谓的保险商品论，即保险分配关系商品化的理论。</w:t>
      </w:r>
    </w:p>
    <w:p>
      <w:pPr>
        <w:pStyle w:val="Heading4"/>
        <w:spacing w:lineRule="atLeast" w:line="320"/>
        <w:ind w:firstLine="420"/>
        <w:rPr/>
      </w:pPr>
      <w:r>
        <w:rPr/>
        <w:t>（二）保险商品的价值和使用价值</w:t>
      </w:r>
    </w:p>
    <w:p>
      <w:pPr>
        <w:pStyle w:val="Normal"/>
        <w:ind w:firstLine="420"/>
        <w:rPr/>
      </w:pPr>
      <w:r>
        <w:rPr/>
        <w:t>价值和使用价值是商品的两个基本属性。由于保险取得了商品形态，因此同其他商品一样，也具有价值和使用价值两重性。下面从质和量两个方面分别考察保险商品的价值和使用价值。</w:t>
      </w:r>
    </w:p>
    <w:p>
      <w:pPr>
        <w:pStyle w:val="216"/>
        <w:rPr/>
      </w:pPr>
      <w:r>
        <w:rPr/>
        <w:t>1</w:t>
      </w:r>
      <w:r>
        <w:rPr/>
        <w:t>．保险商品价值的质和量</w:t>
      </w:r>
    </w:p>
    <w:p>
      <w:pPr>
        <w:pStyle w:val="Normal"/>
        <w:ind w:firstLine="420"/>
        <w:rPr/>
      </w:pPr>
      <w:r>
        <w:rPr/>
        <w:t>（</w:t>
      </w:r>
      <w:r>
        <w:rPr/>
        <w:t>1</w:t>
      </w:r>
      <w:r>
        <w:rPr/>
        <w:t>）质的规定性——物化劳动。商品的内在价值是人类同质的抽象劳动的凝结。保险商品的价值是物化于保险本身的劳动，即用来生产因危险损失引起的保险补偿过程中所必需消耗的那部分生产资料和生活资料的劳动。保险商品的价值形成与一般商品不同。一般商品的价值形成，无论是有形商品，还是无形商品，都可划分为物化劳动和活劳动两个部分，物化劳动是旧价值向新价值的转移，并以活劳动为前提。而保险商品的价值形成中并不存在活劳动部分（因保险之作为商品是非劳动产品商品），而且其物化劳动部分（指净费率）只是用于补偿损失，是危险消费（纯消费）所必需的部分。所以，我们还可以把物化于保险本身的劳动，简单地理解为危险消费所必需的劳动，它形成保险商品的价值实体。</w:t>
      </w:r>
    </w:p>
    <w:p>
      <w:pPr>
        <w:pStyle w:val="Normal"/>
        <w:ind w:firstLine="420"/>
        <w:rPr/>
      </w:pPr>
      <w:r>
        <w:rPr/>
        <w:t>（</w:t>
      </w:r>
      <w:r>
        <w:rPr/>
        <w:t>2</w:t>
      </w:r>
      <w:r>
        <w:rPr/>
        <w:t>）量的规定性——净保费率。保险商品的价值量决定于保险金额的平均损失率。在这里可以看到保险商品价值量的决定与一般商品不同。一般商品的价值量决定于生产该商品的社会平均必要劳动量，价值规律在这里发生作用。而保险商品的价值量则决定于危险损失机率，即决定于损失机率所要求的生产资料或生活资料的价值量。所以，保险商品的价值量（净费率部分）决定不受价值规律支配，而是受危险发生的或然率支配。</w:t>
      </w:r>
    </w:p>
    <w:p>
      <w:pPr>
        <w:pStyle w:val="221"/>
        <w:ind w:firstLine="420"/>
        <w:rPr>
          <w:sz w:val="21"/>
          <w:szCs w:val="21"/>
        </w:rPr>
      </w:pPr>
      <w:r>
        <w:rPr>
          <w:sz w:val="21"/>
          <w:szCs w:val="21"/>
        </w:rPr>
        <w:t>2</w:t>
      </w:r>
      <w:r>
        <w:rPr>
          <w:sz w:val="21"/>
          <w:szCs w:val="21"/>
        </w:rPr>
        <w:t>．保险商品使用价值的质和量</w:t>
      </w:r>
    </w:p>
    <w:p>
      <w:pPr>
        <w:pStyle w:val="Normal"/>
        <w:ind w:firstLine="420"/>
        <w:rPr/>
      </w:pPr>
      <w:r>
        <w:rPr/>
        <w:t>（</w:t>
      </w:r>
      <w:r>
        <w:rPr/>
        <w:t>1</w:t>
      </w:r>
      <w:r>
        <w:rPr/>
        <w:t>）质的规定性——提供经济保障。保险商品对于保险人是价值，对于被保险人是使用价值。保险商品的使用价值表现为它为被保险人提供经济保障，因此，保险商品是一种保障性商品。具体表现为：①</w:t>
      </w:r>
      <w:r>
        <w:rPr>
          <w:rFonts w:eastAsia="Times New Roman"/>
        </w:rPr>
        <w:t xml:space="preserve"> </w:t>
      </w:r>
      <w:r>
        <w:rPr/>
        <w:t>免除恐惧——观念上的消费；②</w:t>
      </w:r>
      <w:r>
        <w:rPr>
          <w:rFonts w:eastAsia="Times New Roman"/>
        </w:rPr>
        <w:t xml:space="preserve"> </w:t>
      </w:r>
      <w:r>
        <w:rPr/>
        <w:t>补偿损失——实质上的消费。因为人们在生产活动和经济生活中对危险损失都怀有恐惧的心理，一旦把危险损失转嫁给保险公司便可获得安全感，这种安全感即保险商品的观念上消费。由于保险补偿仅对损失补偿，被保险人不可能从损失补偿中获得额外的利益。因此，善意投保人或被保险人并不希望实现对保险商品的实质性消费（生存保险与储蓄寿险除外）。保险商品的实质性消费是观念上消费的物质基础，但保险商品的消费主要是观念上的消费，体现着“人人为我，我为人人”的互助共济理念。</w:t>
      </w:r>
    </w:p>
    <w:p>
      <w:pPr>
        <w:pStyle w:val="Normal"/>
        <w:ind w:firstLine="420"/>
        <w:rPr/>
      </w:pPr>
      <w:r>
        <w:rPr/>
        <w:t>（</w:t>
      </w:r>
      <w:r>
        <w:rPr/>
        <w:t>2</w:t>
      </w:r>
      <w:r>
        <w:rPr/>
        <w:t>）量的规定性——保险金额。保险商品的使用价值量，以货币为衡量单位，具体表现为保险金额。保险金额是保险人在约定的保险事件发生后，履行赔付或给付的最高责任限额。</w:t>
      </w:r>
    </w:p>
    <w:p>
      <w:pPr>
        <w:pStyle w:val="Heading4"/>
        <w:spacing w:lineRule="atLeast" w:line="320"/>
        <w:ind w:firstLine="420"/>
        <w:rPr/>
      </w:pPr>
      <w:r>
        <w:rPr/>
        <w:t>（三）保险商品等价交换原理</w:t>
      </w:r>
    </w:p>
    <w:p>
      <w:pPr>
        <w:pStyle w:val="Normal"/>
        <w:ind w:firstLine="420"/>
        <w:rPr/>
      </w:pPr>
      <w:r>
        <w:rPr/>
        <w:t>保险交换是不是等价交换？有说保险交换是不等价交换，因为有些人交了保费却未得到赔偿，相反，得到赔偿的人所得的赔偿金额却超过所付保费的百倍、千倍、万倍以上；有说是等价交换，因为从保险交换的集约性上看是等价的，即以保险人总体为一方和被保险人总体为另一方的双方交易是等价的；还有说个体不等价，而总体是等价的。后两者实际上是同义的，即说明了保险人用集中起来的纯保费建立保险基金，最后都要实现对被保险人的偿还。商品交换必须服从价值规律的要求，交换必须等价（撇开供求引起的价值波动），至少交换双方认为是等价的，无论是个别交换，还是总体交换，都不能违背等价原则。以上三种看法实际上均混淆了保险商品价值量与使用价值量的区别。保险商品价值量的货币表现是保险费（纯保费</w:t>
      </w:r>
      <w:r>
        <w:rPr/>
        <w:t>+</w:t>
      </w:r>
      <w:r>
        <w:rPr/>
        <w:t>附加保费）。这是没有问题的。问题在于保险商品的使用价值也是以货币表现，即保险金额。正是这一点，模糊了人们的视线。个别不等价说把个别保费与保险金额比较，与此相反，总体等价说则把总保费与个别或若干个保险金额比较。可见两者都是把保险商品的价值量与使用价值量进行比较，因而在等价原理说上都是欠通的。</w:t>
      </w:r>
    </w:p>
    <w:p>
      <w:pPr>
        <w:pStyle w:val="Normal"/>
        <w:ind w:firstLine="420"/>
        <w:rPr/>
      </w:pPr>
      <w:r>
        <w:rPr/>
        <w:t>保险费是单个保险的市场价格，投保人支付这个价格取得保险保障，他们之所以愿意购买保单，是因为他们在比较危险处理（比如自保还是转嫁）财务的机会成本上，认为保险公司提供的这个保障承诺值这个价，两厢情愿就是等价交换。</w:t>
      </w:r>
    </w:p>
    <w:p>
      <w:pPr>
        <w:pStyle w:val="Heading3"/>
        <w:ind w:hanging="0"/>
        <w:rPr/>
      </w:pPr>
      <w:r>
        <w:rPr/>
        <w:t>二、商业保险的概念</w:t>
      </w:r>
    </w:p>
    <w:p>
      <w:pPr>
        <w:pStyle w:val="Heading4"/>
        <w:ind w:firstLine="420"/>
        <w:rPr/>
      </w:pPr>
      <w:r>
        <w:rPr/>
        <w:t>（一）商业保险的定义</w:t>
      </w:r>
    </w:p>
    <w:p>
      <w:pPr>
        <w:pStyle w:val="Normal"/>
        <w:ind w:firstLine="420"/>
        <w:rPr/>
      </w:pPr>
      <w:r>
        <w:rPr/>
        <w:t>商业保险，又称合同保险或自愿保险。所谓商业保险，即保险双方当事人（保险人和投保人）自愿订立保险合同，由投保人缴纳保险费，用于建立保险基金；当被保险人发生合同约定的财产损失或人身事件时，保险人履行赔付或给付保险金的义务。</w:t>
      </w:r>
    </w:p>
    <w:p>
      <w:pPr>
        <w:pStyle w:val="Normal"/>
        <w:ind w:firstLine="420"/>
        <w:rPr/>
      </w:pPr>
      <w:r>
        <w:rPr/>
        <w:t>在这里，对商业保险的定义采用了前述“二元说”的表达方式，之所以如此，是因为商业保险合同包括财产保险合同和人身保险合同，当代的人身保险合同中的寿险，储蓄已是主要因素，储金已被看作一种金融资产，储蓄的兑付不是赔付，所以用了“给付”的概念。</w:t>
      </w:r>
    </w:p>
    <w:p>
      <w:pPr>
        <w:pStyle w:val="Normal"/>
        <w:ind w:firstLine="420"/>
        <w:rPr/>
      </w:pPr>
      <w:r>
        <w:rPr/>
        <w:t>《中</w:t>
      </w:r>
      <w:r>
        <w:rPr>
          <w:bCs/>
        </w:rPr>
        <w:t>华</w:t>
      </w:r>
      <w:r>
        <w:rPr/>
        <w:t>人民共和国保险法》（以下简称《保险法》）第</w:t>
      </w:r>
      <w:r>
        <w:rPr/>
        <w:t>1</w:t>
      </w:r>
      <w:r>
        <w:rPr/>
        <w:t>章第</w:t>
      </w:r>
      <w:r>
        <w:rPr/>
        <w:t>2</w:t>
      </w:r>
      <w:r>
        <w:rPr/>
        <w:t>条给保险下的定义是：“本法所称保险，是指投保人根据合同约定，向保险人支付保险费，保险人对于合同约定的可能发生的事故因其发生所造成的财产损失承担赔偿保险金责任，或者当被保险人死亡、伤残、疾病或者达到合同约定的年龄、期限时承担给付保险金责任的商业保险行为。”可见，我国的《保险法》是一部“商业保险法”。</w:t>
      </w:r>
    </w:p>
    <w:p>
      <w:pPr>
        <w:pStyle w:val="Heading4"/>
        <w:ind w:firstLine="420"/>
        <w:rPr/>
      </w:pPr>
      <w:r>
        <w:rPr/>
        <w:t>（二）商业保险的构成要素</w:t>
      </w:r>
    </w:p>
    <w:p>
      <w:pPr>
        <w:pStyle w:val="Normal"/>
        <w:ind w:firstLine="420"/>
        <w:rPr/>
      </w:pPr>
      <w:r>
        <w:rPr/>
        <w:t>商业保险是一种营利性保险，是当代保险经济活动的一种主要形式，在国民经济中占有重要地位。</w:t>
      </w:r>
    </w:p>
    <w:p>
      <w:pPr>
        <w:pStyle w:val="Normal"/>
        <w:ind w:firstLine="420"/>
        <w:rPr/>
      </w:pPr>
      <w:r>
        <w:rPr/>
        <w:t>商业保险的构成要素有如下几个方面：</w:t>
      </w:r>
    </w:p>
    <w:p>
      <w:pPr>
        <w:pStyle w:val="Normal"/>
        <w:ind w:firstLine="420"/>
        <w:rPr/>
      </w:pPr>
      <w:r>
        <w:rPr/>
        <w:t>1</w:t>
      </w:r>
      <w:r>
        <w:rPr/>
        <w:t>．专营机构</w:t>
      </w:r>
    </w:p>
    <w:p>
      <w:pPr>
        <w:pStyle w:val="Normal"/>
        <w:ind w:firstLine="420"/>
        <w:rPr>
          <w:u w:val="single"/>
        </w:rPr>
      </w:pPr>
      <w:r>
        <w:rPr/>
        <w:t>保险公司是商业保险专营机构的主要形态。它是保险供给主体。保险公司是依法成立的经济法人。我国《保险法》第</w:t>
      </w:r>
      <w:r>
        <w:rPr/>
        <w:t>6</w:t>
      </w:r>
      <w:r>
        <w:rPr/>
        <w:t>条规定：“经营商业保险业务，必须是依照本法设立的保险公司。其他单位和个人不得经营商业保险业务。”</w:t>
      </w:r>
    </w:p>
    <w:p>
      <w:pPr>
        <w:pStyle w:val="Normal"/>
        <w:ind w:firstLine="420"/>
        <w:rPr/>
      </w:pPr>
      <w:r>
        <w:rPr/>
        <w:t>2</w:t>
      </w:r>
      <w:r>
        <w:rPr/>
        <w:t>．保险合同</w:t>
      </w:r>
    </w:p>
    <w:p>
      <w:pPr>
        <w:pStyle w:val="Normal"/>
        <w:ind w:firstLine="420"/>
        <w:rPr/>
      </w:pPr>
      <w:r>
        <w:rPr/>
        <w:t>保险合同规定着保险人与投保人之间的权利与义务关系。签定保险合同是法律行为，经过投保人与保险人之间的要约与承诺，保险合同就构成法律事实。由于保险合同不是即时结清的买卖行为，所以保险合同必须采用书面协议的形式，并由保险法或保险合同法加以规范和调整。</w:t>
      </w:r>
    </w:p>
    <w:p>
      <w:pPr>
        <w:pStyle w:val="Normal"/>
        <w:ind w:firstLine="420"/>
        <w:rPr/>
      </w:pPr>
      <w:r>
        <w:rPr/>
        <w:t>3</w:t>
      </w:r>
      <w:r>
        <w:rPr/>
        <w:t>．可保利益</w:t>
      </w:r>
    </w:p>
    <w:p>
      <w:pPr>
        <w:pStyle w:val="Normal"/>
        <w:ind w:firstLine="420"/>
        <w:rPr/>
      </w:pPr>
      <w:r>
        <w:rPr/>
        <w:t>可保利益是指投保人对保险标的（即保险人承保的对象）必须具有法律上认可的利益。如果投保人对投保标的不具有可保利益，就不能为保险合同行为，已签定的保险合同无效。</w:t>
      </w:r>
    </w:p>
    <w:p>
      <w:pPr>
        <w:pStyle w:val="Normal"/>
        <w:ind w:firstLine="420"/>
        <w:rPr/>
      </w:pPr>
      <w:r>
        <w:rPr/>
        <w:t>4</w:t>
      </w:r>
      <w:r>
        <w:rPr/>
        <w:t>．大数法则</w:t>
      </w:r>
    </w:p>
    <w:p>
      <w:pPr>
        <w:pStyle w:val="Normal"/>
        <w:ind w:firstLine="420"/>
        <w:rPr/>
      </w:pPr>
      <w:r>
        <w:rPr/>
        <w:t>概率论是从数量的角度来研究随机现象，并从中获得这些随机现象所服从的规律。因此，商业保险的险种要求具有大量的标的，使危险损失率符合概率的要求，人寿保险满足精算的要求，只有这样才能使保险费率的定价符合公平合理的要求，商业保险的经营才有了科学的依据。</w:t>
      </w:r>
      <w:r>
        <w:br w:type="page"/>
      </w:r>
    </w:p>
    <w:p>
      <w:pPr>
        <w:pStyle w:val="Normal"/>
        <w:ind w:firstLine="420"/>
        <w:rPr/>
      </w:pPr>
      <w:r>
        <w:rPr/>
        <w:t>5</w:t>
      </w:r>
      <w:r>
        <w:rPr/>
        <w:t>．保险基金</w:t>
      </w:r>
    </w:p>
    <w:p>
      <w:pPr>
        <w:pStyle w:val="Normal"/>
        <w:ind w:firstLine="420"/>
        <w:rPr/>
      </w:pPr>
      <w:r>
        <w:rPr/>
        <w:t>保险基金主要由保险公司的实收资本和历年的以收抵支后的结余及保险公司的责任准备金等构成，它决定着保险公司的承保能力。商业保险活动如果没有相应数量的保险基金是不可能进行的。</w:t>
      </w:r>
    </w:p>
    <w:p>
      <w:pPr>
        <w:pStyle w:val="Heading4"/>
        <w:ind w:firstLine="420"/>
        <w:rPr/>
      </w:pPr>
      <w:r>
        <w:rPr/>
        <w:t>（三）保险商品交换的特点</w:t>
      </w:r>
    </w:p>
    <w:p>
      <w:pPr>
        <w:pStyle w:val="Normal"/>
        <w:ind w:firstLine="420"/>
        <w:rPr/>
      </w:pPr>
      <w:r>
        <w:rPr/>
        <w:t>1</w:t>
      </w:r>
      <w:r>
        <w:rPr/>
        <w:t>．契约性</w:t>
      </w:r>
    </w:p>
    <w:p>
      <w:pPr>
        <w:pStyle w:val="Normal"/>
        <w:ind w:firstLine="420"/>
        <w:rPr/>
      </w:pPr>
      <w:r>
        <w:rPr/>
        <w:t>在商品交换的过程中，交换的形式不是单一的，既有现货交易，也有期货交易；既有货币与实物商品的直接交易，也有货币与各种契约等信用形式的交易。所有这些交换的方式，都只是商品买卖的不同表现形式，并不改变商品交换的性质。保险经营资本的独立化，把保险分配关系直接地表现为，或者说具体化为保险人与被保险人之间相互对立的两极，从而被保险人之间的互助共济的分配关系便看不见了，所见到的只是保险人与被保险人之间的契约交换关系。在保险市场上以货币作为支付手段的保险契约买卖，是保险商品交换的惟一方式。俗称“卖保单”和“买保单”。</w:t>
      </w:r>
    </w:p>
    <w:p>
      <w:pPr>
        <w:pStyle w:val="Normal"/>
        <w:ind w:firstLine="420"/>
        <w:rPr/>
      </w:pPr>
      <w:r>
        <w:rPr/>
        <w:t>2</w:t>
      </w:r>
      <w:r>
        <w:rPr/>
        <w:t>．期限性</w:t>
      </w:r>
    </w:p>
    <w:p>
      <w:pPr>
        <w:pStyle w:val="Normal"/>
        <w:ind w:firstLine="420"/>
        <w:rPr/>
      </w:pPr>
      <w:r>
        <w:rPr/>
        <w:t>一般商品交易都通行着“钱货两清”原则，或一手交钱一手交货，或先付钱后交货，或先交货后付钱，无论哪种形式，一旦成交，也就完成了商品销售的“惊险的跳跃”，作为商品的旅途也就结束了。保险商品交易则不同，保单实现销售后，保险商品并未完成“惊险的跳跃”。因为，投保人或被保险人在购买保单后，一方面开始在观念上消费保险的使用价值，另一方面，他作为保险人的或有债权人直至保单的自然终止或履约终止。无论是自然终止还是履约终止，都说明了保险商品交易不是转瞬即逝的，而是一个有期限的交易过程。在这期间，如果出现了保险事故或保险事件，保险人的赔偿承诺或给付承诺就转变为现实的赔偿或给付。</w:t>
      </w:r>
    </w:p>
    <w:p>
      <w:pPr>
        <w:pStyle w:val="Normal"/>
        <w:ind w:firstLine="420"/>
        <w:rPr/>
      </w:pPr>
      <w:r>
        <w:rPr/>
        <w:t>3</w:t>
      </w:r>
      <w:r>
        <w:rPr/>
        <w:t>．条件性</w:t>
      </w:r>
    </w:p>
    <w:p>
      <w:pPr>
        <w:pStyle w:val="Normal"/>
        <w:ind w:firstLine="420"/>
        <w:rPr/>
      </w:pPr>
      <w:r>
        <w:rPr/>
        <w:t>一般商品交易有钱就能实现购买，而之于保险商品，有钱不一定就能买。保险商品购买的条件性，要求购买者（投保人）必须对投保标的具有可保利益，不具有可保利益的就不能为保险商品的购买行为（除保险法另有规定者外）。这一强制性规范，是为了避免道德危险的发生，保护保险标的的安全。</w:t>
      </w:r>
    </w:p>
    <w:p>
      <w:pPr>
        <w:pStyle w:val="Normal"/>
        <w:ind w:firstLine="420"/>
        <w:rPr/>
      </w:pPr>
      <w:r>
        <w:rPr/>
        <w:t>4</w:t>
      </w:r>
      <w:r>
        <w:rPr/>
        <w:t>．诺承性</w:t>
      </w:r>
    </w:p>
    <w:p>
      <w:pPr>
        <w:pStyle w:val="Normal"/>
        <w:ind w:firstLine="420"/>
        <w:rPr/>
      </w:pPr>
      <w:r>
        <w:rPr/>
        <w:t>一般商品交易通常都是实践性交易，而保险商品交易则是诺承性的交易，即保险交易双方是以合同条款的形式来约定彼此的权利和义务。由于保险合同条款通常均由保险人拟订的格式条款，因此，就要求保险人必须以最大的诚信履行对合同条款的说明义务。另一方面，由于保险标的始终都是控制在投保人或被保险人一方，因此，也就要求投保人或被保险人以最大的诚信履行对保险标的实质性危险因素的告知和保证义务。《保险法》规定，如果双方的任一方违反诚信原则，保险合同行为就不受法律保护，甚至要负相应的民事责任。</w:t>
      </w:r>
    </w:p>
    <w:p>
      <w:pPr>
        <w:pStyle w:val="Heading3"/>
        <w:ind w:hanging="0"/>
        <w:rPr/>
      </w:pPr>
      <w:r>
        <w:rPr/>
        <w:t>三、商业保险与类似制度比较</w:t>
      </w:r>
    </w:p>
    <w:p>
      <w:pPr>
        <w:pStyle w:val="Heading4"/>
        <w:ind w:firstLine="420"/>
        <w:rPr/>
      </w:pPr>
      <w:r>
        <w:rPr/>
        <w:t>（一）商业保险与社会保险比较</w:t>
      </w:r>
    </w:p>
    <w:p>
      <w:pPr>
        <w:pStyle w:val="Normal"/>
        <w:ind w:firstLine="420"/>
        <w:rPr/>
      </w:pPr>
      <w:r>
        <w:rPr/>
        <w:t>社会保险是指国家通过立法的形式，为依靠工资收入生活的劳动者及其家属提供基本生活条件，促进社会安定而举办的保险。主要险种有社会养老保险、失业保险和医疗保险三种。社会保险是社会保障的主要内容。商业保险与社会保险的不同在于：</w:t>
      </w:r>
    </w:p>
    <w:p>
      <w:pPr>
        <w:pStyle w:val="Normal"/>
        <w:ind w:firstLine="420"/>
        <w:rPr/>
      </w:pPr>
      <w:r>
        <w:rPr/>
        <w:t>1</w:t>
      </w:r>
      <w:r>
        <w:rPr/>
        <w:t>．实施方式不同。商业保险一般是自愿保险，只有少数险种（如机动车第三者责任险等民事赔偿责任）是强制性险种。而社会保险的险种均为强制性险种，体现社会公平，兼顾效率。</w:t>
      </w:r>
    </w:p>
    <w:p>
      <w:pPr>
        <w:pStyle w:val="Normal"/>
        <w:ind w:firstLine="420"/>
        <w:rPr/>
      </w:pPr>
      <w:r>
        <w:rPr/>
        <w:t>2</w:t>
      </w:r>
      <w:r>
        <w:rPr/>
        <w:t>．举办主体不同。商业保险由专营的保险公司举办，遵循等价有偿的商业原则；而社会保险一般由政府举办，是以社会安定为目的的非营利性保险。</w:t>
      </w:r>
    </w:p>
    <w:p>
      <w:pPr>
        <w:pStyle w:val="216"/>
        <w:rPr/>
      </w:pPr>
      <w:r>
        <w:rPr/>
        <w:t>3</w:t>
      </w:r>
      <w:r>
        <w:rPr/>
        <w:t>．保费来源不同。商业保险的保险费是由投保人缴纳；而社会保险的保险费一般由雇主和雇员一起承担，雇主和雇员分担比例各国有所不同，基金不够，则由财政贴补。</w:t>
      </w:r>
    </w:p>
    <w:p>
      <w:pPr>
        <w:pStyle w:val="Normal"/>
        <w:ind w:firstLine="420"/>
        <w:rPr/>
      </w:pPr>
      <w:r>
        <w:rPr/>
        <w:t>4</w:t>
      </w:r>
      <w:r>
        <w:rPr/>
        <w:t>．保险金额不同。商业保险中的财产保险的保险金额由可保利益的价值决定，人身保险的保险金额是由投保人的需要及其支付能力所决定。而社会保险的保险金额是由国家统一规定的，一般只能保证基本的生活费、基本的医疗保健费用。</w:t>
      </w:r>
    </w:p>
    <w:p>
      <w:pPr>
        <w:pStyle w:val="Heading4"/>
        <w:ind w:firstLine="420"/>
        <w:rPr/>
      </w:pPr>
      <w:r>
        <w:rPr/>
        <w:t>（二）商业保险与政策性保险比较</w:t>
      </w:r>
    </w:p>
    <w:p>
      <w:pPr>
        <w:pStyle w:val="Normal"/>
        <w:ind w:firstLine="420"/>
        <w:rPr/>
      </w:pPr>
      <w:r>
        <w:rPr/>
        <w:t>政策性保险可分为两类，一类是社会政策性保险，即社会保险；另一类是经济政策性保险，也就是政府为实现某项经济政策而举办的保险，如农业保险、出口信用保险等。经济政策性保险的对象一般是关系国计民生比较重大的项目。商业保险与政策性保险的不同在于：</w:t>
      </w:r>
    </w:p>
    <w:p>
      <w:pPr>
        <w:pStyle w:val="221"/>
        <w:ind w:firstLine="400"/>
        <w:rPr/>
      </w:pPr>
      <w:r>
        <w:rPr/>
        <w:t>1</w:t>
      </w:r>
      <w:r>
        <w:rPr/>
        <w:t>．举办的主体不同。商业保险可以是国营、公私合营或私营；而政策保险一般都是风险大、利薄甚至亏本的项目，商业保险公司一般都不愿承保，但这些项目又关系国计民生，国家非扶持不可。所以，经济政策性保险一般都由专门成立的专业保险公司承保，如农业保险公司、出口信用保险公司等，有的由国家指定商业保险公司承保，国家同时给予优惠政策。</w:t>
      </w:r>
    </w:p>
    <w:p>
      <w:pPr>
        <w:pStyle w:val="Normal"/>
        <w:ind w:firstLine="420"/>
        <w:rPr/>
      </w:pPr>
      <w:r>
        <w:rPr/>
        <w:t>2</w:t>
      </w:r>
      <w:r>
        <w:rPr/>
        <w:t>．经营目标不同。商业保险公司以利润最大化为经营目标；政策性保险公司虽然也要求经济核算，但必须兼顾，甚至注重社会的宏观经济效益，在亏损项目上由财政给予适度支持或完全承担。</w:t>
      </w:r>
    </w:p>
    <w:p>
      <w:pPr>
        <w:pStyle w:val="Normal"/>
        <w:spacing w:lineRule="atLeast" w:line="320"/>
        <w:ind w:firstLine="420"/>
        <w:rPr/>
      </w:pPr>
      <w:r>
        <w:rPr/>
        <w:t>3</w:t>
      </w:r>
      <w:r>
        <w:rPr/>
        <w:t>．承保机制不同。商业保险的品种多，可由投保人任意选择，同时在可保利益的价值范围内由投保人自己决定投保金额，甚至保险费率（价格）也可谈判。经济政策性保险则不同，它有特定的险种、单一费率，保险人为了防止逆选择，还要求投保人将政策性保险项目的所有对象都必须投保，这种做法近乎以经济手段强制投保，从而达到有效消除逆选择因素。</w:t>
      </w:r>
    </w:p>
    <w:p>
      <w:pPr>
        <w:pStyle w:val="Heading4"/>
        <w:spacing w:lineRule="atLeast" w:line="320"/>
        <w:ind w:firstLine="420"/>
        <w:rPr/>
      </w:pPr>
      <w:r>
        <w:rPr/>
        <w:t>（三）商业保险与储蓄比较</w:t>
      </w:r>
    </w:p>
    <w:p>
      <w:pPr>
        <w:pStyle w:val="Normal"/>
        <w:spacing w:lineRule="atLeast" w:line="320"/>
        <w:ind w:firstLine="420"/>
        <w:rPr/>
      </w:pPr>
      <w:r>
        <w:rPr/>
        <w:t>保险和储蓄都可以作为处理经济不稳定的善后措施，尤其是人身保险（带储蓄性的）与储蓄几乎没有什么差别，需求者也往往将它与储蓄进行比较，尽管如此，两者的差异还是很大的。具体表现在：</w:t>
      </w:r>
    </w:p>
    <w:p>
      <w:pPr>
        <w:pStyle w:val="Normal"/>
        <w:spacing w:lineRule="atLeast" w:line="320"/>
        <w:ind w:firstLine="420"/>
        <w:rPr/>
      </w:pPr>
      <w:r>
        <w:rPr/>
        <w:t>1</w:t>
      </w:r>
      <w:r>
        <w:rPr/>
        <w:t>．经济范畴不同。储蓄是属于货币信用范畴，是货币借贷行为，可以单独、个别地进行。储蓄作为经济生活中后备，只能是自助的行为；而保险则是独立于货币信用之外的另一个范畴，它必须依赖多数经济单位或个人才能实现，是一种联合互助的行为。经济范畴不同说明它们各自体现的经济关系不一样。</w:t>
      </w:r>
    </w:p>
    <w:p>
      <w:pPr>
        <w:pStyle w:val="Normal"/>
        <w:spacing w:lineRule="atLeast" w:line="320"/>
        <w:ind w:firstLine="420"/>
        <w:rPr/>
      </w:pPr>
      <w:r>
        <w:rPr/>
        <w:t>2</w:t>
      </w:r>
      <w:r>
        <w:rPr/>
        <w:t>．需求动机不同。储蓄需求的动机一般是基于购买准备、支付准备和预防准备，这些需求一般在时间上和数量上均可确定。而对保险的需求则是基于特定事故发生与否的不确定性，发生时间和损失程度的不确定性。</w:t>
      </w:r>
    </w:p>
    <w:p>
      <w:pPr>
        <w:pStyle w:val="Normal"/>
        <w:spacing w:lineRule="atLeast" w:line="320"/>
        <w:ind w:firstLine="420"/>
        <w:rPr/>
      </w:pPr>
      <w:r>
        <w:rPr/>
        <w:t>3</w:t>
      </w:r>
      <w:r>
        <w:rPr/>
        <w:t>．权利主张不同。储蓄是以存款自愿、取款自由为原则，谁的钱进谁的账，由谁支配，存款人对自己的存款有完全的随时主张权，支取未到期存款虽然将损失部分的利息收入，但本利和一定大于本金。保险贯彻投保自愿、退保自由原则，但中途退保所领回的退保金在扣除保险公司管理费、手续费等费用后一般小于所缴保险费总和，或小于保</w:t>
      </w:r>
      <w:r>
        <w:rPr>
          <w:spacing w:val="-2"/>
          <w:szCs w:val="21"/>
        </w:rPr>
        <w:t>单的现金价值（指寿险保单），如果不是退保，被保险人的主张权要受保险合同条件的约</w:t>
      </w:r>
      <w:r>
        <w:rPr/>
        <w:t>束。</w:t>
      </w:r>
    </w:p>
    <w:p>
      <w:pPr>
        <w:pStyle w:val="Normal"/>
        <w:spacing w:lineRule="atLeast" w:line="320"/>
        <w:ind w:firstLine="420"/>
        <w:rPr/>
      </w:pPr>
      <w:r>
        <w:rPr/>
        <w:t>4</w:t>
      </w:r>
      <w:r>
        <w:rPr/>
        <w:t>．运行机制不同。储蓄行为主要受诸如利息率、物价水平、工资收入及流动性偏好等因素的影响，而且无需特殊的技术进行计算。保险行为主要受危险损失的不确定性影响，而且需要特殊的技术，即概率论的方法计算保险费率，达到损失补偿均摊的目的。</w:t>
      </w:r>
    </w:p>
    <w:p>
      <w:pPr>
        <w:pStyle w:val="Heading4"/>
        <w:spacing w:lineRule="atLeast" w:line="320"/>
        <w:ind w:firstLine="420"/>
        <w:rPr/>
      </w:pPr>
      <w:r>
        <w:rPr/>
        <w:t>（四）商业保险与救济比较</w:t>
      </w:r>
    </w:p>
    <w:p>
      <w:pPr>
        <w:pStyle w:val="Normal"/>
        <w:spacing w:lineRule="atLeast" w:line="320"/>
        <w:ind w:firstLine="420"/>
        <w:rPr/>
      </w:pPr>
      <w:r>
        <w:rPr/>
        <w:t>在保障经济安定的善后对策中，除了保险、储蓄以外，还有救济。储蓄是自助、单独进行的善后对策，保险是互助合作的善后对策，而救济则是依赖外援，提供救济的有政府、社会团体和公民个人。商业保险与救济的不同表现在：</w:t>
      </w:r>
    </w:p>
    <w:p>
      <w:pPr>
        <w:pStyle w:val="Normal"/>
        <w:spacing w:lineRule="atLeast" w:line="320"/>
        <w:ind w:firstLine="420"/>
        <w:rPr/>
      </w:pPr>
      <w:r>
        <w:rPr/>
        <w:t>1</w:t>
      </w:r>
      <w:r>
        <w:rPr/>
        <w:t>．权利义务不同。救济是一种基于人道主义的单方施舍行为，没有对应的权利义务关系，救济方没有义务一定要对受灾者或贫困者实施救济。由于救济是一种无偿援助，所以接受救济者也无须向救济方履行任何义务。如果从合同角度论之，救济是单务合同，而保险则是双务合同。保险合同行为要求合同双方必须权利义务相等，贯彻等价有偿</w:t>
      </w:r>
      <w:r>
        <w:rPr>
          <w:rFonts w:eastAsia="Times New Roman"/>
        </w:rPr>
        <w:t xml:space="preserve">   </w:t>
      </w:r>
      <w:r>
        <w:rPr/>
        <w:t>原则。</w:t>
      </w:r>
    </w:p>
    <w:p>
      <w:pPr>
        <w:pStyle w:val="Normal"/>
        <w:ind w:firstLine="420"/>
        <w:rPr/>
      </w:pPr>
      <w:r>
        <w:rPr/>
        <w:t>2</w:t>
      </w:r>
      <w:r>
        <w:rPr/>
        <w:t>．给付对象不同。救济的对象往往事先不能确定，且相当广泛，包括国内外受灾者或生活贫困者（老弱病残者、失业者、单亲家庭等）。而保险的保障对象都是在合同中事先确定的被保险人或保险金受领人。</w:t>
      </w:r>
    </w:p>
    <w:p>
      <w:pPr>
        <w:pStyle w:val="Normal"/>
        <w:ind w:firstLine="420"/>
        <w:rPr/>
      </w:pPr>
      <w:r>
        <w:rPr/>
        <w:t>3</w:t>
      </w:r>
      <w:r>
        <w:rPr/>
        <w:t>．主张权利不同。救济的数量可多可少，形式多种多样，金钱、实物均可，接受救济者无权提出自己的主张。而保险金的赔付或给付则必须严格按照合同履约，被保险人可按合同的约定主张对保险金的请求权，如有异议还可向法院提出起诉，或要求仲裁，以实现请求权。</w:t>
      </w:r>
    </w:p>
    <w:p>
      <w:pPr>
        <w:pStyle w:val="Heading4"/>
        <w:ind w:firstLine="420"/>
        <w:rPr/>
      </w:pPr>
      <w:r>
        <w:rPr/>
        <w:t>（五）商业保险与赌博比较</w:t>
      </w:r>
    </w:p>
    <w:p>
      <w:pPr>
        <w:pStyle w:val="Normal"/>
        <w:ind w:firstLine="420"/>
        <w:rPr/>
      </w:pPr>
      <w:r>
        <w:rPr/>
        <w:t>商业保险与赌博从表现形态上看具有相似之处。其一，单个的给付与反给付不均等。保险方面有给付而未能得到反给付或得到更多反给付（保费与赔款比较），赌博也如此。其二，给付的确定性与反给付的不确定性。财产保险与赌博就完全贯彻这种随机现象，比如参与保险者给付保费是确定的，能否得到赔偿则是不确定的。参与赌博下赌注是确定的，而输赢是不确定的。尽管如此，两者还是存在着很大的差异。</w:t>
      </w:r>
    </w:p>
    <w:p>
      <w:pPr>
        <w:pStyle w:val="Normal"/>
        <w:ind w:firstLine="420"/>
        <w:rPr/>
      </w:pPr>
      <w:r>
        <w:rPr/>
        <w:t>1</w:t>
      </w:r>
      <w:r>
        <w:rPr/>
        <w:t>．目的不同。参加保险的目的是以小额的保费支出将不确定的危险损失转嫁给保险人，获得经济生活安定的保障。而赌博则是想以小额的赌注博得大额钱财，目的在于</w:t>
      </w:r>
      <w:r>
        <w:rPr>
          <w:rFonts w:eastAsia="Times New Roman"/>
        </w:rPr>
        <w:t xml:space="preserve">    </w:t>
      </w:r>
      <w:r>
        <w:rPr/>
        <w:t>发财。</w:t>
      </w:r>
    </w:p>
    <w:p>
      <w:pPr>
        <w:pStyle w:val="Normal"/>
        <w:ind w:firstLine="420"/>
        <w:rPr/>
      </w:pPr>
      <w:r>
        <w:rPr/>
        <w:t>2</w:t>
      </w:r>
      <w:r>
        <w:rPr/>
        <w:t>．条件不同。参加保险不仅要缴保费，而且必须对保险对象具有可保利益，所保的风险是静态风险。所以，被保险人从保险事故赔偿中无法获得额外利益。而参加赌博，只要拿得出约定的赌注均可参加，赢者可获额外的大量钱财。</w:t>
      </w:r>
    </w:p>
    <w:p>
      <w:pPr>
        <w:pStyle w:val="Normal"/>
        <w:ind w:firstLine="420"/>
        <w:rPr/>
      </w:pPr>
      <w:r>
        <w:rPr/>
        <w:t>3</w:t>
      </w:r>
      <w:r>
        <w:rPr/>
        <w:t>．机制不同。保险的风险是客观存在的，风险的损失在被保险人之间平均分担，达到互助共济处理善后的目的。而赌博输赢的风险完全是人为的，输赢完全是赌博双方之间个人的事。</w:t>
      </w:r>
    </w:p>
    <w:p>
      <w:pPr>
        <w:pStyle w:val="Normal"/>
        <w:ind w:firstLine="420"/>
        <w:rPr/>
      </w:pPr>
      <w:r>
        <w:rPr/>
        <w:t>4</w:t>
      </w:r>
      <w:r>
        <w:rPr/>
        <w:t>．社会后果不同。从保险与赌博两者的目的、条件和机制看，保险是受国家鼓励的事业，保险合同受国家法律保护，保险发展的深度和密度，已经成为世界各国评价国家综合国力的重要指标之一。而赌博则会带来家庭和社会经济生活的不安定，甚至引发刑事犯罪，除美国等一些国家和地区经特许设有经营性赌城外，一般国家和地区都明令取缔，在我国大陆赌博行为不受法律保护。</w:t>
      </w:r>
      <w:r>
        <w:br w:type="page"/>
      </w:r>
    </w:p>
    <w:p>
      <w:pPr>
        <w:pStyle w:val="Heading2"/>
        <w:ind w:hanging="0"/>
        <w:rPr/>
      </w:pPr>
      <w:r>
        <w:rPr/>
        <w:t>第四节</w:t>
      </w:r>
      <w:r>
        <w:rPr>
          <w:rFonts w:eastAsia="Arial"/>
        </w:rPr>
        <w:t xml:space="preserve">  </w:t>
      </w:r>
      <w:r>
        <w:rPr/>
        <w:t>保险公司的性质与功能</w:t>
      </w:r>
    </w:p>
    <w:p>
      <w:pPr>
        <w:pStyle w:val="Normal"/>
        <w:ind w:firstLine="420"/>
        <w:rPr/>
      </w:pPr>
      <w:r>
        <w:rPr/>
        <w:t>保险经济活动、保险分配关系、保险的功能都必须通过一定的组织形式来实现，保险公司是保险分配关系外部组织的高级形式。本章以金融型的保险公司定位，阐述保险公司的性质与功能。</w:t>
      </w:r>
    </w:p>
    <w:p>
      <w:pPr>
        <w:pStyle w:val="Heading3"/>
        <w:ind w:hanging="0"/>
        <w:rPr/>
      </w:pPr>
      <w:r>
        <w:rPr/>
        <w:t>一、保险公司的性质</w:t>
      </w:r>
    </w:p>
    <w:p>
      <w:pPr>
        <w:pStyle w:val="Normal"/>
        <w:ind w:firstLine="420"/>
        <w:rPr/>
      </w:pPr>
      <w:r>
        <w:rPr/>
        <w:t>我国保险公司与世界各国的保险公司一样，是非银行金融机构的一种形态。保险公司之所以被定位为金融机构，是因为其拥有巨额的保险基金可用于货币市场和资本市场融资，而且几乎表现为资金的融出，并成为金融市场三大或四大金融支柱之一。保险公司与商业银行不同，它的融资活动主要是在资本市场，而不是货币市场。</w:t>
      </w:r>
    </w:p>
    <w:p>
      <w:pPr>
        <w:pStyle w:val="Heading3"/>
        <w:ind w:hanging="0"/>
        <w:rPr/>
      </w:pPr>
      <w:r>
        <w:rPr/>
        <w:t>二、保险公司的功能</w:t>
      </w:r>
    </w:p>
    <w:p>
      <w:pPr>
        <w:pStyle w:val="Normal"/>
        <w:ind w:firstLine="420"/>
        <w:rPr/>
      </w:pPr>
      <w:r>
        <w:rPr/>
        <w:t>保险公司的功能可分为两组：一是作为组织保险经济活动和经营保险业务的专业公司的功能，有组织保险经济补偿（简称组织经济补偿）功能、掌管保险基金功能和防灾防险功能；二是作为金融机构的保险公司的功能，有融通资金和吸收储蓄的功能。所谓的金融型保险公司，即是组织经济补偿和融通资金这两个基本功能的统一。</w:t>
      </w:r>
    </w:p>
    <w:p>
      <w:pPr>
        <w:pStyle w:val="Heading4"/>
        <w:ind w:firstLine="420"/>
        <w:rPr/>
      </w:pPr>
      <w:r>
        <w:rPr/>
        <w:t>（一）组织经济补偿功能</w:t>
      </w:r>
    </w:p>
    <w:p>
      <w:pPr>
        <w:pStyle w:val="Normal"/>
        <w:ind w:firstLine="420"/>
        <w:rPr/>
      </w:pPr>
      <w:r>
        <w:rPr/>
        <w:t>保险公司组织经济补偿的功能与保险的分散危险和补偿损失这两个基本功能相对应，并由保险的这两个基本功能所决定。同时，保险公司组织经济补偿功能则又是保险的这两个基本功能实现的条件。</w:t>
      </w:r>
    </w:p>
    <w:p>
      <w:pPr>
        <w:pStyle w:val="Normal"/>
        <w:ind w:firstLine="420"/>
        <w:rPr/>
      </w:pPr>
      <w:r>
        <w:rPr/>
        <w:t>保险公司通过承保业务把被保险人的风险集中在自己身上，出险时则履行赔偿义务，实现了保险的补偿损失功能；另一方面，它又通过扩大承保面（标的大量化）和再保险把风险分散出去，在被保险人和保险人之间进行风险的分摊，从而实现了保险分散危险损失的功能。保险公司这种集散风险的操作能力，就是保险公司组织经济补偿的功能。</w:t>
      </w:r>
    </w:p>
    <w:p>
      <w:pPr>
        <w:pStyle w:val="Normal"/>
        <w:ind w:firstLine="420"/>
        <w:rPr/>
      </w:pPr>
      <w:r>
        <w:rPr/>
        <w:t>保险公司是集散风险的中介，集中风险是商业保险公司经营保险的特有方式。诸如合作保险和相互保险等组织形式，都不存在危险集中问题。因为在这两种组织形式中，被保险人和保险人是合二为一的。</w:t>
      </w:r>
    </w:p>
    <w:p>
      <w:pPr>
        <w:pStyle w:val="Normal"/>
        <w:ind w:firstLine="420"/>
        <w:rPr/>
      </w:pPr>
      <w:r>
        <w:rPr/>
        <w:t>但是，保险公司的经营不在于集中危险，而在于分散危险。因为，保险机制的本身是在于分散危险。被保险人通过缴保费把危险转嫁给保险公司，从表面上看，似乎保险公司把危险集中在自己身上，然而这仅仅是形式而已。在这里，形式掩盖了保险人通过收取保费分散危险的实质。</w:t>
      </w:r>
    </w:p>
    <w:p>
      <w:pPr>
        <w:pStyle w:val="Heading4"/>
        <w:ind w:firstLine="420"/>
        <w:rPr/>
      </w:pPr>
      <w:r>
        <w:rPr/>
        <w:t>（二）掌管保险基金的功能</w:t>
      </w:r>
    </w:p>
    <w:p>
      <w:pPr>
        <w:pStyle w:val="Normal"/>
        <w:ind w:firstLine="420"/>
        <w:rPr/>
      </w:pPr>
      <w:r>
        <w:rPr/>
        <w:t>保险公司为了实现其组织经济补偿的功能，通过收取保费，建立赔付或给付准备金（保险基金）。保险费的收入表现为货币单方面转移，保单相当于有条件的“债权证书”。所以，尽管保险公司所积累的保险基金属于保险公司所有（寿险保单的现金价值除外），但是，从保险分配关系的本质看，毋宁说是保险公司的或有债务。保险公司的这种负债，就是其掌管保险基金的功能。该功能由保险的积蓄保险基金功能所决定，同时又是保险积蓄保险基金功能实现的条件。</w:t>
      </w:r>
    </w:p>
    <w:p>
      <w:pPr>
        <w:pStyle w:val="Normal"/>
        <w:ind w:firstLine="420"/>
        <w:rPr/>
      </w:pPr>
      <w:r>
        <w:rPr/>
        <w:t>保险公司经营不同于银行，银行的收入来源于存贷利差，而保险公司的收入却直接来源于保费收入的一部分。所以，为了防止保险公司把“债”转化为收入，保障被保险人的合法权益和保证保险公司在巨损下的偿付能力，必须对保险公司采取“限利政策”，有效的办法就是监督其按承保总量扩充总准备金，令其承保业务与其偿付能力相适应。</w:t>
      </w:r>
    </w:p>
    <w:p>
      <w:pPr>
        <w:pStyle w:val="Heading4"/>
        <w:ind w:firstLine="420"/>
        <w:rPr/>
      </w:pPr>
      <w:r>
        <w:rPr/>
        <w:t>（三）防灾防险功能</w:t>
      </w:r>
    </w:p>
    <w:p>
      <w:pPr>
        <w:pStyle w:val="Normal"/>
        <w:ind w:firstLine="420"/>
        <w:rPr/>
      </w:pPr>
      <w:r>
        <w:rPr/>
        <w:t>保险公司是专门与灾险打交道的行业，它在承保时，通过对危险因素的调查和识别，提出危险处理的方案；在承保期间，通过对危险因素的监督检查，提出整改和防范措施；在标的出险时，通过对出险原因的检验核查，总结防险防灾的经验；凭借自己跟危险打交道的丰富经验，开展危险管理的咨询服务等。保险公司所具有的这种为保障国家、经济单位和个人财产安全及维护人民身体健康和生命安全提供服务的能力，即为保险公司的防险防灾功能。该功能是保险监督危险功能的要求和实现的条件。</w:t>
      </w:r>
    </w:p>
    <w:p>
      <w:pPr>
        <w:pStyle w:val="Heading4"/>
        <w:ind w:firstLine="420"/>
        <w:rPr/>
      </w:pPr>
      <w:r>
        <w:rPr/>
        <w:t>（四）融通资金功能</w:t>
      </w:r>
    </w:p>
    <w:p>
      <w:pPr>
        <w:pStyle w:val="Normal"/>
        <w:ind w:firstLine="420"/>
        <w:rPr/>
      </w:pPr>
      <w:r>
        <w:rPr/>
        <w:t>保险公司把积累的暂时不需要赔付或给付的巨额保险基金用于短期贷放或投资，这种把补偿基金转化为生成建设基金资金的能力，就是保险公司的融通资金功能。很显然，保险公司的这种融通资金的功能是基于保险公司掌管保险基金的功能，或者说是后者的派生功能。</w:t>
      </w:r>
    </w:p>
    <w:p>
      <w:pPr>
        <w:pStyle w:val="Normal"/>
        <w:ind w:firstLine="420"/>
        <w:rPr/>
      </w:pPr>
      <w:r>
        <w:rPr/>
        <w:t>融资功能对于保险公司来说是相当重要的，它可以极大地降低保险公司整体经营和积累保险基金的机会成本，实现保险基金的保值和增值，增加保险公司盈利，同时，还可为降低保险费率提供物质条件。所以，融通资金功能是保险公司的基本功能之一，也是保险公司之所以称其为金融机构的条件。</w:t>
      </w:r>
    </w:p>
    <w:p>
      <w:pPr>
        <w:pStyle w:val="Normal"/>
        <w:ind w:firstLine="420"/>
        <w:rPr/>
      </w:pPr>
      <w:r>
        <w:rPr/>
        <w:t>但是，由于危险发生的不确定性，这就决定了保险公司的经营也具有不确定性的特点，即一旦发生较大的灾损，其投资就要立即兑现。所以，为了保证保险公司的即时偿付能力，维护被保险人的合法权益，保险管理当局须规定保险公司的贷放对象、投资范围和结构以保证资产流动性，规定保险公司必须从盈余中提留特别危险准备金（保障基金）、呆账准备金，并实施监管。</w:t>
      </w:r>
    </w:p>
    <w:p>
      <w:pPr>
        <w:pStyle w:val="Heading4"/>
        <w:ind w:firstLine="420"/>
        <w:rPr/>
      </w:pPr>
      <w:r>
        <w:rPr/>
        <w:t>（五）吸收储蓄功能</w:t>
      </w:r>
    </w:p>
    <w:p>
      <w:pPr>
        <w:pStyle w:val="Normal"/>
        <w:ind w:firstLine="420"/>
        <w:rPr/>
      </w:pPr>
      <w:r>
        <w:rPr/>
        <w:t>严格地说，只有寿险公司才具备这项功能。我们知道，单纯的死亡保险和单纯的生存保险无疑是纯粹的保险，又都带有极强的射幸性和逆选择，顾客有限。基于寿险可提供长期性资金，同时也为了迎合和吸引顾客，保险公司设计了诸如生死两全保险、年金保险、儿童保险、婚嫁保险等，名目繁多的带有储蓄性质的保险险种，从而将保险与储蓄巧妙地结合起来，这就使得保险公司具备了吸收储蓄的功能。</w:t>
      </w:r>
    </w:p>
    <w:p>
      <w:pPr>
        <w:pStyle w:val="Normal"/>
        <w:ind w:firstLine="420"/>
        <w:rPr/>
      </w:pPr>
      <w:r>
        <w:rPr/>
        <w:t>在这里提的是“吸收储蓄功能”，而不是“储蓄功能”，因为储蓄是属于货币信用的范畴，既非保险的功能，也非保险公司的功能。保险公司的吸收储蓄的功能，是保险公司向金融领域扩张的一种强有力的手段，形成了保险业与金融业之间竞争储蓄资源的</w:t>
      </w:r>
      <w:r>
        <w:rPr>
          <w:rFonts w:eastAsia="Times New Roman"/>
        </w:rPr>
        <w:t xml:space="preserve">  </w:t>
      </w:r>
      <w:r>
        <w:rPr/>
        <w:t>格局。</w:t>
      </w:r>
    </w:p>
    <w:p>
      <w:pPr>
        <w:pStyle w:val="Normal"/>
        <w:ind w:firstLine="420"/>
        <w:rPr/>
      </w:pPr>
      <w:r>
        <w:rPr/>
        <w:t>综上所述，阐述了保险公司的五个功能，并对这五个功能的获得进行了理论上的演绎，使之都有所依附。与此同时，还必须明确无论是保险的功能，还是保险公司的功能，都是客观的存在，所谓的保险公司制度性改革和创新，都是围绕着如何更好地为保险公司提供实现其功能的条件，最终目的也都是立足于实现保险的功能，壮大国民经济中保险后备的实力。</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134" w:right="1134" w:gutter="0" w:header="1588" w:top="2126" w:footer="1871"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隶变简体">
    <w:charset w:val="86"/>
    <w:family w:val="auto"/>
    <w:pitch w:val="variable"/>
  </w:font>
  <w:font w:name="方正中倩简体">
    <w:charset w:val="86"/>
    <w:family w:val="script"/>
    <w:pitch w:val="default"/>
  </w:font>
  <w:font w:name="方正细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page">
                <wp:posOffset>347345</wp:posOffset>
              </wp:positionH>
              <wp:positionV relativeFrom="paragraph">
                <wp:posOffset>-4883785</wp:posOffset>
              </wp:positionV>
              <wp:extent cx="271145" cy="199390"/>
              <wp:effectExtent l="0" t="0" r="0" b="0"/>
              <wp:wrapSquare wrapText="largest"/>
              <wp:docPr id="9" name="Frame2"/>
              <a:graphic xmlns:a="http://schemas.openxmlformats.org/drawingml/2006/main">
                <a:graphicData uri="http://schemas.microsoft.com/office/word/2010/wordprocessingShape">
                  <wps:wsp>
                    <wps:cNvSpPr txBox="1"/>
                    <wps:spPr>
                      <a:xfrm>
                        <a:off x="0" y="0"/>
                        <a:ext cx="271145"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35pt;height:15.7pt;mso-wrap-distance-left:0pt;mso-wrap-distance-right:0pt;mso-wrap-distance-top:0pt;mso-wrap-distance-bottom:0pt;margin-top:-384.55pt;mso-position-vertical-relative:text;margin-left:27.3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page">
                <wp:posOffset>5969000</wp:posOffset>
              </wp:positionH>
              <wp:positionV relativeFrom="paragraph">
                <wp:posOffset>-4887595</wp:posOffset>
              </wp:positionV>
              <wp:extent cx="202565" cy="199390"/>
              <wp:effectExtent l="0" t="0" r="0" b="0"/>
              <wp:wrapSquare wrapText="largest"/>
              <wp:docPr id="10" name="Frame1"/>
              <a:graphic xmlns:a="http://schemas.openxmlformats.org/drawingml/2006/main">
                <a:graphicData uri="http://schemas.microsoft.com/office/word/2010/wordprocessingShape">
                  <wps:wsp>
                    <wps:cNvSpPr txBox="1"/>
                    <wps:spPr>
                      <a:xfrm>
                        <a:off x="0" y="0"/>
                        <a:ext cx="202565"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95pt;height:15.7pt;mso-wrap-distance-left:0pt;mso-wrap-distance-right:0pt;mso-wrap-distance-top:0pt;mso-wrap-distance-bottom:0pt;margin-top:-384.85pt;mso-position-vertical-relative:text;margin-left:470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t>①</w:t>
      </w:r>
      <w:r>
        <w:rPr>
          <w:rFonts w:eastAsia="Times New Roman"/>
        </w:rPr>
        <w:tab/>
        <w:t xml:space="preserve"> </w:t>
      </w:r>
      <w:r>
        <w:rPr/>
        <w:t>马克思恩格斯选集．第</w:t>
      </w:r>
      <w:r>
        <w:rPr/>
        <w:t>1</w:t>
      </w:r>
      <w:r>
        <w:rPr/>
        <w:t>卷．北京：人民出版社，</w:t>
      </w:r>
      <w:r>
        <w:rPr/>
        <w:t>1972</w:t>
      </w:r>
      <w:r>
        <w:rPr/>
        <w:t>，</w:t>
      </w:r>
      <w:r>
        <w:rPr/>
        <w:t>362</w:t>
      </w:r>
    </w:p>
  </w:footnote>
  <w:footnote w:id="3">
    <w:p>
      <w:pPr>
        <w:pStyle w:val="Footnote"/>
        <w:ind w:left="150" w:hanging="150"/>
        <w:rPr/>
      </w:pPr>
      <w:r>
        <w:rPr>
          <w:rStyle w:val="FootnoteCharacters"/>
        </w:rPr>
        <w:t>①</w:t>
      </w:r>
      <w:r>
        <w:rPr>
          <w:rFonts w:eastAsia="Times New Roman"/>
        </w:rPr>
        <w:tab/>
        <w:t xml:space="preserve"> </w:t>
      </w:r>
      <w:r>
        <w:rPr/>
        <w:t>马克思．资本论．第</w:t>
      </w:r>
      <w:r>
        <w:rPr/>
        <w:t>1</w:t>
      </w:r>
      <w:r>
        <w:rPr/>
        <w:t>卷．北京：人民出版社，</w:t>
      </w:r>
      <w:r>
        <w:rPr/>
        <w:t>1975</w:t>
      </w:r>
      <w:r>
        <w:rPr/>
        <w:t>，</w:t>
      </w:r>
      <w:r>
        <w:rPr/>
        <w:t>102</w:t>
      </w:r>
    </w:p>
  </w:footnote>
  <w:footnote w:id="4">
    <w:p>
      <w:pPr>
        <w:pStyle w:val="Footnote"/>
        <w:ind w:left="150" w:hanging="150"/>
        <w:rPr/>
      </w:pPr>
      <w:r>
        <w:rPr>
          <w:rStyle w:val="FootnoteCharacters"/>
        </w:rPr>
        <w:t>①</w:t>
      </w:r>
      <w:r>
        <w:rPr>
          <w:rFonts w:eastAsia="Times New Roman"/>
        </w:rPr>
        <w:tab/>
        <w:t xml:space="preserve"> </w:t>
      </w:r>
      <w:r>
        <w:rPr/>
        <w:t>马克思．资本论．第</w:t>
      </w:r>
      <w:r>
        <w:rPr/>
        <w:t>1</w:t>
      </w:r>
      <w:r>
        <w:rPr/>
        <w:t>卷，北京：人民出版社，</w:t>
      </w:r>
      <w:r>
        <w:rPr/>
        <w:t>1975</w:t>
      </w:r>
      <w:r>
        <w:rPr/>
        <w:t>，</w:t>
      </w:r>
      <w:r>
        <w:rPr/>
        <w:t>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方正细圆简体" w:hAnsi="方正细圆简体" w:eastAsia="方正细圆简体"/>
      </w:rPr>
    </w:pPr>
    <w:r>
      <mc:AlternateContent>
        <mc:Choice Requires="wps">
          <w:drawing>
            <wp:anchor behindDoc="1" distT="0" distB="0" distL="114935" distR="114935" simplePos="0" locked="0" layoutInCell="0" allowOverlap="1" relativeHeight="19">
              <wp:simplePos x="0" y="0"/>
              <wp:positionH relativeFrom="column">
                <wp:posOffset>-714375</wp:posOffset>
              </wp:positionH>
              <wp:positionV relativeFrom="paragraph">
                <wp:posOffset>164465</wp:posOffset>
              </wp:positionV>
              <wp:extent cx="2466975" cy="0"/>
              <wp:effectExtent l="3810" t="3175" r="3175" b="3175"/>
              <wp:wrapNone/>
              <wp:docPr id="3" name=""/>
              <a:graphic xmlns:a="http://schemas.openxmlformats.org/drawingml/2006/main">
                <a:graphicData uri="http://schemas.microsoft.com/office/word/2010/wordprocessingShape">
                  <wps:wsp>
                    <wps:cNvSpPr/>
                    <wps:spPr>
                      <a:xfrm>
                        <a:off x="0" y="0"/>
                        <a:ext cx="2467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25pt,12.95pt" to="137.95pt,12.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2410</wp:posOffset>
              </wp:positionH>
              <wp:positionV relativeFrom="paragraph">
                <wp:posOffset>-569595</wp:posOffset>
              </wp:positionV>
              <wp:extent cx="0" cy="2568575"/>
              <wp:effectExtent l="3175" t="3175" r="3810" b="3175"/>
              <wp:wrapNone/>
              <wp:docPr id="4" name=""/>
              <a:graphic xmlns:a="http://schemas.openxmlformats.org/drawingml/2006/main">
                <a:graphicData uri="http://schemas.microsoft.com/office/word/2010/wordprocessingShape">
                  <wps:wsp>
                    <wps:cNvSpPr/>
                    <wps:spPr>
                      <a:xfrm>
                        <a:off x="0" y="0"/>
                        <a:ext cx="0" cy="2568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pt,-44.85pt" to="-18.3pt,157.3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845</wp:posOffset>
              </wp:positionH>
              <wp:positionV relativeFrom="paragraph">
                <wp:posOffset>1932940</wp:posOffset>
              </wp:positionV>
              <wp:extent cx="98425" cy="98425"/>
              <wp:effectExtent l="5715" t="5715" r="5080" b="5080"/>
              <wp:wrapNone/>
              <wp:docPr id="5" name=""/>
              <a:graphic xmlns:a="http://schemas.openxmlformats.org/drawingml/2006/main">
                <a:graphicData uri="http://schemas.microsoft.com/office/word/2010/wordprocessingShape">
                  <wps:wsp>
                    <wps:cNvSpPr/>
                    <wps:spPr>
                      <a:xfrm>
                        <a:off x="0" y="0"/>
                        <a:ext cx="98280" cy="982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35pt;margin-top:152.2pt;width:7.7pt;height:7.7pt;mso-wrap-style:none;v-text-anchor:middle">
              <v:fill o:detectmouseclick="t" type="solid" color2="#696969"/>
              <v:stroke color="#969696"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308610</wp:posOffset>
              </wp:positionH>
              <wp:positionV relativeFrom="paragraph">
                <wp:posOffset>175260</wp:posOffset>
              </wp:positionV>
              <wp:extent cx="66675" cy="198120"/>
              <wp:effectExtent l="5715" t="5080" r="4445" b="5080"/>
              <wp:wrapNone/>
              <wp:docPr id="6" name=""/>
              <a:graphic xmlns:a="http://schemas.openxmlformats.org/drawingml/2006/main">
                <a:graphicData uri="http://schemas.microsoft.com/office/word/2010/wordprocessingShape">
                  <wps:wsp>
                    <wps:cNvSpPr/>
                    <wps:spPr>
                      <a:xfrm>
                        <a:off x="0" y="0"/>
                        <a:ext cx="66600" cy="198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3pt;margin-top:13.8pt;width:5.2pt;height:15.55pt;mso-wrap-style:none;v-text-anchor:middle">
              <v:fill o:detectmouseclick="t" type="solid" color2="#696969"/>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22885</wp:posOffset>
              </wp:positionH>
              <wp:positionV relativeFrom="paragraph">
                <wp:posOffset>-45085</wp:posOffset>
              </wp:positionV>
              <wp:extent cx="66675" cy="198120"/>
              <wp:effectExtent l="5715" t="5080" r="4445" b="5080"/>
              <wp:wrapNone/>
              <wp:docPr id="7" name=""/>
              <a:graphic xmlns:a="http://schemas.openxmlformats.org/drawingml/2006/main">
                <a:graphicData uri="http://schemas.microsoft.com/office/word/2010/wordprocessingShape">
                  <wps:wsp>
                    <wps:cNvSpPr/>
                    <wps:spPr>
                      <a:xfrm>
                        <a:off x="0" y="0"/>
                        <a:ext cx="66600" cy="198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55pt;margin-top:-3.55pt;width:5.2pt;height:15.55pt;mso-wrap-style:none;v-text-anchor:middle">
              <v:fill o:detectmouseclick="t" type="solid" color2="#696969"/>
              <v:stroke color="#969696" weight="9360" joinstyle="miter" endcap="flat"/>
              <w10:wrap type="none"/>
            </v:rect>
          </w:pict>
        </mc:Fallback>
      </mc:AlternateContent>
    </w:r>
    <w:r>
      <w:rPr>
        <w:rFonts w:ascii="方正细圆简体" w:hAnsi="方正细圆简体" w:eastAsia="方正细圆简体"/>
      </w:rPr>
      <w:t>保险法原理与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方正细圆简体" w:hAnsi="方正细圆简体" w:eastAsia="方正细圆简体"/>
      </w:rPr>
    </w:pPr>
    <w:r>
      <mc:AlternateContent>
        <mc:Choice Requires="wpg">
          <w:drawing>
            <wp:anchor behindDoc="1" distT="0" distB="0" distL="114935" distR="114935" simplePos="0" locked="0" layoutInCell="0" allowOverlap="1" relativeHeight="49">
              <wp:simplePos x="0" y="0"/>
              <wp:positionH relativeFrom="column">
                <wp:posOffset>3370580</wp:posOffset>
              </wp:positionH>
              <wp:positionV relativeFrom="paragraph">
                <wp:posOffset>-587375</wp:posOffset>
              </wp:positionV>
              <wp:extent cx="2466975" cy="2610485"/>
              <wp:effectExtent l="3810" t="3175" r="3175" b="5080"/>
              <wp:wrapNone/>
              <wp:docPr id="8" name=""/>
              <a:graphic xmlns:a="http://schemas.openxmlformats.org/drawingml/2006/main">
                <a:graphicData uri="http://schemas.microsoft.com/office/word/2010/wordprocessingGroup">
                  <wpg:wgp>
                    <wpg:cNvGrpSpPr/>
                    <wpg:grpSpPr>
                      <a:xfrm>
                        <a:off x="0" y="0"/>
                        <a:ext cx="2467080" cy="2610360"/>
                        <a:chOff x="0" y="0"/>
                        <a:chExt cx="2467080" cy="2610360"/>
                      </a:xfrm>
                    </wpg:grpSpPr>
                    <wps:wsp>
                      <wps:cNvSpPr/>
                      <wps:spPr>
                        <a:xfrm>
                          <a:off x="1985040" y="760680"/>
                          <a:ext cx="66600" cy="198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898640" y="543600"/>
                          <a:ext cx="66600" cy="198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974960" y="0"/>
                          <a:ext cx="0" cy="2547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25280" y="2512080"/>
                          <a:ext cx="98280" cy="982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0" y="749160"/>
                          <a:ext cx="246708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5.4pt;margin-top:-46.25pt;width:194.2pt;height:205.55pt" coordorigin="5308,-925" coordsize="3884,4111">
              <v:rect id="shape_0" fillcolor="#969696" stroked="t" o:allowincell="f" style="position:absolute;left:8434;top:273;width:104;height:311;mso-wrap-style:none;v-text-anchor:middle">
                <v:fill o:detectmouseclick="t" type="solid" color2="#696969"/>
                <v:stroke color="#969696" weight="9360" joinstyle="miter" endcap="flat"/>
                <w10:wrap type="none"/>
              </v:rect>
              <v:rect id="shape_0" fillcolor="#969696" stroked="t" o:allowincell="f" style="position:absolute;left:8298;top:-69;width:104;height:311;mso-wrap-style:none;v-text-anchor:middle">
                <v:fill o:detectmouseclick="t" type="solid" color2="#696969"/>
                <v:stroke color="#969696" weight="9360" joinstyle="miter" endcap="flat"/>
                <w10:wrap type="none"/>
              </v:rect>
              <v:line id="shape_0" from="8418,-925" to="8418,3086" stroked="t" o:allowincell="f" style="position:absolute">
                <v:stroke color="black" weight="6480" dashstyle="shortdot" joinstyle="miter" endcap="round"/>
                <v:fill o:detectmouseclick="t" on="false"/>
                <w10:wrap type="none"/>
              </v:line>
              <v:oval id="shape_0" fillcolor="#969696" stroked="t" o:allowincell="f" style="position:absolute;left:8340;top:3031;width:154;height:154;mso-wrap-style:none;v-text-anchor:middle">
                <v:fill o:detectmouseclick="t" type="solid" color2="#696969"/>
                <v:stroke color="#969696" weight="9360" joinstyle="miter" endcap="flat"/>
                <w10:wrap type="none"/>
              </v:oval>
              <v:line id="shape_0" from="5308,255" to="9192,255" stroked="t" o:allowincell="f" style="position:absolute">
                <v:stroke color="black" weight="6480" dashstyle="shortdot" joinstyle="miter" endcap="round"/>
                <v:fill o:detectmouseclick="t" on="false"/>
                <w10:wrap type="none"/>
              </v:line>
            </v:group>
          </w:pict>
        </mc:Fallback>
      </mc:AlternateContent>
    </w:r>
    <w:r>
      <w:rPr>
        <w:rFonts w:ascii="方正细圆简体" w:hAnsi="方正细圆简体" w:eastAsia="方正细圆简体"/>
      </w:rPr>
      <w:t>第一章  商 业 保 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pageBreakBefore/>
      <w:numPr>
        <w:ilvl w:val="0"/>
        <w:numId w:val="1"/>
      </w:numPr>
      <w:autoSpaceDE w:val="false"/>
      <w:spacing w:lineRule="atLeast" w:line="314" w:before="480" w:after="480"/>
    </w:pPr>
    <w:rPr>
      <w:rFonts w:eastAsia="方正准圆简体"/>
      <w:b w:val="false"/>
      <w:color w:val="000000"/>
      <w:kern w:val="0"/>
      <w:sz w:val="40"/>
      <w:szCs w:val="20"/>
    </w:rPr>
  </w:style>
  <w:style w:type="paragraph" w:styleId="Heading2">
    <w:name w:val="Heading 2"/>
    <w:basedOn w:val="Normal"/>
    <w:next w:val="Normal"/>
    <w:qFormat/>
    <w:pPr>
      <w:keepNext w:val="true"/>
      <w:keepLines/>
      <w:numPr>
        <w:ilvl w:val="1"/>
        <w:numId w:val="1"/>
      </w:numPr>
      <w:snapToGrid w:val="false"/>
      <w:spacing w:before="360" w:after="360"/>
      <w:ind w:hanging="0"/>
      <w:jc w:val="center"/>
      <w:outlineLvl w:val="1"/>
    </w:pPr>
    <w:rPr>
      <w:rFonts w:ascii="Arial" w:hAnsi="Arial" w:eastAsia="方正魏碑简体" w:cs="Arial"/>
      <w:bCs/>
      <w:sz w:val="32"/>
      <w:szCs w:val="32"/>
    </w:rPr>
  </w:style>
  <w:style w:type="paragraph" w:styleId="Heading3">
    <w:name w:val="Heading 3"/>
    <w:basedOn w:val="Normal"/>
    <w:next w:val="Normal"/>
    <w:qFormat/>
    <w:pPr>
      <w:keepNext w:val="true"/>
      <w:keepLines/>
      <w:numPr>
        <w:ilvl w:val="2"/>
        <w:numId w:val="1"/>
      </w:numPr>
      <w:spacing w:before="200" w:after="200"/>
      <w:ind w:hanging="0"/>
      <w:jc w:val="left"/>
      <w:outlineLvl w:val="2"/>
    </w:pPr>
    <w:rPr>
      <w:rFonts w:ascii="Arial" w:hAnsi="Arial" w:eastAsia="方正隶变简体" w:cs="Arial"/>
      <w:sz w:val="28"/>
      <w:szCs w:val="28"/>
    </w:rPr>
  </w:style>
  <w:style w:type="paragraph" w:styleId="Heading4">
    <w:name w:val="Heading 4"/>
    <w:basedOn w:val="Normal"/>
    <w:next w:val="Normal"/>
    <w:qFormat/>
    <w:pPr>
      <w:keepNext w:val="true"/>
      <w:keepLines/>
      <w:numPr>
        <w:ilvl w:val="3"/>
        <w:numId w:val="1"/>
      </w:numPr>
      <w:spacing w:before="100" w:after="100"/>
      <w:jc w:val="left"/>
      <w:textAlignment w:val="baseline"/>
      <w:outlineLvl w:val="3"/>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sz w:val="21"/>
      <w:szCs w:val="21"/>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nt1">
    <w:name w:val="font1"/>
    <w:basedOn w:val="Style10"/>
    <w:qFormat/>
    <w:rPr/>
  </w:style>
  <w:style w:type="character" w:styleId="InternetLink">
    <w:name w:val="Hyperlink"/>
    <w:basedOn w:val="Style10"/>
    <w:rPr>
      <w:color w:val="0000FF"/>
      <w:u w:val="single"/>
    </w:rPr>
  </w:style>
  <w:style w:type="character" w:styleId="T41">
    <w:name w:val="t41"/>
    <w:basedOn w:val="Style10"/>
    <w:qFormat/>
    <w:rPr>
      <w:color w:val="0066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420"/>
    </w:pPr>
    <w:rPr/>
  </w:style>
  <w:style w:type="paragraph" w:styleId="Footnote">
    <w:name w:val="Footnote Text"/>
    <w:basedOn w:val="Normal"/>
    <w:pPr>
      <w:snapToGrid w:val="false"/>
      <w:ind w:left="100" w:hanging="100"/>
      <w:jc w:val="left"/>
    </w:pPr>
    <w:rPr>
      <w:sz w:val="15"/>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Unnamed11">
    <w:name w:val="unnamed11"/>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Style12">
    <w:name w:val="列表项目符号"/>
    <w:basedOn w:val="Normal"/>
    <w:next w:val="Normal"/>
    <w:qFormat/>
    <w:pPr>
      <w:autoSpaceDE w:val="false"/>
      <w:jc w:val="left"/>
    </w:pPr>
    <w:rPr>
      <w:rFonts w:ascii="Arial" w:hAnsi="Arial" w:cs="Arial"/>
      <w:kern w:val="0"/>
      <w:sz w:val="24"/>
    </w:rPr>
  </w:style>
  <w:style w:type="paragraph" w:styleId="Endnote">
    <w:name w:val="Endnote Text"/>
    <w:basedOn w:val="Normal"/>
    <w:pPr>
      <w:snapToGrid w:val="false"/>
      <w:jc w:val="left"/>
    </w:pPr>
    <w:rPr/>
  </w:style>
  <w:style w:type="paragraph" w:styleId="Style13">
    <w:name w:val="纯文本"/>
    <w:basedOn w:val="Normal"/>
    <w:qFormat/>
    <w:pPr/>
    <w:rPr>
      <w:rFonts w:ascii="宋体;SimSun" w:hAnsi="宋体;SimSun" w:cs="黑体;SimHei"/>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42">
    <w:name w:val="样式 标题 4 + 首行缩进:  2 字符"/>
    <w:basedOn w:val="Heading4"/>
    <w:qFormat/>
    <w:pPr>
      <w:numPr>
        <w:ilvl w:val="0"/>
        <w:numId w:val="0"/>
      </w:numPr>
      <w:ind w:firstLine="420"/>
      <w:outlineLvl w:val="9"/>
    </w:pPr>
    <w:rPr>
      <w:rFonts w:eastAsia="楷体_GB2312" w:cs="宋体;SimSun"/>
      <w:sz w:val="24"/>
      <w:szCs w:val="20"/>
    </w:rPr>
  </w:style>
  <w:style w:type="paragraph" w:styleId="21">
    <w:name w:val="样式 标题 2 + 小三"/>
    <w:basedOn w:val="Heading2"/>
    <w:qFormat/>
    <w:pPr>
      <w:numPr>
        <w:ilvl w:val="0"/>
        <w:numId w:val="0"/>
      </w:numPr>
      <w:ind w:hanging="0"/>
      <w:outlineLvl w:val="9"/>
    </w:pPr>
    <w:rPr>
      <w:bCs w:val="false"/>
      <w:sz w:val="32"/>
    </w:rPr>
  </w:style>
  <w:style w:type="paragraph" w:styleId="31">
    <w:name w:val="样式 标题 3 + (中文) 华文新魏"/>
    <w:basedOn w:val="Heading3"/>
    <w:qFormat/>
    <w:pPr>
      <w:numPr>
        <w:ilvl w:val="0"/>
        <w:numId w:val="0"/>
      </w:numPr>
      <w:ind w:hanging="0"/>
      <w:outlineLvl w:val="9"/>
    </w:pPr>
    <w:rPr>
      <w:rFonts w:eastAsia="方正隶变简体"/>
    </w:rPr>
  </w:style>
  <w:style w:type="paragraph" w:styleId="32">
    <w:name w:val="样式 样式 标题 3 + (中文) 华文新魏 + 方正隶变简体"/>
    <w:basedOn w:val="31"/>
    <w:qFormat/>
    <w:pPr/>
    <w:rPr>
      <w:rFonts w:ascii="方正隶变简体" w:hAnsi="方正隶变简体" w:cs="方正隶变简体"/>
    </w:rPr>
  </w:style>
  <w:style w:type="paragraph" w:styleId="22">
    <w:name w:val="样式 首行缩进:  2 字符"/>
    <w:basedOn w:val="Normal"/>
    <w:qFormat/>
    <w:pPr>
      <w:ind w:firstLine="420"/>
    </w:pPr>
    <w:rPr>
      <w:rFonts w:cs="宋体;SimSun"/>
      <w:sz w:val="20"/>
      <w:szCs w:val="20"/>
    </w:rPr>
  </w:style>
  <w:style w:type="paragraph" w:styleId="221">
    <w:name w:val="样式 样式 首行缩进:  2 字符 + 首行缩进:  2 字符"/>
    <w:basedOn w:val="22"/>
    <w:qFormat/>
    <w:pPr>
      <w:spacing w:lineRule="atLeast" w:line="306"/>
      <w:ind w:firstLine="200"/>
    </w:pPr>
    <w:rPr/>
  </w:style>
  <w:style w:type="paragraph" w:styleId="215">
    <w:name w:val="样式 首行缩进:  2 字符 行距: 最小值 15 磅"/>
    <w:basedOn w:val="Normal"/>
    <w:qFormat/>
    <w:pPr>
      <w:spacing w:lineRule="atLeast" w:line="306"/>
      <w:ind w:firstLine="400"/>
    </w:pPr>
    <w:rPr>
      <w:rFonts w:cs="宋体;SimSun"/>
      <w:sz w:val="20"/>
      <w:szCs w:val="20"/>
    </w:rPr>
  </w:style>
  <w:style w:type="paragraph" w:styleId="2156">
    <w:name w:val="样式 首行缩进:  2 字符 行距: 最小值 15.6 磅"/>
    <w:basedOn w:val="Normal"/>
    <w:qFormat/>
    <w:pPr>
      <w:spacing w:lineRule="atLeast" w:line="306"/>
    </w:pPr>
    <w:rPr>
      <w:rFonts w:cs="宋体;SimSun"/>
      <w:sz w:val="20"/>
      <w:szCs w:val="20"/>
    </w:rPr>
  </w:style>
  <w:style w:type="paragraph" w:styleId="216">
    <w:name w:val="样式 首行缩进:  2 字符 行距: 最小值 16 磅"/>
    <w:basedOn w:val="Normal"/>
    <w:qFormat/>
    <w:pPr>
      <w:spacing w:lineRule="atLeast" w:line="320"/>
      <w:ind w:firstLine="420"/>
    </w:pPr>
    <w:rPr>
      <w:rFonts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26:00Z</dcterms:created>
  <dc:creator>林宝清</dc:creator>
  <dc:description/>
  <cp:keywords/>
  <dc:language>en-US</dc:language>
  <cp:lastModifiedBy>hk</cp:lastModifiedBy>
  <cp:lastPrinted>2005-11-18T09:27:00Z</cp:lastPrinted>
  <dcterms:modified xsi:type="dcterms:W3CDTF">2005-11-23T03:11:00Z</dcterms:modified>
  <cp:revision>97</cp:revision>
  <dc:subject/>
  <dc:title>前      言</dc:title>
</cp:coreProperties>
</file>