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章</w:t>
      </w:r>
      <w:r>
        <w:rPr>
          <w:rFonts w:eastAsia="Times New Roman"/>
        </w:rPr>
        <w:t xml:space="preserve">  </w:t>
      </w:r>
      <w:r>
        <w:rPr/>
        <w:t>现代金融制度与商业银行</w:t>
      </w:r>
    </w:p>
    <w:p>
      <w:pPr>
        <w:pStyle w:val="Normal"/>
        <w:ind w:firstLine="420"/>
        <w:rPr/>
      </w:pPr>
      <w:r>
        <w:rPr>
          <w:rFonts w:eastAsia="仿宋_GB2312"/>
        </w:rPr>
        <w:t>【</w:t>
      </w:r>
      <w:r>
        <w:rPr>
          <w:rFonts w:eastAsia="黑体;SimHei"/>
        </w:rPr>
        <w:t>学习提示</w:t>
      </w:r>
      <w:r>
        <w:rPr>
          <w:rFonts w:eastAsia="仿宋_GB2312"/>
        </w:rPr>
        <w:t>】本章首先论述了现代金融制度的功能及基本结构，然后以金融机构的重要组成部分</w:t>
      </w:r>
      <w:r>
        <w:rPr>
          <w:rFonts w:ascii="Times New Roman" w:hAnsi="Times New Roman" w:cs="Times New Roman"/>
          <w:spacing w:val="-10"/>
        </w:rPr>
        <w:t>—</w:t>
      </w:r>
      <w:r>
        <w:rPr>
          <w:rFonts w:ascii="Times New Roman" w:hAnsi="Times New Roman" w:cs="Times New Roman"/>
        </w:rPr>
        <w:t>—</w:t>
      </w:r>
      <w:r>
        <w:rPr>
          <w:rFonts w:eastAsia="仿宋_GB2312"/>
        </w:rPr>
        <w:t>商业银行为核心，阐述了商业银行的起源和发展，以及它的功能、组成结构等，并以主要发达国家的商业银行制度为例，说明了商业银行与经济发展的关系。</w:t>
      </w:r>
    </w:p>
    <w:p>
      <w:pPr>
        <w:pStyle w:val="Heading2"/>
        <w:ind w:hanging="0"/>
        <w:rPr/>
      </w:pPr>
      <w:r>
        <w:rPr/>
        <w:t xml:space="preserve">1.1  </w:t>
      </w:r>
      <w:r>
        <w:rPr/>
        <w:t>现代金融制度</w:t>
      </w:r>
    </w:p>
    <w:p>
      <w:pPr>
        <w:pStyle w:val="Heading3"/>
        <w:spacing w:before="120" w:after="240"/>
        <w:ind w:hanging="0"/>
        <w:rPr/>
      </w:pPr>
      <w:r>
        <w:rPr/>
        <w:t xml:space="preserve">1.1.1  </w:t>
      </w:r>
      <w:r>
        <w:rPr/>
        <w:t>现代金融制度的概念</w:t>
      </w:r>
    </w:p>
    <w:p>
      <w:pPr>
        <w:pStyle w:val="Normal"/>
        <w:ind w:firstLine="420"/>
        <w:rPr/>
      </w:pPr>
      <w:r>
        <w:rPr/>
        <w:t>金融制度是一个国家用法律形式所确立的金融体系结构，以及组成这一体系的各类银行和非银行金融机构的职责分工和相互联系。金融制度是在长期发展中逐渐形成的。随着人类社会的发展，金融制度已演化成复杂而又脉络清晰的系统。一个完善有效的金融制度是现代经济得以正常运行与健康发展的基础。金融制度一般应包括四大要素，即金融机构、金融市场、金融工具及金融监管制度。金融机构是指经营货币资金的各种金融组织。金融市场是指以金融资产为交易对象而形成的供求关系及其机制的总和。金融</w:t>
      </w:r>
      <w:r>
        <w:rPr>
          <w:spacing w:val="-2"/>
        </w:rPr>
        <w:t>工具是指一切代表未来收益或资产合法要求权的凭证。金融监管是监管主体为了实现监管的目标而利用各种监管手段对监管对象所采取的一种有意识的和主动的干预和控制活动。</w:t>
      </w:r>
    </w:p>
    <w:p>
      <w:pPr>
        <w:pStyle w:val="Heading3"/>
        <w:ind w:hanging="0"/>
        <w:rPr/>
      </w:pPr>
      <w:r>
        <w:rPr/>
        <w:t xml:space="preserve">1.1.2  </w:t>
      </w:r>
      <w:r>
        <w:rPr/>
        <w:t>现代金融制度的功能</w:t>
      </w:r>
    </w:p>
    <w:p>
      <w:pPr>
        <w:pStyle w:val="Normal"/>
        <w:ind w:firstLine="420"/>
        <w:rPr/>
      </w:pPr>
      <w:r>
        <w:rPr/>
        <w:t>金融制度在整个经济运行中具有以下功能：</w:t>
      </w:r>
    </w:p>
    <w:p>
      <w:pPr>
        <w:pStyle w:val="Normal"/>
        <w:ind w:firstLine="420"/>
        <w:rPr/>
      </w:pPr>
      <w:r>
        <w:rPr/>
        <w:t>1</w:t>
      </w:r>
      <w:r>
        <w:rPr/>
        <w:t>．配置功能</w:t>
      </w:r>
    </w:p>
    <w:p>
      <w:pPr>
        <w:pStyle w:val="Normal"/>
        <w:ind w:firstLine="420"/>
        <w:rPr/>
      </w:pPr>
      <w:r>
        <w:rPr/>
        <w:t>金融制度的基本作用是有效地将资金由盈余方转移到短缺方，从而促进经济的发展。在经济的运行过程中，拥有多余资金的盈余部门并不一定是最有能力和机会作最有利投资的部门，现有的资金在这些盈余部门得不到有效的利用，金融制度通过将资源从低效率利用的部门转移到高效率的部门，从而使一个社会的经济资源能最有效地配置在效率最高或效用最大的用途上，实现稀缺资源的合理配置和有效利用。一般地说，资金总是流向最有发展潜力，能够为投资者带来最大利益的部门和企业，而货币资金作为一种特殊的资源具有引导和配置其他资源的作用。</w:t>
      </w:r>
    </w:p>
    <w:p>
      <w:pPr>
        <w:pStyle w:val="Normal"/>
        <w:ind w:firstLine="400"/>
        <w:rPr/>
      </w:pPr>
      <w:r>
        <w:rPr/>
        <w:t>现代金融制度中包含直接融资和间接融资两种融资渠道。直接融资是指资金盈余部门在金融市场购买资金短缺部门的直接证券，资金直接从盈余部门流向短缺部门而不必通过金融中介机构的融资。间接融资是指资金通过金融中介机构在盈余部门和短缺部门之间的流动，即资金流动是通过金融机构充当信用媒介实现的。直接融资包括两种形式，即资金短缺部门通过发行债券和发行股票向资金盈余部门筹集资金，而间接融资一般指资金短缺部门向金融中介机构借款、而金融中介机构从盈余部门获取资金的过程。图</w:t>
      </w:r>
      <w:r>
        <w:rPr/>
        <w:t>1-1</w:t>
      </w:r>
      <w:r>
        <w:rPr/>
        <w:t>直观地显示了现代金融制度的配置功能。</w:t>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604010</wp:posOffset>
                </wp:positionV>
                <wp:extent cx="455295" cy="313690"/>
                <wp:effectExtent l="0" t="0" r="0" b="0"/>
                <wp:wrapNone/>
                <wp:docPr id="1" name="Frame4"/>
                <a:graphic xmlns:a="http://schemas.openxmlformats.org/drawingml/2006/main">
                  <a:graphicData uri="http://schemas.microsoft.com/office/word/2010/wordprocessingShape">
                    <wps:wsp>
                      <wps:cNvSpPr txBox="1"/>
                      <wps:spPr>
                        <a:xfrm>
                          <a:off x="0" y="0"/>
                          <a:ext cx="455295" cy="313690"/>
                        </a:xfrm>
                        <a:prstGeom prst="rect"/>
                        <a:solidFill>
                          <a:srgbClr val="FFFFFF">
                            <a:alpha val="0"/>
                          </a:srgbClr>
                        </a:solidFill>
                      </wps:spPr>
                      <wps:txbx>
                        <w:txbxContent>
                          <w:p>
                            <w:pPr>
                              <w:pStyle w:val="Normal"/>
                              <w:ind w:hanging="0"/>
                              <w:rPr>
                                <w:sz w:val="18"/>
                              </w:rPr>
                            </w:pPr>
                            <w:r>
                              <w:rPr>
                                <w:sz w:val="18"/>
                              </w:rPr>
                              <w:t>资金</w:t>
                            </w:r>
                          </w:p>
                        </w:txbxContent>
                      </wps:txbx>
                      <wps:bodyPr anchor="t" lIns="92075" tIns="46355" rIns="92075" bIns="46355">
                        <a:noAutofit/>
                      </wps:bodyPr>
                    </wps:wsp>
                  </a:graphicData>
                </a:graphic>
              </wp:anchor>
            </w:drawing>
          </mc:Choice>
          <mc:Fallback>
            <w:pict>
              <v:rect fillcolor="#FFFFFF" style="position:absolute;rotation:-0;width:35.85pt;height:24.7pt;mso-wrap-distance-left:9.05pt;mso-wrap-distance-right:9.05pt;mso-wrap-distance-top:0pt;mso-wrap-distance-bottom:0pt;margin-top:126.3pt;mso-position-vertical-relative:text;margin-left:265.65pt;mso-position-horizontal-relative:text">
                <v:fill opacity="0f"/>
                <v:textbox inset="0.100694444444444in,0.0506944444444444in,0.100694444444444in,0.0506944444444444in">
                  <w:txbxContent>
                    <w:p>
                      <w:pPr>
                        <w:pStyle w:val="Normal"/>
                        <w:ind w:hanging="0"/>
                        <w:rPr>
                          <w:sz w:val="18"/>
                        </w:rPr>
                      </w:pPr>
                      <w:r>
                        <w:rPr>
                          <w:sz w:val="18"/>
                        </w:rPr>
                        <w:t>资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2211705</wp:posOffset>
                </wp:positionV>
                <wp:extent cx="363855" cy="495300"/>
                <wp:effectExtent l="0" t="0" r="0" b="0"/>
                <wp:wrapNone/>
                <wp:docPr id="2" name="Frame3"/>
                <a:graphic xmlns:a="http://schemas.openxmlformats.org/drawingml/2006/main">
                  <a:graphicData uri="http://schemas.microsoft.com/office/word/2010/wordprocessingShape">
                    <wps:wsp>
                      <wps:cNvSpPr txBox="1"/>
                      <wps:spPr>
                        <a:xfrm>
                          <a:off x="0" y="0"/>
                          <a:ext cx="363855" cy="495300"/>
                        </a:xfrm>
                        <a:prstGeom prst="rect"/>
                        <a:solidFill>
                          <a:srgbClr val="FFFFFF">
                            <a:alpha val="0"/>
                          </a:srgbClr>
                        </a:solidFill>
                      </wps:spPr>
                      <wps:txbx>
                        <w:txbxContent>
                          <w:p>
                            <w:pPr>
                              <w:pStyle w:val="Style19"/>
                              <w:spacing w:lineRule="exact" w:line="300"/>
                              <w:rPr/>
                            </w:pPr>
                            <w:r>
                              <w:rPr/>
                              <w:t>资</w:t>
                            </w:r>
                          </w:p>
                          <w:p>
                            <w:pPr>
                              <w:pStyle w:val="Normal"/>
                              <w:spacing w:lineRule="exact" w:line="300"/>
                              <w:ind w:hanging="0"/>
                              <w:rPr>
                                <w:sz w:val="18"/>
                              </w:rPr>
                            </w:pPr>
                            <w:r>
                              <w:rPr>
                                <w:sz w:val="18"/>
                              </w:rPr>
                              <w:t>金</w:t>
                            </w:r>
                          </w:p>
                        </w:txbxContent>
                      </wps:txbx>
                      <wps:bodyPr anchor="t" lIns="92075" tIns="46355" rIns="92075" bIns="46355">
                        <a:noAutofit/>
                      </wps:bodyPr>
                    </wps:wsp>
                  </a:graphicData>
                </a:graphic>
              </wp:anchor>
            </w:drawing>
          </mc:Choice>
          <mc:Fallback>
            <w:pict>
              <v:rect fillcolor="#FFFFFF" style="position:absolute;rotation:-0;width:28.65pt;height:39pt;mso-wrap-distance-left:9.05pt;mso-wrap-distance-right:9.05pt;mso-wrap-distance-top:0pt;mso-wrap-distance-bottom:0pt;margin-top:174.15pt;mso-position-vertical-relative:text;margin-left:169.5pt;mso-position-horizontal-relative:text">
                <v:fill opacity="0f"/>
                <v:textbox inset="0.100694444444444in,0.0506944444444444in,0.100694444444444in,0.0506944444444444in">
                  <w:txbxContent>
                    <w:p>
                      <w:pPr>
                        <w:pStyle w:val="Style19"/>
                        <w:spacing w:lineRule="exact" w:line="300"/>
                        <w:rPr/>
                      </w:pPr>
                      <w:r>
                        <w:rPr/>
                        <w:t>资</w:t>
                      </w:r>
                    </w:p>
                    <w:p>
                      <w:pPr>
                        <w:pStyle w:val="Normal"/>
                        <w:spacing w:lineRule="exact" w:line="300"/>
                        <w:ind w:hanging="0"/>
                        <w:rPr>
                          <w:sz w:val="18"/>
                        </w:rPr>
                      </w:pPr>
                      <w:r>
                        <w:rPr>
                          <w:sz w:val="18"/>
                        </w:rPr>
                        <w:t>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3032760</wp:posOffset>
                </wp:positionV>
                <wp:extent cx="455295" cy="313690"/>
                <wp:effectExtent l="0" t="0" r="0" b="0"/>
                <wp:wrapNone/>
                <wp:docPr id="3" name="Frame2"/>
                <a:graphic xmlns:a="http://schemas.openxmlformats.org/drawingml/2006/main">
                  <a:graphicData uri="http://schemas.microsoft.com/office/word/2010/wordprocessingShape">
                    <wps:wsp>
                      <wps:cNvSpPr txBox="1"/>
                      <wps:spPr>
                        <a:xfrm>
                          <a:off x="0" y="0"/>
                          <a:ext cx="455295" cy="313690"/>
                        </a:xfrm>
                        <a:prstGeom prst="rect"/>
                        <a:solidFill>
                          <a:srgbClr val="FFFFFF">
                            <a:alpha val="0"/>
                          </a:srgbClr>
                        </a:solidFill>
                      </wps:spPr>
                      <wps:txbx>
                        <w:txbxContent>
                          <w:p>
                            <w:pPr>
                              <w:pStyle w:val="Normal"/>
                              <w:ind w:hanging="0"/>
                              <w:rPr>
                                <w:sz w:val="18"/>
                              </w:rPr>
                            </w:pPr>
                            <w:r>
                              <w:rPr>
                                <w:sz w:val="18"/>
                              </w:rPr>
                              <w:t>资金</w:t>
                            </w:r>
                          </w:p>
                        </w:txbxContent>
                      </wps:txbx>
                      <wps:bodyPr anchor="t" lIns="92075" tIns="46355" rIns="92075" bIns="46355">
                        <a:noAutofit/>
                      </wps:bodyPr>
                    </wps:wsp>
                  </a:graphicData>
                </a:graphic>
              </wp:anchor>
            </w:drawing>
          </mc:Choice>
          <mc:Fallback>
            <w:pict>
              <v:rect fillcolor="#FFFFFF" style="position:absolute;rotation:-0;width:35.85pt;height:24.7pt;mso-wrap-distance-left:9.05pt;mso-wrap-distance-right:9.05pt;mso-wrap-distance-top:0pt;mso-wrap-distance-bottom:0pt;margin-top:238.8pt;mso-position-vertical-relative:text;margin-left:108.75pt;mso-position-horizontal-relative:text">
                <v:fill opacity="0f"/>
                <v:textbox inset="0.100694444444444in,0.0506944444444444in,0.100694444444444in,0.0506944444444444in">
                  <w:txbxContent>
                    <w:p>
                      <w:pPr>
                        <w:pStyle w:val="Normal"/>
                        <w:ind w:hanging="0"/>
                        <w:rPr>
                          <w:sz w:val="18"/>
                        </w:rPr>
                      </w:pPr>
                      <w:r>
                        <w:rPr>
                          <w:sz w:val="18"/>
                        </w:rPr>
                        <w:t>资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3429000</wp:posOffset>
                </wp:positionV>
                <wp:extent cx="455295" cy="313690"/>
                <wp:effectExtent l="0" t="0" r="0" b="0"/>
                <wp:wrapNone/>
                <wp:docPr id="4" name="Frame1"/>
                <a:graphic xmlns:a="http://schemas.openxmlformats.org/drawingml/2006/main">
                  <a:graphicData uri="http://schemas.microsoft.com/office/word/2010/wordprocessingShape">
                    <wps:wsp>
                      <wps:cNvSpPr txBox="1"/>
                      <wps:spPr>
                        <a:xfrm>
                          <a:off x="0" y="0"/>
                          <a:ext cx="455295" cy="313690"/>
                        </a:xfrm>
                        <a:prstGeom prst="rect"/>
                        <a:solidFill>
                          <a:srgbClr val="FFFFFF">
                            <a:alpha val="0"/>
                          </a:srgbClr>
                        </a:solidFill>
                      </wps:spPr>
                      <wps:txbx>
                        <w:txbxContent>
                          <w:p>
                            <w:pPr>
                              <w:pStyle w:val="Normal"/>
                              <w:ind w:hanging="0"/>
                              <w:rPr/>
                            </w:pPr>
                            <w:r>
                              <w:rPr>
                                <w:sz w:val="18"/>
                              </w:rPr>
                              <w:t>证券</w:t>
                            </w:r>
                          </w:p>
                        </w:txbxContent>
                      </wps:txbx>
                      <wps:bodyPr anchor="t" lIns="92075" tIns="46355" rIns="92075" bIns="46355">
                        <a:noAutofit/>
                      </wps:bodyPr>
                    </wps:wsp>
                  </a:graphicData>
                </a:graphic>
              </wp:anchor>
            </w:drawing>
          </mc:Choice>
          <mc:Fallback>
            <w:pict>
              <v:rect fillcolor="#FFFFFF" style="position:absolute;rotation:-0;width:35.85pt;height:24.7pt;mso-wrap-distance-left:9.05pt;mso-wrap-distance-right:9.05pt;mso-wrap-distance-top:0pt;mso-wrap-distance-bottom:0pt;margin-top:270pt;mso-position-vertical-relative:text;margin-left:110.25pt;mso-position-horizontal-relative:text">
                <v:fill opacity="0f"/>
                <v:textbox inset="0.100694444444444in,0.0506944444444444in,0.100694444444444in,0.0506944444444444in">
                  <w:txbxContent>
                    <w:p>
                      <w:pPr>
                        <w:pStyle w:val="Normal"/>
                        <w:ind w:hanging="0"/>
                        <w:rPr/>
                      </w:pPr>
                      <w:r>
                        <w:rPr>
                          <w:sz w:val="18"/>
                        </w:rPr>
                        <w:t>证券</w:t>
                      </w:r>
                    </w:p>
                  </w:txbxContent>
                </v:textbox>
                <w10:wrap type="none"/>
              </v:rect>
            </w:pict>
          </mc:Fallback>
        </mc:AlternateContent>
      </w:r>
    </w:p>
    <w:p>
      <w:pPr>
        <w:pStyle w:val="Style15"/>
        <w:rPr/>
      </w:pPr>
      <w:bookmarkStart w:id="0" w:name="_1161512104"/>
      <w:bookmarkEnd w:id="0"/>
      <w:r>
        <w:rPr/>
        <mc:AlternateContent>
          <mc:Choice Requires="wps">
            <w:drawing>
              <wp:anchor behindDoc="0" distT="0" distB="0" distL="114935" distR="114300" simplePos="0" locked="0" layoutInCell="0" allowOverlap="1" relativeHeight="11">
                <wp:simplePos x="0" y="0"/>
                <wp:positionH relativeFrom="column">
                  <wp:posOffset>2219325</wp:posOffset>
                </wp:positionH>
                <wp:positionV relativeFrom="paragraph">
                  <wp:posOffset>792480</wp:posOffset>
                </wp:positionV>
                <wp:extent cx="165735" cy="396240"/>
                <wp:effectExtent l="635" t="0" r="0" b="0"/>
                <wp:wrapNone/>
                <wp:docPr id="5" name=""/>
                <a:graphic xmlns:a="http://schemas.openxmlformats.org/drawingml/2006/main">
                  <a:graphicData uri="http://schemas.microsoft.com/office/word/2010/wordprocessingShape">
                    <wps:wsp>
                      <wps:cNvSpPr/>
                      <wps:spPr>
                        <a:xfrm>
                          <a:off x="0" y="0"/>
                          <a:ext cx="165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75pt;margin-top:62.4pt;width:13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217170</wp:posOffset>
                </wp:positionV>
                <wp:extent cx="182880" cy="298450"/>
                <wp:effectExtent l="0" t="0" r="0" b="0"/>
                <wp:wrapNone/>
                <wp:docPr id="6" name=""/>
                <a:graphic xmlns:a="http://schemas.openxmlformats.org/drawingml/2006/main">
                  <a:graphicData uri="http://schemas.microsoft.com/office/word/2010/wordprocessingShape">
                    <wps:wsp>
                      <wps:cNvSpPr/>
                      <wps:spPr>
                        <a:xfrm>
                          <a:off x="0" y="0"/>
                          <a:ext cx="1828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7.1pt;width:14.35pt;height:2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743710</wp:posOffset>
                </wp:positionV>
                <wp:extent cx="243840" cy="134620"/>
                <wp:effectExtent l="0" t="0" r="0" b="0"/>
                <wp:wrapNone/>
                <wp:docPr id="7" name=""/>
                <a:graphic xmlns:a="http://schemas.openxmlformats.org/drawingml/2006/main">
                  <a:graphicData uri="http://schemas.microsoft.com/office/word/2010/wordprocessingShape">
                    <wps:wsp>
                      <wps:cNvSpPr/>
                      <wps:spPr>
                        <a:xfrm>
                          <a:off x="0" y="0"/>
                          <a:ext cx="24372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137.3pt;width:19.15pt;height:1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2141220</wp:posOffset>
                </wp:positionV>
                <wp:extent cx="243840" cy="134620"/>
                <wp:effectExtent l="0" t="0" r="0" b="0"/>
                <wp:wrapNone/>
                <wp:docPr id="8" name=""/>
                <a:graphic xmlns:a="http://schemas.openxmlformats.org/drawingml/2006/main">
                  <a:graphicData uri="http://schemas.microsoft.com/office/word/2010/wordprocessingShape">
                    <wps:wsp>
                      <wps:cNvSpPr/>
                      <wps:spPr>
                        <a:xfrm>
                          <a:off x="0" y="0"/>
                          <a:ext cx="24372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25pt;margin-top:168.6pt;width:19.15pt;height:10.55pt;mso-wrap-style:none;v-text-anchor:middle">
                <v:fill o:detectmouseclick="t" type="solid" color2="black"/>
                <v:stroke color="#3465a4" joinstyle="round" endcap="flat"/>
                <w10:wrap type="none"/>
              </v:rect>
            </w:pict>
          </mc:Fallback>
        </mc:AlternateContent>
        <w:drawing>
          <wp:inline distT="0" distB="0" distL="0" distR="0">
            <wp:extent cx="4895850" cy="2600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1009" r="4076" b="24818"/>
                    <a:stretch>
                      <a:fillRect/>
                    </a:stretch>
                  </pic:blipFill>
                  <pic:spPr bwMode="auto">
                    <a:xfrm>
                      <a:off x="0" y="0"/>
                      <a:ext cx="4895850" cy="2600325"/>
                    </a:xfrm>
                    <a:prstGeom prst="rect">
                      <a:avLst/>
                    </a:prstGeom>
                  </pic:spPr>
                </pic:pic>
              </a:graphicData>
            </a:graphic>
          </wp:inline>
        </w:drawing>
      </w:r>
    </w:p>
    <w:p>
      <w:pPr>
        <w:pStyle w:val="Style12"/>
        <w:rPr/>
      </w:pPr>
      <w:r>
        <w:rPr/>
        <w:t>图</w:t>
      </w:r>
      <w:r>
        <w:rPr/>
        <w:t xml:space="preserve">1-1  </w:t>
      </w:r>
      <w:r>
        <w:rPr/>
        <w:t>金融体系的资金流程图</w:t>
      </w:r>
    </w:p>
    <w:p>
      <w:pPr>
        <w:pStyle w:val="Normal"/>
        <w:ind w:firstLine="420"/>
        <w:rPr/>
      </w:pPr>
      <w:r>
        <w:rPr/>
        <w:t>2</w:t>
      </w:r>
      <w:r>
        <w:rPr/>
        <w:t>．节约功能</w:t>
      </w:r>
    </w:p>
    <w:p>
      <w:pPr>
        <w:pStyle w:val="Normal"/>
        <w:ind w:firstLine="420"/>
        <w:rPr/>
      </w:pPr>
      <w:r>
        <w:rPr/>
        <w:t>金融制度的产生和演进往往是以节约金融交易费用为根源和动力的。一些金融机构和金融工具的创新就是为了节约人们在搜寻交易对象、收集信息等方面的费用，比如商业银行的存在就是为了解决供给方和需求方严重的信息不对称以及交易地点、期限的不匹配等，证券市场也是为了节约人们进行证券交易的费用而存在和发展的。另外，金融制度所提供的规则和惯例，可以降低人们在金融交易中的利益冲突和讨价还价所造成的成本以及降低金融交易中的无序所造成的费用等。如果金融交易费用很大，则闲置的货币资金就不会被有效地聚集并转化为生产资金。所谓金融抑制现象，就是由于现实中制定的规则使得交易费用过大，从而不能使金融资源得到有效利用进而阻碍经济发展的问题。因此，一国金融制度的优劣关系到该国的经济发展。</w:t>
      </w:r>
    </w:p>
    <w:p>
      <w:pPr>
        <w:pStyle w:val="Normal"/>
        <w:ind w:firstLine="420"/>
        <w:rPr/>
      </w:pPr>
      <w:r>
        <w:rPr/>
        <w:t>3</w:t>
      </w:r>
      <w:r>
        <w:rPr/>
        <w:t>．激励功能</w:t>
      </w:r>
    </w:p>
    <w:p>
      <w:pPr>
        <w:pStyle w:val="Normal"/>
        <w:ind w:firstLine="420"/>
        <w:rPr/>
      </w:pPr>
      <w:r>
        <w:rPr/>
        <w:t>金融制度的激励约束功能，是指金融制度所提供的规则、惯例等能够充分保护债权债务关系并抑制金融交易活动中的机会主义行为倾向。激励功能源于人们追求利益最大化的行为倾向和资源的稀缺性，金融制度的激励就在于使金融活动主体的努力程度与报酬收益相对称，这样金融活动主体就会积极参与金融创新活动，从而推动储蓄转化为投资，并促进金融资源得到有效配置。相反，如果金融制度的激励功能较弱，即金融活动主体的利益得不到有效保护，那么金融活动主体就不会积极参与金融创新活动，从而导致金融体系的萎缩和金融运行的无效率。</w:t>
      </w:r>
    </w:p>
    <w:p>
      <w:pPr>
        <w:pStyle w:val="Normal"/>
        <w:ind w:firstLine="420"/>
        <w:rPr/>
      </w:pPr>
      <w:r>
        <w:rPr/>
        <w:t>金融交易活动中的机会主义行为的广泛存在，会造成金融运行的紊乱和无效率，导致交易费用上升和社会福利的损失，因此，金融制度就需要有一些旨在监督和惩罚机会主义行为的机制和组织，以减少交易费用和提高金融活动的效益性。如由于信息不对称导致的机会主义行为，可以通过金融规则等改变信息分布的均衡性，改变交易环境，以抑制机会主义行为。</w:t>
      </w:r>
    </w:p>
    <w:p>
      <w:pPr>
        <w:pStyle w:val="Normal"/>
        <w:ind w:firstLine="420"/>
        <w:rPr/>
      </w:pPr>
      <w:r>
        <w:rPr/>
        <w:t>4</w:t>
      </w:r>
      <w:r>
        <w:rPr/>
        <w:t>．调节功能</w:t>
      </w:r>
    </w:p>
    <w:p>
      <w:pPr>
        <w:pStyle w:val="Normal"/>
        <w:ind w:firstLine="420"/>
        <w:rPr/>
      </w:pPr>
      <w:r>
        <w:rPr/>
        <w:t>调节功能是指金融制度对宏观经济的调节作用。金融制度一边连着储蓄者，一边连着投资者，金融制度通过对储蓄者和投资者的影响而发挥调节宏观经济的作用。</w:t>
      </w:r>
    </w:p>
    <w:p>
      <w:pPr>
        <w:pStyle w:val="Normal"/>
        <w:ind w:firstLine="420"/>
        <w:rPr/>
      </w:pPr>
      <w:r>
        <w:rPr/>
        <w:t>在大量的直接融资活动中，投资者为了自身利益，一定会谨慎、科学地选择投资对象。只有符合市场需要、效益高的投资对象，才能获得投资者的青睐，这样投资工具的市场价值就不会下跌，也使得筹资者容易继续在金融市场上筹资。这就是金融制度中的金融市场通过其特有的引导资本形成及合理配置的机制，首先对微观经济部门产生影响，进而影响到宏观经济活动的一种有效的自发调节机制。</w:t>
      </w:r>
    </w:p>
    <w:p>
      <w:pPr>
        <w:pStyle w:val="Normal"/>
        <w:ind w:firstLine="420"/>
        <w:rPr/>
      </w:pPr>
      <w:r>
        <w:rPr/>
        <w:t>金融制度的存在及发展，为政府实施对宏观经济活动的间接调控创造了条件。货币政策属于调节宏观经济活动的重要宏观经济政策，货币政策的实施以金融市场的存在、金融机构及企业个人成为金融市场的活动主体为前提。政府部门可以根据金融市场所反映的宏微观经济信息来为政策的制定提供依据，中央银行在实施货币政策时，通过金融市场可以调节货币供应量，传递政策信息，最终影响到各经济主体的经济活动，从而达到调节整个宏观经济运行的目的。</w:t>
      </w:r>
    </w:p>
    <w:p>
      <w:pPr>
        <w:pStyle w:val="Heading3"/>
        <w:ind w:hanging="0"/>
        <w:rPr/>
      </w:pPr>
      <w:r>
        <w:rPr/>
        <w:t xml:space="preserve">1.1.3  </w:t>
      </w:r>
      <w:r>
        <w:rPr/>
        <w:t>现代金融制度的基本结构</w:t>
      </w:r>
    </w:p>
    <w:p>
      <w:pPr>
        <w:pStyle w:val="Normal"/>
        <w:ind w:firstLine="420"/>
        <w:rPr/>
      </w:pPr>
      <w:r>
        <w:rPr/>
        <w:t>现代金融制度的基本结构主要包括金融机构、金融市场、金融工具以及金融监管</w:t>
      </w:r>
      <w:r>
        <w:rPr>
          <w:rFonts w:eastAsia="Times New Roman"/>
        </w:rPr>
        <w:t xml:space="preserve">   </w:t>
      </w:r>
      <w:r>
        <w:rPr/>
        <w:t>制度。</w:t>
      </w:r>
      <w:r>
        <w:rPr>
          <w:rFonts w:eastAsia="Times New Roman"/>
        </w:rPr>
        <w:t xml:space="preserve"> </w:t>
      </w:r>
    </w:p>
    <w:p>
      <w:pPr>
        <w:pStyle w:val="Normal"/>
        <w:ind w:firstLine="420"/>
        <w:rPr/>
      </w:pPr>
      <w:r>
        <w:rPr/>
        <w:t>1</w:t>
      </w:r>
      <w:r>
        <w:rPr/>
        <w:t>．金融机构</w:t>
      </w:r>
    </w:p>
    <w:p>
      <w:pPr>
        <w:pStyle w:val="Normal"/>
        <w:ind w:firstLine="420"/>
        <w:rPr/>
      </w:pPr>
      <w:r>
        <w:rPr/>
        <w:t>在现代市场经济中，金融机构的种类繁多，近些年来金融机构的创新也层出不穷，但它们基本的作用就是促成资金由盈余方向短缺方转移。与金融市场一样，金融机构能起到改善金融资源配置，使储蓄转化为投资的作用。由于资金供求双方的需求越来越多样化，因此各类金融机构提供了不同种类的商品与服务来满足这些需求，这显著地提高了资金配置的效率。本节将介绍金融机构的种类。尽管各国的金融机构称呼并不相同，但作用和性质都是相似的，一般可以将一国的金融机构分为中央银行、存款性金融机构及非存款性金融机构等。</w:t>
      </w:r>
    </w:p>
    <w:p>
      <w:pPr>
        <w:pStyle w:val="Normal"/>
        <w:ind w:firstLine="420"/>
        <w:rPr/>
      </w:pPr>
      <w:r>
        <w:rPr/>
        <w:t>（</w:t>
      </w:r>
      <w:r>
        <w:rPr/>
        <w:t>1</w:t>
      </w:r>
      <w:r>
        <w:rPr/>
        <w:t>）中央银行</w:t>
      </w:r>
    </w:p>
    <w:p>
      <w:pPr>
        <w:pStyle w:val="Normal"/>
        <w:ind w:firstLine="420"/>
        <w:rPr/>
      </w:pPr>
      <w:r>
        <w:rPr/>
        <w:t>中央银行在金融市场上处于一种特殊的地位，它既是金融市场的行为主体，又是金融市场上的监管者。从中央银行参与金融市场的角度来看，首先，作为银行的银行，它充当最后贷款人的角色，从而成为金融市场资金的提供者。其次，中央银行是发行货币的银行，具有发行货币的垄断权。货币发行关系到经济增长与生产发展，调节货币供应量是中央银行执行货币政策从而达到宏观经济目标的一种手段。最后，中央银行还是国家的银行，它代表管理国家财政收支并为国家提供各种金融服务，制定并监督执行相关的金融管理法规。中央银行处于一种超然地位，它在制定执行货币政策时可以不受政府的干预，当然现实中很少有国家能做到如此地步，中央银行都或多或少受到政府的影响。另外，中央银行通常在金融市场上买卖证券，进行公开市场操作以调节货币供应量，但它不以盈利为目的。</w:t>
      </w:r>
    </w:p>
    <w:p>
      <w:pPr>
        <w:pStyle w:val="Normal"/>
        <w:ind w:firstLine="420"/>
        <w:rPr/>
      </w:pPr>
      <w:r>
        <w:rPr/>
        <w:t>（</w:t>
      </w:r>
      <w:r>
        <w:rPr/>
        <w:t>2</w:t>
      </w:r>
      <w:r>
        <w:rPr/>
        <w:t>）存款性金融机构</w:t>
      </w:r>
    </w:p>
    <w:p>
      <w:pPr>
        <w:pStyle w:val="Normal"/>
        <w:ind w:firstLine="420"/>
        <w:rPr/>
      </w:pPr>
      <w:r>
        <w:rPr/>
        <w:t>存款性金融机构是指能吸收居民存款的机构，有商业银行、储蓄机构和信用合作社等。①</w:t>
      </w:r>
      <w:r>
        <w:rPr>
          <w:rFonts w:eastAsia="Times New Roman"/>
        </w:rPr>
        <w:t xml:space="preserve"> </w:t>
      </w:r>
      <w:r>
        <w:rPr/>
        <w:t>商业银行。商业银行是历史发展最为悠久、业务活动最为广泛、对社会经济生活影响最为重要的金融机构，是各国金融体系的主体。早期的商业银行是指接受活期存款，并主要为工商企业提供短期贷款的金融机构。但现代意义上的商业银行已经成为资金规模最雄厚，经营范围无所不及的金融机构。商业银行既是资金的供应者，又是资金的需求者，几乎参与了金融市场的全部活动。作为资金的需求者，商业银行不但可以吸收个人或机构的支票存款、储蓄存款和定期存款，还可以发行金融债券、参与同业拆借等。作为资金的供应者，商业银行主要通过发放各种类型的贷款和投资来提供资金。许多商业银行还经营信托、租赁等中间业务以及证券承销、企业并购、资产管理等投资银行业务，还有保险业务等，商业银行成了提供全能服务的“金融百货公司”。在西方，有一种说法是“如果你病了，请你去看医生；如果你遇到法律纠纷，请你去找律师；如果你还有什么其他的困难，你就尽管去找银行家”。此外，商业银行还能通过派生存款的方式创造和收缩货币，对整个金融市场的资金供应和需求产生着巨大的影响。由于在提供结算支付、创造信用货币、主导金融中介等方面的重要作用，各国货币当局都以商业银行作为其货币政策的载体及重点监管对象。②</w:t>
      </w:r>
      <w:r>
        <w:rPr>
          <w:rFonts w:eastAsia="Times New Roman"/>
        </w:rPr>
        <w:t xml:space="preserve"> </w:t>
      </w:r>
      <w:r>
        <w:rPr/>
        <w:t>储蓄机构。储蓄机构是西方国家一种专门以吸收储蓄存款作为资金来源的金融机构，它的大部分资金运用都用来发放不动产抵押贷款、投资于国债和其他证券。与商业银行相比，储蓄机构的资产业务期限长、抵押贷款比重高。③</w:t>
      </w:r>
      <w:r>
        <w:rPr>
          <w:rFonts w:eastAsia="Times New Roman"/>
        </w:rPr>
        <w:t xml:space="preserve"> </w:t>
      </w:r>
      <w:r>
        <w:rPr/>
        <w:t>信用合作社。信用合作社是由某些具有共同利益的人们组织起来的互助性质的会员组织。其资金来源主要是会员的存款，也可以来自于非会员。其资金运用则是对会员提供短期贷款、消费信贷、票据贴现及从事证券投资，也有部分资金用于同业拆借和转存款等。信用合作社在经济生活中起着广泛动员社会资金的作用，它们遍布大银行难以顾及的每一个角落，进一步促进了社会闲散资金的汇聚和利用。由于金融竞争的影响及金融创新的发展，信用合作社的业务有拓宽的趋势。</w:t>
      </w:r>
    </w:p>
    <w:p>
      <w:pPr>
        <w:pStyle w:val="Normal"/>
        <w:ind w:firstLine="420"/>
        <w:rPr/>
      </w:pPr>
      <w:r>
        <w:rPr/>
        <w:t>（</w:t>
      </w:r>
      <w:r>
        <w:rPr/>
        <w:t>3</w:t>
      </w:r>
      <w:r>
        <w:rPr/>
        <w:t>）非存款性金融机构</w:t>
      </w:r>
    </w:p>
    <w:p>
      <w:pPr>
        <w:pStyle w:val="Normal"/>
        <w:ind w:firstLine="420"/>
        <w:rPr/>
      </w:pPr>
      <w:r>
        <w:rPr/>
        <w:t>非存款性金融机构包括保险公司、养老基金、投资银行等。保险公司包括人寿保险公司及财产和灾害保险公司。人寿保险公司是为人们因意外事故或死亡而造成的经济损失提供保险的金融机构。财产和灾害保险公司是为企业及居民提供财产意外损失保险的金融机构。保险公司的主要资金来源于按一定标准收取的保险费。一般地说，人寿保险具有保险金支付的稳定性和可预测性，并且只有当契约规定的事件发生时或到约定的期限时才支付的特征，因此，保险费实际上是一种稳定的资金来源。这与财产和灾害保险公司不同，财产和灾害事故的发生具有偶然性和不确定性。它们之间的差别决定了其资金运用方向的不一致。人寿保险公司的资金运用以追求高收益为目标，主要投资于高收益高风险的股票债券等，也有一部分用作贷款。在一些西方国家，人寿保险公司是金融市场上最大、最活跃的机构投资者。财产和灾害保险公司在资金的运用上则注重资金的流动性，以货币市场上的金融工具为主，还有一部分投资于安全性较高的政府债券、高级别的企业债券等。</w:t>
      </w:r>
    </w:p>
    <w:p>
      <w:pPr>
        <w:pStyle w:val="Normal"/>
        <w:ind w:firstLine="420"/>
        <w:rPr/>
      </w:pPr>
      <w:r>
        <w:rPr/>
        <w:t>养老基金是一种类似于人寿保险公司的专门金融组织。其资金来源是公众为退休后生活所准备的储蓄金，通常由雇主与雇员共同缴纳。养老金的缴纳一般由政府立法加以规定，因此其资金来源是有保证的。与人寿保险一样，养老基金的资金来源与对退休者的支付具有可预测性，因此，其资金运用主要投资于长期性的公司证券和发放长期贷款上。养老基金是金融市场上的主要资金供应者之一。</w:t>
      </w:r>
    </w:p>
    <w:p>
      <w:pPr>
        <w:pStyle w:val="Normal"/>
        <w:ind w:firstLine="420"/>
        <w:rPr/>
      </w:pPr>
      <w:r>
        <w:rPr/>
        <w:t>投资银行是资本市场上从事证券的发行买卖、企业并购等业务的一种金融机构。最初的投资银行产生于长期证券的发行及推销要求，随着资本市场的发展，投资银行的业务范围也越来越广泛。目前，投资银行业务除了证券的承销外，还涉及到证券的自营买卖、公司理财、企业并购、咨询服务、基金管理和风险资本管理等。投资银行在金融市场上的功能是：一方面，它为需要资金的单位，包括企业和政府部门提供筹集资金的服务；另一方面，投资银行充当投资者买卖证券的经纪人和交易商。投资银行适应市场发展的需要而产生，又以其长期在资本市场上运作而形成的丰富的市场经验及专长为资金的供应者和需求者提供优质服务，从而促进资金的流动和市场的发展。在当今世界上，投资银行已成为资本市场上最重要的金融中介机构，无论是在一级市场还是在二级市场上都发挥着重要作用。</w:t>
      </w:r>
    </w:p>
    <w:p>
      <w:pPr>
        <w:pStyle w:val="Normal"/>
        <w:ind w:firstLine="420"/>
        <w:rPr/>
      </w:pPr>
      <w:r>
        <w:rPr/>
        <w:t>投资基金是向公众出售其股份或受益凭证募集资金，并将所获资金分散投资于多样化证券组合的金融中介机构。投资基金的当事人有四个：委托人是基金的发起人；受托人是基金经理公司即代理投资机构，经营基金所募资金；受益人是投资者，即持有基金份额的人，基金份额的持有者可以按其持有比例分享基金的投资收益或资产净值；信托人负责基金资产的保管，一般由投资银行、信托公司和商业银行等大金融机构充当。投资基金可以按多种方式分类，最常见的是按基金份额的变现方式划分为开放型基金和封闭型基金。</w:t>
      </w:r>
    </w:p>
    <w:p>
      <w:pPr>
        <w:pStyle w:val="Normal"/>
        <w:ind w:firstLine="420"/>
        <w:rPr/>
      </w:pPr>
      <w:r>
        <w:rPr/>
        <w:t>此外，参与金融市场的还有一些其他类型的金融机构，如官方性质的开发银行、进出口银行及大企业所属的金融公司等。在我国，三大政策性银行——国家开发银行、进出口银行及中国农业发展银行就归入金融机构之列，它们也是金融市场的参与者。</w:t>
      </w:r>
    </w:p>
    <w:p>
      <w:pPr>
        <w:pStyle w:val="Normal"/>
        <w:ind w:firstLine="420"/>
        <w:rPr/>
      </w:pPr>
      <w:r>
        <w:rPr/>
        <w:t>2</w:t>
      </w:r>
      <w:r>
        <w:rPr/>
        <w:t>．金融市场</w:t>
      </w:r>
    </w:p>
    <w:p>
      <w:pPr>
        <w:pStyle w:val="Normal"/>
        <w:ind w:firstLine="420"/>
        <w:rPr/>
      </w:pPr>
      <w:r>
        <w:rPr/>
        <w:t>金融市场是以金融资产为交易对象而形成的供求关系及其机制的总和。金融市场是金融资产进行交易的一个有形和无形的场所，它反映了金融资产的供应者和需求者之间所形成的供求关系，在金融资产交易过程中发挥主要作用的是价格机制。金融市场的基本作用就是为资金供求双方提供交易的场所，从而将处于闲置状态的资金转化为生产性资金，将资金中缺乏投资机会的资金拥有者转移到具有投资机会的资金需求者方面。金融市场的存在不但改善了资金的配置，提高了经济效率，增加了社会福利，而且金融市场的一些重要指标成为国民经济的“晴雨表”，具有指示作用。金融市场按其不同的属性可以划分为不同的种类，如按标的物划分可以分为货币市场、资本市场、外汇市场和黄金市场等。</w:t>
      </w:r>
    </w:p>
    <w:p>
      <w:pPr>
        <w:pStyle w:val="Normal"/>
        <w:ind w:firstLine="420"/>
        <w:rPr/>
      </w:pPr>
      <w:r>
        <w:rPr/>
        <w:t>（</w:t>
      </w:r>
      <w:r>
        <w:rPr/>
        <w:t>1</w:t>
      </w:r>
      <w:r>
        <w:rPr/>
        <w:t>）按标的物划分：货币市场、资本市场、外汇市场和黄金市场</w:t>
      </w:r>
    </w:p>
    <w:p>
      <w:pPr>
        <w:pStyle w:val="Normal"/>
        <w:ind w:firstLine="420"/>
        <w:rPr/>
      </w:pPr>
      <w:r>
        <w:rPr>
          <w:rFonts w:cs="宋体;SimSun" w:ascii="宋体;SimSun" w:hAnsi="宋体;SimSun"/>
        </w:rPr>
        <w:t>①</w:t>
      </w:r>
      <w:r>
        <w:rPr>
          <w:rFonts w:eastAsia="Times New Roman"/>
        </w:rPr>
        <w:t xml:space="preserve"> </w:t>
      </w:r>
      <w:r>
        <w:rPr/>
        <w:t>货币市场</w:t>
      </w:r>
    </w:p>
    <w:p>
      <w:pPr>
        <w:pStyle w:val="Normal"/>
        <w:ind w:firstLine="420"/>
        <w:rPr/>
      </w:pPr>
      <w:r>
        <w:rPr/>
        <w:t>货币市场是指以期限在</w:t>
      </w:r>
      <w:r>
        <w:rPr/>
        <w:t>1</w:t>
      </w:r>
      <w:r>
        <w:rPr/>
        <w:t>年以下的金融资产为交易标的物的短期金融市场。这个市场的主要功能是保持金融资产的流动性，以便随时转换成现实的货币。货币市场用作交易的金融工具有国库券、商业票据、银行承兑汇票、大额可转让定期存单、回购协议等。另外，银行短期贷款也可归入货币市场的业务范围。由于这些金融工具随时可以在发达的二级市场上出售变现，具有很强的变现性和流动性，功能近似于货币，故称货币市场。</w:t>
      </w:r>
    </w:p>
    <w:p>
      <w:pPr>
        <w:pStyle w:val="Normal"/>
        <w:ind w:firstLine="420"/>
        <w:rPr/>
      </w:pPr>
      <w:r>
        <w:rPr/>
        <w:t>货币市场一般没有正式的组织，所以交易特别是二级市场的交易几乎都是通过电信传播手段联系进行的。一般说来，在货币市场上交易的金融资产总量大于在资本市场上交易的金融资产。巨额的交易使得货币市场实际上成为一个批发市场。</w:t>
      </w:r>
    </w:p>
    <w:p>
      <w:pPr>
        <w:pStyle w:val="Normal"/>
        <w:ind w:firstLine="420"/>
        <w:rPr/>
      </w:pPr>
      <w:r>
        <w:rPr>
          <w:rFonts w:cs="宋体;SimSun" w:ascii="宋体;SimSun" w:hAnsi="宋体;SimSun"/>
        </w:rPr>
        <w:t>②</w:t>
      </w:r>
      <w:r>
        <w:rPr>
          <w:rFonts w:eastAsia="Times New Roman"/>
        </w:rPr>
        <w:t xml:space="preserve"> </w:t>
      </w:r>
      <w:r>
        <w:rPr/>
        <w:t>资本市场</w:t>
      </w:r>
    </w:p>
    <w:p>
      <w:pPr>
        <w:pStyle w:val="Normal"/>
        <w:ind w:firstLine="420"/>
        <w:rPr/>
      </w:pPr>
      <w:r>
        <w:rPr/>
        <w:t>资本市场是指期限在</w:t>
      </w:r>
      <w:r>
        <w:rPr/>
        <w:t>1</w:t>
      </w:r>
      <w:r>
        <w:rPr/>
        <w:t>年以上的中长期金融资产交易的市场。资本市场包括两大部分：一是银行中长期存贷款市场，另一个是有价证券市场。但由于在世界各主要发达国家的资本市场中，证券市场更重要，而且融资证券化也已成为一种潮流，所以，一般说的资本市场更侧重于证券市场。证券市场主要包括债券市场和股票市场。</w:t>
      </w:r>
    </w:p>
    <w:p>
      <w:pPr>
        <w:pStyle w:val="Normal"/>
        <w:ind w:firstLine="420"/>
        <w:rPr/>
      </w:pPr>
      <w:r>
        <w:rPr>
          <w:rFonts w:cs="宋体;SimSun" w:ascii="宋体;SimSun" w:hAnsi="宋体;SimSun"/>
        </w:rPr>
        <w:t>③</w:t>
      </w:r>
      <w:r>
        <w:rPr>
          <w:rFonts w:eastAsia="Times New Roman"/>
        </w:rPr>
        <w:t xml:space="preserve"> </w:t>
      </w:r>
      <w:r>
        <w:rPr/>
        <w:t>外汇市场</w:t>
      </w:r>
    </w:p>
    <w:p>
      <w:pPr>
        <w:pStyle w:val="Normal"/>
        <w:ind w:firstLine="420"/>
        <w:rPr/>
      </w:pPr>
      <w:r>
        <w:rPr/>
        <w:t>外汇市场是对不同国家之间的货币进行交易的场所。如同货币市场一样，外汇市场也是以短期金融资产为交易标的物的。外汇市场上的参与者主要有各国中央银行、外汇银行、外汇经纪人及投资者等。外汇市场包括批发市场和零售市场，既进行现货交易，也进行期货交易。</w:t>
      </w:r>
    </w:p>
    <w:p>
      <w:pPr>
        <w:pStyle w:val="Normal"/>
        <w:ind w:firstLine="420"/>
        <w:rPr/>
      </w:pPr>
      <w:r>
        <w:rPr/>
        <w:t>外汇市场的存在使各国间债权和债务关系的货币清偿得以完成，使资本在国际间得以流动，既加速了国际资金的周转，也提高了资金的使用效率。另外，外汇市场提供的各种外汇资金的供求信息及汇率变化等，有助于各国政府、中央银行及企业作出相关</w:t>
      </w:r>
      <w:r>
        <w:rPr>
          <w:rFonts w:eastAsia="Times New Roman"/>
        </w:rPr>
        <w:t xml:space="preserve">   </w:t>
      </w:r>
      <w:r>
        <w:rPr/>
        <w:t>决策。</w:t>
      </w:r>
    </w:p>
    <w:p>
      <w:pPr>
        <w:pStyle w:val="Normal"/>
        <w:ind w:firstLine="420"/>
        <w:rPr/>
      </w:pPr>
      <w:r>
        <w:rPr>
          <w:rFonts w:cs="宋体;SimSun" w:ascii="宋体;SimSun" w:hAnsi="宋体;SimSun"/>
        </w:rPr>
        <w:t>④</w:t>
      </w:r>
      <w:r>
        <w:rPr>
          <w:rFonts w:eastAsia="Times New Roman"/>
        </w:rPr>
        <w:t xml:space="preserve"> </w:t>
      </w:r>
      <w:r>
        <w:rPr/>
        <w:t>黄金市场</w:t>
      </w:r>
    </w:p>
    <w:p>
      <w:pPr>
        <w:pStyle w:val="Normal"/>
        <w:ind w:firstLine="420"/>
        <w:rPr/>
      </w:pPr>
      <w:r>
        <w:rPr/>
        <w:t>黄金市场是集中进行黄金买卖的交易场所。由于黄金仍被作为国际储备工具之一，在国际结算中占据着重要的地位，因此，黄金市场仍被看作金融市场的组成部分。黄金市场在</w:t>
      </w:r>
      <w:r>
        <w:rPr/>
        <w:t>19</w:t>
      </w:r>
      <w:r>
        <w:rPr/>
        <w:t>世纪初就已形成，是最古老的金融市场。现在，世界上已发展到</w:t>
      </w:r>
      <w:r>
        <w:rPr/>
        <w:t>40</w:t>
      </w:r>
      <w:r>
        <w:rPr/>
        <w:t>多个黄金市场。其中伦敦、纽约、苏黎世、芝加哥和香港的黄金市场被称为五大国际黄金市场。由于随着各国经济的发展，黄金非货币化趋势越来越明显，因此，这里不作为重点部分进行介绍。</w:t>
      </w:r>
    </w:p>
    <w:p>
      <w:pPr>
        <w:pStyle w:val="Normal"/>
        <w:ind w:firstLine="420"/>
        <w:rPr/>
      </w:pPr>
      <w:r>
        <w:rPr/>
        <w:t>（</w:t>
      </w:r>
      <w:r>
        <w:rPr/>
        <w:t>2</w:t>
      </w:r>
      <w:r>
        <w:rPr/>
        <w:t>）按金融资产的发行和流通特征划分：一级市场和二级市场</w:t>
      </w:r>
    </w:p>
    <w:p>
      <w:pPr>
        <w:pStyle w:val="Normal"/>
        <w:ind w:firstLine="420"/>
        <w:rPr/>
      </w:pPr>
      <w:r>
        <w:rPr/>
        <w:t>一级市场又称发行市场、初级市场，是指资金需求者将金融证券首次出售给公众时所形成的交易市场。一级市场是金融证券的批发市场。在一级市场上，资金需求者将金融证券以批发价格出售给证券的最初购买者，即证券承销商，而证券承销商再将金融证券推销给最终购买者。金融证券的发行方式主要有包销和代销两种。包销是指金融资产的发行人与承销商协商，由承销商按照商定的条件把全部证券承接下来负责对公众销售，承销商承担全部发行风险。代销则是发行人自己承担全部发行风险，只将公开销售事务委托承销商等办理的一种方式，承销不承担任何风险。</w:t>
      </w:r>
    </w:p>
    <w:p>
      <w:pPr>
        <w:pStyle w:val="Normal"/>
        <w:ind w:firstLine="420"/>
        <w:rPr/>
      </w:pPr>
      <w:r>
        <w:rPr/>
        <w:t>二级市场又称流通市场、次级市场，是已经发行的证券以市场价格在投资者之间买卖流通所形成的市场。二级市场可分为两种：一种是场内市场即证券交易所，另一种是场外交易市场。证券交易所是证券集中竞价的有形场所，而场外交易市场又称柜台交易市场，是在证券交易所之外进行证券买卖的市场。原来在场外交易的证券以未上市的证券为主，而现在不少上市证券也纷纷涌入场外交易市场进行交易。</w:t>
      </w:r>
    </w:p>
    <w:p>
      <w:pPr>
        <w:pStyle w:val="Normal"/>
        <w:ind w:firstLine="420"/>
        <w:rPr/>
      </w:pPr>
      <w:r>
        <w:rPr/>
        <w:t>一级市场是二级市场的前提和基础，没有一级市场就没有二级市场。在一级市场上，新发行的证券仅完成一次交易行为。而在二级市场上，证券交易则以公开方式进行，且其交易可达无数次。二级市场提供了证券在投资者之间持续流动的场所，且在供求平衡的基础上形成证券的市场价格，因此，无论从流动性上还是从价格的确定上来看，一级市场都要受到二级市场的影响。所以说二级市场是一级市场存在与发展的重要条件之一。</w:t>
      </w:r>
    </w:p>
    <w:p>
      <w:pPr>
        <w:pStyle w:val="Normal"/>
        <w:ind w:firstLine="420"/>
        <w:rPr/>
      </w:pPr>
      <w:r>
        <w:rPr/>
        <w:t>此外，在发达的市场经济国家还存在着第三市场、第四市场等，它们实际上也都是场外市场的一部分。</w:t>
      </w:r>
    </w:p>
    <w:p>
      <w:pPr>
        <w:pStyle w:val="Normal"/>
        <w:ind w:firstLine="420"/>
        <w:rPr/>
      </w:pPr>
      <w:r>
        <w:rPr/>
        <w:t>（</w:t>
      </w:r>
      <w:r>
        <w:rPr/>
        <w:t>3</w:t>
      </w:r>
      <w:r>
        <w:rPr/>
        <w:t>）按交割方式划分：现货市场、期货市场、期权市场</w:t>
      </w:r>
    </w:p>
    <w:p>
      <w:pPr>
        <w:pStyle w:val="Normal"/>
        <w:ind w:firstLine="420"/>
        <w:rPr/>
      </w:pPr>
      <w:r>
        <w:rPr/>
        <w:t>现货市场指市场上的买卖双方成交后，须在若干个交易日内办理交割的金融交易市场。现货市场的交易方式是金融市场上最普遍的一种，交易的付款与交割可在交易发生的当天完成，也可在交易后数天内完成。交易的成交日和结算日在同一天的称现金交易，而成交日和结算日之间相隔几个交易日的，称固定方式交易。另外还有一种保证金交易，它是投资者在资金不足，又想获取较多投资收益时，采取交付一定比例的现金，其余资金由经纪人贷款垫付买进证券的一种交易方法。目前现货市场上的大部分交易为固定方式交易。</w:t>
      </w:r>
    </w:p>
    <w:p>
      <w:pPr>
        <w:pStyle w:val="Normal"/>
        <w:ind w:firstLine="420"/>
        <w:rPr/>
      </w:pPr>
      <w:r>
        <w:rPr/>
        <w:t>期货市场是衍生市场的一种。在期货市场上，证券交易双方以合约方式协定在未来的既定时间和条件下，完成既定数量证券的交易。期货市场是以期货合约为交易工具的市场，这些合约价值是由其交易的金融资产的价格决定的。期货市场是有组织的金融市场，这区别于远期市场。远期市场的交易不是在有组织的期货市场或交易所内进行，而是在场外进行，且交易的是远期合约。远期合约是指在确定的将来时刻，按确定的价格购买或出售某项资产的协议，它是非标准化的，由交易双方就交易时间、地点、数量等具体协商。</w:t>
      </w:r>
    </w:p>
    <w:p>
      <w:pPr>
        <w:pStyle w:val="Normal"/>
        <w:ind w:firstLine="420"/>
        <w:rPr/>
      </w:pPr>
      <w:r>
        <w:rPr/>
        <w:t>期权市场是以期权合约为交易对象的市场。期权是一种选择权，持有者有权在某一确定时间以某一确定价格购买或出售标的资产的权利，他也可以放弃这个权利。期权合约也是标准化的合约。期权交易是在有组织的交易所内进行的。</w:t>
      </w:r>
    </w:p>
    <w:p>
      <w:pPr>
        <w:pStyle w:val="Normal"/>
        <w:ind w:firstLine="420"/>
        <w:rPr/>
      </w:pPr>
      <w:r>
        <w:rPr/>
        <w:t>（</w:t>
      </w:r>
      <w:r>
        <w:rPr/>
        <w:t>4</w:t>
      </w:r>
      <w:r>
        <w:rPr/>
        <w:t>）按地域划分：国内金融市场和国际金融市场</w:t>
      </w:r>
    </w:p>
    <w:p>
      <w:pPr>
        <w:pStyle w:val="Normal"/>
        <w:ind w:firstLine="420"/>
        <w:rPr/>
      </w:pPr>
      <w:r>
        <w:rPr/>
        <w:t>国内金融市场是指金融交易仅限于一国之内的市场，它既包括全国性的金融交易市场，也包括一国范围内的地方性金融市场。国际金融市场则是指金融资产的交易跨越国界进行的市场。传统的国际金融市场包括货币市场、资本市场、外汇市场、黄金市场以及衍生市场等。另外，非居民间从事国际金融交易的离岸金融市场也可归入国际金融市场。离岸金融市场的交易对象是货币、资本、黄金等，它是一个无形市场，基本不受所在国的金融监管机构的管制，因此，可以说离岸金融市场是完全国际化的市场，它不受任何国家法令的限制，并且主要经营境外货币。</w:t>
      </w:r>
    </w:p>
    <w:p>
      <w:pPr>
        <w:pStyle w:val="Normal"/>
        <w:ind w:firstLine="420"/>
        <w:rPr/>
      </w:pPr>
      <w:r>
        <w:rPr/>
        <w:t>国际金融市场是在国内金融市场的基础上形成的，是国内金融市场发展到一定阶段的产物。著名的国际金融市场有伦敦国际金融市场、纽约国际金融市场、东京国际金融市场及香港国际金融市场等。</w:t>
      </w:r>
    </w:p>
    <w:p>
      <w:pPr>
        <w:pStyle w:val="Normal"/>
        <w:ind w:firstLine="420"/>
        <w:rPr/>
      </w:pPr>
      <w:r>
        <w:rPr/>
        <w:t>3</w:t>
      </w:r>
      <w:r>
        <w:rPr/>
        <w:t>．金融工具</w:t>
      </w:r>
    </w:p>
    <w:p>
      <w:pPr>
        <w:pStyle w:val="Normal"/>
        <w:ind w:firstLine="420"/>
        <w:rPr/>
      </w:pPr>
      <w:r>
        <w:rPr/>
        <w:t>在现代金融制度中，金融工具种类繁多，性质也不大相同。金融工具的使用促成了资金由盈余方向短缺方的流动。自</w:t>
      </w:r>
      <w:r>
        <w:rPr/>
        <w:t>20</w:t>
      </w:r>
      <w:r>
        <w:rPr/>
        <w:t>世纪</w:t>
      </w:r>
      <w:r>
        <w:rPr/>
        <w:t>70</w:t>
      </w:r>
      <w:r>
        <w:rPr/>
        <w:t>年代以来，由于世界经济和国际金融体系的变化，金融创新活动层出不穷，其中尤以金融工具的创新为最。本节将对主要的金融工具进行介绍。</w:t>
      </w:r>
    </w:p>
    <w:p>
      <w:pPr>
        <w:pStyle w:val="Normal"/>
        <w:ind w:firstLine="412"/>
        <w:rPr>
          <w:spacing w:val="-2"/>
        </w:rPr>
      </w:pPr>
      <w:r>
        <w:rPr>
          <w:spacing w:val="-2"/>
        </w:rPr>
        <w:t>按照属性划分，金融工具可分为非市场金融工具、货币市场工具、资本市场工具、金融衍生工具和间接投资工具。这五大类型的金融工具主要包括以下内容，如表</w:t>
      </w:r>
      <w:r>
        <w:rPr>
          <w:spacing w:val="-2"/>
        </w:rPr>
        <w:t>1-1</w:t>
      </w:r>
      <w:r>
        <w:rPr>
          <w:spacing w:val="-2"/>
        </w:rPr>
        <w:t>所示。</w:t>
      </w:r>
    </w:p>
    <w:p>
      <w:pPr>
        <w:pStyle w:val="Style13"/>
        <w:rPr/>
      </w:pPr>
      <w:r>
        <w:rPr/>
        <w:t>表</w:t>
      </w:r>
      <w:r>
        <w:rPr/>
        <w:t xml:space="preserve">1-1  </w:t>
      </w:r>
      <w:r>
        <w:rPr/>
        <w:t>金融工具的分类</w:t>
      </w:r>
    </w:p>
    <w:tbl>
      <w:tblPr>
        <w:tblW w:w="8035" w:type="dxa"/>
        <w:jc w:val="left"/>
        <w:tblInd w:w="14" w:type="dxa"/>
        <w:tblLayout w:type="fixed"/>
        <w:tblCellMar>
          <w:top w:w="0" w:type="dxa"/>
          <w:left w:w="108" w:type="dxa"/>
          <w:bottom w:w="0" w:type="dxa"/>
          <w:right w:w="108" w:type="dxa"/>
        </w:tblCellMar>
      </w:tblPr>
      <w:tblGrid>
        <w:gridCol w:w="1554"/>
        <w:gridCol w:w="1630"/>
        <w:gridCol w:w="1653"/>
        <w:gridCol w:w="1654"/>
        <w:gridCol w:w="1544"/>
      </w:tblGrid>
      <w:tr>
        <w:trPr/>
        <w:tc>
          <w:tcPr>
            <w:tcW w:w="1554" w:type="dxa"/>
            <w:tcBorders>
              <w:top w:val="single" w:sz="8" w:space="0" w:color="000000"/>
              <w:bottom w:val="single" w:sz="4" w:space="0" w:color="000000"/>
              <w:right w:val="single" w:sz="4" w:space="0" w:color="000000"/>
            </w:tcBorders>
            <w:vAlign w:val="center"/>
          </w:tcPr>
          <w:p>
            <w:pPr>
              <w:pStyle w:val="Style14"/>
              <w:rPr/>
            </w:pPr>
            <w:r>
              <w:rPr/>
              <w:t>非市场金融工具</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货币市场工具</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资本市场工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衍生金融工具</w:t>
            </w:r>
          </w:p>
        </w:tc>
        <w:tc>
          <w:tcPr>
            <w:tcW w:w="1544" w:type="dxa"/>
            <w:tcBorders>
              <w:top w:val="single" w:sz="8" w:space="0" w:color="000000"/>
              <w:left w:val="single" w:sz="4" w:space="0" w:color="000000"/>
              <w:bottom w:val="single" w:sz="4" w:space="0" w:color="000000"/>
            </w:tcBorders>
            <w:vAlign w:val="center"/>
          </w:tcPr>
          <w:p>
            <w:pPr>
              <w:pStyle w:val="Style14"/>
              <w:rPr/>
            </w:pPr>
            <w:r>
              <w:rPr/>
              <w:t>间接投资工具</w:t>
            </w:r>
          </w:p>
        </w:tc>
      </w:tr>
      <w:tr>
        <w:trPr>
          <w:trHeight w:val="2014" w:hRule="atLeast"/>
        </w:trPr>
        <w:tc>
          <w:tcPr>
            <w:tcW w:w="1554" w:type="dxa"/>
            <w:tcBorders>
              <w:top w:val="single" w:sz="4" w:space="0" w:color="000000"/>
              <w:bottom w:val="single" w:sz="8" w:space="0" w:color="000000"/>
              <w:right w:val="single" w:sz="4" w:space="0" w:color="000000"/>
            </w:tcBorders>
          </w:tcPr>
          <w:p>
            <w:pPr>
              <w:pStyle w:val="Style19"/>
              <w:ind w:left="0" w:firstLine="298"/>
              <w:rPr/>
            </w:pPr>
            <w:r>
              <w:rPr/>
              <w:t>定期存款</w:t>
            </w:r>
          </w:p>
          <w:p>
            <w:pPr>
              <w:pStyle w:val="Style19"/>
              <w:ind w:left="0" w:firstLine="298"/>
              <w:rPr/>
            </w:pPr>
            <w:r>
              <w:rPr/>
              <w:t>储蓄存款</w:t>
            </w:r>
          </w:p>
        </w:tc>
        <w:tc>
          <w:tcPr>
            <w:tcW w:w="1630" w:type="dxa"/>
            <w:tcBorders>
              <w:top w:val="single" w:sz="4" w:space="0" w:color="000000"/>
              <w:left w:val="single" w:sz="4" w:space="0" w:color="000000"/>
              <w:bottom w:val="single" w:sz="8" w:space="0" w:color="000000"/>
              <w:right w:val="single" w:sz="4" w:space="0" w:color="000000"/>
            </w:tcBorders>
          </w:tcPr>
          <w:p>
            <w:pPr>
              <w:pStyle w:val="Style19"/>
              <w:ind w:left="0" w:firstLine="298"/>
              <w:rPr/>
            </w:pPr>
            <w:r>
              <w:rPr/>
              <w:t>商业票据</w:t>
            </w:r>
          </w:p>
          <w:p>
            <w:pPr>
              <w:pStyle w:val="Style19"/>
              <w:rPr/>
            </w:pPr>
            <w:r>
              <w:rPr/>
              <w:t>大额可转让定期存单</w:t>
            </w:r>
          </w:p>
          <w:p>
            <w:pPr>
              <w:pStyle w:val="Style19"/>
              <w:rPr/>
            </w:pPr>
            <w:r>
              <w:rPr/>
              <w:t>短期政府债券</w:t>
            </w:r>
          </w:p>
          <w:p>
            <w:pPr>
              <w:pStyle w:val="Style19"/>
              <w:rPr/>
            </w:pPr>
            <w:r>
              <w:rPr/>
              <w:t>回购协议</w:t>
            </w:r>
          </w:p>
          <w:p>
            <w:pPr>
              <w:pStyle w:val="Style19"/>
              <w:rPr/>
            </w:pPr>
            <w:r>
              <w:rPr/>
              <w:t>银行承兑汇票</w:t>
            </w:r>
          </w:p>
          <w:p>
            <w:pPr>
              <w:pStyle w:val="Style19"/>
              <w:rPr/>
            </w:pPr>
            <w:r>
              <w:rPr/>
              <w:t>欧洲美元</w:t>
            </w:r>
          </w:p>
        </w:tc>
        <w:tc>
          <w:tcPr>
            <w:tcW w:w="1653" w:type="dxa"/>
            <w:tcBorders>
              <w:top w:val="single" w:sz="4" w:space="0" w:color="000000"/>
              <w:left w:val="single" w:sz="4" w:space="0" w:color="000000"/>
              <w:bottom w:val="single" w:sz="8" w:space="0" w:color="000000"/>
              <w:right w:val="single" w:sz="4" w:space="0" w:color="000000"/>
            </w:tcBorders>
          </w:tcPr>
          <w:p>
            <w:pPr>
              <w:pStyle w:val="Style19"/>
              <w:ind w:left="0" w:firstLine="360"/>
              <w:rPr/>
            </w:pPr>
            <w:r>
              <w:rPr/>
              <w:t>债券</w:t>
            </w:r>
          </w:p>
          <w:p>
            <w:pPr>
              <w:pStyle w:val="Style19"/>
              <w:ind w:left="0" w:firstLine="360"/>
              <w:rPr/>
            </w:pPr>
            <w:r>
              <w:rPr/>
              <w:t>股票</w:t>
            </w:r>
          </w:p>
        </w:tc>
        <w:tc>
          <w:tcPr>
            <w:tcW w:w="1654" w:type="dxa"/>
            <w:tcBorders>
              <w:top w:val="single" w:sz="4" w:space="0" w:color="000000"/>
              <w:left w:val="single" w:sz="4" w:space="0" w:color="000000"/>
              <w:bottom w:val="single" w:sz="8" w:space="0" w:color="000000"/>
              <w:right w:val="single" w:sz="4" w:space="0" w:color="000000"/>
            </w:tcBorders>
          </w:tcPr>
          <w:p>
            <w:pPr>
              <w:pStyle w:val="Style19"/>
              <w:ind w:left="0" w:firstLine="291"/>
              <w:rPr/>
            </w:pPr>
            <w:r>
              <w:rPr/>
              <w:t>远期合约</w:t>
            </w:r>
          </w:p>
          <w:p>
            <w:pPr>
              <w:pStyle w:val="Style19"/>
              <w:ind w:left="0" w:firstLine="291"/>
              <w:rPr/>
            </w:pPr>
            <w:r>
              <w:rPr/>
              <w:t>期货</w:t>
            </w:r>
          </w:p>
          <w:p>
            <w:pPr>
              <w:pStyle w:val="Style19"/>
              <w:ind w:left="0" w:firstLine="291"/>
              <w:rPr/>
            </w:pPr>
            <w:r>
              <w:rPr/>
              <w:t>期权</w:t>
            </w:r>
          </w:p>
          <w:p>
            <w:pPr>
              <w:pStyle w:val="Style19"/>
              <w:ind w:left="0" w:firstLine="291"/>
              <w:rPr/>
            </w:pPr>
            <w:r>
              <w:rPr/>
              <w:t>互换</w:t>
            </w:r>
          </w:p>
        </w:tc>
        <w:tc>
          <w:tcPr>
            <w:tcW w:w="1544" w:type="dxa"/>
            <w:tcBorders>
              <w:top w:val="single" w:sz="4" w:space="0" w:color="000000"/>
              <w:left w:val="single" w:sz="4" w:space="0" w:color="000000"/>
              <w:bottom w:val="single" w:sz="8" w:space="0" w:color="000000"/>
            </w:tcBorders>
          </w:tcPr>
          <w:p>
            <w:pPr>
              <w:pStyle w:val="Style19"/>
              <w:ind w:left="0" w:firstLine="360"/>
              <w:rPr/>
            </w:pPr>
            <w:r>
              <w:rPr/>
              <w:t>基金</w:t>
            </w:r>
          </w:p>
        </w:tc>
      </w:tr>
    </w:tbl>
    <w:p>
      <w:pPr>
        <w:pStyle w:val="Contents2"/>
        <w:tabs>
          <w:tab w:val="clear" w:pos="7361"/>
        </w:tabs>
        <w:rPr>
          <w:szCs w:val="20"/>
          <w:lang w:val="en-US" w:eastAsia="zh-CN"/>
        </w:rPr>
      </w:pPr>
      <w:r>
        <w:rPr>
          <w:szCs w:val="20"/>
          <w:lang w:val="en-US" w:eastAsia="zh-CN"/>
        </w:rPr>
      </w:r>
    </w:p>
    <w:p>
      <w:pPr>
        <w:pStyle w:val="Normal"/>
        <w:ind w:firstLine="420"/>
        <w:rPr/>
      </w:pPr>
      <w:r>
        <w:rPr/>
        <w:t>（</w:t>
      </w:r>
      <w:r>
        <w:rPr/>
        <w:t>1</w:t>
      </w:r>
      <w:r>
        <w:rPr/>
        <w:t>）非市场金融工具</w:t>
      </w:r>
    </w:p>
    <w:p>
      <w:pPr>
        <w:pStyle w:val="Normal"/>
        <w:ind w:firstLine="420"/>
        <w:rPr/>
      </w:pPr>
      <w:r>
        <w:rPr/>
        <w:t>非市场金融工具指各种不能在金融市场上转售的金融工具，如商业银行或其他存款性金融机构中的定期存款、储蓄存款就属于此类。另外，商业银行在</w:t>
      </w:r>
      <w:r>
        <w:rPr/>
        <w:t>1970</w:t>
      </w:r>
      <w:r>
        <w:rPr/>
        <w:t>年推出的</w:t>
      </w:r>
      <w:r>
        <w:rPr/>
        <w:t>NOW</w:t>
      </w:r>
      <w:r>
        <w:rPr/>
        <w:t>账户（可转让支付命令账户）也是非市场金融工具。可转让支付命令账户是一种对个人和非营利机构设定的一种可计息的支票账户，它既可用于转账清算，又可支付利息，使客户能够变相收到活期存款的利息。</w:t>
      </w:r>
    </w:p>
    <w:p>
      <w:pPr>
        <w:pStyle w:val="Normal"/>
        <w:ind w:firstLine="420"/>
        <w:rPr/>
      </w:pPr>
      <w:r>
        <w:rPr/>
        <w:t>（</w:t>
      </w:r>
      <w:r>
        <w:rPr/>
        <w:t>2</w:t>
      </w:r>
      <w:r>
        <w:rPr/>
        <w:t>）货币市场工具</w:t>
      </w:r>
    </w:p>
    <w:p>
      <w:pPr>
        <w:pStyle w:val="Normal"/>
        <w:ind w:firstLine="420"/>
        <w:rPr/>
      </w:pPr>
      <w:r>
        <w:rPr/>
        <w:t>货币市场工具为各种可以在金融市场上交易的短期负债票据。货币市场工具的期限为</w:t>
      </w:r>
      <w:r>
        <w:rPr/>
        <w:t>1</w:t>
      </w:r>
      <w:r>
        <w:rPr/>
        <w:t>年以内，一般</w:t>
      </w:r>
      <w:r>
        <w:rPr/>
        <w:t>3~6</w:t>
      </w:r>
      <w:r>
        <w:rPr/>
        <w:t>个月的到期期限为多。一般地说，货币市场工具有高流动性、短期性及低风险性等特征。货币市场的主要参与者有金融机构、工商企业和政府部门。</w:t>
      </w:r>
    </w:p>
    <w:p>
      <w:pPr>
        <w:pStyle w:val="Normal"/>
        <w:ind w:firstLine="420"/>
        <w:rPr/>
      </w:pPr>
      <w:r>
        <w:rPr/>
        <w:t>商业票据是大公司为了筹措资金，以贴现方式出售给投资者的一种短期无担保承诺凭证。由于商业票据没有担保，仅以信用作保证，因此能够发行商业票据的一般都是规模巨大、信誉卓著的大公司。商业票据是货币市场上历史最悠久的工具，最早可以追溯到</w:t>
      </w:r>
      <w:r>
        <w:rPr/>
        <w:t>19</w:t>
      </w:r>
      <w:r>
        <w:rPr/>
        <w:t>世纪初。在美国商业票据市场上，大多数商业票据的发行面额都在</w:t>
      </w:r>
      <w:r>
        <w:rPr/>
        <w:t>10</w:t>
      </w:r>
      <w:r>
        <w:rPr/>
        <w:t>万美元以上。商业票据的期限较短，一般不超过</w:t>
      </w:r>
      <w:r>
        <w:rPr/>
        <w:t>270</w:t>
      </w:r>
      <w:r>
        <w:rPr/>
        <w:t>天。尽管在投资者急需要资金时，商业票据的直接发行者和交易商可在到期之前兑现，但商业票据的二级市场并不活跃。主要是因为商业票据的期限非常短，购买者一般都计划持有到期；另一个原因是商业票据是高度异质性的票据，不同经济单位发行的商业票据在期限、面额和利率等方面各有不同，其交易难以活跃。</w:t>
      </w:r>
    </w:p>
    <w:p>
      <w:pPr>
        <w:pStyle w:val="Normal"/>
        <w:ind w:firstLine="420"/>
        <w:rPr/>
      </w:pPr>
      <w:r>
        <w:rPr/>
        <w:t>大额可转让定期存单简称</w:t>
      </w:r>
      <w:r>
        <w:rPr/>
        <w:t>CDs</w:t>
      </w:r>
      <w:r>
        <w:rPr/>
        <w:t>，是商业银行发行的市场化存款负债，到期时还本付息。大额可转让定期存单最低限额为</w:t>
      </w:r>
      <w:r>
        <w:rPr/>
        <w:t>10</w:t>
      </w:r>
      <w:r>
        <w:rPr/>
        <w:t>万美元，到期期限一般为</w:t>
      </w:r>
      <w:r>
        <w:rPr/>
        <w:t>30</w:t>
      </w:r>
      <w:r>
        <w:rPr/>
        <w:t>天到</w:t>
      </w:r>
      <w:r>
        <w:rPr/>
        <w:t>1</w:t>
      </w:r>
      <w:r>
        <w:rPr/>
        <w:t>年。大额可转让定期存单是不记名的、可以流通转让的凭证。对许多投资者来说，大额可转让定期存单既有定期存款的较高利息收入特征，又同时有活期存款的可随时获得兑现的特点，因此大额可转让定期存单是追求稳定收益的投资者的一种较好选择。大企业和金融机构是此类存单的积极投资者。对于商业银行来说，发行此类存单不但可以增加资金来源，而且使银行在调整资产的流动性及实施资产负债管理上具有了更灵活的手段。</w:t>
      </w:r>
    </w:p>
    <w:p>
      <w:pPr>
        <w:pStyle w:val="Normal"/>
        <w:ind w:firstLine="420"/>
        <w:rPr/>
      </w:pPr>
      <w:r>
        <w:rPr/>
        <w:t>短期政府债券是政府部门以债权人身份承担到期偿付本息责任的、期限在</w:t>
      </w:r>
      <w:r>
        <w:rPr/>
        <w:t>1</w:t>
      </w:r>
      <w:r>
        <w:rPr/>
        <w:t>年以内的债务凭证。短期政府债券包括国家财政部门发行的国库券和地方政府发行的债券。短期政府债券以贴现方式进行，投资者的收益是证券的购买价与证券面额之间的差额。它具有流动性强、无违约风险、面额小、收入又免税的特点，因此，极受市场投资者的青睐。在美国，</w:t>
      </w:r>
      <w:r>
        <w:rPr/>
        <w:t>1970</w:t>
      </w:r>
      <w:r>
        <w:rPr/>
        <w:t>年以前，国库券的最小面额为</w:t>
      </w:r>
      <w:r>
        <w:rPr/>
        <w:t>1 000</w:t>
      </w:r>
      <w:r>
        <w:rPr/>
        <w:t>美元，现在升为</w:t>
      </w:r>
      <w:r>
        <w:rPr/>
        <w:t>10 000</w:t>
      </w:r>
      <w:r>
        <w:rPr/>
        <w:t>美元，但面额仍较小，对许多小投资者来说，国库券通常是他们能直接从货币市场购买的惟一有价证券。另外，短期国库券的利率变化对其他短期市场利率的变化有重要影响，且短期国库券是中央银行进行公开市场操作的极佳品种，是连接财政政策与货币政策的契合点。</w:t>
      </w:r>
    </w:p>
    <w:p>
      <w:pPr>
        <w:pStyle w:val="Normal"/>
        <w:ind w:firstLine="420"/>
        <w:rPr/>
      </w:pPr>
      <w:r>
        <w:rPr/>
        <w:t>回购协议指的是在出售证券的同时，和证券的购买商签定协议，约定在一定期限后按原定价格或约定价格购回所卖证券，从而获取即时可用资金的一种交易行为。从本质上说，回购协议是一种抵押贷款，其抵押品为证券。回购协议的期限是一日到数月不等，一般地，回购协议中所交易的证券主要是政府债券。回购协议没有集中的有形场所，交易以电信方式进行。大多数交易在资金供应方和资金获得者之间直接进行。大银行和政府证券交易商是回购协议市场的主要资金需求者。由于回购交易实际上是一种信用较高的证券，特别是政府证券作抵押的贷款方式，风险相对较小，因而其利率也较低。</w:t>
      </w:r>
    </w:p>
    <w:p>
      <w:pPr>
        <w:pStyle w:val="Normal"/>
        <w:ind w:firstLine="420"/>
        <w:rPr/>
      </w:pPr>
      <w:r>
        <w:rPr/>
        <w:t>银行承兑汇票是由银行的客户开出，而由银行保证到期兑现的远期汇票。银行承兑汇票最常见的期限为</w:t>
      </w:r>
      <w:r>
        <w:rPr/>
        <w:t>30</w:t>
      </w:r>
      <w:r>
        <w:rPr/>
        <w:t>天、</w:t>
      </w:r>
      <w:r>
        <w:rPr/>
        <w:t>60</w:t>
      </w:r>
      <w:r>
        <w:rPr/>
        <w:t>天和</w:t>
      </w:r>
      <w:r>
        <w:rPr/>
        <w:t>90</w:t>
      </w:r>
      <w:r>
        <w:rPr/>
        <w:t>天等几种，其交易规模一般为</w:t>
      </w:r>
      <w:r>
        <w:rPr/>
        <w:t>10</w:t>
      </w:r>
      <w:r>
        <w:rPr/>
        <w:t>万美元和</w:t>
      </w:r>
      <w:r>
        <w:rPr/>
        <w:t>50</w:t>
      </w:r>
      <w:r>
        <w:rPr/>
        <w:t>万美元，在到期之前可以在市场上以折扣方式交易。许多借款者没有足够的规模和信誉以竞争性的利率发行商业票据筹资，但他们却可以运用银行承兑票据来解决资金上的困难。银行通过创造银行承兑汇票，不必动用自己的资金，即可赚取手续费。银行承兑汇票的承兑银行对汇票持有者负有不可撤销的第一手责任，汇票的背书人或出票人承担第二责任，即如果银行到期拒绝付款，汇票持有人还可向汇票的背书人或出票人索款。因此，其投资于银行承兑汇票的安全性非常高。另外，一流质量的银行承兑汇票具有公开的贴现市场，可以随时转售，因而还具有高度的流动性。</w:t>
      </w:r>
    </w:p>
    <w:p>
      <w:pPr>
        <w:pStyle w:val="Normal"/>
        <w:ind w:firstLine="420"/>
        <w:rPr/>
      </w:pPr>
      <w:r>
        <w:rPr/>
        <w:t>欧洲美元是由美国境外的银行所拥有的美元存款。由于该金融工具始发于欧洲，故称欧洲美元。但它现已扩展到世界其他国家和地区，它的范畴不仅限于在欧洲的美元存款，如亚洲美元、欧洲马克、欧洲日元等亦属于这一范畴。欧洲美元存款包括定期存款与存款单两种形式，其到期期限一般为</w:t>
      </w:r>
      <w:r>
        <w:rPr/>
        <w:t>1</w:t>
      </w:r>
      <w:r>
        <w:rPr/>
        <w:t>个月以下，其收益高于其他货币市场工具，主要参与者有国际银行、跨国公司及各国政府。</w:t>
      </w:r>
    </w:p>
    <w:p>
      <w:pPr>
        <w:pStyle w:val="Normal"/>
        <w:ind w:firstLine="420"/>
        <w:rPr/>
      </w:pPr>
      <w:r>
        <w:rPr/>
        <w:t>（</w:t>
      </w:r>
      <w:r>
        <w:rPr/>
        <w:t>3</w:t>
      </w:r>
      <w:r>
        <w:rPr/>
        <w:t>）资本市场工具</w:t>
      </w:r>
    </w:p>
    <w:p>
      <w:pPr>
        <w:pStyle w:val="Normal"/>
        <w:ind w:firstLine="420"/>
        <w:rPr/>
      </w:pPr>
      <w:r>
        <w:rPr/>
        <w:t>资本市场工具包括所有在金融市场上流动的</w:t>
      </w:r>
      <w:r>
        <w:rPr/>
        <w:t>1</w:t>
      </w:r>
      <w:r>
        <w:rPr/>
        <w:t>年以上到期的金融资产。这类金融资产有两大类型：具有到期期限的债券和无限期的股票。一般说来，资本市场工具的收益及风险均大于货币市场工具，而流动性则远低于货币市场工具。</w:t>
      </w:r>
    </w:p>
    <w:p>
      <w:pPr>
        <w:pStyle w:val="Normal"/>
        <w:ind w:firstLine="420"/>
        <w:rPr/>
      </w:pPr>
      <w:r>
        <w:rPr/>
        <w:t>债券是投资者向政府、公司或金融机构提供资金的债权债务合同，该合同载明发行者在指定日期支付利息并在到期日偿还本金的承诺。债券的种类繁多，按发行主体不同可分为政府债券和公司债券。政府债券是指中央政府、政府机构和地方政府发行的债券，它以政府的信誉作保证，因而通常无须抵押品，其风险在各种投资工具中是最小的。中央政府债券是中央政府财政部发行的以国家财政收入为保证的债券，也称国债。其特点是：一般无违约风险、流动性强，且其利息收入免税。国债的到期期限一般为</w:t>
      </w:r>
      <w:r>
        <w:rPr/>
        <w:t>10~30</w:t>
      </w:r>
      <w:r>
        <w:rPr/>
        <w:t>年，通常每</w:t>
      </w:r>
      <w:r>
        <w:rPr/>
        <w:t>6</w:t>
      </w:r>
      <w:r>
        <w:rPr/>
        <w:t>个月付一次息，到期偿还本金。政府机构债券是除财政部外其他政府机构发行的债券。政府机构债券也无风险，收益稳定，但流动性较国债低。地方政府债券的信用风险仅次于国债及政府机构债券，同时也具有税收豁免特征。</w:t>
      </w:r>
    </w:p>
    <w:p>
      <w:pPr>
        <w:pStyle w:val="Normal"/>
        <w:ind w:firstLine="420"/>
        <w:rPr/>
      </w:pPr>
      <w:r>
        <w:rPr/>
        <w:t>公司债券是公司为筹措营运资本而发行的债券。由于公司债券比股票有优先偿还权，故其风险小于股票，但比政府债券高。公司债券可以是信用债券，也可以是有担保债券。前者是完全凭公司信誉，不提供任何抵押品而发行的债券，后者是用公司有形资产或金融资产抵押的有担保证券。公司债券还可以分为可赎回债券、不可赎回债券、可转换债券及带认股权证的债券等。可赎回债券是指公司债券附加早赎和以新偿旧条款，允许发行公司选择于到期日之前购回全部债券。可转换债券是指公司赋予债券持有人按预先确定的比例在规定期间可以转换为该公司普通股的选择权。带认股证的债券是指公司债券可把认股证作为合同的一部分附带发行，该认股证允许债券持有人购买发行人的普通股。公司债券与政府债券相比，具有风险大、收益不稳定的特点。</w:t>
      </w:r>
    </w:p>
    <w:p>
      <w:pPr>
        <w:pStyle w:val="Normal"/>
        <w:ind w:firstLine="420"/>
        <w:rPr/>
      </w:pPr>
      <w:r>
        <w:rPr/>
        <w:t>股票是投资者向公司提供资金的权益合同，是公司的所有权凭证。在公司破产的情况下，股东只负有限责任，即公司资产不足以清偿全部债务时，股东个人财产不受追究。股票可分为普通股和优先股。优先股是指在剩余索取权方面较普通股优先的股票，这种优先性表现为在普通股之前收取股息，但优先股股东通常是没有投票权的，只是在某些特殊情况下才具有临时投票权。由于优先股股息是固定的，因此优先股的价格与公司的经营状况关系并不密切，而主要取决于普通股。优先股可分为累积优先股和非累积优先股。累积优先股是指如果公司在某个时期内盈利时，在普通股的红利发放前，连同本年优先股的股息一并发放；而非累积优先股是指当公司盈利不足以支付优先股的全部股息时，其所欠部分，公司不在以后年度补发。另外，可转换优先股还可在规定的时间内按一定的转换比率换成普通股。可赎回优先股则允许公司按发行价格加上一定比例的补偿收益予以赎回。</w:t>
      </w:r>
    </w:p>
    <w:p>
      <w:pPr>
        <w:pStyle w:val="Normal"/>
        <w:ind w:firstLine="420"/>
        <w:rPr/>
      </w:pPr>
      <w:r>
        <w:rPr/>
        <w:t>普通股是在优先股要求权得到满足以后才参与公司利润和资产分配的股票合同。普通股股东具有投票权，他们有权投票决定公司的重大经营决策，如经理的选择、重大投资项目的确定等。普通股的价格受公司的经营状况、经济政治环境、心理因素、供求关系等诸多因素的影响，其波动没有范围限制。因此，普通股的投资风险较大，但预期收益率也较高。</w:t>
      </w:r>
    </w:p>
    <w:p>
      <w:pPr>
        <w:pStyle w:val="Normal"/>
        <w:ind w:firstLine="420"/>
        <w:rPr/>
      </w:pPr>
      <w:r>
        <w:rPr/>
        <w:t>优先股和普通股的发行方式可分为公募和私募。公募是指面向市场上大量的非特定的投资者公开发行股票，而私募是指只向少数特定的投资者发行股票。公募需向社会公开其财务状况，私募则不需要向社会公布其财务状况，只需向特定的投资者公布。另外，在交易所上市的公司，其股票在交易所内交易，而没有上市的公司，可在场外市场交易其股票。</w:t>
      </w:r>
    </w:p>
    <w:p>
      <w:pPr>
        <w:pStyle w:val="Normal"/>
        <w:ind w:firstLine="420"/>
        <w:rPr/>
      </w:pPr>
      <w:r>
        <w:rPr/>
        <w:t>从长期投资的角度来衡量上述资本市场工具的收益率，以普通股最高，优先股次之，而债券更次之。</w:t>
      </w:r>
    </w:p>
    <w:p>
      <w:pPr>
        <w:pStyle w:val="Normal"/>
        <w:ind w:firstLine="420"/>
        <w:rPr/>
      </w:pPr>
      <w:r>
        <w:rPr/>
        <w:t>（</w:t>
      </w:r>
      <w:r>
        <w:rPr/>
        <w:t>4</w:t>
      </w:r>
      <w:r>
        <w:rPr/>
        <w:t>）金融衍生工具</w:t>
      </w:r>
    </w:p>
    <w:p>
      <w:pPr>
        <w:pStyle w:val="Normal"/>
        <w:ind w:firstLine="420"/>
        <w:rPr/>
      </w:pPr>
      <w:r>
        <w:rPr/>
        <w:t>金融衍生工具是指依赖于基本标的资产价格的金融工具，如远期、期货、期权、互换等。金融衍生工具在投资、套利、保值等方面的巨大作用使其获得了飞速发展。本节将对金融衍生工具进行描述。</w:t>
      </w:r>
    </w:p>
    <w:p>
      <w:pPr>
        <w:pStyle w:val="Normal"/>
        <w:ind w:firstLine="420"/>
        <w:rPr/>
      </w:pPr>
      <w:r>
        <w:rPr/>
        <w:t>金融远期合约是指双方约定在未来的某一确定时间，按确定的价格买卖一定数量的某种金融资产的合约。远期合约是适应规避现货交易风险的需要而产生的。远期合约是非标准化合约，因此它不在交易所交易，而是在金融机构之间或金融机构与客户之间通过谈判后签署远期合约。已有的远期合约也可以在场外交易。由于远期合约没有固定、集中的交易场所，不利于信息交流和传递，因此，不利于形成统一的市场价格，市场效率较低。另外，每份远期合约都不相同，其流动性较差，且远期合约的履约没有保证，故远期合约风险较高。金融远期合约主要有远期利率协议、远期外汇合约和远期股票合约等。</w:t>
      </w:r>
    </w:p>
    <w:p>
      <w:pPr>
        <w:pStyle w:val="Normal"/>
        <w:ind w:firstLine="420"/>
        <w:rPr/>
      </w:pPr>
      <w:r>
        <w:rPr/>
        <w:t>金融期货合约是指协议双方同意在约定的将来某个日期按约定的条件买入或卖出一定标准数量的某种金融工具的标准化协议。期货合约起源于商品的远期交易，由于原有的远期交易流动性差、违约风险高等缺陷而无法满足人们急剧增长的需要，期货交易便应运而生。期货合约的交割日期、交割地点、合约规模等都是标准化的，且均在交易所内进行交易，交易双方不直接接触，而是各自跟交易所的清算部或专设的清算公司结算，因此克服了远期交易违约风险高的缺陷。标准化合约也使得期货合约极易流通，其买者或卖者可在交割日之前采取对冲交易以结束其期货头寸，而无须进行最后的实物交割。转移价格风险是期货市场最主要的功能，也是期货市场产生的最根本原因，但对整个社会而言，期货交易通常并不能消除价格风险，它只是使价格风险再分配即转移价格风险。期货市场参与者可分为避险者和投机者两类。避险者参与期货交易是为了减低未来市场价格变动带来的风险，而投机者则是为了从未来市场价格变动中获取利润。按标的物划分，金融期货可分为利率期货、外汇期货和股价指数期货。</w:t>
      </w:r>
    </w:p>
    <w:p>
      <w:pPr>
        <w:pStyle w:val="Normal"/>
        <w:ind w:firstLine="420"/>
        <w:rPr/>
      </w:pPr>
      <w:r>
        <w:rPr/>
        <w:t>期权又称选择权，是指赋予其购买者在规定期限内按双方约定的价格或执行价格购买或出售一定数量某种金融资产的权利的合约。按期权买者的权利划分，期权可分为看涨期权和看跌期权。看涨期权赋予买方在既定的时间与价格条件下，有购买既定数量的金融资产的权利，而看跌期权赋予买方按既定的时间与价格条件出售既定数量的金融资产的权利。对于期权买者来说，期权合约赋予他的只有权利，而没有任何义务。他可以在规定期限以内的任何时间（美式期权）或期满日（欧式期权）行使其购买或出售标的资产的权利，也可以不行使这个权利。对期权的出售者来说，他只有履行合约的义务，而没有任何权利。但期权卖者要向期权买者收取一定的期权费作为承担义务的报酬。期权费视期权种类、期限、标的资产价格的易变程度不同而不同。期权交易卖方的亏损风险可能是无限的（看涨期权），也可能是有限的（看跌期权），盈利风险却是有限的（以期权费为限）；期权交易买方的亏损风险是有限的（以期权费为限），盈利风险可能是无限的（看涨期权），也可能是有限的（看跌期权）。</w:t>
      </w:r>
    </w:p>
    <w:p>
      <w:pPr>
        <w:pStyle w:val="Normal"/>
        <w:ind w:firstLine="420"/>
        <w:rPr/>
      </w:pPr>
      <w:r>
        <w:rPr/>
        <w:t>期权交易不仅有正规的交易所，还有一个规模庞大的场外交易市场。交易所交易的是标准化的期权合约，场外交易的则是非标准化的期权合约。按期权合约的标的资产划分，金融期权合约可分为利率期权、货币期权、股价指数期权、股票期权等现货期权以及利率期货期权、外汇期货期权、股价指数期货期权等期货期权。</w:t>
      </w:r>
    </w:p>
    <w:p>
      <w:pPr>
        <w:pStyle w:val="Normal"/>
        <w:ind w:firstLine="420"/>
        <w:rPr/>
      </w:pPr>
      <w:r>
        <w:rPr/>
        <w:t>认股权证（</w:t>
      </w:r>
      <w:r>
        <w:rPr/>
        <w:t>Warrants</w:t>
      </w:r>
      <w:r>
        <w:rPr/>
        <w:t>）是指附加在公司债务工具上的赋予持有者在某一天或某一期限内按事先规定的价格购买该公司一定数量股票的权利。持有者可在市场上转让认股权证。一般地，公司将认股权证与债券或优先股的发行相结合，以促进对后两者的销售。</w:t>
      </w:r>
    </w:p>
    <w:p>
      <w:pPr>
        <w:pStyle w:val="Normal"/>
        <w:ind w:firstLine="420"/>
        <w:rPr/>
      </w:pPr>
      <w:r>
        <w:rPr/>
        <w:t>（</w:t>
      </w:r>
      <w:r>
        <w:rPr/>
        <w:t>5</w:t>
      </w:r>
      <w:r>
        <w:rPr/>
        <w:t>）间接投资工具</w:t>
      </w:r>
    </w:p>
    <w:p>
      <w:pPr>
        <w:pStyle w:val="Normal"/>
        <w:ind w:firstLine="420"/>
        <w:rPr/>
      </w:pPr>
      <w:r>
        <w:rPr/>
        <w:t>间接投资金融工具指的是投资基金代表其股票持有者从事市场活动。投资基金是金融市场上一个新的形态，它本质上是股票、债券及其他证券投资的机构化，投资基金不仅有利于克服个人分散投资的种种不足，而且成为个人投资者分散投资风险的最佳选择，从而极大地推动了金融市场的发展。</w:t>
      </w:r>
    </w:p>
    <w:p>
      <w:pPr>
        <w:pStyle w:val="Normal"/>
        <w:ind w:firstLine="420"/>
        <w:rPr/>
      </w:pPr>
      <w:r>
        <w:rPr/>
        <w:t>根据组织形式，基金可分为公司型基金和契约型基金。公司型基金是依据公司法成立的、以营利为目的的股份有限公司形式的基金，其特点是基金本身是股份制的投资公司，基金公司通过发行股票筹集资金，投资者通过购买基金公司股票而成为股东，享有基金收益的索取权。公司型基金又可分为开放型和封闭型两种。开放型基金是指基金可以无限地向投资者追加发行股份，并且投资者随时可以将拥有的基金份额售回给基金公司，因此其股份总数是不固定的，如共同基金、货币市场基金就属此类。货币市场基金投资于短期性、高流动性、低风险性的货币市场工具，共同基金则投资于长期的金融资产。封闭型基金是基金股份总数固定，且规定封闭期限的基金。在封闭期限内投资者不得向基金公司提出赎回，而只能寻求在二级市场上挂牌转让，其中以柜台交易为多。封闭型基金的投资运作与开放型相同。</w:t>
      </w:r>
    </w:p>
    <w:p>
      <w:pPr>
        <w:pStyle w:val="Normal"/>
        <w:ind w:firstLine="420"/>
        <w:rPr/>
      </w:pPr>
      <w:r>
        <w:rPr/>
        <w:t>契约型基金是依据一定的信托契约组织起来的基金，其中作为委托人的基金管理公司通过发行受益凭证筹集资金，并将其交由受托人（基金保管公司）保管，其本身则负责基金的投资运营，而投资者是受益人，凭基金受益凭证索取投资收益。契约型基金的投资组合运作与公司型基金相同。</w:t>
      </w:r>
    </w:p>
    <w:p>
      <w:pPr>
        <w:pStyle w:val="Normal"/>
        <w:ind w:firstLine="420"/>
        <w:rPr/>
      </w:pPr>
      <w:r>
        <w:rPr/>
        <w:t>投资基金将小额资金汇集起来，其经营具有规模优势，可以降低交易成本，也便于小投资者参与。投资基金由具有专业化知识的人员进行管理，从而能够更好地利用各种金融工具，将资金分散到多种证券或资产上，通过有限组合最大限度地降低非系统风险，创造更好的收益。</w:t>
      </w:r>
    </w:p>
    <w:p>
      <w:pPr>
        <w:pStyle w:val="Normal"/>
        <w:ind w:firstLine="420"/>
        <w:rPr/>
      </w:pPr>
      <w:r>
        <w:rPr/>
        <w:t>4</w:t>
      </w:r>
      <w:r>
        <w:rPr/>
        <w:t>．金融监管制度</w:t>
      </w:r>
    </w:p>
    <w:p>
      <w:pPr>
        <w:pStyle w:val="Normal"/>
        <w:ind w:firstLine="420"/>
        <w:rPr/>
      </w:pPr>
      <w:r>
        <w:rPr/>
        <w:t>在现代市场经济社会中，金融活动成为市场经济的核心，金融对经济的发展具有极其重要的影响。金融产品与一般商品不同，它是一种非常特殊的商品。金融产品的特殊性在于其具有价值上的预期性，即它的价值与其未来的状况有关，且这些价值具有不确定性，会随着某些因素的变化而变化。另外，金融产品基本上是一种信息产品，消费者是按照其散发出的各种信息来判断其价值的，且这些产品价值的实现具有一定的社会性。金融产品价值的主观预期性，使得产品的交换价值几乎完全取决于交易双方对各种信息的掌握程度以及在此基础上所作出的判断。公平合理的金融产品价格应该是一个能够随时较完整地反映影响人们的预期因素的价格。而影响人们预期的是相关信息的披露，因此，为了减少信息不对称性以及使金融交易公平，提高金融市场的效率，金融监管是必需的。上市公司或金融产品发行者的信息披露制度就成为金融监管不可或缺的组成部分，成为金融监管中的证券监管的核心。还由于金融产品具有很强的外部性，任何一种金融产品的价格变动都会影响其他金融产品的价格或投资者的收益，所以，对金融业实施监管是符合社会利益的。总之，金融领域内存在的垄断性、外部性、产品的公共性、信息的不对称性、过度竞争带来的不稳定性等都会导致金融产品价格信息的扭曲，降低金融市场的效率，因此，有必要实施有效的金融监管，以实现社会资金的有效配置，提高社会福利。</w:t>
      </w:r>
    </w:p>
    <w:p>
      <w:pPr>
        <w:pStyle w:val="Normal"/>
        <w:ind w:firstLine="420"/>
        <w:rPr/>
      </w:pPr>
      <w:r>
        <w:rPr/>
        <w:t>金融监管是金融监管的主体为了实现监管目标而利用各种监管手段对监管对象所采取的一种有意识的和主动的干预和控制活动。那么监管主体是谁、监管目标等又是什么呢？世界各国一般都成立有相应的政府机构对金融业实施监管，但也有些活动是由非政府机构的民间组织来完成的。如英国金融业更强调的是自律，证券商成立的证券商协会就是一个自律机构。还有世界上绝大多数证券交易所也属于非官方的机构，它们的权力不是来自于政府，而是来自于其成员对机构决策的普遍认可。</w:t>
      </w:r>
    </w:p>
    <w:p>
      <w:pPr>
        <w:pStyle w:val="Normal"/>
        <w:ind w:firstLine="420"/>
        <w:rPr/>
      </w:pPr>
      <w:r>
        <w:rPr/>
        <w:t>金融监管的对象是人类的金融行为和金融活动领域。但具体哪些行为和活动应该受到监管取决于监管对象的性质特点、监管的成本以及不同的经济环境，还有一国的文化传统等。一般地，金融业中的商业银行业、保险业和证券业是监管的重点对象，因为这三个领域内存在明显的内在垄断性、产品的外部性、公共性、信息的不对称性以及过度竞争带来的不稳定性等，这些都会导致金融服务价格信息的扭曲，使社会资金配置效率下降。当然，各国对这三个领域的监管侧重点不同，在同一领域内的监管形式和内容也相差很大。比如美国和德国的监管就有很大不同，美国更注重促进证券市场的发展，而德国则存在着压抑证券市场发展的倾向。</w:t>
      </w:r>
    </w:p>
    <w:p>
      <w:pPr>
        <w:pStyle w:val="Normal"/>
        <w:ind w:firstLine="420"/>
        <w:rPr/>
      </w:pPr>
      <w:r>
        <w:rPr/>
        <w:t>各国一般都对以下方面进行监管：（</w:t>
      </w:r>
      <w:r>
        <w:rPr/>
        <w:t>1</w:t>
      </w:r>
      <w:r>
        <w:rPr/>
        <w:t>）金融机构的存款准备金。在现代市场经济条件下，合理规定和适时调整商业银行和其他金融机构的存款准备金率，不仅是保证银行的偿付能力、防范金融风险的需要，而且也是有效地调节货币供应量、实现控制货币和稳定经济的重要手段之一。（</w:t>
      </w:r>
      <w:r>
        <w:rPr/>
        <w:t>2</w:t>
      </w:r>
      <w:r>
        <w:rPr/>
        <w:t>）银行和其他金融机构的资本比率。合理充足的资本比率是银行和其他金融机构正常运营的基本条件。通过对资本比率的监管，可以达到以资本规模制约资产规模，从而降低金融业经营风险和实现经济稳定运行的目的。（</w:t>
      </w:r>
      <w:r>
        <w:rPr/>
        <w:t>3</w:t>
      </w:r>
      <w:r>
        <w:rPr/>
        <w:t>）金融机构的经营活动。由于金融机构的经营活动是影响社会经济的重要因素，因此各国均将它作为金融监管的重要内容之一。即使在美国、英国这样的市场经济发达的国家，金融机构的经营活动也不是放任自由的。例如在英国，所有在英国注册的银行都必须向英格兰银行呈报它们在世界各地贷款的详细情况；在美国，联邦储备委员会负责制定商业银行的贷款政策。一般而言，各国金融监管机构对银行等金融机构经营活动的监管，主要包括资产负债比例管理、贷款风险管理和资本流动性管理等。（</w:t>
      </w:r>
      <w:r>
        <w:rPr/>
        <w:t>4</w:t>
      </w:r>
      <w:r>
        <w:rPr/>
        <w:t>）金融机构的开业。对商业银行等金融机构的开业进行审查批准是中央银行等金融监管当局对金融业进行监管的一项重要内容。各国《金融法》一般规定，银行等金融机构的开业，必须向金融监管机构提出申请，经审核符合法定标准，予以批准其开业经营。在进行审批的过程中，一般要参照若干法定标准进行审查。这些标准包括：资本是否充足，是否符合经济上的合理性和可行性等。（</w:t>
      </w:r>
      <w:r>
        <w:rPr/>
        <w:t>5</w:t>
      </w:r>
      <w:r>
        <w:rPr/>
        <w:t>）金融机构的业务范围。从确保银行等金融机构经营健全、稳定从而维护存款者利益和信用体系的安全性出发，各国一般均通过法律规定金融机构的业务范围。如在美国、日本及多数发展中国家，曾严格划分了商业银行与投资银行、银行与证券业的界限，实行严格的分业经营、分业监管的制度。（</w:t>
      </w:r>
      <w:r>
        <w:rPr/>
        <w:t>6</w:t>
      </w:r>
      <w:r>
        <w:rPr/>
        <w:t>）利率。尽管在市场经济条件下，利率作为信用资金的价格应当反映价值规律和供求关系并随市场供求的变动而变动，但为了防止金融机构间恶性竞争局面的发生，保证金融体系的稳定和效率，各国或多或少、或直接或间接地都对利率进行着控制，并不存在完全自由的利率。（</w:t>
      </w:r>
      <w:r>
        <w:rPr/>
        <w:t>7</w:t>
      </w:r>
      <w:r>
        <w:rPr/>
        <w:t>）金融市场。金融市场尤其是证券发行与交易市场是风险性较强的场所，为保护投资者利益和金融市场的健康发展，各国都对金融市场施以不同程度和方式的监督管理。新兴的衍生金融市场由于交易额巨大、风险集中而倍受各国金融监管当局的关注，如何监管它是世界性的课题。除以上各方面外，还有外汇、外债等也受到监管。</w:t>
      </w:r>
    </w:p>
    <w:p>
      <w:pPr>
        <w:pStyle w:val="Normal"/>
        <w:ind w:firstLine="420"/>
        <w:rPr/>
      </w:pPr>
      <w:r>
        <w:rPr/>
        <w:t>金融监管的目标是要消除或者部分消除人类的某些活动或者行为所带来的目标上的偏差，从而避免出现人们不愿意看到的结果。由于金融市场存在失灵现象，因此有必要对金融活动实施一定的监管以消除或避免金融市场失灵所带来的资金配置不经济、收入分配不公平以及金融和经济不稳定的后果。金融监管的手段一般有两种，一种是直接对金融活动和行为进行干预和规范，另一种是先对影响人类金融行为和活动领域的各种因素进行干预，以改变这些因素对人类金融行为及金融活动的作用方向或作用程度，然后间接地影响人类的金融行为和金融活动。通常认为，金融监管可以通过立法、行政和经济等手段就金融产品和金融服务的定价或利润水平、种类、供应量、交易过程以及从事金融产品生产和金融服务供应的企业的准入和退出等进行监督和调控。无论采取什么样的金融监管手段，都必须遵循公平、公正、公开的原则。金融业属于高风险行业，其风险主要表现在两个方面：单个金融机构所特有的个别风险和所有金融机构都面临的系统风险。个别风险应当由金融机构自己承担，金融监管主要是控制金融业的系统风险。</w:t>
      </w:r>
      <w:r>
        <w:br w:type="page"/>
      </w:r>
    </w:p>
    <w:p>
      <w:pPr>
        <w:pStyle w:val="Heading2"/>
        <w:ind w:hanging="0"/>
        <w:rPr/>
      </w:pPr>
      <w:r>
        <w:rPr/>
        <w:t xml:space="preserve">1.2  </w:t>
      </w:r>
      <w:r>
        <w:rPr/>
        <w:t>商</w:t>
      </w:r>
      <w:r>
        <w:rPr>
          <w:rFonts w:eastAsia="Times New Roman"/>
        </w:rPr>
        <w:t xml:space="preserve"> </w:t>
      </w:r>
      <w:r>
        <w:rPr/>
        <w:t>业</w:t>
      </w:r>
      <w:r>
        <w:rPr>
          <w:rFonts w:eastAsia="Times New Roman"/>
        </w:rPr>
        <w:t xml:space="preserve"> </w:t>
      </w:r>
      <w:r>
        <w:rPr/>
        <w:t>银</w:t>
      </w:r>
      <w:r>
        <w:rPr>
          <w:rFonts w:eastAsia="Times New Roman"/>
        </w:rPr>
        <w:t xml:space="preserve"> </w:t>
      </w:r>
      <w:r>
        <w:rPr/>
        <w:t>行</w:t>
      </w:r>
    </w:p>
    <w:p>
      <w:pPr>
        <w:pStyle w:val="Normal"/>
        <w:ind w:firstLine="420"/>
        <w:rPr>
          <w:shadow/>
        </w:rPr>
      </w:pPr>
      <w:r>
        <w:rPr/>
        <w:t>商业银行是历史发展最为悠久、业务活动最为广泛、对社会经济生活影响最重要的金融机构，是各国金融体系的主体。早期的商业银行是指接受活期存款，并主要为工商企业提供短期贷款的金融机构。但现代意义上的商业银行已经成为资金规模最雄厚，经营范围无所不及的金融机构。</w:t>
      </w:r>
    </w:p>
    <w:p>
      <w:pPr>
        <w:pStyle w:val="Heading3"/>
        <w:ind w:hanging="0"/>
        <w:rPr/>
      </w:pPr>
      <w:r>
        <w:rPr/>
        <w:t xml:space="preserve">1.2.1  </w:t>
      </w:r>
      <w:r>
        <w:rPr/>
        <w:t>商业银行的起源和发展</w:t>
      </w:r>
    </w:p>
    <w:p>
      <w:pPr>
        <w:pStyle w:val="Normal"/>
        <w:ind w:firstLine="420"/>
        <w:rPr/>
      </w:pPr>
      <w:r>
        <w:rPr/>
        <w:t>银行的历史源远流长，据《史记》记载，公元前</w:t>
      </w:r>
      <w:r>
        <w:rPr/>
        <w:t>2000</w:t>
      </w:r>
      <w:r>
        <w:rPr/>
        <w:t>年，巴比伦寺庙就代人保管贵重物品，收取相应的保管费，并将保管品贷出，收取利息；公元前</w:t>
      </w:r>
      <w:r>
        <w:rPr/>
        <w:t>500</w:t>
      </w:r>
      <w:r>
        <w:rPr/>
        <w:t>年左右，希腊寺庙也从事金银财宝保管业务，但还没有办理放贷业务；公元前</w:t>
      </w:r>
      <w:r>
        <w:rPr/>
        <w:t>200</w:t>
      </w:r>
      <w:r>
        <w:rPr/>
        <w:t>年罗马也有类似的机构出现，不仅从事兑换业务，还经营放贷、信托等业务。近代商业银行的萌芽可追溯到文艺复兴时期的意大利。当时欧洲贸易以地中海为范围，以意大利为中心，意大利的威尼斯、热那亚是国际贸易的中心，商贾云集。由于各国商人所携带的铸币形状、成色、重量各不相同，必须进行货币兑换。于是，经营货币兑换业务的商人便应运而生。同时，各国贸易商为了避免携带和保存货币可能导致的损失与危险，将其货币存放在货币兑换商那里，并委托他们办理汇兑与支付业务。这样，货币兑换商手中便积聚了大量的现币，他们发现存款人不会同时支取存款，于是把暂时闲置的资金贷放给社会上的资金需求者。信贷业务就产生了。</w:t>
      </w:r>
    </w:p>
    <w:p>
      <w:pPr>
        <w:pStyle w:val="Normal"/>
        <w:ind w:firstLine="420"/>
        <w:rPr/>
      </w:pPr>
      <w:r>
        <w:rPr/>
        <w:t>当时，意大利的银行主要有</w:t>
      </w:r>
      <w:r>
        <w:rPr/>
        <w:t>1171</w:t>
      </w:r>
      <w:r>
        <w:rPr/>
        <w:t>年设立的威尼斯银行和</w:t>
      </w:r>
      <w:r>
        <w:rPr/>
        <w:t>1407</w:t>
      </w:r>
      <w:r>
        <w:rPr/>
        <w:t>年设立的圣乔治银行等。</w:t>
      </w:r>
      <w:r>
        <w:rPr/>
        <w:t>16</w:t>
      </w:r>
      <w:r>
        <w:rPr/>
        <w:t>世纪末开始，意大利的银行传到了欧洲大陆，如</w:t>
      </w:r>
      <w:r>
        <w:rPr/>
        <w:t>1609</w:t>
      </w:r>
      <w:r>
        <w:rPr/>
        <w:t>年成立的阿姆斯特丹银行，</w:t>
      </w:r>
      <w:r>
        <w:rPr/>
        <w:t>1619</w:t>
      </w:r>
      <w:r>
        <w:rPr/>
        <w:t>年成立的汉堡银行，</w:t>
      </w:r>
      <w:r>
        <w:rPr/>
        <w:t>1621</w:t>
      </w:r>
      <w:r>
        <w:rPr/>
        <w:t>年成立的纽伦堡银行等都是欧洲早期著名的银行。随着资本主义经济制度的确立，早期的银行远远不能满足大规模的工商产业发展所产生的信贷需求，新兴的资产阶级迫切需要建立和发展资本主义银行。</w:t>
      </w:r>
      <w:r>
        <w:rPr/>
        <w:t>1694</w:t>
      </w:r>
      <w:r>
        <w:rPr/>
        <w:t>年，在英国政府特许下，英格兰银行便应运而生。英格兰银行是历史上第一家资本主义股份制度的商业银行。它的出现，标志着资本主义现代银行制度开始形成以及商业银行的产生。从这个意义上说，英格兰银行是现代商业银行的鼻祖。自此以后，欧洲各资本主义国家都相继成立了商业银行。各国商业银行的建立，主要通过两条途径：一是旧式的高利贷性质的银行，逐步适应新的生产关系，演变成商业银行；二是根据资本主义原则所创立的股份制银行，这一途径是主要的。继英格兰银行之后，现代商业银行体系在世界范围内普及和发展。</w:t>
      </w:r>
    </w:p>
    <w:p>
      <w:pPr>
        <w:pStyle w:val="Normal"/>
        <w:ind w:firstLine="420"/>
        <w:rPr/>
      </w:pPr>
      <w:r>
        <w:rPr>
          <w:rFonts w:cs="宋体;SimSun" w:ascii="宋体;SimSun" w:hAnsi="宋体;SimSun"/>
        </w:rPr>
        <w:t>“</w:t>
      </w:r>
      <w:r>
        <w:rPr/>
        <w:t>银行”一词的英文为“</w:t>
      </w:r>
      <w:r>
        <w:rPr/>
        <w:t>Bank</w:t>
      </w:r>
      <w:r>
        <w:rPr>
          <w:rFonts w:cs="宋体;SimSun" w:ascii="宋体;SimSun" w:hAnsi="宋体;SimSun"/>
        </w:rPr>
        <w:t>”</w:t>
      </w:r>
      <w:r>
        <w:rPr/>
        <w:t>，是由意大利文“</w:t>
      </w:r>
      <w:r>
        <w:rPr/>
        <w:t>Banca</w:t>
      </w:r>
      <w:r>
        <w:rPr>
          <w:rFonts w:cs="宋体;SimSun" w:ascii="宋体;SimSun" w:hAnsi="宋体;SimSun"/>
        </w:rPr>
        <w:t>”</w:t>
      </w:r>
      <w:r>
        <w:rPr/>
        <w:t>演变而来的。在意大利文中，</w:t>
      </w:r>
      <w:r>
        <w:rPr/>
        <w:t>Banca</w:t>
      </w:r>
      <w:r>
        <w:rPr/>
        <w:t>是“长凳”的意思。中世纪意大利人就是在街上放着凳子（</w:t>
      </w:r>
      <w:r>
        <w:rPr/>
        <w:t>Banca</w:t>
      </w:r>
      <w:r>
        <w:rPr/>
        <w:t>）从事货币兑换业务的。</w:t>
      </w:r>
    </w:p>
    <w:p>
      <w:pPr>
        <w:pStyle w:val="Normal"/>
        <w:ind w:firstLine="420"/>
        <w:rPr/>
      </w:pPr>
      <w:r>
        <w:rPr/>
        <w:t>我国的银行与西方银行相比出现较晚。尽管我国早在几百年前的钱庄、票号以及当铺等，就有类似近代银行的业务，但直到</w:t>
      </w:r>
      <w:r>
        <w:rPr/>
        <w:t>1897</w:t>
      </w:r>
      <w:r>
        <w:rPr/>
        <w:t>年清政府为了摆脱外国银行的支配，才在上海成立了中国通商银行，这标志着中国现代银行的产生。</w:t>
      </w:r>
    </w:p>
    <w:p>
      <w:pPr>
        <w:pStyle w:val="Normal"/>
        <w:ind w:firstLine="420"/>
        <w:rPr/>
      </w:pPr>
      <w:r>
        <w:rPr/>
        <w:t>今天的商业银行与当时只经营存、放、汇业务的商业银行已相去甚远。随着社会经济的发展，银行业竞争的加剧，商业银行的业务范围不断扩大，服务手段不断更新，管理方法也日益先进。尤其是</w:t>
      </w:r>
      <w:r>
        <w:rPr/>
        <w:t>20</w:t>
      </w:r>
      <w:r>
        <w:rPr/>
        <w:t>世纪</w:t>
      </w:r>
      <w:r>
        <w:rPr/>
        <w:t>70</w:t>
      </w:r>
      <w:r>
        <w:rPr/>
        <w:t>年代以来，商业银行的经营环境发生了极大的变化，金融创新层出不穷，新的金融工具不断涌现，传统的服务手段和方法已不能适应外部的环境变化，商业银行也不断创新金融产品，寻求新的服务手段与工具。由于金融监管的放松，金融自由化趋势日益明显，新的金融服务机构以各种方式与商业银行竞争其传统的存、贷业务，金融业务交叉发展，传统的金融业务分工界限已经模糊。目前，商业银行除经营传统的存、放、汇业务外，已经渗透到证券、保险、信托等业务，还有许多新的表外业务也在其服务之列。商业银行逐渐成为综合性的“金融百货公司”。</w:t>
      </w:r>
    </w:p>
    <w:p>
      <w:pPr>
        <w:pStyle w:val="Heading3"/>
        <w:ind w:hanging="0"/>
        <w:rPr/>
      </w:pPr>
      <w:r>
        <w:rPr/>
        <w:t xml:space="preserve">1.2.2  </w:t>
      </w:r>
      <w:r>
        <w:rPr/>
        <w:t>商业银行的功能</w:t>
      </w:r>
    </w:p>
    <w:p>
      <w:pPr>
        <w:pStyle w:val="Normal"/>
        <w:ind w:firstLine="420"/>
        <w:rPr/>
      </w:pPr>
      <w:r>
        <w:rPr/>
        <w:t>商业银行是经营货币的特殊企业，它也以追求利润为经营目标。所不同的是，它经营的不是一般的产品和劳务，而是一般等价物——货币。一般的商品买卖都会实现所有权的转移，而商业银行经营的货币却只是实现使用权的转移，如在存款业务中，存款人暂时转让自己货币的使用权给银行以期获得收益，银行只拥有该货币的使用权而不拥有所有权。在贷款业务中则是银行转让货币的使用权仍然拥有所有权并获得贷款收益。商业银行的经营活动贯穿社会经济的生产、流通、分配及消费整个过程，对国家乃至世界经济具有重大影响，因此其历来倍受金融监管部门的关注。</w:t>
      </w:r>
    </w:p>
    <w:p>
      <w:pPr>
        <w:pStyle w:val="Normal"/>
        <w:ind w:firstLine="420"/>
        <w:rPr/>
      </w:pPr>
      <w:r>
        <w:rPr/>
        <w:t>商业银行是金融体系的重要组成部分，它在经济中所发挥的作用不可替代。作为一国经济中最重要的金融中介机构，它具有金融服务功能和信用创造功能。</w:t>
      </w:r>
    </w:p>
    <w:p>
      <w:pPr>
        <w:pStyle w:val="Normal"/>
        <w:ind w:firstLine="420"/>
        <w:rPr/>
      </w:pPr>
      <w:r>
        <w:rPr/>
        <w:t>1</w:t>
      </w:r>
      <w:r>
        <w:rPr/>
        <w:t>．金融服务功能</w:t>
      </w:r>
    </w:p>
    <w:p>
      <w:pPr>
        <w:pStyle w:val="Normal"/>
        <w:ind w:firstLine="420"/>
        <w:rPr/>
      </w:pPr>
      <w:r>
        <w:rPr/>
        <w:t>商业银行是由提供货币兑换业务即提供金融服务产生的。金融服务功能是它的基本功能。其中金融服务功能又可分为：①</w:t>
      </w:r>
      <w:r>
        <w:rPr>
          <w:rFonts w:eastAsia="Times New Roman"/>
        </w:rPr>
        <w:t xml:space="preserve"> </w:t>
      </w:r>
      <w:r>
        <w:rPr/>
        <w:t>信用中介功能。商业银行通过负债业务把社会上闲散的资金聚集起来，再通过资产业务把资金贷给需求者。商业银行作为信用中介调剂资金盈余与短缺，为资金盈余方和短缺方提供服务，既完成了社会资金的流动服务，又使得资金期限结构更为灵活，还分散了资金风险。商业银行的信用中介服务提高了资金的使用效率，使闲置的社会资金投入生产活动，扩大了社会生产，促进了经济发展。②</w:t>
      </w:r>
      <w:r>
        <w:rPr>
          <w:rFonts w:eastAsia="Times New Roman"/>
        </w:rPr>
        <w:t xml:space="preserve"> </w:t>
      </w:r>
      <w:r>
        <w:rPr/>
        <w:t>支付中介功能。商业银行为商品与劳务的交易提供支付服务，通过存款在账户上的转移代理客户支付以及为客户兑付现款等，这大大减少了现金使用，节约了社会流通费用。在</w:t>
      </w:r>
      <w:r>
        <w:rPr/>
        <w:t>20</w:t>
      </w:r>
      <w:r>
        <w:rPr/>
        <w:t>世纪</w:t>
      </w:r>
      <w:r>
        <w:rPr/>
        <w:t>80</w:t>
      </w:r>
      <w:r>
        <w:rPr/>
        <w:t>年代初期之前，只有商业银行能提供支票账户，目前其他的非银行金融机构也能为客户提供支票账户进行支付，从而对商业银行的这一传统领域构成了严重的威胁。支付中介服务不再由商业银行垄断，其他金融机构也能发挥支付中介功能。③</w:t>
      </w:r>
      <w:r>
        <w:rPr>
          <w:rFonts w:eastAsia="Times New Roman"/>
        </w:rPr>
        <w:t xml:space="preserve"> </w:t>
      </w:r>
      <w:r>
        <w:rPr/>
        <w:t>信托、租赁、咨询等服务功能。商业银行除了经营存、贷业务外，还充分利用自己的机构、人才、信息、管理等优势开展中间业务，为客户提供信托、租赁、咨询、代客理财、票据承兑、结算等业务获取手续费收入。随着国际国内金融机构之间竞争的加剧以及社会对金融创新服务的需要增多，商业银行需要不断开发新的业务品种，完善其金融服务功能。</w:t>
      </w:r>
    </w:p>
    <w:p>
      <w:pPr>
        <w:pStyle w:val="Normal"/>
        <w:ind w:firstLine="420"/>
        <w:rPr/>
      </w:pPr>
      <w:r>
        <w:rPr/>
        <w:t>2</w:t>
      </w:r>
      <w:r>
        <w:rPr/>
        <w:t>．信用创造功能</w:t>
      </w:r>
    </w:p>
    <w:p>
      <w:pPr>
        <w:pStyle w:val="Normal"/>
        <w:ind w:firstLine="420"/>
        <w:rPr/>
      </w:pPr>
      <w:r>
        <w:rPr/>
        <w:t>商业银行的信用创造功能是在信用中介与支付中介功能的基础上产生的。商业银行利用吸收的存款发放贷款，在支票流通和转账结算基础上，贷款又转化为派生存款，在这种存款不被提取或不全部被提取的情况下，就会导致商业银行存款倍数的增加，即货币供应量的创造。换言之，当商业银行贷出的资金被使用后，它会以不同的方式以存款的形式流回商业银行系统，从而使银行能够在保留存款准备金的基础上扩大信贷规模，其结果是信用被不断地创造。当然，商业银行也不能无限制地创造信用，它受到以下因素的制约：首先，商业银行信用创造要以原始存款为基础，即商业银行是在原始存款的基础上进行信用创造。因此，信用创造的限制，取决于原始存款的规模；其次，商业银行信用创造受到中央银行存款准备金率及现金漏损率的制约，其创造能力与它们成反比；最后，只有存款被使用，即被贷放出去，才能派生新的存款。所以贷款需求也是信用创造的制约条件。</w:t>
      </w:r>
    </w:p>
    <w:p>
      <w:pPr>
        <w:pStyle w:val="Heading3"/>
        <w:ind w:hanging="0"/>
        <w:rPr/>
      </w:pPr>
      <w:r>
        <w:rPr/>
        <w:t xml:space="preserve">1.2.3  </w:t>
      </w:r>
      <w:r>
        <w:rPr/>
        <w:t>商业银行的组织结构</w:t>
      </w:r>
    </w:p>
    <w:p>
      <w:pPr>
        <w:pStyle w:val="Normal"/>
        <w:ind w:firstLine="420"/>
        <w:rPr/>
      </w:pPr>
      <w:r>
        <w:rPr/>
        <w:t>自商业银行诞生以来，已经形成多种组织形式。商业银行的业务范围和经营规模是决定其利用何种组织形式的重要因素。当然政府的政策法规及一国的文化习俗等也对商业银行的组织结构具有重大影响。所有这些，最终都围绕银行经营是否具有效率这个中心，银行考虑的经营效率促使其决定采用何种组织形式，而政府监管部门还兼顾社会效率，从而制约着商业银行的选择。从全球来看，目前商业银行的组织结构主要有四种</w:t>
      </w:r>
      <w:r>
        <w:rPr>
          <w:rFonts w:eastAsia="Times New Roman"/>
        </w:rPr>
        <w:t xml:space="preserve">    </w:t>
      </w:r>
      <w:r>
        <w:rPr/>
        <w:t>类型。</w:t>
      </w:r>
    </w:p>
    <w:p>
      <w:pPr>
        <w:pStyle w:val="Normal"/>
        <w:ind w:firstLine="420"/>
        <w:rPr/>
      </w:pPr>
      <w:r>
        <w:rPr/>
        <w:t>1</w:t>
      </w:r>
      <w:r>
        <w:rPr/>
        <w:t>．单一行制</w:t>
      </w:r>
    </w:p>
    <w:p>
      <w:pPr>
        <w:pStyle w:val="Normal"/>
        <w:ind w:firstLine="420"/>
        <w:rPr/>
      </w:pPr>
      <w:r>
        <w:rPr/>
        <w:t>单一行制是最古老的银行种类之一，它的作用在美国发挥得淋漓尽致。单一行制通过一个营业所提供所有业务，不设或限设分支机构。但其中少量业务（如吸收存款等）可通过专门服务设施完成，如方便窗口、</w:t>
      </w:r>
      <w:r>
        <w:rPr/>
        <w:t>ATM</w:t>
      </w:r>
      <w:r>
        <w:rPr/>
        <w:t>等。直至</w:t>
      </w:r>
      <w:r>
        <w:rPr/>
        <w:t>1996</w:t>
      </w:r>
      <w:r>
        <w:rPr/>
        <w:t>年，美国国内仍有</w:t>
      </w:r>
      <w:r>
        <w:rPr/>
        <w:t>3 200</w:t>
      </w:r>
      <w:r>
        <w:rPr/>
        <w:t>多家单一行制的银行，占其总数的三分之一。美国是崇尚权力分散，鼓励竞争、反对垄断的国家，在政治上如此，经济上也不例外，并且其东西部的经济发展很不平衡。因此，为了反对金融权力集中，均衡各州的发展，各州都立法禁止或限制银行开设分支机构，尤其是跨州设立分支机构。但目前，美国越来越多的州放弃了禁止商业银行在本州设立任何分支机构的限制。总体上看，美国的单一行制度在逐步解体，大多数州已经允许银行符合一些限制条款后设立分支机构。</w:t>
      </w:r>
    </w:p>
    <w:p>
      <w:pPr>
        <w:pStyle w:val="Normal"/>
        <w:ind w:firstLine="420"/>
        <w:rPr/>
      </w:pPr>
      <w:r>
        <w:rPr/>
        <w:t>单一行制的优点是：（</w:t>
      </w:r>
      <w:r>
        <w:rPr/>
        <w:t>1</w:t>
      </w:r>
      <w:r>
        <w:rPr/>
        <w:t>）限制银行业垄断，有利于自由竞争。（</w:t>
      </w:r>
      <w:r>
        <w:rPr/>
        <w:t>2</w:t>
      </w:r>
      <w:r>
        <w:rPr/>
        <w:t>）经营灵活，银行独立自主性强。（</w:t>
      </w:r>
      <w:r>
        <w:rPr/>
        <w:t>3</w:t>
      </w:r>
      <w:r>
        <w:rPr/>
        <w:t>）有利于中央银行对其监管。</w:t>
      </w:r>
    </w:p>
    <w:p>
      <w:pPr>
        <w:pStyle w:val="Normal"/>
        <w:ind w:firstLine="420"/>
        <w:rPr/>
      </w:pPr>
      <w:r>
        <w:rPr/>
        <w:t>单一行制的缺点有：（</w:t>
      </w:r>
      <w:r>
        <w:rPr/>
        <w:t>1</w:t>
      </w:r>
      <w:r>
        <w:rPr/>
        <w:t>）大多数单一行制银行规模小，不能获得规模经济优势。（</w:t>
      </w:r>
      <w:r>
        <w:rPr/>
        <w:t>2</w:t>
      </w:r>
      <w:r>
        <w:rPr/>
        <w:t>）由于其业务多集中在一地区，且业务品种少，抗风险能力弱。（</w:t>
      </w:r>
      <w:r>
        <w:rPr/>
        <w:t>3</w:t>
      </w:r>
      <w:r>
        <w:rPr/>
        <w:t>）在现代金融创新层出不穷的情况下，其不能充分利用高新技术进行金融创新，发展受限。</w:t>
      </w:r>
    </w:p>
    <w:p>
      <w:pPr>
        <w:pStyle w:val="Normal"/>
        <w:ind w:firstLine="420"/>
        <w:rPr/>
      </w:pPr>
      <w:r>
        <w:rPr/>
        <w:t>2</w:t>
      </w:r>
      <w:r>
        <w:rPr/>
        <w:t>．分支行制</w:t>
      </w:r>
    </w:p>
    <w:p>
      <w:pPr>
        <w:pStyle w:val="Normal"/>
        <w:ind w:firstLine="420"/>
        <w:rPr/>
      </w:pPr>
      <w:r>
        <w:rPr/>
        <w:t>分支行制的特点是：除了总行外，法律允许在国内设立分支机构，所有分支机构统一由总行领导。因此，分支行制银行组织机构是高度集权式的。</w:t>
      </w:r>
    </w:p>
    <w:p>
      <w:pPr>
        <w:pStyle w:val="Normal"/>
        <w:ind w:firstLine="420"/>
        <w:rPr/>
      </w:pPr>
      <w:r>
        <w:rPr/>
        <w:t>分支行制的优点是：（</w:t>
      </w:r>
      <w:r>
        <w:rPr/>
        <w:t>1</w:t>
      </w:r>
      <w:r>
        <w:rPr/>
        <w:t>）分支机构多，业务分散，易于调剂资金，分散风险。（</w:t>
      </w:r>
      <w:r>
        <w:rPr/>
        <w:t>2</w:t>
      </w:r>
      <w:r>
        <w:rPr/>
        <w:t>）分支行制的银行规模较大，易于取得规模优势，更易于创新金融服务。缺点是易于形成垄断，妨碍竞争，且其内部层次复杂，对经营管理提出一定的挑战。</w:t>
      </w:r>
    </w:p>
    <w:p>
      <w:pPr>
        <w:pStyle w:val="Normal"/>
        <w:ind w:firstLine="420"/>
        <w:rPr/>
      </w:pPr>
      <w:r>
        <w:rPr/>
        <w:t>目前，世界上大多数国家都实行分支行制，我国也是如此。美国在</w:t>
      </w:r>
      <w:r>
        <w:rPr/>
        <w:t>1996</w:t>
      </w:r>
      <w:r>
        <w:rPr/>
        <w:t>年拥有</w:t>
      </w:r>
      <w:r>
        <w:rPr/>
        <w:t>6 200</w:t>
      </w:r>
      <w:r>
        <w:rPr/>
        <w:t>个分支行制银行，大约</w:t>
      </w:r>
      <w:r>
        <w:rPr/>
        <w:t>58 000</w:t>
      </w:r>
      <w:r>
        <w:rPr/>
        <w:t>个业务分支行。美国的研究人员发现，并没有明显证据显示分支行制的银行经营效率高于单一行制银行，不论分支行制还是单一行制都没有加快服务地区经济发展的优势。因此，无论从经济效率还是社会效率而言，分支行制银行都不比单一行制更具优势。</w:t>
      </w:r>
    </w:p>
    <w:p>
      <w:pPr>
        <w:pStyle w:val="Normal"/>
        <w:ind w:firstLine="420"/>
        <w:rPr/>
      </w:pPr>
      <w:r>
        <w:rPr/>
        <w:t>3</w:t>
      </w:r>
      <w:r>
        <w:rPr/>
        <w:t>．银行控股公司制</w:t>
      </w:r>
    </w:p>
    <w:p>
      <w:pPr>
        <w:pStyle w:val="Normal"/>
        <w:ind w:firstLine="420"/>
        <w:rPr/>
      </w:pPr>
      <w:r>
        <w:rPr/>
        <w:t>银行控股公司是为了持有至少一家银行的股票而成立的公司。大多数银行控股公司是单一银行控股公司，即只持有一家银行的股票，但同时拥有或经营其他非银行企业。少数银行控股公司是多银行控股公司，即控股公司拥有两个或多个银行的股份，同时还可能拥有其他非银行企业股份。银行控股公司制的组织结构在美国最为流行，它是规避政府对设立分支机构进行管制的结果。目前这种组织形式已成为美国及其他一些发达国家最有吸引力的银行组织机构。到</w:t>
      </w:r>
      <w:r>
        <w:rPr/>
        <w:t>20</w:t>
      </w:r>
      <w:r>
        <w:rPr/>
        <w:t>世纪</w:t>
      </w:r>
      <w:r>
        <w:rPr/>
        <w:t>90</w:t>
      </w:r>
      <w:r>
        <w:rPr/>
        <w:t>年代，美国的银行控股公司控制着</w:t>
      </w:r>
      <w:r>
        <w:rPr/>
        <w:t>8 700</w:t>
      </w:r>
      <w:r>
        <w:rPr/>
        <w:t>家银行，掌握着美国银行业总资产的</w:t>
      </w:r>
      <w:r>
        <w:rPr/>
        <w:t>90%</w:t>
      </w:r>
      <w:r>
        <w:rPr/>
        <w:t>。</w:t>
      </w:r>
    </w:p>
    <w:p>
      <w:pPr>
        <w:pStyle w:val="Normal"/>
        <w:ind w:firstLine="420"/>
        <w:rPr/>
      </w:pPr>
      <w:r>
        <w:rPr/>
        <w:t>银行控股公司能够规避政府对银行业的管制，它通过扩大银行的规模及提高银行的实力，从而提高银行业的效率，增强银行抗风险的能力，为客户提供更完善的服务。但同时也削弱了银行业的竞争，使金融体系的风险加大。</w:t>
      </w:r>
    </w:p>
    <w:p>
      <w:pPr>
        <w:pStyle w:val="Normal"/>
        <w:ind w:firstLine="420"/>
        <w:rPr/>
      </w:pPr>
      <w:r>
        <w:rPr/>
        <w:t>4</w:t>
      </w:r>
      <w:r>
        <w:rPr/>
        <w:t>．连锁银行制</w:t>
      </w:r>
    </w:p>
    <w:p>
      <w:pPr>
        <w:pStyle w:val="Normal"/>
        <w:ind w:firstLine="420"/>
        <w:rPr/>
      </w:pPr>
      <w:r>
        <w:rPr/>
        <w:t>连锁银行制的特点是某一个人或某一集团购买若干独立银行的多数股票，这些银行在法律上是独立的，也没有股权公司的形式存在，但其所有权掌握在某一个人或某一集团手中，其业务和经营政策由一个人或一个决策集团控制。这种银行机构往往是围绕一个地区或一个州的大银行组织起来的。几个银行的董事会由一批人组成，以这种组织中的大银行为中心，形成集团内部的各种联合。它与银行控股公司制一样，都是为了规避对设立分支行的限制而实行的。但连锁银行与控股公司相比，由于受个人或某一集团的控制，因而不易获得所需要的大量资本，因此许多连锁银行相继转为银行分支机构或组成持股公司。</w:t>
      </w:r>
    </w:p>
    <w:p>
      <w:pPr>
        <w:pStyle w:val="Heading3"/>
        <w:ind w:hanging="0"/>
        <w:rPr/>
      </w:pPr>
      <w:r>
        <w:rPr/>
        <w:t xml:space="preserve">1.2.4  </w:t>
      </w:r>
      <w:r>
        <w:rPr/>
        <w:t>主要发达国家的商业银行制度</w:t>
      </w:r>
    </w:p>
    <w:p>
      <w:pPr>
        <w:pStyle w:val="Normal"/>
        <w:ind w:firstLine="420"/>
        <w:rPr/>
      </w:pPr>
      <w:r>
        <w:rPr/>
        <w:t>各主要发达国家的银行制度是长期的历史演变的结果，它们之间有许多共同之处，比如都建立了存款准备金制度，各国政府对金融机构尤其是银行都实施不同程度的管制等。但由于各主要发达国家的政治与经济体制、文化传统不同，商业银行体系发展到现在也表现出各自的特点。本节将讨论主要发达国家的商业银行制度。</w:t>
      </w:r>
    </w:p>
    <w:p>
      <w:pPr>
        <w:pStyle w:val="Normal"/>
        <w:ind w:firstLine="420"/>
        <w:rPr/>
      </w:pPr>
      <w:r>
        <w:rPr/>
        <w:t>1</w:t>
      </w:r>
      <w:r>
        <w:rPr/>
        <w:t>．美国的商业银行制度</w:t>
      </w:r>
    </w:p>
    <w:p>
      <w:pPr>
        <w:pStyle w:val="Normal"/>
        <w:ind w:firstLine="420"/>
        <w:rPr/>
      </w:pPr>
      <w:r>
        <w:rPr/>
        <w:t>美国的商业银行制度是世界上最为重要的银行制度。美国不但拥有规模庞大、数量众多的商业银行，而且与其他国家相比，美国是金融制度创新与金融产品创新的中心，它还拥有健全的法律法规对银行进行管制。另外，美国的商业银行面临国内非银行金融机构和国际上其他国家银行的激烈竞争，这使得美国商业银行具有完善的管理体系，它的管理水平也是有目共睹的。</w:t>
      </w:r>
    </w:p>
    <w:p>
      <w:pPr>
        <w:pStyle w:val="Normal"/>
        <w:ind w:firstLine="420"/>
        <w:rPr/>
      </w:pPr>
      <w:r>
        <w:rPr/>
        <w:t>美国的商业银行体系拥有数量最多的银行。美国自</w:t>
      </w:r>
      <w:r>
        <w:rPr/>
        <w:t>1782</w:t>
      </w:r>
      <w:r>
        <w:rPr/>
        <w:t>年建立第一家商业银行以来，由于其实行单一行制，因此，银行数量极度增长。在</w:t>
      </w:r>
      <w:r>
        <w:rPr/>
        <w:t>1920</w:t>
      </w:r>
      <w:r>
        <w:rPr/>
        <w:t>年，商业银行的数量已超过</w:t>
      </w:r>
      <w:r>
        <w:rPr/>
        <w:t>3</w:t>
      </w:r>
      <w:r>
        <w:rPr/>
        <w:t>万家。而在</w:t>
      </w:r>
      <w:r>
        <w:rPr/>
        <w:t>1929</w:t>
      </w:r>
      <w:r>
        <w:rPr>
          <w:rFonts w:cs="宋体;SimSun" w:ascii="宋体;SimSun" w:hAnsi="宋体;SimSun"/>
        </w:rPr>
        <w:t>—</w:t>
      </w:r>
      <w:r>
        <w:rPr/>
        <w:t>1933</w:t>
      </w:r>
      <w:r>
        <w:rPr/>
        <w:t>年的经济大危机后，</w:t>
      </w:r>
      <w:r>
        <w:rPr/>
        <w:t>5 000</w:t>
      </w:r>
      <w:r>
        <w:rPr/>
        <w:t>多家商业银行被逼清盘倒闭，银行数量锐减。此后，由于银行之间的兼并收购以及每年都有不少的银行倒闭，美国商业银行的数量一直呈下降趋势。</w:t>
      </w:r>
    </w:p>
    <w:p>
      <w:pPr>
        <w:pStyle w:val="Normal"/>
        <w:ind w:firstLine="420"/>
        <w:rPr/>
      </w:pPr>
      <w:r>
        <w:rPr/>
        <w:t>美国的商业银行包括在联邦当局注册的国民银行和在州政府注册的州银行。</w:t>
      </w:r>
      <w:r>
        <w:rPr/>
        <w:t>1863</w:t>
      </w:r>
      <w:r>
        <w:rPr/>
        <w:t>年《美国国民银行法》（</w:t>
      </w:r>
      <w:r>
        <w:rPr/>
        <w:t>National Banking Act</w:t>
      </w:r>
      <w:r>
        <w:rPr/>
        <w:t>）颁布以前，美国商业银行的成立基本上由州一级政府注册，联邦权力对它们的影响很小。</w:t>
      </w:r>
      <w:r>
        <w:rPr/>
        <w:t>1863</w:t>
      </w:r>
      <w:r>
        <w:rPr/>
        <w:t>年美国国会通过了《国民银行法》，正式建立了联邦银行制度。在这一制度下，联邦政府批准组建国民银行，并成立了货币监管局对国民银行加以审批和管理。《国民银行法》限制国民银行经营的贷款种类与数量，并建立了存款保险制度。州银行由银行总部所在州的银行业委员会授权成立，而全国性银行由货币监管局发放营业执照。如果是一家全国性银行，它必须加入联邦储备体系并获取联邦存款保险公司颁发的存款保险制度批准证书。而州授权成立的银行没有义务加入联邦储备体系或申请联邦存款保险。但绝大多数银行为了赢得公众的信心，也参加存款保险。</w:t>
      </w:r>
    </w:p>
    <w:p>
      <w:pPr>
        <w:pStyle w:val="Normal"/>
        <w:ind w:firstLine="420"/>
        <w:rPr/>
      </w:pPr>
      <w:r>
        <w:rPr/>
        <w:t>1933</w:t>
      </w:r>
      <w:r>
        <w:rPr/>
        <w:t>年美国国会通过的格拉斯—斯蒂格尔法案（</w:t>
      </w:r>
      <w:r>
        <w:rPr/>
        <w:t>G-S</w:t>
      </w:r>
      <w:r>
        <w:rPr/>
        <w:t>法案）批准成立了联邦存款保险公司（</w:t>
      </w:r>
      <w:r>
        <w:rPr/>
        <w:t>The Federal Deposit Insurance Corporation</w:t>
      </w:r>
      <w:r>
        <w:rPr/>
        <w:t>，</w:t>
      </w:r>
      <w:r>
        <w:rPr/>
        <w:t>FDIC</w:t>
      </w:r>
      <w:r>
        <w:rPr/>
        <w:t>），对个人客户的存款加以保险。由联邦政府支持的联邦存款保险公司逐步恢复了经济大萧条后公众对银行业的信心。</w:t>
      </w:r>
    </w:p>
    <w:p>
      <w:pPr>
        <w:pStyle w:val="Normal"/>
        <w:ind w:firstLine="420"/>
        <w:rPr/>
      </w:pPr>
      <w:r>
        <w:rPr/>
        <w:t>1913</w:t>
      </w:r>
      <w:r>
        <w:rPr/>
        <w:t>年美国建立了联邦储备体系（</w:t>
      </w:r>
      <w:r>
        <w:rPr/>
        <w:t>Federal Reserve System</w:t>
      </w:r>
      <w:r>
        <w:rPr/>
        <w:t>），将全美国划分为</w:t>
      </w:r>
      <w:r>
        <w:rPr/>
        <w:t>12</w:t>
      </w:r>
      <w:r>
        <w:rPr/>
        <w:t>个联邦储备区，并在每一个储备区内成立了作为中央银行的联邦储备银行。这一体系规定国民银行必须成为联邦储备体系的成员，而州银行则采取自愿申请的方式成为成员。联邦储备体系的成员银行必须按照其吸收存款的规定比例缴纳存款准备金。于是，存款准备金制度建立。从此，存款准备金要求成为货币当局调控经济的重要货币政策手段之一。到</w:t>
      </w:r>
      <w:r>
        <w:rPr/>
        <w:t>1980</w:t>
      </w:r>
      <w:r>
        <w:rPr/>
        <w:t>年的放松管制与货币控制法案（</w:t>
      </w:r>
      <w:r>
        <w:rPr/>
        <w:t>Deregulation and Monetary Control Act</w:t>
      </w:r>
      <w:r>
        <w:rPr/>
        <w:t>）通过，才消除了联邦储备体系的成员银行与非成员银行不同比例存款准备金的现象，统一了各银行的存款准备金比例。</w:t>
      </w:r>
    </w:p>
    <w:p>
      <w:pPr>
        <w:pStyle w:val="Normal"/>
        <w:ind w:firstLine="420"/>
        <w:rPr/>
      </w:pPr>
      <w:r>
        <w:rPr/>
        <w:t>1933</w:t>
      </w:r>
      <w:r>
        <w:rPr/>
        <w:t>年的格拉斯—斯蒂格尔法除批准成立了联邦存款保险公司外，更重要的是规定禁止商业银行从事投资性业务，即禁止商业银行承销公司证券或无保证收入的政府机构债券，当然，投资银行也同样不可以经营商业银行业务。这意味着商业银行业务与投资银行业务的彻底分离，美国银行业自由经营的时代结束，从此进入了分业经营时代。在</w:t>
      </w:r>
      <w:r>
        <w:rPr/>
        <w:t>G-S</w:t>
      </w:r>
      <w:r>
        <w:rPr/>
        <w:t>法案通过后，美国银行界著名的摩根集团就被“肢解”为二了：</w:t>
      </w:r>
      <w:r>
        <w:rPr/>
        <w:t>J.P.</w:t>
      </w:r>
      <w:r>
        <w:rPr/>
        <w:t>摩根作为商业银行运作，而摩根</w:t>
      </w:r>
      <w:r>
        <w:rPr/>
        <w:t>·</w:t>
      </w:r>
      <w:r>
        <w:rPr/>
        <w:t>斯坦利则专门经营投资银行业务。</w:t>
      </w:r>
    </w:p>
    <w:p>
      <w:pPr>
        <w:pStyle w:val="Normal"/>
        <w:ind w:firstLine="420"/>
        <w:rPr/>
      </w:pPr>
      <w:r>
        <w:rPr/>
        <w:t>1933</w:t>
      </w:r>
      <w:r>
        <w:rPr/>
        <w:t>年格拉斯—斯蒂格尔法案赋予了联邦储备当局制定其会员银行定期存款利率的最高限额的权力，且规定活期存款不能支付利息。</w:t>
      </w:r>
      <w:r>
        <w:rPr/>
        <w:t>1935</w:t>
      </w:r>
      <w:r>
        <w:rPr/>
        <w:t>年立法进一步将</w:t>
      </w:r>
      <w:r>
        <w:rPr/>
        <w:t>1933</w:t>
      </w:r>
      <w:r>
        <w:rPr/>
        <w:t>年法案对联邦储备体系成员银行定期存款利率管制延伸到非会员银行，以后还包括了其他的存款机构。这就是有关利率管制的</w:t>
      </w:r>
      <w:r>
        <w:rPr/>
        <w:t>Q</w:t>
      </w:r>
      <w:r>
        <w:rPr/>
        <w:t>条例。</w:t>
      </w:r>
      <w:r>
        <w:rPr/>
        <w:t>Q</w:t>
      </w:r>
      <w:r>
        <w:rPr/>
        <w:t>条例一直延续到</w:t>
      </w:r>
      <w:r>
        <w:rPr/>
        <w:t>1986</w:t>
      </w:r>
      <w:r>
        <w:rPr/>
        <w:t>年才被取消。</w:t>
      </w:r>
    </w:p>
    <w:p>
      <w:pPr>
        <w:pStyle w:val="Normal"/>
        <w:ind w:firstLine="420"/>
        <w:rPr/>
      </w:pPr>
      <w:r>
        <w:rPr/>
        <w:t>1956</w:t>
      </w:r>
      <w:r>
        <w:rPr/>
        <w:t>年的美国《</w:t>
      </w:r>
      <w:r>
        <w:rPr/>
        <w:t>1956</w:t>
      </w:r>
      <w:r>
        <w:rPr/>
        <w:t>年银行控股公司法》对拥有多家银行的控股公司设置了一些限制条款，如不允许拥有和经营非银行业务的子公司等，但法律对单一银行的控股公司却没有限制，于是，商业银行利用这一法律漏洞发展单一银行控股公司，并通过银行控股公司来拓展业务范围。</w:t>
      </w:r>
      <w:r>
        <w:rPr/>
        <w:t>1968</w:t>
      </w:r>
      <w:r>
        <w:rPr/>
        <w:t>年，花旗银行控股公司成立后，迅速建起了</w:t>
      </w:r>
      <w:r>
        <w:rPr/>
        <w:t>13</w:t>
      </w:r>
      <w:r>
        <w:rPr/>
        <w:t>个子公司，其业务范围涵盖商业银行、证券业务、资产管理、保险业务、信托业务、融资租赁等，但花旗控股公司的主体还是花旗银行，它的总资产有</w:t>
      </w:r>
      <w:r>
        <w:rPr/>
        <w:t>99%</w:t>
      </w:r>
      <w:r>
        <w:rPr/>
        <w:t>是花旗银行的总资产。到</w:t>
      </w:r>
      <w:r>
        <w:rPr/>
        <w:t>1970</w:t>
      </w:r>
      <w:r>
        <w:rPr/>
        <w:t>年，美国已有</w:t>
      </w:r>
      <w:r>
        <w:rPr/>
        <w:t>1/3</w:t>
      </w:r>
      <w:r>
        <w:rPr/>
        <w:t>以上的商业银行都成立了银行控股公司。为了弥补这种法律上的漏洞，美国于</w:t>
      </w:r>
      <w:r>
        <w:rPr/>
        <w:t>1970</w:t>
      </w:r>
      <w:r>
        <w:rPr/>
        <w:t>年颁布了《银行控股公司法修正案》，把过去只用于控制各家银行的银行控股公司的法律限制扩大到了单一银行控股公司。直到</w:t>
      </w:r>
      <w:r>
        <w:rPr/>
        <w:t>1980</w:t>
      </w:r>
      <w:r>
        <w:rPr/>
        <w:t>年，美国的放松银行管制法对商业银行经营范围的规定有了很大进步，从法规角度开始允许银行业务范围拓宽和两种性质的银行相互融合。</w:t>
      </w:r>
    </w:p>
    <w:p>
      <w:pPr>
        <w:pStyle w:val="Normal"/>
        <w:ind w:firstLine="420"/>
        <w:rPr/>
      </w:pPr>
      <w:r>
        <w:rPr/>
        <w:t>1986</w:t>
      </w:r>
      <w:r>
        <w:rPr/>
        <w:t>年，“怀特研究报告”问世，该报告称</w:t>
      </w:r>
      <w:r>
        <w:rPr/>
        <w:t>1929</w:t>
      </w:r>
      <w:r>
        <w:rPr>
          <w:rFonts w:cs="宋体;SimSun" w:ascii="宋体;SimSun" w:hAnsi="宋体;SimSun"/>
        </w:rPr>
        <w:t>—</w:t>
      </w:r>
      <w:r>
        <w:rPr/>
        <w:t>1933</w:t>
      </w:r>
      <w:r>
        <w:rPr/>
        <w:t>年这场大危机中，美国</w:t>
      </w:r>
      <w:r>
        <w:rPr/>
        <w:t>5 000</w:t>
      </w:r>
      <w:r>
        <w:rPr/>
        <w:t>多家商业银行倒闭的主要原因，并不是如格拉斯等人当初所说的那样是由于商业银行参与了投资银行业务，真实的原因应该是主管部门的监管不力和政府的决策失误。该报告列出的证据有：大危机中美国倒闭的商业银行有</w:t>
      </w:r>
      <w:r>
        <w:rPr/>
        <w:t>5 000</w:t>
      </w:r>
      <w:r>
        <w:rPr/>
        <w:t>多家，但也只占银行总数的</w:t>
      </w:r>
      <w:r>
        <w:rPr/>
        <w:t>26.3%</w:t>
      </w:r>
      <w:r>
        <w:rPr/>
        <w:t>；在</w:t>
      </w:r>
      <w:r>
        <w:rPr/>
        <w:t>207</w:t>
      </w:r>
      <w:r>
        <w:rPr/>
        <w:t>家实行综合经营的商业银行中，破产的只有</w:t>
      </w:r>
      <w:r>
        <w:rPr/>
        <w:t>5</w:t>
      </w:r>
      <w:r>
        <w:rPr/>
        <w:t>家，只占</w:t>
      </w:r>
      <w:r>
        <w:rPr/>
        <w:t>7.2%</w:t>
      </w:r>
      <w:r>
        <w:rPr/>
        <w:t>，这些数据表明，综合经营的银行与单一经营的银行相比，其抗风险能力要更强一些而不是更弱一些；在倒闭的</w:t>
      </w:r>
      <w:r>
        <w:rPr/>
        <w:t>15</w:t>
      </w:r>
      <w:r>
        <w:rPr/>
        <w:t>家综合经营的银行中，其破产的主要原因也不是因为涉足证券或证券占比例太高，因为这</w:t>
      </w:r>
      <w:r>
        <w:rPr/>
        <w:t>15</w:t>
      </w:r>
      <w:r>
        <w:rPr/>
        <w:t>家银行投资于证券的资产占其总资产的比例不到</w:t>
      </w:r>
      <w:r>
        <w:rPr/>
        <w:t>10%</w:t>
      </w:r>
      <w:r>
        <w:rPr/>
        <w:t>。“怀特报告”一定程度上动摇了《格拉斯—斯蒂格尔法》的立法依据，也为日后废除此法奠定了舆论基础。</w:t>
      </w:r>
    </w:p>
    <w:p>
      <w:pPr>
        <w:pStyle w:val="Normal"/>
        <w:ind w:firstLine="420"/>
        <w:rPr/>
      </w:pPr>
      <w:r>
        <w:rPr/>
        <w:t>1995</w:t>
      </w:r>
      <w:r>
        <w:rPr/>
        <w:t>年</w:t>
      </w:r>
      <w:r>
        <w:rPr/>
        <w:t>7</w:t>
      </w:r>
      <w:r>
        <w:rPr/>
        <w:t>月初，美国众议院银行事务委员会通过了一项法律修正案，允许商业银行与保险公司合并经营，即在各州法律许可的情况下，银行可参与保险业务，保险公司也可以从事银行业务。新法案自</w:t>
      </w:r>
      <w:r>
        <w:rPr/>
        <w:t>1997</w:t>
      </w:r>
      <w:r>
        <w:rPr/>
        <w:t>年</w:t>
      </w:r>
      <w:r>
        <w:rPr/>
        <w:t>3</w:t>
      </w:r>
      <w:r>
        <w:rPr/>
        <w:t>月</w:t>
      </w:r>
      <w:r>
        <w:rPr/>
        <w:t>30</w:t>
      </w:r>
      <w:r>
        <w:rPr/>
        <w:t>日起生效。这意味着商业银行进一步扩大经营范围得到法律的支持。</w:t>
      </w:r>
      <w:r>
        <w:rPr/>
        <w:t>1994</w:t>
      </w:r>
      <w:r>
        <w:rPr/>
        <w:t>年</w:t>
      </w:r>
      <w:r>
        <w:rPr/>
        <w:t>9</w:t>
      </w:r>
      <w:r>
        <w:rPr/>
        <w:t>月美国颁布了《州际银行法》，允许商业银行从</w:t>
      </w:r>
      <w:r>
        <w:rPr/>
        <w:t>1997</w:t>
      </w:r>
      <w:r>
        <w:rPr/>
        <w:t>年</w:t>
      </w:r>
      <w:r>
        <w:rPr/>
        <w:t>6</w:t>
      </w:r>
      <w:r>
        <w:rPr/>
        <w:t>月</w:t>
      </w:r>
      <w:r>
        <w:rPr/>
        <w:t>1</w:t>
      </w:r>
      <w:r>
        <w:rPr/>
        <w:t>日起跨州经营金融业务，设立分支机构。这法案打破了</w:t>
      </w:r>
      <w:r>
        <w:rPr/>
        <w:t>70</w:t>
      </w:r>
      <w:r>
        <w:rPr/>
        <w:t>年来单一银行制度的法律限制。</w:t>
      </w:r>
    </w:p>
    <w:p>
      <w:pPr>
        <w:pStyle w:val="Normal"/>
        <w:ind w:firstLine="420"/>
        <w:rPr/>
      </w:pPr>
      <w:r>
        <w:rPr/>
        <w:t>经过长时间的酝酿和逐步的法律调整，美国国会终于在</w:t>
      </w:r>
      <w:r>
        <w:rPr/>
        <w:t>1999</w:t>
      </w:r>
      <w:r>
        <w:rPr/>
        <w:t>年</w:t>
      </w:r>
      <w:r>
        <w:rPr/>
        <w:t>11</w:t>
      </w:r>
      <w:r>
        <w:rPr/>
        <w:t>月</w:t>
      </w:r>
      <w:r>
        <w:rPr/>
        <w:t>4</w:t>
      </w:r>
      <w:r>
        <w:rPr/>
        <w:t>日通过了《金融服务现代化法》（</w:t>
      </w:r>
      <w:r>
        <w:rPr/>
        <w:t>Financial Services Modernization Act of 1999</w:t>
      </w:r>
      <w:r>
        <w:rPr/>
        <w:t>）。它的立法基础就是为了建立一套允许银行、证券公司、保险公司和其他金融服务提供者之间可以联合经营、审慎管理的金融体系，从而加强金融服务业的竞争，提高其效率。该法案终于废除了</w:t>
      </w:r>
      <w:r>
        <w:rPr/>
        <w:t>1933</w:t>
      </w:r>
      <w:r>
        <w:rPr/>
        <w:t>年的《格拉斯—斯蒂格尔法》的第</w:t>
      </w:r>
      <w:r>
        <w:rPr/>
        <w:t>20</w:t>
      </w:r>
      <w:r>
        <w:rPr/>
        <w:t>条和第</w:t>
      </w:r>
      <w:r>
        <w:rPr/>
        <w:t>23</w:t>
      </w:r>
      <w:r>
        <w:rPr/>
        <w:t>条，为商业银行和投资银行的联合经营提供了法律上的保障以及人事交叉方面的便利。</w:t>
      </w:r>
    </w:p>
    <w:p>
      <w:pPr>
        <w:pStyle w:val="Normal"/>
        <w:ind w:firstLine="420"/>
        <w:rPr/>
      </w:pPr>
      <w:r>
        <w:rPr/>
        <w:t>《金融服务现代化法》的出台，使美国断断续续运行近</w:t>
      </w:r>
      <w:r>
        <w:rPr/>
        <w:t>70</w:t>
      </w:r>
      <w:r>
        <w:rPr/>
        <w:t>年的《格拉斯—斯蒂格尔法》终于消亡，美国商业银行的业务全能化终于名正言顺了，它标志着美国金融业（不仅仅是商业银行）开始进入一个全新的发展时期。</w:t>
      </w:r>
    </w:p>
    <w:p>
      <w:pPr>
        <w:pStyle w:val="Normal"/>
        <w:ind w:firstLine="420"/>
        <w:rPr/>
      </w:pPr>
      <w:r>
        <w:rPr/>
        <w:t>美国的商业银行受双重银行体系管制，即联邦和州权力机构都掌握着管制银行的权力。该体系的目的是赋予各州就近管制州内银行的权力，而同时通过联邦政府的管制，确保银行跨州经营时不会遭受州及地区的不公平对待。美国联邦政府级的主要管制机构包括货币监管局、联邦储备体系、联邦存款保险公司。州银行委员会是主要的州级管制机构。</w:t>
      </w:r>
    </w:p>
    <w:p>
      <w:pPr>
        <w:pStyle w:val="Normal"/>
        <w:ind w:firstLine="420"/>
        <w:rPr/>
      </w:pPr>
      <w:r>
        <w:rPr/>
        <w:t>2</w:t>
      </w:r>
      <w:r>
        <w:rPr/>
        <w:t>．英国的商业银行制度</w:t>
      </w:r>
    </w:p>
    <w:p>
      <w:pPr>
        <w:pStyle w:val="Normal"/>
        <w:ind w:firstLine="420"/>
        <w:rPr/>
      </w:pPr>
      <w:r>
        <w:rPr/>
        <w:t>英国的金融业已有</w:t>
      </w:r>
      <w:r>
        <w:rPr/>
        <w:t>600</w:t>
      </w:r>
      <w:r>
        <w:rPr/>
        <w:t>多年的历史，伦敦一直是世界上最重要的国际金融中心之一。在世界近代经济史上，英镑曾经是最主要的国际货币。英格兰银行是商业银行的“鼻祖”，以成立最早、经验丰富而著称。因此，英国在世界资本主义发展的历史中，不仅原始积累和工业革命具有典型性，它的商业银行制度对世界许多国家商业银行的发展也有重要影响。</w:t>
      </w:r>
    </w:p>
    <w:p>
      <w:pPr>
        <w:pStyle w:val="Normal"/>
        <w:ind w:firstLine="420"/>
        <w:rPr/>
      </w:pPr>
      <w:r>
        <w:rPr/>
        <w:t>英国的银行业是由金匠发展而来，金匠最初是专门从事代客加工金银饰品的，同时为顾客保管金银和贵重物品。后来他们发现顾客不会同时提取这些物品，可以把这些金银或铸币贷放出去。随着金匠手中保管黄金的增加，他们的投资、放款业务也日益扩大。金匠的这种业务发展到</w:t>
      </w:r>
      <w:r>
        <w:rPr/>
        <w:t>17</w:t>
      </w:r>
      <w:r>
        <w:rPr/>
        <w:t>世纪末的时候，私人银行产生了。这是一种专门发行银行券，为扩大贷款而争取存款的合伙组织。这样的私人银行就是现代英国商业银行的前身。如巴克莱银行和劳埃德银行就是分别成立于</w:t>
      </w:r>
      <w:r>
        <w:rPr/>
        <w:t>1694</w:t>
      </w:r>
      <w:r>
        <w:rPr/>
        <w:t>年和</w:t>
      </w:r>
      <w:r>
        <w:rPr/>
        <w:t>1765</w:t>
      </w:r>
      <w:r>
        <w:rPr/>
        <w:t>年的两家私人银行。当然，由私人银行到现代商业银行的转化过程是非常缓慢的，因为私人银行所经营的都是高利贷性质的业务，他们不愿放弃高额的利息收入。高利贷不仅侵吞了新兴资本家的大部分利润，而且也严重阻碍了英国经济的发展。因此新兴的资产阶级一方面展开反对高利贷的斗争，另一方面呼唤适应资本主义发展需要的商业银行。在这种形势和条件下，一些具有高利贷性质的私人银行逐步改变自己的经营方式，转变成为新型的商业银行。除此途径外，另一条途径就是新兴资产阶级按照资本主义经营原则自行组建股份制银行。</w:t>
      </w:r>
      <w:r>
        <w:rPr/>
        <w:t>1694</w:t>
      </w:r>
      <w:r>
        <w:rPr/>
        <w:t>年，在英国政府的特许下，成立了英格兰银行，这是一家规模在当时最大的股份制银行，它的成立标志着英国资本主义现代银行制度的正式确立。</w:t>
      </w:r>
    </w:p>
    <w:p>
      <w:pPr>
        <w:pStyle w:val="Normal"/>
        <w:ind w:firstLine="420"/>
        <w:rPr/>
      </w:pPr>
      <w:r>
        <w:rPr/>
        <w:t>英格兰的银行制度建立在</w:t>
      </w:r>
      <w:r>
        <w:rPr/>
        <w:t>1844</w:t>
      </w:r>
      <w:r>
        <w:rPr/>
        <w:t>年的两个银行立法的基础上。这两个立法分别是《银行许可法》（</w:t>
      </w:r>
      <w:r>
        <w:rPr/>
        <w:t>The Bank Charter Act</w:t>
      </w:r>
      <w:r>
        <w:rPr/>
        <w:t>）和《共同股份银行法》（</w:t>
      </w:r>
      <w:r>
        <w:rPr/>
        <w:t>The Joint Stock Bank Act</w:t>
      </w:r>
      <w:r>
        <w:rPr/>
        <w:t>）。根据这两个立法，任何银行必须由</w:t>
      </w:r>
      <w:r>
        <w:rPr/>
        <w:t>6</w:t>
      </w:r>
      <w:r>
        <w:rPr/>
        <w:t>个以上合作者共同组建。</w:t>
      </w:r>
      <w:r>
        <w:rPr/>
        <w:t>1844</w:t>
      </w:r>
      <w:r>
        <w:rPr/>
        <w:t>年的银行法还终止了各商业银行发行作为纸币流通的银行券的权力，而将银行券的发行集中到英格兰银行。不过，此时的英格兰银行并没有被正式规定为中央银行。</w:t>
      </w:r>
    </w:p>
    <w:p>
      <w:pPr>
        <w:pStyle w:val="Normal"/>
        <w:ind w:firstLine="420"/>
        <w:rPr/>
      </w:pPr>
      <w:r>
        <w:rPr/>
        <w:t>英国是实行分支行制的主要代表。这种组织制度的建立是与英国银行业发展的历史背景相联系的。</w:t>
      </w:r>
      <w:r>
        <w:rPr/>
        <w:t>1844</w:t>
      </w:r>
      <w:r>
        <w:rPr/>
        <w:t>年《银行特许法》颁布以后，英格兰银行独占货币发行权，迫使每个银行只能向存款业务方面寻找出路，产生了英国的存款银行，但多为无限责任公司组织。</w:t>
      </w:r>
      <w:r>
        <w:rPr/>
        <w:t>1858</w:t>
      </w:r>
      <w:r>
        <w:rPr/>
        <w:t>年起，有限责任的公司组织银行应运而生，银行资本逐渐扩大，很自然地发展了分支行制度。</w:t>
      </w:r>
      <w:r>
        <w:rPr/>
        <w:t>19</w:t>
      </w:r>
      <w:r>
        <w:rPr/>
        <w:t>世纪后半叶，私人银行也逐渐为公司组织的银行所合并。以后，公司组织的银行不断合并集中，汇成巨额资本。至</w:t>
      </w:r>
      <w:r>
        <w:rPr/>
        <w:t>1928</w:t>
      </w:r>
      <w:r>
        <w:rPr/>
        <w:t>年，英国的五大银行（米德兰、劳埃德、巴克莱、西敏寺和国民银行）分支机构达</w:t>
      </w:r>
      <w:r>
        <w:rPr/>
        <w:t>8 548</w:t>
      </w:r>
      <w:r>
        <w:rPr/>
        <w:t>个，平均每家有分支机构约</w:t>
      </w:r>
      <w:r>
        <w:rPr/>
        <w:t>1 700</w:t>
      </w:r>
      <w:r>
        <w:rPr/>
        <w:t>个，另</w:t>
      </w:r>
      <w:r>
        <w:rPr/>
        <w:t>10</w:t>
      </w:r>
      <w:r>
        <w:rPr/>
        <w:t>家股份制银行也有分支机构</w:t>
      </w:r>
      <w:r>
        <w:rPr/>
        <w:t>15 149</w:t>
      </w:r>
      <w:r>
        <w:rPr/>
        <w:t>个，平均每家</w:t>
      </w:r>
      <w:r>
        <w:rPr/>
        <w:t>150</w:t>
      </w:r>
      <w:r>
        <w:rPr/>
        <w:t>多个。英国的分支行制是随着客观经济的发展而发展起来的。英国本土不大，各地方经济情况差别不大，政治上不存在分权，这也是分支行制得以发展的重要原因。</w:t>
      </w:r>
    </w:p>
    <w:p>
      <w:pPr>
        <w:pStyle w:val="Normal"/>
        <w:ind w:firstLine="420"/>
        <w:rPr/>
      </w:pPr>
      <w:r>
        <w:rPr/>
        <w:t>英国的银行系统种类齐全、数量众多。按照英国的分类，英国的银行主要包括清算银行、商人银行、贴现行、其他英国银行和海外银行等机构。①</w:t>
      </w:r>
      <w:r>
        <w:rPr>
          <w:rFonts w:eastAsia="Times New Roman"/>
        </w:rPr>
        <w:t xml:space="preserve"> </w:t>
      </w:r>
      <w:r>
        <w:rPr/>
        <w:t>清算银行。除英格兰银行外，在英国最有影响的金融机构就是清算银行。</w:t>
      </w:r>
      <w:r>
        <w:rPr/>
        <w:t>1985</w:t>
      </w:r>
      <w:r>
        <w:rPr/>
        <w:t>年以前，英国的</w:t>
      </w:r>
      <w:r>
        <w:rPr/>
        <w:t>9</w:t>
      </w:r>
      <w:r>
        <w:rPr/>
        <w:t>家清算银行分别组成两个清算银行委员会，即伦敦清算银行委员会和苏格兰清算银行委员会。前者包括了英国的“四大银行”，即巴克莱银行、劳埃德银行、米德兰银行和国民西敏寺银行。到</w:t>
      </w:r>
      <w:r>
        <w:rPr/>
        <w:t>1995</w:t>
      </w:r>
      <w:r>
        <w:rPr/>
        <w:t>年，英国共有</w:t>
      </w:r>
      <w:r>
        <w:rPr/>
        <w:t>34</w:t>
      </w:r>
      <w:r>
        <w:rPr/>
        <w:t>家清算银行，但上述四大清算银行实力雄厚，长期以来处于零售业务中的垄断地位。它们拥有庞大的分支网络，约占全国零售性银行所设分支机构的</w:t>
      </w:r>
      <w:r>
        <w:rPr/>
        <w:t>72%</w:t>
      </w:r>
      <w:r>
        <w:rPr/>
        <w:t>。②</w:t>
      </w:r>
      <w:r>
        <w:rPr>
          <w:rFonts w:eastAsia="Times New Roman"/>
        </w:rPr>
        <w:t xml:space="preserve"> </w:t>
      </w:r>
      <w:r>
        <w:rPr/>
        <w:t>商人银行。商人银行也称承兑所，办理存款、证券、咨询等业务。由于它最初是由从事国际贸易并兼营承兑业务的商人发展起来的，所以称之为“商人银行”。这种银行于</w:t>
      </w:r>
      <w:r>
        <w:rPr/>
        <w:t>18</w:t>
      </w:r>
      <w:r>
        <w:rPr/>
        <w:t>世纪末叶开始出现，是一种由私人银行业者设立的家庭企业。</w:t>
      </w:r>
      <w:r>
        <w:rPr/>
        <w:t>20</w:t>
      </w:r>
      <w:r>
        <w:rPr/>
        <w:t>世纪</w:t>
      </w:r>
      <w:r>
        <w:rPr/>
        <w:t>70</w:t>
      </w:r>
      <w:r>
        <w:rPr/>
        <w:t>年代初，商人银行从家庭企业转变为股份公司，几经兼并，规模也逐渐变大，与清算银行间的差别缩小。商业银行办理长短期业务，除承兑票据外，还发行承销证券等。③</w:t>
      </w:r>
      <w:r>
        <w:rPr>
          <w:rFonts w:eastAsia="Times New Roman"/>
        </w:rPr>
        <w:t xml:space="preserve"> </w:t>
      </w:r>
      <w:r>
        <w:rPr/>
        <w:t>贴现行。贴现行是英国银行体系中的一种特殊机构，在世界各国金融体系中也是独一无二的。其主要职能是以国库券和其他票据作担保向银行系统借入短期资金，同时对商业票据予以贴现。它的前身是</w:t>
      </w:r>
      <w:r>
        <w:rPr/>
        <w:t>19</w:t>
      </w:r>
      <w:r>
        <w:rPr/>
        <w:t>世纪初在伦敦出现的票据经纪人。到</w:t>
      </w:r>
      <w:r>
        <w:rPr/>
        <w:t>1995</w:t>
      </w:r>
      <w:r>
        <w:rPr/>
        <w:t>年底伦敦贴现市场协会只有</w:t>
      </w:r>
      <w:r>
        <w:rPr/>
        <w:t>7</w:t>
      </w:r>
      <w:r>
        <w:rPr/>
        <w:t>家贴现行，比以前的数量有所减少，均以有限公司的形式出现。与其他国家的中央银行不同，英格兰银行并不从事公开市场运作，也不直接向清算银行或商人银行提供贷款，但却直接向贴现行融通资金。各工商企业需要资金时可持票据向贴现行要求贴现。贴现行需要资金时可向清算银行或英格兰银行请求贷款或贴现。贴现行成了英国的一种特殊机构，它的作用是充当英格兰银行与商业银行之间的中介机构，从而传导货币政策。④</w:t>
      </w:r>
      <w:r>
        <w:rPr>
          <w:rFonts w:eastAsia="Times New Roman"/>
        </w:rPr>
        <w:t xml:space="preserve"> </w:t>
      </w:r>
      <w:r>
        <w:rPr/>
        <w:t>其他银行机构。英国还有信托储蓄银行、国家储蓄银行、海外银行等。它们也提供竞争性的存贷款服务。</w:t>
      </w:r>
    </w:p>
    <w:p>
      <w:pPr>
        <w:pStyle w:val="Normal"/>
        <w:ind w:firstLine="412"/>
        <w:rPr>
          <w:spacing w:val="-2"/>
        </w:rPr>
      </w:pPr>
      <w:r>
        <w:rPr>
          <w:spacing w:val="-2"/>
        </w:rPr>
        <w:t>英国不存在正式的制度化的银行管理机构，它惟一的监管机构是作为中央银行的英格兰银行。在英国近代史上，英格兰银行一直起着监督银行体系运行与执行货币政策的作用。</w:t>
      </w:r>
      <w:r>
        <w:rPr>
          <w:spacing w:val="-2"/>
        </w:rPr>
        <w:t>1946</w:t>
      </w:r>
      <w:r>
        <w:rPr>
          <w:spacing w:val="-2"/>
        </w:rPr>
        <w:t>年英格兰银行国有化以后，就成为真正意义上的“中央银行”。然而，无论是证券业还是银行业，英国都更强调“自律”，因此，英格兰银行一般通过对商业银行提出非正式的建议，而不使用正式的法律来监管。尽管英国有许多重要的银行立法规范银行行为，但却没有正式的法律结构来使政府对银行业的监管制度化。虽然如此，英格兰银行对商业银行的“非正式但严格”的管理仍取得良好效果，这归功于英国银行的高度集中。</w:t>
      </w:r>
    </w:p>
    <w:p>
      <w:pPr>
        <w:pStyle w:val="Normal"/>
        <w:ind w:firstLine="420"/>
        <w:rPr/>
      </w:pPr>
      <w:r>
        <w:rPr/>
        <w:t>英国是典型的实行分业经营的国家。银行业务与证券业务相分离，商业银行不得兼营证券业务。英国的商业银行是以短期金融业务为中心的，它的存款银行一向以吸收短期存款为主要业务，它们的资产业务则主要集中于自偿性贷款。这类贷款的偿还期短，流动性高，安全性较大，而且可以根据贸易的需要自动伸缩。英国存款银行不能直接参加工商企业的投资。但最近几十年来，英国商业银行在业务多样化，长期金融方面获得了长足的发展，尤其是</w:t>
      </w:r>
      <w:r>
        <w:rPr/>
        <w:t>1986</w:t>
      </w:r>
      <w:r>
        <w:rPr/>
        <w:t>年，英国实行了金融“大爆炸”式的全面的金融改革，宣告各类金融机构均可以混业经营。这意味着英国分业经营时代的终结，从此进入混业经营时期。</w:t>
      </w:r>
    </w:p>
    <w:p>
      <w:pPr>
        <w:pStyle w:val="Normal"/>
        <w:ind w:firstLine="420"/>
        <w:rPr/>
      </w:pPr>
      <w:r>
        <w:rPr/>
        <w:t>3</w:t>
      </w:r>
      <w:r>
        <w:rPr/>
        <w:t>．日本的商业银行制度</w:t>
      </w:r>
    </w:p>
    <w:p>
      <w:pPr>
        <w:pStyle w:val="Normal"/>
        <w:ind w:firstLine="420"/>
        <w:rPr/>
      </w:pPr>
      <w:r>
        <w:rPr/>
        <w:t>日本金融制度是从明治维新以后开始建立的，它既吸收了欧美国家的经验，又结合了日本本国的特点。日本现代银行制度的正式产生，应该从</w:t>
      </w:r>
      <w:r>
        <w:rPr/>
        <w:t>1872</w:t>
      </w:r>
      <w:r>
        <w:rPr/>
        <w:t>年日本政府颁布的《国民银行法》算起，此前的日本银行业，还处于分散、混乱状态，没有一个统一和完全的制度。日本的《国民银行法》仿效美国的《国民银行法》，使银行券发行集中于日本国民银行，但国民银行并非国营银行，也并非政府投资，且家数又多（</w:t>
      </w:r>
      <w:r>
        <w:rPr/>
        <w:t>1880</w:t>
      </w:r>
      <w:r>
        <w:rPr/>
        <w:t>年就有</w:t>
      </w:r>
      <w:r>
        <w:rPr/>
        <w:t>150</w:t>
      </w:r>
      <w:r>
        <w:rPr/>
        <w:t>多家）。这时银行券发行仍未集中到国家手中，货币流通仍未达到统一，对资本主义经济发展仍不适应。</w:t>
      </w:r>
      <w:r>
        <w:rPr/>
        <w:t>1882</w:t>
      </w:r>
      <w:r>
        <w:rPr/>
        <w:t>年</w:t>
      </w:r>
      <w:r>
        <w:rPr/>
        <w:t>6</w:t>
      </w:r>
      <w:r>
        <w:rPr/>
        <w:t>月日本政府又颁布了《日本银行法》，同年</w:t>
      </w:r>
      <w:r>
        <w:rPr/>
        <w:t>10</w:t>
      </w:r>
      <w:r>
        <w:rPr/>
        <w:t>月</w:t>
      </w:r>
      <w:r>
        <w:rPr/>
        <w:t>10</w:t>
      </w:r>
      <w:r>
        <w:rPr/>
        <w:t>日建立了日本银行，将各国民银行发行权统一集中到中央银行——日本银行，这从根本上结束了银行券分散发行的局面。这是日本现代银行制度建立的重要标志。</w:t>
      </w:r>
    </w:p>
    <w:p>
      <w:pPr>
        <w:pStyle w:val="Normal"/>
        <w:ind w:firstLine="420"/>
        <w:rPr/>
      </w:pPr>
      <w:r>
        <w:rPr/>
        <w:t>日本商业银行是按区域划分的，具体可划分为两大类型，即都市银行和地方银行。都市银行是全国性的银行，它们以东京、大阪和名古屋等大都市为中心，在全国各地普设分支机构，经营范围较广，面向大企业。而地方银行是地区性银行，主要设立在中小城市，原则上只能以总行为中心，在一个地区进行营业，其业务经营对象主要都是中小企业。</w:t>
      </w:r>
      <w:r>
        <w:rPr/>
        <w:t>20</w:t>
      </w:r>
      <w:r>
        <w:rPr/>
        <w:t>世纪</w:t>
      </w:r>
      <w:r>
        <w:rPr/>
        <w:t>80</w:t>
      </w:r>
      <w:r>
        <w:rPr/>
        <w:t>年代至</w:t>
      </w:r>
      <w:r>
        <w:rPr/>
        <w:t>90</w:t>
      </w:r>
      <w:r>
        <w:rPr/>
        <w:t>年代初期，日本金融界占据全球金融业的统治地位，在全球</w:t>
      </w:r>
      <w:r>
        <w:rPr/>
        <w:t>1000</w:t>
      </w:r>
      <w:r>
        <w:rPr/>
        <w:t>家大银行排名中，前</w:t>
      </w:r>
      <w:r>
        <w:rPr/>
        <w:t>10</w:t>
      </w:r>
      <w:r>
        <w:rPr/>
        <w:t>家银行有一半以上都是日本的银行。但从</w:t>
      </w:r>
      <w:r>
        <w:rPr/>
        <w:t>90</w:t>
      </w:r>
      <w:r>
        <w:rPr/>
        <w:t>年代中期开始，日本经济进入萧条的调整期，日本商业银行由于巨额坏账一度经营困难，而其他发达国家的商业银行则赶上并超过了日本商业银行。目前，日本都市银行共有</w:t>
      </w:r>
      <w:r>
        <w:rPr/>
        <w:t>11</w:t>
      </w:r>
      <w:r>
        <w:rPr/>
        <w:t>家，著名的东京三菱银行、第一劝业银行、樱花银行、三和银行、住友银行等仍然跻身于世界最大的银行之列。</w:t>
      </w:r>
    </w:p>
    <w:p>
      <w:pPr>
        <w:pStyle w:val="Normal"/>
        <w:ind w:firstLine="420"/>
        <w:rPr/>
      </w:pPr>
      <w:r>
        <w:rPr/>
        <w:t>1927</w:t>
      </w:r>
      <w:r>
        <w:rPr/>
        <w:t>年，日本在严重经济危机的影响下，爆发金融危机，出现银行大量倒闭，银行清偿能力受到严重破坏。日本政府公布了新的《银行法》，主要是规定银行开业最低资本额，鼓励银行业的合并等。《银行法》大大加速并加强了银行业的集中。在第二次世界大战以前，日本的银行普遍为大工业财阀的成员，称为财阀银行，为日本工业发展提供了资金保证。二战后，财阀被解散，一些特殊的银行进行了职能转换，成为普通的商业银行。从</w:t>
      </w:r>
      <w:r>
        <w:rPr/>
        <w:t>1955</w:t>
      </w:r>
      <w:r>
        <w:rPr/>
        <w:t>年开始到</w:t>
      </w:r>
      <w:r>
        <w:rPr/>
        <w:t>20</w:t>
      </w:r>
      <w:r>
        <w:rPr/>
        <w:t>世纪</w:t>
      </w:r>
      <w:r>
        <w:rPr/>
        <w:t>70</w:t>
      </w:r>
      <w:r>
        <w:rPr/>
        <w:t>年前为止，日本经济持续高速地增长，使日本的产业水平赶上了欧美各先进国家。受当时低利率政策及直接分配信用的货币供给方式的影响，商业银行普遍出现超贷现象，即贷款和证券投资超过存款与资本金之和，其差额主要依靠日本银行借款。</w:t>
      </w:r>
      <w:r>
        <w:rPr/>
        <w:t>70</w:t>
      </w:r>
      <w:r>
        <w:rPr/>
        <w:t>年代以后，日本赖以生存的国际经济环境和国内经济、金融市场发生了巨大的变化，日本成为巨额贸易出超国，日本银行业的超贷状况随之消失，转变为绝对的盈余，日本成为世界主要的资本输出国，日元也逐步成为一种国际货币。</w:t>
      </w:r>
    </w:p>
    <w:p>
      <w:pPr>
        <w:pStyle w:val="Normal"/>
        <w:ind w:firstLine="420"/>
        <w:rPr/>
      </w:pPr>
      <w:r>
        <w:rPr/>
        <w:t>日本的银行业受到广泛的政府管制。商业银行与其他私人金融机构均由大藏省管理。大藏省负责审批银行的申请许可。同时在利率自由化之前，大藏省还制定利率管制的标准，日本的中央银行则侧重制定与执行货币政策和监管外汇市场。</w:t>
      </w:r>
    </w:p>
    <w:p>
      <w:pPr>
        <w:pStyle w:val="Normal"/>
        <w:ind w:firstLine="420"/>
        <w:rPr/>
      </w:pPr>
      <w:r>
        <w:rPr/>
        <w:t>日本的银行在第二次世界大战前也仿效英国业务分离的做法，商业银行以短期放款为主要业务。二战期间，银行成为国家用于战争的工具，资金不分长短期。</w:t>
      </w:r>
      <w:r>
        <w:rPr/>
        <w:t>20</w:t>
      </w:r>
      <w:r>
        <w:rPr/>
        <w:t>世纪</w:t>
      </w:r>
      <w:r>
        <w:rPr/>
        <w:t>50</w:t>
      </w:r>
      <w:r>
        <w:rPr/>
        <w:t>年代起，日本政府通过立法，使长短期金融机构分离，将间接金融业务的金融中介机构划分为两种：一是以存款为主要资金来源的金融机构，如普通银行、相互银行等，其资金主要用于短期融资；二是以金融债券、信托等方式筹措资金，其资金用于长期融资。同时规定证券业务由证券公司办理。这种业务领域限制，构成长、短期金融业务分离，银行与信托业、银行与证券业的分离体制。</w:t>
      </w:r>
      <w:r>
        <w:rPr/>
        <w:t>20</w:t>
      </w:r>
      <w:r>
        <w:rPr/>
        <w:t>世纪</w:t>
      </w:r>
      <w:r>
        <w:rPr/>
        <w:t>80</w:t>
      </w:r>
      <w:r>
        <w:rPr/>
        <w:t>年代初，日本国内经济取得长足发展，国际经济环境也发生巨大的变化，为了顺应国内外的这种变化，日本政府在金融制度上放松了管制，实行了一系列改革措施。首先放宽了利率限制，利率自由化是从证券利率开始的，如</w:t>
      </w:r>
      <w:r>
        <w:rPr/>
        <w:t>1979</w:t>
      </w:r>
      <w:r>
        <w:rPr/>
        <w:t>年创设了利率自由的可转让存款证，</w:t>
      </w:r>
      <w:r>
        <w:rPr/>
        <w:t>1985</w:t>
      </w:r>
      <w:r>
        <w:rPr/>
        <w:t>年出现了由中期国债形成的国债基金。</w:t>
      </w:r>
      <w:r>
        <w:rPr/>
        <w:t>1993</w:t>
      </w:r>
      <w:r>
        <w:rPr/>
        <w:t>年</w:t>
      </w:r>
      <w:r>
        <w:rPr/>
        <w:t>6</w:t>
      </w:r>
      <w:r>
        <w:rPr/>
        <w:t>月完全取消了对所有定期存款利率的限制，</w:t>
      </w:r>
      <w:r>
        <w:rPr/>
        <w:t>1994</w:t>
      </w:r>
      <w:r>
        <w:rPr/>
        <w:t>年</w:t>
      </w:r>
      <w:r>
        <w:rPr/>
        <w:t>6</w:t>
      </w:r>
      <w:r>
        <w:rPr/>
        <w:t>月又进一步取消对活期存款利率的限制，从而实现了利率决定的完全自由化。</w:t>
      </w:r>
      <w:r>
        <w:rPr/>
        <w:t>1981</w:t>
      </w:r>
      <w:r>
        <w:rPr/>
        <w:t>年新《银行法》是金融业务全能化的一个里程碑，它规定银行可以经营国家债券、地方债券和其他公债，打破了证券公司独家经营的格局。各类银行之间的业务分工也被打破，商业银行可以承办一些长期业务，长期金融机构的短期业务也在增加，银行还开始接受公司债的受托业务。</w:t>
      </w:r>
      <w:r>
        <w:rPr/>
        <w:t>20</w:t>
      </w:r>
      <w:r>
        <w:rPr/>
        <w:t>世纪</w:t>
      </w:r>
      <w:r>
        <w:rPr/>
        <w:t>70</w:t>
      </w:r>
      <w:r>
        <w:rPr/>
        <w:t>年代中期以前形成的分离界限愈来愈模糊。</w:t>
      </w:r>
    </w:p>
    <w:p>
      <w:pPr>
        <w:pStyle w:val="Normal"/>
        <w:ind w:firstLine="420"/>
        <w:rPr/>
      </w:pPr>
      <w:r>
        <w:rPr/>
        <w:t>经历了一段时期的繁荣后，</w:t>
      </w:r>
      <w:r>
        <w:rPr/>
        <w:t>20</w:t>
      </w:r>
      <w:r>
        <w:rPr/>
        <w:t>世纪</w:t>
      </w:r>
      <w:r>
        <w:rPr/>
        <w:t>80</w:t>
      </w:r>
      <w:r>
        <w:rPr/>
        <w:t>年代后期，日本的生产效率和经济增长放慢，泡沫经济破灭，日本经济陷入长期萧条，经济增长乏力。日本政府在</w:t>
      </w:r>
      <w:r>
        <w:rPr/>
        <w:t>1996</w:t>
      </w:r>
      <w:r>
        <w:rPr/>
        <w:t>年</w:t>
      </w:r>
      <w:r>
        <w:rPr/>
        <w:t>11</w:t>
      </w:r>
      <w:r>
        <w:rPr/>
        <w:t>月提出日本版的“金融大爆炸”，</w:t>
      </w:r>
      <w:r>
        <w:rPr/>
        <w:t>1998</w:t>
      </w:r>
      <w:r>
        <w:rPr/>
        <w:t>年正式实施《金融改革法》，取消了银行、证券、保险业的界限，实行混业经营。</w:t>
      </w:r>
    </w:p>
    <w:p>
      <w:pPr>
        <w:pStyle w:val="Normal"/>
        <w:ind w:firstLine="420"/>
        <w:rPr/>
      </w:pPr>
      <w:r>
        <w:rPr/>
        <w:t>4</w:t>
      </w:r>
      <w:r>
        <w:rPr/>
        <w:t>．德国的商业银行制度</w:t>
      </w:r>
    </w:p>
    <w:p>
      <w:pPr>
        <w:pStyle w:val="Normal"/>
        <w:ind w:firstLine="420"/>
        <w:rPr/>
      </w:pPr>
      <w:r>
        <w:rPr/>
        <w:t>德国的银行体系是</w:t>
      </w:r>
      <w:r>
        <w:rPr/>
        <w:t>19</w:t>
      </w:r>
      <w:r>
        <w:rPr/>
        <w:t>世纪中叶，随着国家工业化及其所引起的资本需求所引起的。第二次世界大战后，德国的银行结构发生了重大的变化。</w:t>
      </w:r>
      <w:r>
        <w:rPr/>
        <w:t>1945</w:t>
      </w:r>
      <w:r>
        <w:rPr/>
        <w:t>年原来的中央银行（德意志银行）停止业务活动。按照盟国主张的分散原则，德意志中央银行是一个两级机构：第一级是</w:t>
      </w:r>
      <w:r>
        <w:rPr/>
        <w:t>11</w:t>
      </w:r>
      <w:r>
        <w:rPr/>
        <w:t>家州中央银行，各州中央银行均有发行权；第二级是</w:t>
      </w:r>
      <w:r>
        <w:rPr/>
        <w:t>1948</w:t>
      </w:r>
      <w:r>
        <w:rPr/>
        <w:t>年</w:t>
      </w:r>
      <w:r>
        <w:rPr/>
        <w:t>3</w:t>
      </w:r>
      <w:r>
        <w:rPr/>
        <w:t>月</w:t>
      </w:r>
      <w:r>
        <w:rPr/>
        <w:t>1</w:t>
      </w:r>
      <w:r>
        <w:rPr/>
        <w:t>日在法兰克福建立的德意志州银行。德意志州银行行使中央银行的职能。</w:t>
      </w:r>
      <w:r>
        <w:rPr/>
        <w:t>11</w:t>
      </w:r>
      <w:r>
        <w:rPr/>
        <w:t>家州中央银行在法律上独立于德意志州银行，负责货币发行、政策协调等职能。</w:t>
      </w:r>
      <w:r>
        <w:rPr/>
        <w:t>1957</w:t>
      </w:r>
      <w:r>
        <w:rPr/>
        <w:t>年</w:t>
      </w:r>
      <w:r>
        <w:rPr/>
        <w:t>7</w:t>
      </w:r>
      <w:r>
        <w:rPr/>
        <w:t>月</w:t>
      </w:r>
      <w:r>
        <w:rPr/>
        <w:t>26</w:t>
      </w:r>
      <w:r>
        <w:rPr/>
        <w:t>日，德国正式颁布了《德意志联邦银行法》，原来的两级中央银行体制被废止，取而代之的是统一的中央银行——德意志联邦银行，统一了货币发行权。各州中央银行在法律上不再独立，虽保留了州中央银行的名称，但它们不过是在各州的总管理处，在其辖区内仍具有管理监督的独立权力以及办理统一规定的业务的独立权力。</w:t>
      </w:r>
      <w:r>
        <w:rPr/>
        <w:t>1989</w:t>
      </w:r>
      <w:r>
        <w:rPr/>
        <w:t>年</w:t>
      </w:r>
      <w:r>
        <w:rPr/>
        <w:t>10</w:t>
      </w:r>
      <w:r>
        <w:rPr/>
        <w:t>月，德意志联邦共和国和德意志民主共和国实现了统一，统一后的德国增加了</w:t>
      </w:r>
      <w:r>
        <w:rPr/>
        <w:t>5</w:t>
      </w:r>
      <w:r>
        <w:rPr/>
        <w:t>个州，但州中央银行的数目反而从</w:t>
      </w:r>
      <w:r>
        <w:rPr/>
        <w:t>11</w:t>
      </w:r>
      <w:r>
        <w:rPr/>
        <w:t>家减少到</w:t>
      </w:r>
      <w:r>
        <w:rPr/>
        <w:t>9</w:t>
      </w:r>
      <w:r>
        <w:rPr/>
        <w:t>家。</w:t>
      </w:r>
    </w:p>
    <w:p>
      <w:pPr>
        <w:pStyle w:val="Normal"/>
        <w:ind w:firstLine="412"/>
        <w:rPr>
          <w:spacing w:val="-2"/>
        </w:rPr>
      </w:pPr>
      <w:r>
        <w:rPr>
          <w:spacing w:val="-2"/>
        </w:rPr>
        <w:t>德意志联邦银行被认为是欧洲各国中最具有独立性的中央银行。按银行法规定，联邦银行可以不接受政府对该行发布的指示。按照</w:t>
      </w:r>
      <w:r>
        <w:rPr>
          <w:spacing w:val="-2"/>
        </w:rPr>
        <w:t>1961</w:t>
      </w:r>
      <w:r>
        <w:rPr>
          <w:spacing w:val="-2"/>
        </w:rPr>
        <w:t>年银行法修正案，德国银行业的监管由德意志联邦银行和银行监督总署共同承担。德意志联邦银行是商业银行的最终贷款者，并负责全国的货币政策的运作。银行监督总署则在银行违法或面临倒闭时，有权关闭银行或采取其他措施。德国从</w:t>
      </w:r>
      <w:r>
        <w:rPr>
          <w:spacing w:val="-2"/>
        </w:rPr>
        <w:t>1966</w:t>
      </w:r>
      <w:r>
        <w:rPr>
          <w:spacing w:val="-2"/>
        </w:rPr>
        <w:t>年起实行居民存款保险制度，由银行自愿申请参加存款保险，保险金由联邦银行监督局管理。监督局可以关闭破产银行并偿还存款人的存款。</w:t>
      </w:r>
    </w:p>
    <w:p>
      <w:pPr>
        <w:pStyle w:val="Normal"/>
        <w:ind w:firstLine="420"/>
        <w:rPr/>
      </w:pPr>
      <w:r>
        <w:rPr/>
        <w:t>德国的银行业具有高度集中的特征，其集中程度不仅远远超过了美国，而且早在第一次世界大战前，其集中度就远远超过了英国和法国。德国的商业银行非常活跃，资本雄厚，因此，在金融市场上处于强有力的地位。在德国，属于商业银行的有大银行、区域性银行、外国银行和私人银行。最重要的三家大银行是：德意志银行、德累斯顿银行和德意志商业银行。德意志银行建于</w:t>
      </w:r>
      <w:r>
        <w:rPr/>
        <w:t>1870</w:t>
      </w:r>
      <w:r>
        <w:rPr/>
        <w:t>年</w:t>
      </w:r>
      <w:r>
        <w:rPr/>
        <w:t>1</w:t>
      </w:r>
      <w:r>
        <w:rPr/>
        <w:t>月，是一家私营银行，</w:t>
      </w:r>
      <w:r>
        <w:rPr/>
        <w:t>90</w:t>
      </w:r>
      <w:r>
        <w:rPr/>
        <w:t>多年来，它一直是德国最大的商业银行。在</w:t>
      </w:r>
      <w:r>
        <w:rPr/>
        <w:t>1998</w:t>
      </w:r>
      <w:r>
        <w:rPr/>
        <w:t>年收购了美国银行家信托（</w:t>
      </w:r>
      <w:r>
        <w:rPr/>
        <w:t>The Bankers Trust</w:t>
      </w:r>
      <w:r>
        <w:rPr/>
        <w:t>）之后，德意志银行就已经是全球资产规模第一大的银行，并且连续三年维持第一的位置。德累斯顿银行建于</w:t>
      </w:r>
      <w:r>
        <w:rPr/>
        <w:t>1872</w:t>
      </w:r>
      <w:r>
        <w:rPr/>
        <w:t>年</w:t>
      </w:r>
      <w:r>
        <w:rPr/>
        <w:t>12</w:t>
      </w:r>
      <w:r>
        <w:rPr/>
        <w:t>月，在德国是仅次于德意志银行的银行。</w:t>
      </w:r>
      <w:r>
        <w:rPr/>
        <w:t>2000</w:t>
      </w:r>
      <w:r>
        <w:rPr/>
        <w:t>年两家银行曾商谈合并，双方就一些主要条款达成一致意见，后因德累斯顿银行不同意德意志银行将其收购后，把它在伦敦的投资银行卖出去，遂合并未成功。德意志商业银行建立于</w:t>
      </w:r>
      <w:r>
        <w:rPr/>
        <w:t>1870</w:t>
      </w:r>
      <w:r>
        <w:rPr/>
        <w:t>年，在德国也具有重要影响。德国的大银行控制了德国银行业的大部分资产和分支机构。区域性银行主要经营地方性业务，但也从事国际性金融业务。巴伐利亚联合银行和巴伐利亚抵押汇兑银行就是两家最大的区域性银行，它们不仅经营地方性业务，而且在其他国家都设有分支机构。德国的私人银行是指独立经营的银行。这类银行是德国银行业的先驱，早在</w:t>
      </w:r>
      <w:r>
        <w:rPr/>
        <w:t>16</w:t>
      </w:r>
      <w:r>
        <w:rPr/>
        <w:t>世纪就出现了，到了</w:t>
      </w:r>
      <w:r>
        <w:rPr/>
        <w:t>19</w:t>
      </w:r>
      <w:r>
        <w:rPr/>
        <w:t>世纪，伴随资本主义生产的发展而得以充分发展，只是到了近代才慢慢衰落下去。在德国的外国银行大部分设在港口城市，它们在德国的业务量较少。</w:t>
      </w:r>
    </w:p>
    <w:p>
      <w:pPr>
        <w:pStyle w:val="Normal"/>
        <w:ind w:firstLine="420"/>
        <w:rPr/>
      </w:pPr>
      <w:r>
        <w:rPr/>
        <w:t>德国是实行全能化的银行制度的典型代表。德国的商业银行经营范围广泛，可以提供全面的银行和金融业务，不仅经营传统的商业银行存贷款业务，还经营投资银行业务，并且还通过参股参与企业决策和管理。德国这种全能银行制度的产生是有一定的历史原因的。由于德国的工业化开始较迟，资本市场也较英、美落后，所以工商企业不仅在短期资金上，而且在长期资金方面也都高度依赖银行，银行与企业之间一开始就建立了密切联系。德意志银行就拥有包括奔驰汽车公司在内的几十家企业的股份，德累斯顿银行也拥有数十家企业的股份。在全能银行制度下，虽然大部分银行也经营证券业务，但其主要仍侧重于贷款方面。</w:t>
      </w:r>
    </w:p>
    <w:p>
      <w:pPr>
        <w:pStyle w:val="Normal"/>
        <w:ind w:firstLine="420"/>
        <w:rPr/>
      </w:pPr>
      <w:r>
        <w:rPr/>
        <w:t>德国是欧盟各国银行密集程度最高的国家。全国共有</w:t>
      </w:r>
      <w:r>
        <w:rPr/>
        <w:t>3 900</w:t>
      </w:r>
      <w:r>
        <w:rPr/>
        <w:t>家信贷机构，平均每</w:t>
      </w:r>
      <w:r>
        <w:rPr/>
        <w:t>1 600</w:t>
      </w:r>
      <w:r>
        <w:rPr/>
        <w:t>名居民即拥有一间银行分支机构。国内银行网点的高度密集使得德国国内市场已近饱和，各大商业银行积极向外扩张，占领世界市场。</w:t>
      </w:r>
    </w:p>
    <w:p>
      <w:pPr>
        <w:pStyle w:val="Heading4"/>
        <w:ind w:firstLine="420"/>
        <w:rPr/>
      </w:pPr>
      <w:r>
        <w:rPr>
          <w:rFonts w:eastAsia="仿宋_GB2312"/>
        </w:rPr>
        <w:t>【</w:t>
      </w:r>
      <w:r>
        <w:rPr/>
        <w:t>重要概念</w:t>
      </w:r>
      <w:r>
        <w:rPr>
          <w:rFonts w:eastAsia="仿宋_GB2312"/>
        </w:rPr>
        <w:t>】</w:t>
      </w:r>
    </w:p>
    <w:p>
      <w:pPr>
        <w:pStyle w:val="Normal"/>
        <w:ind w:firstLine="420"/>
        <w:rPr/>
      </w:pPr>
      <w:r>
        <w:rPr/>
        <w:t>单一行制</w:t>
      </w:r>
      <w:r>
        <w:rPr>
          <w:rFonts w:eastAsia="Times New Roman"/>
        </w:rPr>
        <w:t xml:space="preserve">  </w:t>
      </w:r>
      <w:r>
        <w:rPr/>
        <w:t>分支行制</w:t>
      </w:r>
      <w:r>
        <w:rPr>
          <w:rFonts w:eastAsia="Times New Roman"/>
        </w:rPr>
        <w:t xml:space="preserve">  </w:t>
      </w:r>
      <w:r>
        <w:rPr/>
        <w:t>金融制度</w:t>
      </w:r>
      <w:r>
        <w:rPr>
          <w:rFonts w:eastAsia="Times New Roman"/>
        </w:rPr>
        <w:t xml:space="preserve">  </w:t>
      </w:r>
      <w:r>
        <w:rPr/>
        <w:t>金融机构</w:t>
      </w:r>
      <w:r>
        <w:rPr>
          <w:rFonts w:eastAsia="Times New Roman"/>
        </w:rPr>
        <w:t xml:space="preserve">  </w:t>
      </w:r>
      <w:r>
        <w:rPr/>
        <w:t>金融市场</w:t>
      </w:r>
      <w:r>
        <w:rPr>
          <w:rFonts w:eastAsia="Times New Roman"/>
        </w:rPr>
        <w:t xml:space="preserve">  </w:t>
      </w:r>
      <w:r>
        <w:rPr/>
        <w:t>金融工具</w:t>
      </w:r>
      <w:r>
        <w:rPr>
          <w:rFonts w:eastAsia="Times New Roman"/>
        </w:rPr>
        <w:t xml:space="preserve">  </w:t>
      </w:r>
      <w:r>
        <w:rPr/>
        <w:t>金融监管制度</w:t>
      </w:r>
      <w:r>
        <w:rPr>
          <w:rFonts w:eastAsia="Times New Roman"/>
        </w:rPr>
        <w:t xml:space="preserve">  </w:t>
      </w:r>
      <w:r>
        <w:rPr/>
        <w:t>连锁银行制</w:t>
      </w:r>
      <w:r>
        <w:rPr>
          <w:rFonts w:eastAsia="Times New Roman"/>
        </w:rPr>
        <w:t xml:space="preserve">  </w:t>
      </w:r>
      <w:r>
        <w:rPr/>
        <w:t>商业银行</w:t>
      </w:r>
      <w:r>
        <w:rPr>
          <w:rFonts w:eastAsia="Times New Roman"/>
        </w:rPr>
        <w:t xml:space="preserve">  </w:t>
      </w:r>
      <w:r>
        <w:rPr/>
        <w:t>银行控股公司制</w:t>
      </w:r>
    </w:p>
    <w:p>
      <w:pPr>
        <w:pStyle w:val="Heading4"/>
        <w:ind w:firstLine="420"/>
        <w:rPr>
          <w:rFonts w:eastAsia="仿宋_GB2312"/>
        </w:rPr>
      </w:pPr>
      <w:r>
        <w:rPr>
          <w:rFonts w:eastAsia="仿宋_GB2312"/>
        </w:rPr>
        <w:t>【</w:t>
      </w:r>
      <w:r>
        <w:rPr/>
        <w:t>思考题</w:t>
      </w:r>
      <w:r>
        <w:rPr>
          <w:rFonts w:eastAsia="仿宋_GB2312"/>
        </w:rPr>
        <w:t>】</w:t>
      </w:r>
    </w:p>
    <w:p>
      <w:pPr>
        <w:pStyle w:val="Normal"/>
        <w:ind w:firstLine="420"/>
        <w:rPr/>
      </w:pPr>
      <w:r>
        <w:rPr/>
        <w:t>1</w:t>
      </w:r>
      <w:r>
        <w:rPr/>
        <w:t>．金融制度对现代经济体系的运行起到了什么作用？</w:t>
      </w:r>
    </w:p>
    <w:p>
      <w:pPr>
        <w:pStyle w:val="Normal"/>
        <w:ind w:firstLine="420"/>
        <w:rPr/>
      </w:pPr>
      <w:r>
        <w:rPr/>
        <w:t>2</w:t>
      </w:r>
      <w:r>
        <w:rPr/>
        <w:t>．商业银行在整个金融体系中有哪些功能？</w:t>
      </w:r>
    </w:p>
    <w:p>
      <w:pPr>
        <w:pStyle w:val="Normal"/>
        <w:ind w:firstLine="420"/>
        <w:rPr/>
      </w:pPr>
      <w:r>
        <w:rPr/>
        <w:t>3</w:t>
      </w:r>
      <w:r>
        <w:rPr/>
        <w:t>．美国、英国、日本和德国的商业银行制度特征是什么？比较英美和日德的银行制度差异。</w:t>
      </w:r>
    </w:p>
    <w:p>
      <w:pPr>
        <w:pStyle w:val="Normal"/>
        <w:ind w:firstLine="420"/>
        <w:rPr/>
      </w:pPr>
      <w:r>
        <w:rPr/>
        <w:t>4</w:t>
      </w:r>
      <w:r>
        <w:rPr/>
        <w:t>．根据你对我国银行业的认识，讨论我国银行业在国民经济中的地位以及制度特征。</w:t>
      </w:r>
    </w:p>
    <w:p>
      <w:pPr>
        <w:pStyle w:val="Normal"/>
        <w:ind w:firstLine="420"/>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美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t>商业银行管理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77800"/>
                      </a:xfrm>
                      <a:prstGeom prst="rect"/>
                      <a:solidFill>
                        <a:srgbClr val="FFFFFF">
                          <a:alpha val="0"/>
                        </a:srgbClr>
                      </a:solidFill>
                    </wps:spPr>
                    <wps:txbx>
                      <w:txbxContent>
                        <w:p>
                          <w:pPr>
                            <w:pStyle w:val="Header"/>
                            <w:pBdr>
                              <w:bottom w:val="nil"/>
                            </w:pBdr>
                            <w:spacing w:lineRule="atLeast" w:line="28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atLeast" w:line="28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t>第</w:t>
    </w:r>
    <w:r>
      <w:rPr/>
      <w:t>1</w:t>
    </w:r>
    <w:r>
      <w:rPr/>
      <w:t>章</w:t>
    </w:r>
    <w:r>
      <w:rPr>
        <w:rFonts w:eastAsia="Times New Roman"/>
      </w:rPr>
      <w:t xml:space="preserve">  </w:t>
    </w:r>
    <w:r>
      <w:rPr/>
      <w:t>现代金融制度与商业银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77800"/>
              <wp:effectExtent l="0" t="0" r="0" b="0"/>
              <wp:wrapSquare wrapText="largest"/>
              <wp:docPr id="11" name="Frame5"/>
              <a:graphic xmlns:a="http://schemas.openxmlformats.org/drawingml/2006/main">
                <a:graphicData uri="http://schemas.microsoft.com/office/word/2010/wordprocessingShape">
                  <wps:wsp>
                    <wps:cNvSpPr txBox="1"/>
                    <wps:spPr>
                      <a:xfrm>
                        <a:off x="0" y="0"/>
                        <a:ext cx="133985" cy="177800"/>
                      </a:xfrm>
                      <a:prstGeom prst="rect"/>
                      <a:solidFill>
                        <a:srgbClr val="FFFFFF">
                          <a:alpha val="0"/>
                        </a:srgbClr>
                      </a:solidFill>
                    </wps:spPr>
                    <wps:txbx>
                      <w:txbxContent>
                        <w:p>
                          <w:pPr>
                            <w:pStyle w:val="Header"/>
                            <w:pBdr>
                              <w:bottom w:val="nil"/>
                            </w:pBdr>
                            <w:spacing w:lineRule="atLeast" w:line="28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4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Header"/>
                      <w:pBdr>
                        <w:bottom w:val="nil"/>
                      </w:pBdr>
                      <w:spacing w:lineRule="atLeast" w:line="28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60" w:after="560"/>
      <w:ind w:hanging="0"/>
      <w:jc w:val="center"/>
      <w:outlineLvl w:val="0"/>
    </w:pPr>
    <w:rPr>
      <w:rFonts w:eastAsia="华文中宋"/>
      <w:kern w:val="0"/>
      <w:sz w:val="38"/>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华文楷体"/>
      <w:sz w:val="36"/>
      <w:szCs w:val="32"/>
    </w:rPr>
  </w:style>
  <w:style w:type="paragraph" w:styleId="Heading3">
    <w:name w:val="Heading 3"/>
    <w:basedOn w:val="Normal"/>
    <w:next w:val="Normal"/>
    <w:qFormat/>
    <w:pPr>
      <w:keepNext w:val="true"/>
      <w:keepLines/>
      <w:numPr>
        <w:ilvl w:val="2"/>
        <w:numId w:val="1"/>
      </w:numPr>
      <w:spacing w:lineRule="atLeast" w:line="314" w:before="240" w:after="240"/>
      <w:ind w:hanging="0"/>
      <w:outlineLvl w:val="2"/>
    </w:pPr>
    <w:rPr>
      <w:rFonts w:eastAsia="华文行楷"/>
      <w:bCs/>
      <w:sz w:val="30"/>
      <w:szCs w:val="32"/>
    </w:rPr>
  </w:style>
  <w:style w:type="paragraph" w:styleId="Heading4">
    <w:name w:val="Heading 4"/>
    <w:basedOn w:val="Normal"/>
    <w:next w:val="Normal"/>
    <w:qFormat/>
    <w:pPr>
      <w:keepNext w:val="true"/>
      <w:keepLines/>
      <w:numPr>
        <w:ilvl w:val="3"/>
        <w:numId w:val="1"/>
      </w:numPr>
      <w:spacing w:before="72" w:after="60"/>
      <w:ind w:firstLine="420"/>
      <w:outlineLvl w:val="3"/>
    </w:pPr>
    <w:rPr>
      <w:rFonts w:ascii="Arial" w:hAnsi="Arial" w:eastAsia="黑体;SimHei"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1260" w:firstLine="200"/>
    </w:pPr>
    <w:rPr/>
  </w:style>
  <w:style w:type="paragraph" w:styleId="Style11">
    <w:name w:val="日期"/>
    <w:basedOn w:val="Normal"/>
    <w:next w:val="Normal"/>
    <w:qFormat/>
    <w:pPr/>
    <w:rPr>
      <w:sz w:val="15"/>
    </w:rPr>
  </w:style>
  <w:style w:type="paragraph" w:styleId="Style12">
    <w:name w:val="图题"/>
    <w:basedOn w:val="Normal"/>
    <w:qFormat/>
    <w:pPr>
      <w:spacing w:before="0" w:after="120"/>
      <w:ind w:hanging="0"/>
      <w:jc w:val="center"/>
    </w:pPr>
    <w:rPr>
      <w:sz w:val="18"/>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ind w:hanging="0"/>
      <w:jc w:val="center"/>
    </w:pPr>
    <w:rPr>
      <w:sz w:val="18"/>
      <w:szCs w:val="18"/>
    </w:rPr>
  </w:style>
  <w:style w:type="paragraph" w:styleId="Style13">
    <w:name w:val="表题"/>
    <w:basedOn w:val="Normal"/>
    <w:qFormat/>
    <w:pPr>
      <w:spacing w:before="180" w:after="24"/>
      <w:ind w:hanging="0"/>
      <w:jc w:val="center"/>
    </w:pPr>
    <w:rPr>
      <w:rFonts w:ascii="Arial" w:hAnsi="Arial" w:eastAsia="黑体;SimHei" w:cs="Arial"/>
      <w:bCs/>
      <w:sz w:val="18"/>
    </w:rPr>
  </w:style>
  <w:style w:type="paragraph" w:styleId="Style14">
    <w:name w:val="表栏名"/>
    <w:basedOn w:val="Style13"/>
    <w:qFormat/>
    <w:pPr>
      <w:spacing w:lineRule="atLeast" w:line="280" w:before="0" w:after="0"/>
    </w:pPr>
    <w:rPr>
      <w:bCs w:val="false"/>
    </w:rPr>
  </w:style>
  <w:style w:type="paragraph" w:styleId="Style15">
    <w:name w:val="图"/>
    <w:basedOn w:val="Normal"/>
    <w:qFormat/>
    <w:pPr>
      <w:spacing w:before="120" w:after="0"/>
      <w:ind w:hanging="0"/>
      <w:jc w:val="center"/>
    </w:pPr>
    <w:rPr>
      <w:kern w:val="0"/>
      <w:sz w:val="24"/>
    </w:rPr>
  </w:style>
  <w:style w:type="paragraph" w:styleId="4">
    <w:name w:val="标题4"/>
    <w:basedOn w:val="Normal"/>
    <w:qFormat/>
    <w:pPr>
      <w:spacing w:lineRule="atLeast" w:line="314"/>
    </w:pPr>
    <w:rPr>
      <w:rFonts w:ascii="Arial" w:hAnsi="Arial" w:eastAsia="黑体;SimHei" w:cs="Arial"/>
      <w:bCs/>
      <w:szCs w:val="24"/>
    </w:rPr>
  </w:style>
  <w:style w:type="paragraph" w:styleId="Contents1">
    <w:name w:val="TOC 1"/>
    <w:basedOn w:val="Normal"/>
    <w:next w:val="Normal"/>
    <w:pPr>
      <w:tabs>
        <w:tab w:val="clear" w:pos="425"/>
        <w:tab w:val="right" w:pos="7361" w:leader="dot"/>
      </w:tabs>
      <w:spacing w:before="312" w:after="0"/>
      <w:ind w:hanging="0"/>
    </w:pPr>
    <w:rPr>
      <w:rFonts w:ascii="Arial" w:hAnsi="Arial" w:eastAsia="黑体;SimHei" w:cs="Arial"/>
      <w:szCs w:val="36"/>
      <w:lang w:val="en-US" w:eastAsia="en-US"/>
    </w:rPr>
  </w:style>
  <w:style w:type="paragraph" w:styleId="Contents2">
    <w:name w:val="TOC 2"/>
    <w:basedOn w:val="Normal"/>
    <w:next w:val="Normal"/>
    <w:pPr>
      <w:tabs>
        <w:tab w:val="clear" w:pos="425"/>
        <w:tab w:val="right" w:pos="7361" w:leader="dot"/>
      </w:tabs>
      <w:ind w:firstLine="420"/>
    </w:pPr>
    <w:rPr>
      <w:szCs w:val="36"/>
      <w:lang w:val="en-US" w:eastAsia="en-US"/>
    </w:rPr>
  </w:style>
  <w:style w:type="paragraph" w:styleId="Contents3">
    <w:name w:val="TOC 3"/>
    <w:basedOn w:val="Normal"/>
    <w:next w:val="Normal"/>
    <w:pPr>
      <w:ind w:left="840" w:firstLine="200"/>
    </w:pPr>
    <w:rPr/>
  </w:style>
  <w:style w:type="paragraph" w:styleId="1">
    <w:name w:val="眉1"/>
    <w:basedOn w:val="Normal"/>
    <w:qFormat/>
    <w:pPr>
      <w:spacing w:lineRule="atLeast" w:line="280"/>
      <w:ind w:hanging="0"/>
      <w:jc w:val="right"/>
    </w:pPr>
    <w:rPr>
      <w:rFonts w:eastAsia="华文新魏"/>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6">
    <w:name w:val="居中公式"/>
    <w:basedOn w:val="Normal"/>
    <w:qFormat/>
    <w:pPr>
      <w:ind w:hanging="0"/>
      <w:jc w:val="center"/>
    </w:pPr>
    <w:rPr>
      <w:kern w:val="0"/>
      <w:lang w:val="en-US" w:eastAsia="en-US"/>
    </w:rPr>
  </w:style>
  <w:style w:type="paragraph" w:styleId="Style17">
    <w:name w:val="项目符号"/>
    <w:basedOn w:val="Normal"/>
    <w:qFormat/>
    <w:pPr>
      <w:numPr>
        <w:ilvl w:val="0"/>
        <w:numId w:val="2"/>
      </w:numPr>
    </w:pPr>
    <w:rPr/>
  </w:style>
  <w:style w:type="paragraph" w:styleId="Style18">
    <w:name w:val="公式"/>
    <w:basedOn w:val="Normal"/>
    <w:qFormat/>
    <w:pPr>
      <w:ind w:firstLine="84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Style19">
    <w:name w:val="表文"/>
    <w:basedOn w:val="Normal"/>
    <w:qFormat/>
    <w:pPr>
      <w:spacing w:lineRule="atLeast" w:line="280"/>
      <w:ind w:hanging="0"/>
    </w:pPr>
    <w:rPr>
      <w:sz w:val="18"/>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39:00Z</dcterms:created>
  <dc:creator>chen</dc:creator>
  <dc:description>ALT-F11 says it's groovie!</dc:description>
  <dc:language>en-US</dc:language>
  <cp:lastModifiedBy>yingzi</cp:lastModifiedBy>
  <cp:lastPrinted>2005-03-16T14:16:00Z</cp:lastPrinted>
  <dcterms:modified xsi:type="dcterms:W3CDTF">2005-03-16T06:17:00Z</dcterms:modified>
  <cp:revision>20</cp:revision>
  <dc:subject/>
  <dc:title>权益合并法的适用条件研究</dc:title>
</cp:coreProperties>
</file>