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自由曲面设计</w:t>
      </w:r>
    </w:p>
    <w:p>
      <w:pPr>
        <w:pStyle w:val="Normal"/>
        <w:ind w:firstLine="420"/>
        <w:rPr/>
      </w:pPr>
      <w:r>
        <w:rPr/>
        <w:t>自由曲面设计（</w:t>
      </w:r>
      <w:r>
        <w:rPr/>
        <w:t>Free Style</w:t>
      </w:r>
      <w:r>
        <w:rPr/>
        <w:t>）功能模块提供使用方便的基于曲面的工具，用以创建符合审美要求的外形，其界面如图</w:t>
      </w:r>
      <w:r>
        <w:rPr/>
        <w:t>1-1</w:t>
      </w:r>
      <w:r>
        <w:rPr/>
        <w:t>所示。通过草图或数字化的数据，设计人员可以高效地创建任意的</w:t>
      </w:r>
      <w:r>
        <w:rPr/>
        <w:t>3D</w:t>
      </w:r>
      <w:r>
        <w:rPr/>
        <w:t>曲线和曲面，通过实时交互更改功能，可以在保证连续性规范的同时调整设计，使之符合审美要求和质量要求。为保证质量，该模块提供了大量的曲线和曲面诊断工具进行实时质量检查。该模块也提供了曲面修改的关联性，曲面的修改会传送到所有相关的拓扑上，如曲线和裁剪区域。</w:t>
      </w:r>
    </w:p>
    <w:p>
      <w:pPr>
        <w:pStyle w:val="Normal"/>
        <w:ind w:firstLine="420"/>
        <w:rPr/>
      </w:pPr>
      <w:r>
        <w:rPr/>
        <w:t>该模块提供强大的、使用方便的曲面工具，帮助设计者创建风格化外形，即使是临时用户也可以很容易地光顺和裁剪曲线和曲面。大量的面向企业的曲线和曲面诊断工具可以执行实时质量检查，以保证设计质量。</w:t>
      </w:r>
    </w:p>
    <w:p>
      <w:pPr>
        <w:pStyle w:val="Normal"/>
        <w:ind w:firstLine="420"/>
        <w:rPr/>
      </w:pPr>
      <w:r>
        <w:rPr/>
        <w:t>自由曲面优化模块扩展了</w:t>
      </w:r>
      <w:r>
        <w:rPr/>
        <w:t>CATIA</w:t>
      </w:r>
      <w:r>
        <w:rPr/>
        <w:t>自由曲面造型设计的外形和曲面造型功能，主要针对复杂的多曲面外形的变形设计。设计者可以像处理一个曲面片一样对多曲面进行整体更改，而同时保持每个曲面先前规定的设计品质。系统能够使一个设计和其他的几何元素（比如一个物理样机的扫描形状）匹配。为检验曲面的设计质量，用户可以实施一个虚拟展室，通过计算出的反射光线对曲面进行检查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391287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</w:t>
      </w:r>
      <w:r>
        <w:br w:type="page"/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曲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ind w:firstLine="420"/>
        <w:rPr/>
      </w:pPr>
      <w:r>
        <w:rPr/>
        <w:t>自由曲面设计模块提供了多种建立和编辑曲线的方法，如空间曲线</w:t>
      </w:r>
      <w:r>
        <w:rPr/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曲面上曲线</w:t>
      </w:r>
      <w:r>
        <w:rPr/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投影曲线</w:t>
      </w:r>
      <w:r>
        <w:rPr/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桥接曲线</w:t>
      </w:r>
      <w:r>
        <w:rPr/>
        <w:drawing>
          <wp:inline distT="0" distB="0" distL="0" distR="0">
            <wp:extent cx="15113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圆角造型</w:t>
      </w:r>
      <w:r>
        <w:rPr/>
        <w:drawing>
          <wp:inline distT="0" distB="0" distL="0" distR="0">
            <wp:extent cx="15113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匹配曲线</w:t>
      </w:r>
      <w:r>
        <w:rPr/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空间曲线</w:t>
      </w:r>
    </w:p>
    <w:p>
      <w:pPr>
        <w:pStyle w:val="Normal"/>
        <w:ind w:firstLine="420"/>
        <w:rPr/>
      </w:pPr>
      <w:r>
        <w:rPr/>
        <w:t>空间曲线（</w:t>
      </w:r>
      <w:r>
        <w:rPr/>
        <w:t>3D curve</w:t>
      </w:r>
      <w:r>
        <w:rPr/>
        <w:t>）功能</w:t>
      </w:r>
      <w:r>
        <w:rPr/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在空间的一系列点上建立样条线，或者在指南针的</w:t>
      </w:r>
      <w:r>
        <w:rPr/>
        <w:t>XY</w:t>
      </w:r>
      <w:r>
        <w:rPr/>
        <w:t>平面上建立样条线。打开附带光盘中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自由曲面设计”目录下的文件</w:t>
      </w:r>
      <w:r>
        <w:rPr/>
        <w:t>3D Curve.CATPart</w:t>
      </w:r>
      <w:r>
        <w:rPr/>
        <w:t>，如图</w:t>
      </w:r>
      <w:r>
        <w:rPr/>
        <w:t>1-2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416175" cy="150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Curve Creation</w:t>
      </w:r>
      <w:r>
        <w:rPr/>
        <w:t>工具栏中单击“空间曲线”功能按钮</w:t>
      </w:r>
      <w:r>
        <w:rPr/>
        <w:drawing>
          <wp:inline distT="0" distB="0" distL="0" distR="0">
            <wp:extent cx="15113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3</w:t>
      </w:r>
      <w:r>
        <w:rPr/>
        <w:t>所示的</w:t>
      </w:r>
      <w:r>
        <w:rPr/>
        <w:t>3D curve</w:t>
      </w:r>
      <w:r>
        <w:rPr/>
        <w:t>对话框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1177290" cy="174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对话框中的</w:t>
      </w:r>
      <w:r>
        <w:rPr/>
        <w:t>Creation type</w:t>
      </w:r>
      <w:r>
        <w:rPr/>
        <w:t>下拉列表框中选择一种建立曲线的方式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Through points</w:t>
      </w:r>
      <w:r>
        <w:rPr/>
        <w:t>是选择一系列点，作为样条线上的点，如图</w:t>
      </w:r>
      <w:r>
        <w:rPr/>
        <w:t>1-4</w:t>
      </w:r>
      <w:r>
        <w:rPr/>
        <w:t>所示，建立的样条线通过所选择的点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576195" cy="173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741" r="-9" b="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4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Control points</w:t>
      </w:r>
      <w:r>
        <w:rPr/>
        <w:t>是选择一系列点作为样条线的控制点，如图</w:t>
      </w:r>
      <w:r>
        <w:rPr/>
        <w:t>1-5</w:t>
      </w:r>
      <w:r>
        <w:rPr/>
        <w:t>所示，所选择的点构成了一个多边形，决定了样条线的形状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718435" cy="179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5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Near points</w:t>
      </w:r>
      <w:r>
        <w:rPr/>
        <w:t>是选择一系列点，在用户设定的误差范围内建立样条线，如图</w:t>
      </w:r>
      <w:r>
        <w:rPr/>
        <w:t xml:space="preserve">1-6    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946400" cy="1738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6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3</w:t>
      </w:r>
      <w:r>
        <w:rPr/>
        <w:t>）对于用</w:t>
      </w:r>
      <w:r>
        <w:rPr/>
        <w:t>Near points</w:t>
      </w:r>
      <w:r>
        <w:rPr/>
        <w:t>方式建立样条线，可以在对话框中设定所选择点与生成的样条线之间的最大偏差值（</w:t>
      </w:r>
      <w:r>
        <w:rPr/>
        <w:t>Deviation</w:t>
      </w:r>
      <w:r>
        <w:rPr/>
        <w:t>），以及所建立的样条线的最大段数（</w:t>
      </w:r>
      <w:r>
        <w:rPr/>
        <w:t>Segmentation</w:t>
      </w:r>
      <w:r>
        <w:rPr/>
        <w:t>）。可以在几何显示区中右键单击</w:t>
      </w:r>
      <w:r>
        <w:rPr/>
        <w:t>N</w:t>
      </w:r>
      <w:r>
        <w:rPr/>
        <w:t>值，在弹出的菜单中选择设定样条线的阶数（</w:t>
      </w:r>
      <w:r>
        <w:rPr/>
        <w:t>Order</w:t>
      </w:r>
      <w:r>
        <w:rPr/>
        <w:t>），如图</w:t>
      </w:r>
      <w:r>
        <w:rPr/>
        <w:t>1-7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09140" cy="159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7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4</w:t>
      </w:r>
      <w:r>
        <w:rPr/>
        <w:t>）在对话框中单击</w:t>
      </w:r>
      <w:r>
        <w:rPr/>
        <w:drawing>
          <wp:inline distT="0" distB="0" distL="0" distR="0">
            <wp:extent cx="147320" cy="13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插入一个点。首先单击</w:t>
      </w:r>
      <w:r>
        <w:rPr/>
        <w:drawing>
          <wp:inline distT="0" distB="0" distL="0" distR="0">
            <wp:extent cx="147320" cy="13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再单击需要插入的位置，如图</w:t>
      </w:r>
      <w:r>
        <w:rPr/>
        <w:t>1-8</w:t>
      </w:r>
      <w:r>
        <w:rPr/>
        <w:t>所示，最后选择一个点，如图</w:t>
      </w:r>
      <w:r>
        <w:rPr/>
        <w:t>1-9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38823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94230" cy="166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8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9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5</w:t>
      </w:r>
      <w:r>
        <w:rPr/>
        <w:t>）在对话框中单击</w:t>
      </w:r>
      <w:r>
        <w:rPr/>
        <w:drawing>
          <wp:inline distT="0" distB="0" distL="0" distR="0">
            <wp:extent cx="154940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将样条线中的某点删除。首先单击该按钮，再选择需要删除的点，如图</w:t>
      </w:r>
      <w:r>
        <w:rPr/>
        <w:t>1-10</w:t>
      </w:r>
      <w:r>
        <w:rPr/>
        <w:t>所示，结果如图</w:t>
      </w:r>
      <w:r>
        <w:rPr/>
        <w:t>1-11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150745" cy="1455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018665" cy="1395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0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1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6</w:t>
      </w:r>
      <w:r>
        <w:rPr/>
        <w:t>）在对话框中单击</w:t>
      </w:r>
      <w:r>
        <w:rPr/>
        <w:drawing>
          <wp:inline distT="0" distB="0" distL="0" distR="0">
            <wp:extent cx="172720" cy="151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对样条线上的点或者控制点进行约束或者取消约束。单击该按钮，选择一个需要改变约束方式的点，如果该点是某几何元素上的点，那么单击选择该点，在几何显示区出现“</w:t>
      </w:r>
      <w:r>
        <w:rPr/>
        <w:t>Free this point</w:t>
      </w:r>
      <w:r>
        <w:rPr>
          <w:rFonts w:cs="宋体;SimSun" w:ascii="宋体;SimSun" w:hAnsi="宋体;SimSun"/>
        </w:rPr>
        <w:t>”</w:t>
      </w:r>
      <w:r>
        <w:rPr/>
        <w:t>字样，如图</w:t>
      </w:r>
      <w:r>
        <w:rPr/>
        <w:t>1-12</w:t>
      </w:r>
      <w:r>
        <w:rPr/>
        <w:t>所示；拖动该点的方向控制器，可以将该点移动到其他位置，如图</w:t>
      </w:r>
      <w:r>
        <w:rPr/>
        <w:t>1-13</w:t>
      </w:r>
      <w:r>
        <w:rPr/>
        <w:t>所示。如果该点没有被限制在某个几何元素上，将鼠标移动到该点上时，显示出“</w:t>
      </w:r>
      <w:r>
        <w:rPr/>
        <w:t>Constrain this point</w:t>
      </w:r>
      <w:r>
        <w:rPr>
          <w:rFonts w:cs="宋体;SimSun" w:ascii="宋体;SimSun" w:hAnsi="宋体;SimSun"/>
        </w:rPr>
        <w:t>”</w:t>
      </w:r>
      <w:r>
        <w:rPr/>
        <w:t>字样，如图</w:t>
      </w:r>
      <w:r>
        <w:rPr/>
        <w:t>1-14</w:t>
      </w:r>
      <w:r>
        <w:rPr/>
        <w:t>所示；再选择一个几何点作为所选择点的新位置，如图</w:t>
      </w:r>
      <w:r>
        <w:rPr/>
        <w:t>1-15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180590" cy="143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42490" cy="140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2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3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446020" cy="1421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18665" cy="1337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4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5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 </w:t>
      </w:r>
      <w:r>
        <w:rPr/>
        <w:t>同样地，可以对样条线的控制点，应用增加控制点</w:t>
      </w:r>
      <w:r>
        <w:rPr/>
        <w:drawing>
          <wp:inline distT="0" distB="0" distL="0" distR="0">
            <wp:extent cx="147320" cy="13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首先确定增加控制点的位置，再选择需要增加的点，如图</w:t>
      </w:r>
      <w:r>
        <w:rPr/>
        <w:t>1-16</w:t>
      </w:r>
      <w:r>
        <w:rPr/>
        <w:t>所示；应用删除控制点</w:t>
      </w:r>
      <w:r>
        <w:rPr/>
        <w:drawing>
          <wp:inline distT="0" distB="0" distL="0" distR="0">
            <wp:extent cx="154940" cy="14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接单击选择需要删除的点即可，如图</w:t>
      </w:r>
      <w:r>
        <w:rPr/>
        <w:t>1-17</w:t>
      </w:r>
      <w:r>
        <w:rPr/>
        <w:t>所示；应用约束控制点</w:t>
      </w:r>
      <w:r>
        <w:rPr/>
        <w:drawing>
          <wp:inline distT="0" distB="0" distL="0" distR="0">
            <wp:extent cx="172720" cy="151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1-18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1684020" cy="1337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4520" cy="1553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6</w:t>
      </w:r>
      <w:r>
        <w:br w:type="page"/>
      </w:r>
    </w:p>
    <w:p>
      <w:pPr>
        <w:pStyle w:val="Style12"/>
        <w:spacing w:lineRule="atLeast" w:line="330" w:before="249" w:after="62"/>
        <w:rPr/>
      </w:pPr>
      <w:r>
        <w:rPr/>
        <w:drawing>
          <wp:inline distT="0" distB="0" distL="0" distR="0">
            <wp:extent cx="1646555" cy="1200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1019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7</w:t>
      </w:r>
    </w:p>
    <w:p>
      <w:pPr>
        <w:pStyle w:val="Style12"/>
        <w:spacing w:lineRule="atLeast" w:line="330" w:before="249" w:after="62"/>
        <w:rPr/>
      </w:pPr>
      <w:r>
        <w:rPr/>
        <w:drawing>
          <wp:inline distT="0" distB="0" distL="0" distR="0">
            <wp:extent cx="1465580" cy="1147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315" cy="1513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8</w:t>
      </w:r>
    </w:p>
    <w:p>
      <w:pPr>
        <w:pStyle w:val="Normal"/>
        <w:tabs>
          <w:tab w:val="clear" w:pos="210"/>
          <w:tab w:val="clear" w:pos="540"/>
          <w:tab w:val="clear" w:pos="600"/>
        </w:tabs>
        <w:spacing w:lineRule="atLeast" w:line="330"/>
        <w:ind w:firstLine="420"/>
        <w:rPr/>
      </w:pPr>
      <w:r>
        <w:rPr/>
        <w:t>（</w:t>
      </w:r>
      <w:r>
        <w:rPr/>
        <w:t>8</w:t>
      </w:r>
      <w:r>
        <w:rPr/>
        <w:t>）在选择一点插入样条线中时，如果选择一个几何元素，并且同时按住</w:t>
      </w:r>
      <w:r>
        <w:rPr/>
        <w:t>Ctrl</w:t>
      </w:r>
      <w:r>
        <w:rPr/>
        <w:t>键，可以选择该几何元素上距离样条线最近的点，如图</w:t>
      </w:r>
      <w:r>
        <w:rPr/>
        <w:t>1-19</w:t>
      </w:r>
      <w:r>
        <w:rPr/>
        <w:t>所示，左图是没有按住</w:t>
      </w:r>
      <w:r>
        <w:rPr/>
        <w:t>Ctrl</w:t>
      </w:r>
      <w:r>
        <w:rPr/>
        <w:t>键的情况，右图是按住</w:t>
      </w:r>
      <w:r>
        <w:rPr/>
        <w:t>Ctrl</w:t>
      </w:r>
      <w:r>
        <w:rPr/>
        <w:t>键的情况。</w:t>
      </w:r>
    </w:p>
    <w:p>
      <w:pPr>
        <w:pStyle w:val="Style12"/>
        <w:spacing w:lineRule="atLeast" w:line="330" w:before="249" w:after="62"/>
        <w:rPr/>
      </w:pPr>
      <w:r>
        <w:rPr/>
        <w:drawing>
          <wp:inline distT="0" distB="0" distL="0" distR="0">
            <wp:extent cx="1647190" cy="143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97" t="-18" r="16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9270" cy="1437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532" t="-19" r="71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9</w:t>
      </w:r>
    </w:p>
    <w:p>
      <w:pPr>
        <w:pStyle w:val="Normal"/>
        <w:tabs>
          <w:tab w:val="clear" w:pos="210"/>
          <w:tab w:val="clear" w:pos="540"/>
          <w:tab w:val="clear" w:pos="600"/>
        </w:tabs>
        <w:spacing w:lineRule="atLeast" w:line="330"/>
        <w:ind w:firstLine="420"/>
        <w:rPr/>
      </w:pPr>
      <w:r>
        <w:rPr/>
        <w:t>（</w:t>
      </w:r>
      <w:r>
        <w:rPr/>
        <w:t>9</w:t>
      </w:r>
      <w:r>
        <w:rPr/>
        <w:t>）可以选择一个开放部件中的所有几何点建立样条线。首先单击“建立空间曲线”按钮</w:t>
      </w:r>
      <w:r>
        <w:rPr/>
        <w:drawing>
          <wp:inline distT="0" distB="0" distL="0" distR="0">
            <wp:extent cx="151130" cy="151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接着在开放部件上单击鼠标右键，在弹出的菜单中选择</w:t>
      </w:r>
      <w:r>
        <w:rPr/>
        <w:t>Select all points in the open body</w:t>
      </w:r>
      <w:r>
        <w:rPr/>
        <w:t>选项，如图</w:t>
      </w:r>
      <w:r>
        <w:rPr/>
        <w:t>1-20</w:t>
      </w:r>
      <w:r>
        <w:rPr/>
        <w:t>所示。系统将自动按照开放部件中点的顺序建立样条线，图</w:t>
      </w:r>
      <w:r>
        <w:rPr/>
        <w:t>1-21</w:t>
      </w:r>
      <w:r>
        <w:rPr/>
        <w:t>所示是用</w:t>
      </w:r>
      <w:r>
        <w:rPr/>
        <w:t>Through points</w:t>
      </w:r>
      <w:r>
        <w:rPr/>
        <w:t>方式建立样条线的情况。改变点的顺序，建立样条线也相应发生变化，图</w:t>
      </w:r>
      <w:r>
        <w:rPr/>
        <w:t>1-22</w:t>
      </w:r>
      <w:r>
        <w:rPr/>
        <w:t>所示是移动点</w:t>
      </w:r>
      <w:r>
        <w:rPr/>
        <w:drawing>
          <wp:inline distT="0" distB="0" distL="0" distR="0">
            <wp:extent cx="417830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置的结果。</w:t>
      </w:r>
      <w:r>
        <w:br w:type="page"/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17395" cy="1055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075815" cy="1323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0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1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399030" cy="1131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2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10</w:t>
      </w:r>
      <w:r>
        <w:rPr/>
        <w:t>）可以在指南针的</w:t>
      </w:r>
      <w:r>
        <w:rPr/>
        <w:t>XY</w:t>
      </w:r>
      <w:r>
        <w:rPr/>
        <w:t>平面上自由选择任意点建立样条线。首先将指南针移动到平面上，在几何显示区上单击选择适当的点作为样条线的点，如图</w:t>
      </w:r>
      <w:r>
        <w:rPr/>
        <w:t>1-23</w:t>
      </w:r>
      <w:r>
        <w:rPr/>
        <w:t>左图所示；从图</w:t>
      </w:r>
      <w:r>
        <w:rPr/>
        <w:t>1-23</w:t>
      </w:r>
      <w:r>
        <w:rPr/>
        <w:t>右图可见，形成的样条线是在指南针的</w:t>
      </w:r>
      <w:r>
        <w:rPr/>
        <w:t>XY</w:t>
      </w:r>
      <w:r>
        <w:rPr/>
        <w:t>平面上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332990" cy="1567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030" cy="1483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3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11</w:t>
      </w:r>
      <w:r>
        <w:rPr/>
        <w:t>）在样条线的控制点上单击鼠标右键，弹出如图</w:t>
      </w:r>
      <w:r>
        <w:rPr/>
        <w:t>1-24</w:t>
      </w:r>
      <w:r>
        <w:rPr/>
        <w:t>所示的菜单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选择</w:t>
      </w:r>
      <w:r>
        <w:rPr/>
        <w:drawing>
          <wp:inline distT="0" distB="0" distL="0" distR="0">
            <wp:extent cx="233680" cy="12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0" t="-5556" r="-303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弹出</w:t>
      </w:r>
      <w:r>
        <w:rPr/>
        <w:t>Turner</w:t>
      </w:r>
      <w:r>
        <w:rPr/>
        <w:t>对话框，在对话框中可以微调该控制点的位置，如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-25</w:t>
      </w:r>
      <w:r>
        <w:rPr/>
        <w:t>所示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选择</w:t>
      </w:r>
      <w:r>
        <w:rPr/>
        <w:drawing>
          <wp:inline distT="0" distB="0" distL="0" distR="0">
            <wp:extent cx="604520" cy="144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将所选择的控制点生成一个几何点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选择</w:t>
      </w:r>
      <w:r>
        <w:rPr/>
        <w:drawing>
          <wp:inline distT="0" distB="0" distL="0" distR="0">
            <wp:extent cx="68008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选择一个方向作为该点的切向，几何显示区出现该点当前的切向，如图</w:t>
      </w:r>
      <w:r>
        <w:rPr/>
        <w:t>1-26</w:t>
      </w:r>
      <w:r>
        <w:rPr/>
        <w:t>所示。用鼠标拖动箭头，可以改变样条线在该点的张力大小，双击箭头，可以改变切线的方向。拖动两个圆，可以改变切向的方向。拖动切向到直线上，可以将直线作为样条线的切向，如图</w:t>
      </w:r>
      <w:r>
        <w:rPr/>
        <w:t>1-27</w:t>
      </w:r>
      <w:r>
        <w:rPr/>
        <w:t>所示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选择</w:t>
      </w:r>
      <w:r>
        <w:rPr/>
        <w:drawing>
          <wp:inline distT="0" distB="0" distL="0" distR="0">
            <wp:extent cx="723900" cy="137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设置样条线在所选择点的曲率，如图</w:t>
      </w:r>
      <w:r>
        <w:rPr/>
        <w:t>1-28</w:t>
      </w:r>
      <w:r>
        <w:rPr/>
        <w:t>所示。拖动箭头，可以改变曲率的大小，拖动圆弧，可以改变曲率的方向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485390" cy="1866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31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89505" cy="1672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56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4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5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294255" cy="12611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43175" cy="1458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6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7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28190" cy="147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8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12</w:t>
      </w:r>
      <w:r>
        <w:rPr/>
        <w:t>）在</w:t>
      </w:r>
      <w:r>
        <w:rPr/>
        <w:t>Control points</w:t>
      </w:r>
      <w:r>
        <w:rPr/>
        <w:t>方式下，如果样条线的控制点在其他几何元素上，可以设置样条线与该几何元素的连续关系，如图</w:t>
      </w:r>
      <w:r>
        <w:rPr/>
        <w:t>1-29</w:t>
      </w:r>
      <w:r>
        <w:rPr/>
        <w:t>所示，图中的样条线与其他两条直线是点连续的关系。在“</w:t>
      </w:r>
      <w:r>
        <w:rPr/>
        <w:t>Point</w:t>
      </w:r>
      <w:r>
        <w:rPr>
          <w:rFonts w:cs="宋体;SimSun" w:ascii="宋体;SimSun" w:hAnsi="宋体;SimSun"/>
        </w:rPr>
        <w:t>”</w:t>
      </w:r>
      <w:r>
        <w:rPr/>
        <w:t>字样上单击鼠标右键，在弹出的如图</w:t>
      </w:r>
      <w:r>
        <w:rPr/>
        <w:t>1-30</w:t>
      </w:r>
      <w:r>
        <w:rPr/>
        <w:t>所示的菜单中选择一种连续方式，设置样条线与该直线的连续方式。如图</w:t>
      </w:r>
      <w:r>
        <w:rPr/>
        <w:t>1-31</w:t>
      </w:r>
      <w:r>
        <w:rPr/>
        <w:t>所示，是将样条线与两条直线的连续方式改变为相切。</w:t>
      </w:r>
      <w:r>
        <w:br w:type="page"/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26920" cy="993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9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435860" cy="1116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0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512060" cy="1098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1</w:t>
      </w:r>
    </w:p>
    <w:p>
      <w:pPr>
        <w:pStyle w:val="Heading3"/>
        <w:tabs>
          <w:tab w:val="clear" w:pos="210"/>
          <w:tab w:val="clear" w:pos="540"/>
          <w:tab w:val="clear" w:pos="600"/>
        </w:tabs>
        <w:ind w:hanging="0"/>
        <w:rPr/>
      </w:pPr>
      <w:r>
        <w:rPr/>
        <w:t xml:space="preserve">1.1.2  </w:t>
      </w:r>
      <w:r>
        <w:rPr/>
        <w:t>曲面上的曲线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曲面上的曲线（</w:t>
      </w:r>
      <w:r>
        <w:rPr/>
        <w:t>Curve On Surface</w:t>
      </w:r>
      <w:r>
        <w:rPr/>
        <w:t>）功能</w:t>
      </w:r>
      <w:r>
        <w:rPr/>
        <w:drawing>
          <wp:inline distT="0" distB="0" distL="0" distR="0">
            <wp:extent cx="151130" cy="151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在曲面上建立等参数曲面或者任意的样条线。打开附带光盘中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自由曲面设计”目录下的文件</w:t>
      </w:r>
      <w:r>
        <w:rPr/>
        <w:t>CurveOnSurface.CATPart</w:t>
      </w:r>
      <w:r>
        <w:rPr/>
        <w:t>，如图</w:t>
      </w:r>
      <w:r>
        <w:rPr/>
        <w:t>1-32</w:t>
      </w:r>
      <w:r>
        <w:rPr/>
        <w:t>所示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Curve Creation</w:t>
      </w:r>
      <w:r>
        <w:rPr/>
        <w:t>工具栏中单击“曲面上的曲线”功能按钮</w:t>
      </w:r>
      <w:r>
        <w:rPr/>
        <w:drawing>
          <wp:inline distT="0" distB="0" distL="0" distR="0">
            <wp:extent cx="151130" cy="151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33</w:t>
      </w:r>
      <w:r>
        <w:rPr/>
        <w:t>所示的</w:t>
      </w:r>
      <w:r>
        <w:rPr/>
        <w:t>Options</w:t>
      </w:r>
      <w:r>
        <w:rPr/>
        <w:t>对话框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1997710" cy="1188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056005" cy="1042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2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3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2</w:t>
      </w:r>
      <w:r>
        <w:rPr/>
        <w:t>）选择一个曲面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3</w:t>
      </w:r>
      <w:r>
        <w:rPr/>
        <w:t>）在对话框中的</w:t>
      </w:r>
      <w:r>
        <w:rPr/>
        <w:t>Creation Type</w:t>
      </w:r>
      <w:r>
        <w:rPr/>
        <w:t>下拉列表框中选择一种创建曲线的方式。</w:t>
      </w:r>
      <w:r>
        <w:rPr/>
        <w:t>Point by point</w:t>
      </w:r>
      <w:r>
        <w:rPr/>
        <w:t>方式是在曲面上选择若干个点作为样条线的通过点或者控制点。选择该方式后，可以在</w:t>
      </w:r>
      <w:r>
        <w:rPr/>
        <w:t>Mode</w:t>
      </w:r>
      <w:r>
        <w:rPr/>
        <w:t>下拉列表框中选择一种建立样条线的控制方法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With control points</w:t>
      </w:r>
      <w:r>
        <w:rPr/>
        <w:t>是所选择的点作为样条线的控制点，如图</w:t>
      </w:r>
      <w:r>
        <w:rPr/>
        <w:t>1-34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601595" cy="13265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4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Near points</w:t>
      </w:r>
      <w:r>
        <w:rPr/>
        <w:t>是在曲面上选择一系列的点作为样条线在某个设定的阶数的近似点，如图</w:t>
      </w:r>
      <w:r>
        <w:rPr/>
        <w:t>1-35</w:t>
      </w:r>
      <w:r>
        <w:rPr/>
        <w:t>所示，在图中的数字上单击鼠标右键，在弹出的菜单中选择一个数值作为样条线的阶数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679700" cy="12998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5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Through points</w:t>
      </w:r>
      <w:r>
        <w:rPr/>
        <w:t>是在曲面上选择一系列的点作为样条线的通过点，如图</w:t>
      </w:r>
      <w:r>
        <w:rPr/>
        <w:t>1-36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669540" cy="12998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6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4</w:t>
      </w:r>
      <w:r>
        <w:rPr/>
        <w:t>）在对话框中的</w:t>
      </w:r>
      <w:r>
        <w:rPr/>
        <w:t>Creation Type</w:t>
      </w:r>
      <w:r>
        <w:rPr/>
        <w:t>下拉列表框中选择</w:t>
      </w:r>
      <w:r>
        <w:rPr/>
        <w:t>Isoparameter</w:t>
      </w:r>
      <w:r>
        <w:rPr/>
        <w:t>方式，可以利用曲面的</w:t>
      </w:r>
      <w:r>
        <w:rPr/>
        <w:t>U</w:t>
      </w:r>
      <w:r>
        <w:rPr/>
        <w:t>、</w:t>
      </w:r>
      <w:r>
        <w:rPr/>
        <w:t>V</w:t>
      </w:r>
      <w:r>
        <w:rPr/>
        <w:t>方向生成等参数曲线，在</w:t>
      </w:r>
      <w:r>
        <w:rPr/>
        <w:t>Mode</w:t>
      </w:r>
      <w:r>
        <w:rPr/>
        <w:t>下拉列表框中有两种建立等参数曲线的方式。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Manual selection</w:t>
      </w:r>
      <w:r>
        <w:rPr/>
        <w:t>是用鼠标在曲面上选择一点，以确定等参数的曲线的位置，如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1-37</w:t>
      </w:r>
      <w:r>
        <w:rPr/>
        <w:t>所示。单击选择等参数曲线后，可以拖动曲线的方向控制点，从而改变曲线的位置。在控制点上单击鼠标右键，弹出如图</w:t>
      </w:r>
      <w:r>
        <w:rPr/>
        <w:t>1-38</w:t>
      </w:r>
      <w:r>
        <w:rPr/>
        <w:t>所示的菜单，选择</w:t>
      </w:r>
      <w:r>
        <w:rPr/>
        <w:drawing>
          <wp:inline distT="0" distB="0" distL="0" distR="0">
            <wp:extent cx="208280" cy="130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71" t="-5556" r="-3571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用对话框微调曲线的位置；选择</w:t>
      </w:r>
      <w:r>
        <w:rPr/>
        <w:drawing>
          <wp:inline distT="0" distB="0" distL="0" distR="0">
            <wp:extent cx="615315" cy="120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在当前曲线的控制点的位置建立几何点；选择</w:t>
      </w:r>
      <w:r>
        <w:rPr/>
        <w:drawing>
          <wp:inline distT="0" distB="0" distL="0" distR="0">
            <wp:extent cx="698500" cy="137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，可以切换曲线的</w:t>
      </w:r>
      <w:r>
        <w:rPr/>
        <w:t>U</w:t>
      </w:r>
      <w:r>
        <w:rPr/>
        <w:t>、</w:t>
      </w:r>
      <w:r>
        <w:rPr/>
        <w:t>V</w:t>
      </w:r>
      <w:r>
        <w:rPr/>
        <w:t>方向，如图</w:t>
      </w:r>
      <w:r>
        <w:rPr/>
        <w:t>1-39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482850" cy="1236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80565" cy="1320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>
          <w:rFonts w:eastAsia="Times New Roman"/>
        </w:rPr>
        <w:t xml:space="preserve">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7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8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1478915" cy="1215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9</w:t>
      </w:r>
    </w:p>
    <w:p>
      <w:pPr>
        <w:pStyle w:val="Style14"/>
        <w:numPr>
          <w:ilvl w:val="0"/>
          <w:numId w:val="2"/>
        </w:numPr>
        <w:ind w:left="840" w:hanging="420"/>
        <w:rPr/>
      </w:pPr>
      <w:r>
        <w:rPr/>
        <w:t>Automatic selection</w:t>
      </w:r>
      <w:r>
        <w:rPr/>
        <w:t>是自动生成参数等间距的等参数曲线。在</w:t>
      </w:r>
      <w:r>
        <w:rPr/>
        <w:t>U</w:t>
      </w:r>
      <w:r>
        <w:rPr/>
        <w:t>、</w:t>
      </w:r>
      <w:r>
        <w:rPr/>
        <w:t>V</w:t>
      </w:r>
      <w:r>
        <w:rPr/>
        <w:t>方向，参数的数值属于区间</w:t>
      </w:r>
      <w:r>
        <w:rPr/>
        <w:t>[0,1]</w:t>
      </w:r>
      <w:r>
        <w:rPr/>
        <w:t>，即</w:t>
      </w:r>
      <w:r>
        <w:rPr/>
        <w:t>U</w:t>
      </w:r>
      <w:r>
        <w:rPr/>
        <w:t>为</w:t>
      </w:r>
      <w:r>
        <w:rPr/>
        <w:t>0</w:t>
      </w:r>
      <w:r>
        <w:rPr/>
        <w:t>是</w:t>
      </w:r>
      <w:r>
        <w:rPr/>
        <w:t>U</w:t>
      </w:r>
      <w:r>
        <w:rPr/>
        <w:t>向的一条边界线，</w:t>
      </w:r>
      <w:r>
        <w:rPr/>
        <w:t>U</w:t>
      </w:r>
      <w:r>
        <w:rPr/>
        <w:t>为</w:t>
      </w:r>
      <w:r>
        <w:rPr/>
        <w:t>1</w:t>
      </w:r>
      <w:r>
        <w:rPr/>
        <w:t>是另一条边界线。等参数间距表示曲线在某个方向的参数的间距相等。用户可以在对话框中的</w:t>
      </w:r>
      <w:r>
        <w:rPr/>
        <w:t>U</w:t>
      </w:r>
      <w:r>
        <w:rPr/>
        <w:t>、</w:t>
      </w:r>
      <w:r>
        <w:rPr/>
        <w:t>V</w:t>
      </w:r>
      <w:r>
        <w:rPr/>
        <w:t>栏目中设置</w:t>
      </w:r>
      <w:r>
        <w:rPr/>
        <w:t>U</w:t>
      </w:r>
      <w:r>
        <w:rPr/>
        <w:t>、</w:t>
      </w:r>
      <w:r>
        <w:rPr/>
        <w:t>V</w:t>
      </w:r>
      <w:r>
        <w:rPr/>
        <w:t>两个方向的曲线数目，如图</w:t>
      </w:r>
      <w:r>
        <w:rPr/>
        <w:t>1-40</w:t>
      </w:r>
      <w:r>
        <w:rPr/>
        <w:t>所示。可以拖动参数曲线上的控制点，改变该曲线的位置，如图</w:t>
      </w:r>
      <w:r>
        <w:rPr/>
        <w:t>1-41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275840" cy="1256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43685" cy="13087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0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1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5</w:t>
      </w:r>
      <w:r>
        <w:rPr/>
        <w:t>）用</w:t>
      </w:r>
      <w:r>
        <w:rPr/>
        <w:t>Isoparameter</w:t>
      </w:r>
      <w:r>
        <w:rPr/>
        <w:t>方式建立等参数曲线时，可以选择曲面外的点来确定等参数曲线的位置，系统自动将该点投影到曲面上，以投影点来确定等参数曲线的位置，如图</w:t>
      </w:r>
      <w:r>
        <w:rPr/>
        <w:t>1-42</w:t>
      </w:r>
      <w:r>
        <w:rPr/>
        <w:t>所示。如果是用</w:t>
      </w:r>
      <w:r>
        <w:rPr/>
        <w:t>Point by point</w:t>
      </w:r>
      <w:r>
        <w:rPr/>
        <w:t>方式，选择曲面外的点时，该点在曲面上的投影点将作为曲线上的点，如图</w:t>
      </w:r>
      <w:r>
        <w:rPr/>
        <w:t>1-43</w:t>
      </w:r>
      <w:r>
        <w:rPr/>
        <w:t>所示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16760" cy="1352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45970" cy="13785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42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2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3</w:t>
      </w:r>
    </w:p>
    <w:p>
      <w:pPr>
        <w:pStyle w:val="Heading3"/>
        <w:tabs>
          <w:tab w:val="clear" w:pos="210"/>
          <w:tab w:val="clear" w:pos="540"/>
          <w:tab w:val="clear" w:pos="600"/>
        </w:tabs>
        <w:ind w:hanging="0"/>
        <w:rPr/>
      </w:pPr>
      <w:r>
        <w:rPr/>
        <w:t xml:space="preserve">1.1.3  </w:t>
      </w:r>
      <w:r>
        <w:rPr/>
        <w:t>投影曲线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投影曲线（</w:t>
      </w:r>
      <w:r>
        <w:rPr/>
        <w:t>Project Curve</w:t>
      </w:r>
      <w:r>
        <w:rPr/>
        <w:t>）功能</w:t>
      </w:r>
      <w:r>
        <w:rPr/>
        <w:drawing>
          <wp:inline distT="0" distB="0" distL="0" distR="0">
            <wp:extent cx="151130" cy="151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将曲线按照曲面的方向或者指南针的方向投影到曲面上，生成投影曲线。打开附带光盘中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自由曲面设计”目录下的文件</w:t>
      </w:r>
      <w:r>
        <w:rPr/>
        <w:t>ProjectCurve.CATPart</w:t>
      </w:r>
      <w:r>
        <w:rPr/>
        <w:t>，如图</w:t>
      </w:r>
      <w:r>
        <w:rPr/>
        <w:t>1-44</w:t>
      </w:r>
      <w:r>
        <w:rPr/>
        <w:t>所示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Curve Creation</w:t>
      </w:r>
      <w:r>
        <w:rPr/>
        <w:t>工具栏中单击“投影曲线”功能按钮</w:t>
      </w:r>
      <w:r>
        <w:rPr/>
        <w:drawing>
          <wp:inline distT="0" distB="0" distL="0" distR="0">
            <wp:extent cx="151130" cy="151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45</w:t>
      </w:r>
      <w:r>
        <w:rPr/>
        <w:t>所示的</w:t>
      </w:r>
      <w:r>
        <w:rPr/>
        <w:t>Projection</w:t>
      </w:r>
      <w:r>
        <w:rPr/>
        <w:t>对话框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526665" cy="138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07745" cy="771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4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5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2</w:t>
      </w:r>
      <w:r>
        <w:rPr/>
        <w:t>）选择需要进行投影的曲线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3</w:t>
      </w:r>
      <w:r>
        <w:rPr/>
        <w:t>）按住</w:t>
      </w:r>
      <w:r>
        <w:rPr/>
        <w:t>Ctrl</w:t>
      </w:r>
      <w:r>
        <w:rPr/>
        <w:t>键，选择投影曲面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4</w:t>
      </w:r>
      <w:r>
        <w:rPr/>
        <w:t>）在对话框中选择投影的方式：</w:t>
      </w:r>
      <w:r>
        <w:rPr/>
        <w:drawing>
          <wp:inline distT="0" distB="0" distL="0" distR="0">
            <wp:extent cx="175895" cy="159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以曲面的法向为投影方向，如图</w:t>
      </w:r>
      <w:r>
        <w:rPr/>
        <w:t>1-46</w:t>
      </w:r>
      <w:r>
        <w:rPr/>
        <w:t>所示。</w:t>
      </w:r>
      <w:r>
        <w:rPr/>
        <w:drawing>
          <wp:inline distT="0" distB="0" distL="0" distR="0">
            <wp:extent cx="161925" cy="140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以指南针的方向进行投影，可以设置指南针的方向来设定不同的投影方向，如图</w:t>
      </w:r>
      <w:r>
        <w:rPr/>
        <w:t>1-47</w:t>
      </w:r>
      <w:r>
        <w:rPr/>
        <w:t>所示。图中所示是将指南针定位在直线上的情况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5</w:t>
      </w:r>
      <w:r>
        <w:rPr/>
        <w:t>）如果被投影的曲线超出了曲面的范围，在曲面外的部分将不会被投影，如图</w:t>
      </w:r>
      <w:r>
        <w:rPr/>
        <w:t>1-48</w:t>
      </w:r>
      <w:r>
        <w:rPr/>
        <w:t>所示，投影曲线被分割成为相互独立的两段。</w:t>
      </w:r>
    </w:p>
    <w:p>
      <w:pPr>
        <w:pStyle w:val="Normal"/>
        <w:tabs>
          <w:tab w:val="clear" w:pos="210"/>
          <w:tab w:val="clear" w:pos="540"/>
          <w:tab w:val="clear" w:pos="600"/>
        </w:tabs>
        <w:ind w:firstLine="420"/>
        <w:rPr/>
      </w:pPr>
      <w:r>
        <w:rPr/>
        <w:t>（</w:t>
      </w:r>
      <w:r>
        <w:rPr/>
        <w:t>6</w:t>
      </w:r>
      <w:r>
        <w:rPr/>
        <w:t>）可以同时选择多条曲线进行投影，如图</w:t>
      </w:r>
      <w:r>
        <w:rPr/>
        <w:t>1-49</w:t>
      </w:r>
      <w:r>
        <w:rPr/>
        <w:t>所示。直线也可以进行投影。多条曲线投影生成的曲线是相互独立的。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096770" cy="9848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49500" cy="12528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6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7</w:t>
      </w:r>
    </w:p>
    <w:p>
      <w:pPr>
        <w:pStyle w:val="Style12"/>
        <w:spacing w:before="249" w:after="62"/>
        <w:rPr/>
      </w:pPr>
      <w:r>
        <w:rPr/>
        <w:drawing>
          <wp:inline distT="0" distB="0" distL="0" distR="0">
            <wp:extent cx="2350135" cy="11791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49780" cy="142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42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8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9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30" w:right="123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32"/>
        </w:tabs>
        <w:ind w:left="2332" w:hanging="510"/>
      </w:pPr>
      <w:rPr>
        <w:rFonts w:ascii="Wingdings" w:hAnsi="Wingdings" w:cs="Wingdings" w:hint="default"/>
        <w:sz w:val="21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10" w:leader="none"/>
        <w:tab w:val="left" w:pos="540" w:leader="none"/>
        <w:tab w:val="left" w:pos="600" w:leader="none"/>
      </w:tabs>
      <w:bidi w:val="0"/>
      <w:spacing w:lineRule="atLeast" w:line="32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10"/>
        <w:tab w:val="clear" w:pos="540"/>
        <w:tab w:val="clear" w:pos="600"/>
      </w:tabs>
      <w:spacing w:before="600" w:after="600"/>
      <w:ind w:hanging="0"/>
      <w:jc w:val="center"/>
      <w:textAlignment w:val="bottom"/>
      <w:outlineLvl w:val="0"/>
    </w:pPr>
    <w:rPr>
      <w:rFonts w:eastAsia="华文中宋"/>
      <w:b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210" w:leader="none"/>
        <w:tab w:val="left" w:pos="540" w:leader="none"/>
        <w:tab w:val="center" w:pos="600" w:leader="none"/>
      </w:tabs>
      <w:spacing w:before="480" w:after="480"/>
      <w:ind w:hanging="0"/>
      <w:jc w:val="center"/>
      <w:outlineLvl w:val="1"/>
    </w:pPr>
    <w:rPr>
      <w:rFonts w:eastAsia="方正楷体简体;Arial Unicode MS"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60" w:after="360"/>
      <w:ind w:hanging="0"/>
      <w:textAlignment w:val="bottom"/>
      <w:outlineLvl w:val="2"/>
    </w:pPr>
    <w:rPr>
      <w:rFonts w:ascii="Arial" w:hAnsi="Arial" w:eastAsia="黑体;SimHei" w:cs="Arial"/>
      <w:bCs/>
      <w:sz w:val="28"/>
    </w:rPr>
  </w:style>
  <w:style w:type="character" w:styleId="WW8Num1z0">
    <w:name w:val="WW8Num1z0"/>
    <w:qFormat/>
    <w:rPr>
      <w:rFonts w:ascii="Wingdings" w:hAnsi="Wingdings" w:cs="Times New Roman"/>
      <w:sz w:val="21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"/>
    <w:basedOn w:val="Normal"/>
    <w:qFormat/>
    <w:pPr>
      <w:tabs>
        <w:tab w:val="clear" w:pos="210"/>
        <w:tab w:val="clear" w:pos="540"/>
        <w:tab w:val="clear" w:pos="600"/>
      </w:tabs>
      <w:spacing w:before="192" w:after="48"/>
      <w:ind w:hanging="0"/>
      <w:jc w:val="center"/>
      <w:textAlignment w:val="bottom"/>
    </w:pPr>
    <w:rPr/>
  </w:style>
  <w:style w:type="paragraph" w:styleId="Style13">
    <w:name w:val="图题"/>
    <w:basedOn w:val="Normal"/>
    <w:qFormat/>
    <w:pPr>
      <w:tabs>
        <w:tab w:val="clear" w:pos="210"/>
        <w:tab w:val="clear" w:pos="540"/>
        <w:tab w:val="clear" w:pos="600"/>
      </w:tabs>
      <w:spacing w:before="0" w:after="120"/>
      <w:ind w:hanging="0"/>
      <w:jc w:val="center"/>
    </w:pPr>
    <w:rPr>
      <w:sz w:val="18"/>
    </w:rPr>
  </w:style>
  <w:style w:type="paragraph" w:styleId="Style14">
    <w:name w:val="项目符号"/>
    <w:basedOn w:val="Normal"/>
    <w:qFormat/>
    <w:pPr>
      <w:numPr>
        <w:ilvl w:val="0"/>
        <w:numId w:val="2"/>
      </w:numPr>
      <w:tabs>
        <w:tab w:val="clear" w:pos="210"/>
        <w:tab w:val="clear" w:pos="540"/>
        <w:tab w:val="clear" w:pos="600"/>
      </w:tabs>
      <w:ind w:left="840"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20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7:00Z</dcterms:created>
  <dc:creator>Administrator</dc:creator>
  <dc:description/>
  <cp:keywords/>
  <dc:language>en-US</dc:language>
  <cp:lastModifiedBy>Administrator</cp:lastModifiedBy>
  <dcterms:modified xsi:type="dcterms:W3CDTF">2005-01-31T08:38:00Z</dcterms:modified>
  <cp:revision>1</cp:revision>
  <dc:subject/>
  <dc:title>第1章  自由曲面设计</dc:title>
</cp:coreProperties>
</file>