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创成式曲面设计</w:t>
      </w:r>
    </w:p>
    <w:p>
      <w:pPr>
        <w:pStyle w:val="Normal"/>
        <w:rPr/>
      </w:pPr>
      <w:r>
        <w:rPr/>
        <w:t>创成式曲面设计（</w:t>
      </w:r>
      <w:r>
        <w:rPr/>
        <w:t>Generative Shape Design</w:t>
      </w:r>
      <w:r>
        <w:rPr/>
        <w:t>）帮助设计者在线架、多种曲面特征的基础上，进行机械零部件外形设计。它提供了一系列全面的工具集，用于创建和修改复杂外形设计或混合零件造型中的机械零部件外形。它带有智能化的工具，如用于管理特征重用的超级复制（</w:t>
      </w:r>
      <w:r>
        <w:rPr/>
        <w:t>Powercopy</w:t>
      </w:r>
      <w:r>
        <w:rPr/>
        <w:t>）功能。以特征为基础的方法提供了直观和高效的设计环境，系统可以捕捉和重用设计方法及规范。</w:t>
      </w:r>
    </w:p>
    <w:p>
      <w:pPr>
        <w:pStyle w:val="Normal"/>
        <w:rPr/>
      </w:pPr>
      <w:r>
        <w:rPr/>
        <w:t>创成式曲面设计模块拥有强大的曲面整体修改技术，扩展了</w:t>
      </w:r>
      <w:r>
        <w:rPr/>
        <w:t>CATIA</w:t>
      </w:r>
      <w:r>
        <w:rPr/>
        <w:t>创成式曲面设计创建线框和多种曲面特征的功能。该模块基于高级的智能化工具，允许用户进行快速的外形修改操作，减少他们的设计时间。其窗口如图</w:t>
      </w:r>
      <w:r>
        <w:rPr/>
        <w:t>1-1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10896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</w:p>
    <w:p>
      <w:pPr>
        <w:pStyle w:val="Normal"/>
        <w:rPr/>
      </w:pPr>
      <w:r>
        <w:rPr/>
        <w:t>基本元素功能是建立点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直线</w:t>
      </w:r>
      <w:r>
        <w:rPr/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平面</w:t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基本几何元素，并将它们作为其他几何体建构时的基础和参照物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点</w:t>
      </w:r>
    </w:p>
    <w:p>
      <w:pPr>
        <w:pStyle w:val="Normal"/>
        <w:rPr/>
      </w:pPr>
      <w:r>
        <w:rPr/>
        <w:t>绘制点可以通过很多方式，包括坐标点、曲线上的点、曲面上的点、圆心、曲线切点、中间点等。打开附带光盘中“第</w:t>
      </w:r>
      <w:r>
        <w:rPr/>
        <w:t>1</w:t>
      </w:r>
      <w:r>
        <w:rPr/>
        <w:t>章创成式曲面设计”目录下的文件</w:t>
      </w:r>
      <w:r>
        <w:rPr/>
        <w:t>Point.CATPart</w:t>
      </w:r>
      <w:r>
        <w:rPr/>
        <w:t>，如图</w:t>
      </w:r>
      <w:r>
        <w:rPr/>
        <w:t>1-2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666365" cy="230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</w:t>
      </w:r>
    </w:p>
    <w:p>
      <w:pPr>
        <w:pStyle w:val="Heading4"/>
        <w:rPr/>
      </w:pPr>
      <w:r>
        <w:rPr/>
        <w:t xml:space="preserve">1.1.1.1  </w:t>
      </w:r>
      <w:r>
        <w:rPr/>
        <w:t>坐标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Wireframe</w:t>
      </w:r>
      <w:r>
        <w:rPr/>
        <w:t>工具栏中单击“点”（</w:t>
      </w:r>
      <w:r>
        <w:rPr/>
        <w:t>Point</w:t>
      </w:r>
      <w:r>
        <w:rPr/>
        <w:t>）按钮</w:t>
      </w:r>
      <w:r>
        <w:rPr/>
        <w:drawing>
          <wp:inline distT="0" distB="0" distL="0" distR="0">
            <wp:extent cx="16256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</w:t>
      </w:r>
      <w:r>
        <w:rPr/>
        <w:t>Point Definition</w:t>
      </w:r>
      <w:r>
        <w:rPr/>
        <w:t>对话框，在</w:t>
      </w:r>
      <w:r>
        <w:rPr/>
        <w:t>Point type</w:t>
      </w:r>
      <w:r>
        <w:rPr/>
        <w:t>下拉列表框中选择</w:t>
      </w:r>
      <w:r>
        <w:rPr/>
        <w:t>Coordinates</w:t>
      </w:r>
      <w:r>
        <w:rPr/>
        <w:t>，如图</w:t>
      </w:r>
      <w:r>
        <w:rPr/>
        <w:t>1-3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884045" cy="165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一点填入</w:t>
      </w:r>
      <w:r>
        <w:rPr/>
        <w:t>Reference</w:t>
      </w:r>
      <w:r>
        <w:rPr/>
        <w:t>中的</w:t>
      </w:r>
      <w:r>
        <w:rPr/>
        <w:t>Point</w:t>
      </w:r>
      <w:r>
        <w:rPr/>
        <w:t>文本框中，作为参考点，默认是原点（</w:t>
      </w:r>
      <w:r>
        <w:rPr/>
        <w:t>Origin</w:t>
      </w:r>
      <w:r>
        <w:rPr/>
        <w:t>）。这里选择</w:t>
      </w:r>
      <w:r>
        <w:rPr/>
        <w:drawing>
          <wp:inline distT="0" distB="0" distL="0" distR="0">
            <wp:extent cx="326390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参考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对话框中填写坐标点相对于参考点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分量，如图</w:t>
      </w:r>
      <w:r>
        <w:rPr/>
        <w:t>1-4</w:t>
      </w:r>
      <w:r>
        <w:rPr/>
        <w:t>所示。</w:t>
      </w:r>
    </w:p>
    <w:p>
      <w:pPr>
        <w:pStyle w:val="Heading4"/>
        <w:rPr/>
      </w:pPr>
      <w:r>
        <w:rPr/>
        <w:t xml:space="preserve">1.1.1.2  </w:t>
      </w:r>
      <w:r>
        <w:rPr/>
        <w:t>曲线上的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oint Definition</w:t>
      </w:r>
      <w:r>
        <w:rPr/>
        <w:t>对话框中，在</w:t>
      </w:r>
      <w:r>
        <w:rPr/>
        <w:t>Point type</w:t>
      </w:r>
      <w:r>
        <w:rPr/>
        <w:t>下拉列表框中选择</w:t>
      </w:r>
      <w:r>
        <w:rPr/>
        <w:t>On curve</w:t>
      </w:r>
      <w:r>
        <w:rPr/>
        <w:t>，对话框如图</w:t>
      </w:r>
      <w:r>
        <w:rPr/>
        <w:t>1-5</w:t>
      </w:r>
      <w:r>
        <w:rPr/>
        <w:t>所示。</w:t>
      </w:r>
      <w:r>
        <w:br w:type="page"/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371215" cy="178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曲线填入</w:t>
      </w:r>
      <w:r>
        <w:rPr/>
        <w:t>Curve</w:t>
      </w:r>
      <w:r>
        <w:rPr/>
        <w:t>文本框中，作为参考曲线。这里选择</w:t>
      </w:r>
      <w:r>
        <w:rPr/>
        <w:drawing>
          <wp:inline distT="0" distB="0" distL="0" distR="0">
            <wp:extent cx="464820" cy="14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一种生成的点与参考点的相对位置的方式，一种是</w:t>
      </w:r>
      <w:r>
        <w:rPr/>
        <w:t>Distance on curve</w:t>
      </w:r>
      <w:r>
        <w:rPr/>
        <w:t>，通过在</w:t>
      </w:r>
      <w:r>
        <w:rPr/>
        <w:t>Length</w:t>
      </w:r>
      <w:r>
        <w:rPr/>
        <w:t>文本框中设置需要生成的点与参考点在曲线上的距离，来确定点的位置。</w:t>
      </w:r>
      <w:r>
        <w:rPr/>
        <w:t>Ratio of curve length</w:t>
      </w:r>
      <w:r>
        <w:rPr/>
        <w:t>是两点之间的距离与曲线总长的比例。</w:t>
      </w:r>
      <w:r>
        <w:rPr/>
        <w:t>Geodesic</w:t>
      </w:r>
      <w:r>
        <w:rPr/>
        <w:t>（几何的）指两点间的距离是沿着曲线来计算的，</w:t>
      </w:r>
      <w:r>
        <w:rPr/>
        <w:t>Euclidean</w:t>
      </w:r>
      <w:r>
        <w:rPr/>
        <w:t>指两点间的距离相对于参考点的绝对距离，如图</w:t>
      </w:r>
      <w:r>
        <w:rPr/>
        <w:t>1-6</w:t>
      </w:r>
      <w:r>
        <w:rPr/>
        <w:t>所示是采用</w:t>
      </w:r>
      <w:r>
        <w:rPr/>
        <w:t>Geodesic</w:t>
      </w:r>
      <w:r>
        <w:rPr/>
        <w:t>方式，尺寸</w:t>
      </w:r>
      <w:r>
        <w:rPr/>
        <w:drawing>
          <wp:inline distT="0" distB="0" distL="0" distR="0">
            <wp:extent cx="437515" cy="15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点之间的绝对距离，</w:t>
      </w:r>
      <w:r>
        <w:rPr/>
        <w:t>155.599</w:t>
      </w:r>
      <w:r>
        <w:rPr/>
        <w:t>是两点沿着曲线的距离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735455" cy="2392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60270" cy="2066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386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5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以选择一点填入</w:t>
      </w:r>
      <w:r>
        <w:rPr/>
        <w:t>Reference</w:t>
      </w:r>
      <w:r>
        <w:rPr/>
        <w:t>中的</w:t>
      </w:r>
      <w:r>
        <w:rPr/>
        <w:t>Point</w:t>
      </w:r>
      <w:r>
        <w:rPr/>
        <w:t>文本框，作为参考点的位置，默认是端点。也可以在</w:t>
      </w:r>
      <w:r>
        <w:rPr/>
        <w:t>Point</w:t>
      </w:r>
      <w:r>
        <w:rPr/>
        <w:t>文本框中右击，在弹出的快捷菜单中选择相关项目，如图</w:t>
      </w:r>
      <w:r>
        <w:rPr/>
        <w:t>1-7</w:t>
      </w:r>
      <w:r>
        <w:rPr/>
        <w:t>所示是用</w:t>
      </w:r>
      <w:r>
        <w:rPr/>
        <w:drawing>
          <wp:inline distT="0" distB="0" distL="0" distR="0">
            <wp:extent cx="343535" cy="15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参考点的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4555" cy="16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把离鼠标最近的曲线端点作为生成的点。单击</w:t>
      </w:r>
      <w:r>
        <w:rPr/>
        <w:drawing>
          <wp:inline distT="0" distB="0" distL="0" distR="0">
            <wp:extent cx="633730" cy="16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把曲线的中点作为生成点。</w:t>
      </w:r>
      <w:r>
        <w:br w:type="page"/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411095" cy="1582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0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7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图形中单击红色箭头，或者在对话框中单击</w:t>
      </w:r>
      <w:r>
        <w:rPr/>
        <w:drawing>
          <wp:inline distT="0" distB="0" distL="0" distR="0">
            <wp:extent cx="9620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以改变曲线的方向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选中</w:t>
      </w:r>
      <w:r>
        <w:rPr/>
        <w:drawing>
          <wp:inline distT="0" distB="0" distL="0" distR="0">
            <wp:extent cx="1068070" cy="166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可以在参考点和生成点中间生成若干等距点。单击</w:t>
      </w:r>
      <w:r>
        <w:rPr/>
        <w:t>OK</w:t>
      </w:r>
      <w:r>
        <w:rPr/>
        <w:t>按钮后，弹出</w:t>
      </w:r>
      <w:r>
        <w:rPr/>
        <w:t>Points &amp; Planes Repetition</w:t>
      </w:r>
      <w:r>
        <w:rPr/>
        <w:t>对话框。在对话框中，在</w:t>
      </w:r>
      <w:r>
        <w:rPr/>
        <w:t>Instance</w:t>
      </w:r>
      <w:r>
        <w:rPr/>
        <w:t>文本框中输入重复的点数，如图</w:t>
      </w:r>
      <w:r>
        <w:rPr/>
        <w:t>1-8</w:t>
      </w:r>
      <w:r>
        <w:rPr/>
        <w:t>所示，</w:t>
      </w:r>
      <w:r>
        <w:rPr/>
        <w:t>Point</w:t>
      </w:r>
      <w:r>
        <w:rPr/>
        <w:t>所指的点是以曲线的一个端点为参考点生成的点，现在作为生成等距点的参考点，在</w:t>
      </w:r>
      <w:r>
        <w:rPr/>
        <w:t>Point</w:t>
      </w:r>
      <w:r>
        <w:rPr/>
        <w:t>所指的点和端点之间生成了</w:t>
      </w:r>
      <w:r>
        <w:rPr/>
        <w:t>5</w:t>
      </w:r>
      <w:r>
        <w:rPr/>
        <w:t>个等距的点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153920" cy="125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5460" cy="1981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8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如果在</w:t>
      </w:r>
      <w:r>
        <w:rPr/>
        <w:t>Points &amp; Planes Repetition</w:t>
      </w:r>
      <w:r>
        <w:rPr/>
        <w:t>对话框中，将参数</w:t>
      </w:r>
      <w:r>
        <w:rPr/>
        <w:t>Parameters</w:t>
      </w:r>
      <w:r>
        <w:rPr/>
        <w:t>选择为</w:t>
      </w:r>
      <w:r>
        <w:rPr/>
        <w:t>Instance &amp; spacing</w:t>
      </w:r>
      <w:r>
        <w:rPr/>
        <w:t>，在</w:t>
      </w:r>
      <w:r>
        <w:rPr/>
        <w:t>Spacing</w:t>
      </w:r>
      <w:r>
        <w:rPr/>
        <w:t>设置点的间距，那么等距点的起始位置将从在</w:t>
      </w:r>
      <w:r>
        <w:rPr/>
        <w:t>Point Definition</w:t>
      </w:r>
      <w:r>
        <w:rPr/>
        <w:t>对话框中生成的点开始，如图</w:t>
      </w:r>
      <w:r>
        <w:rPr/>
        <w:t>1-9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如果在</w:t>
      </w:r>
      <w:r>
        <w:rPr/>
        <w:t>Points &amp; Planes Repetition</w:t>
      </w:r>
      <w:r>
        <w:rPr/>
        <w:t>对话框中选中</w:t>
      </w:r>
      <w:r>
        <w:rPr/>
        <w:drawing>
          <wp:inline distT="0" distB="0" distL="0" distR="0">
            <wp:extent cx="1096645" cy="17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那么在生成点的同时，也生成了曲线在各点处的法平面，如图</w:t>
      </w:r>
      <w:r>
        <w:rPr/>
        <w:t>1-10</w:t>
      </w:r>
      <w:r>
        <w:rPr/>
        <w:t>所示。</w:t>
      </w:r>
    </w:p>
    <w:p>
      <w:pPr>
        <w:pStyle w:val="Heading4"/>
        <w:rPr/>
      </w:pPr>
      <w:r>
        <w:rPr/>
        <w:t xml:space="preserve">1.1.1.3  </w:t>
      </w:r>
      <w:r>
        <w:rPr/>
        <w:t>圆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oint Definition</w:t>
      </w:r>
      <w:r>
        <w:rPr/>
        <w:t>对话框中，在</w:t>
      </w:r>
      <w:r>
        <w:rPr/>
        <w:t>Point type</w:t>
      </w:r>
      <w:r>
        <w:rPr/>
        <w:t>下拉列表框中选择</w:t>
      </w:r>
      <w:r>
        <w:rPr/>
        <w:t>Circle center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圆或者圆弧填入</w:t>
      </w:r>
      <w:r>
        <w:rPr/>
        <w:t>Circle</w:t>
      </w:r>
      <w:r>
        <w:rPr/>
        <w:t>文本框中，可以是草图上的圆，实体上的边线圆，或者圆弧、圆，如图</w:t>
      </w:r>
      <w:r>
        <w:rPr/>
        <w:t>1-11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267585" cy="1432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67890" cy="149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9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0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733165" cy="1219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90" t="3223" r="-9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选择椭圆或者椭圆边线，也可以选择圆弧，如图</w:t>
      </w:r>
      <w:r>
        <w:rPr/>
        <w:t>1-12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162685" cy="1123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1171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2</w:t>
      </w:r>
    </w:p>
    <w:p>
      <w:pPr>
        <w:pStyle w:val="Heading4"/>
        <w:rPr/>
      </w:pPr>
      <w:r>
        <w:rPr/>
        <w:t xml:space="preserve">1.1.1.4  </w:t>
      </w:r>
      <w:r>
        <w:rPr/>
        <w:t>曲线切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oint Definition</w:t>
      </w:r>
      <w:r>
        <w:rPr/>
        <w:t>对话框中，在</w:t>
      </w:r>
      <w:r>
        <w:rPr/>
        <w:t>Point type</w:t>
      </w:r>
      <w:r>
        <w:rPr/>
        <w:t>下拉列表框中选择</w:t>
      </w:r>
      <w:r>
        <w:rPr/>
        <w:t>Tangent on curve</w:t>
      </w:r>
      <w:r>
        <w:rPr/>
        <w:t>，对话框如图</w:t>
      </w:r>
      <w:r>
        <w:rPr/>
        <w:t>1-13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735455" cy="1000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曲线填入</w:t>
      </w:r>
      <w:r>
        <w:rPr/>
        <w:t>Curve</w:t>
      </w:r>
      <w:r>
        <w:rPr/>
        <w:t>文本框中，选择一条直线填入</w:t>
      </w:r>
      <w:r>
        <w:rPr/>
        <w:t>Direction</w:t>
      </w:r>
      <w:r>
        <w:rPr/>
        <w:t>文本框中作为曲线的切线。系统自动求取曲线和直线的切点，切点位于曲线上，如图</w:t>
      </w:r>
      <w:r>
        <w:rPr/>
        <w:t>1-14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524250" cy="134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1689" r="-8" b="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击</w:t>
      </w:r>
      <w:r>
        <w:rPr/>
        <w:t>OK</w:t>
      </w:r>
      <w:r>
        <w:rPr/>
        <w:t>按钮，如果直线和曲线存在多个切点，那么系统会弹出如图</w:t>
      </w:r>
      <w:r>
        <w:rPr/>
        <w:t>1-15</w:t>
      </w:r>
      <w:r>
        <w:rPr/>
        <w:t>所示的对话框，询问需要保留所有切点，还是只需保留一个合适的点。单击</w:t>
      </w:r>
      <w:r>
        <w:rPr/>
        <w:t>No</w:t>
      </w:r>
      <w:r>
        <w:rPr/>
        <w:t>按钮，保留所有切点，单击</w:t>
      </w:r>
      <w:r>
        <w:rPr/>
        <w:t>Yes</w:t>
      </w:r>
      <w:r>
        <w:rPr/>
        <w:t>按钮，系统弹出</w:t>
      </w:r>
      <w:r>
        <w:rPr/>
        <w:t>Near Definition</w:t>
      </w:r>
      <w:r>
        <w:rPr/>
        <w:t>对话框，如图</w:t>
      </w:r>
      <w:r>
        <w:rPr/>
        <w:t>1-16</w:t>
      </w:r>
      <w:r>
        <w:rPr/>
        <w:t>所示，要求用户选择一个存在的参考元素，让系统判断需要保留哪个切点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990725" cy="845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67535" cy="873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931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5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6</w:t>
      </w:r>
    </w:p>
    <w:p>
      <w:pPr>
        <w:pStyle w:val="Heading4"/>
        <w:rPr/>
      </w:pPr>
      <w:r>
        <w:rPr/>
        <w:t xml:space="preserve">1.1.1.5  </w:t>
      </w:r>
      <w:r>
        <w:rPr/>
        <w:t>中间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oint Definition</w:t>
      </w:r>
      <w:r>
        <w:rPr/>
        <w:t>对话框中，在</w:t>
      </w:r>
      <w:r>
        <w:rPr/>
        <w:t>Point type</w:t>
      </w:r>
      <w:r>
        <w:rPr/>
        <w:t>下拉列表框中选择</w:t>
      </w:r>
      <w:r>
        <w:rPr/>
        <w:t>Between</w:t>
      </w:r>
      <w:r>
        <w:rPr/>
        <w:t>，对话框如图</w:t>
      </w:r>
      <w:r>
        <w:rPr/>
        <w:t>1-17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802765" cy="140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两点，分别填入</w:t>
      </w:r>
      <w:r>
        <w:rPr/>
        <w:t>Point 1</w:t>
      </w:r>
      <w:r>
        <w:rPr/>
        <w:t>、</w:t>
      </w:r>
      <w:r>
        <w:rPr/>
        <w:t>Point 2</w:t>
      </w:r>
      <w:r>
        <w:rPr/>
        <w:t>文本框中，并设置</w:t>
      </w:r>
      <w:r>
        <w:rPr/>
        <w:t>Ratio</w:t>
      </w:r>
      <w:r>
        <w:rPr/>
        <w:t>值，确定点相对于</w:t>
      </w:r>
      <w:r>
        <w:rPr/>
        <w:t>Point 1</w:t>
      </w:r>
      <w:r>
        <w:rPr/>
        <w:t>、</w:t>
      </w:r>
      <w:r>
        <w:rPr/>
        <w:t>Point 2</w:t>
      </w:r>
      <w:r>
        <w:rPr/>
        <w:t>的位置，如图</w:t>
      </w:r>
      <w:r>
        <w:rPr/>
        <w:t>1-18</w:t>
      </w:r>
      <w:r>
        <w:rPr/>
        <w:t>所示。</w:t>
      </w:r>
      <w:r>
        <w:br w:type="page"/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706495" cy="16395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atio</w:t>
      </w:r>
      <w:r>
        <w:rPr/>
        <w:t>的值是生成的点到</w:t>
      </w:r>
      <w:r>
        <w:rPr/>
        <w:t>Point 1</w:t>
      </w:r>
      <w:r>
        <w:rPr/>
        <w:t>的距离除以</w:t>
      </w:r>
      <w:r>
        <w:rPr/>
        <w:t>Point 1</w:t>
      </w:r>
      <w:r>
        <w:rPr/>
        <w:t>到</w:t>
      </w:r>
      <w:r>
        <w:rPr/>
        <w:t>Point 2</w:t>
      </w:r>
      <w:r>
        <w:rPr/>
        <w:t>之间的距离的值。如果</w:t>
      </w:r>
      <w:r>
        <w:rPr/>
        <w:t>Ratio&gt;1</w:t>
      </w:r>
      <w:r>
        <w:rPr/>
        <w:t>，那么生成的点位于</w:t>
      </w:r>
      <w:r>
        <w:rPr/>
        <w:t>Point 2</w:t>
      </w:r>
      <w:r>
        <w:rPr/>
        <w:t>之外。如果</w:t>
      </w:r>
      <w:r>
        <w:rPr/>
        <w:t>Ratio&lt;0</w:t>
      </w:r>
      <w:r>
        <w:rPr/>
        <w:t>，那么生成的点位于</w:t>
      </w:r>
      <w:r>
        <w:rPr/>
        <w:t>Point 1</w:t>
      </w:r>
      <w:r>
        <w:rPr/>
        <w:t>之外，如图</w:t>
      </w:r>
      <w:r>
        <w:rPr/>
        <w:t>1-19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560195" cy="721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18581" r="-18" b="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34210" cy="826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19989" r="4275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9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可以改变起点，单击</w:t>
      </w:r>
      <w:r>
        <w:rPr/>
        <w:drawing>
          <wp:inline distT="0" distB="0" distL="0" distR="0">
            <wp:extent cx="10858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生成中点，也就是</w:t>
      </w:r>
      <w:r>
        <w:rPr/>
        <w:t>Ratio</w:t>
      </w:r>
      <w:r>
        <w:rPr/>
        <w:t>＝</w:t>
      </w:r>
      <w:r>
        <w:rPr/>
        <w:t>0.5</w:t>
      </w:r>
      <w:r>
        <w:rPr/>
        <w:t>的情况。</w:t>
      </w:r>
    </w:p>
    <w:p>
      <w:pPr>
        <w:pStyle w:val="Heading4"/>
        <w:rPr/>
      </w:pPr>
      <w:r>
        <w:rPr/>
        <w:t xml:space="preserve">1.1.1.6  </w:t>
      </w:r>
      <w:r>
        <w:rPr/>
        <w:t>平面上的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oint Definition</w:t>
      </w:r>
      <w:r>
        <w:rPr/>
        <w:t>对话框中，在</w:t>
      </w:r>
      <w:r>
        <w:rPr/>
        <w:t>Point type</w:t>
      </w:r>
      <w:r>
        <w:rPr/>
        <w:t>下拉列表框中选择</w:t>
      </w:r>
      <w:r>
        <w:rPr/>
        <w:t>On plane</w:t>
      </w:r>
      <w:r>
        <w:rPr/>
        <w:t>，对话框如图</w:t>
      </w:r>
      <w:r>
        <w:rPr/>
        <w:t>1-20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957705" cy="1998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一个平面填入</w:t>
      </w:r>
      <w:r>
        <w:rPr/>
        <w:t>Plane</w:t>
      </w:r>
      <w:r>
        <w:rPr/>
        <w:t>文本框中作为参考平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鼠标确定点的位置或者在</w:t>
      </w:r>
      <w:r>
        <w:rPr/>
        <w:t>H</w:t>
      </w:r>
      <w:r>
        <w:rPr/>
        <w:t>、</w:t>
      </w:r>
      <w:r>
        <w:rPr/>
        <w:t>V</w:t>
      </w:r>
      <w:r>
        <w:rPr/>
        <w:t>文本框中确定点的坐标，如图</w:t>
      </w:r>
      <w:r>
        <w:rPr/>
        <w:t>1-21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201035" cy="202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2803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默认的参考点是所选平面的原点，可以选择一点填入</w:t>
      </w:r>
      <w:r>
        <w:rPr/>
        <w:t>Reference</w:t>
      </w:r>
      <w:r>
        <w:rPr/>
        <w:t>选项区域中的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文本框中作为参考点，如图</w:t>
      </w:r>
      <w:r>
        <w:rPr/>
        <w:t>1-22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以在</w:t>
      </w:r>
      <w:r>
        <w:rPr/>
        <w:t>Projection</w:t>
      </w:r>
      <w:r>
        <w:rPr/>
        <w:t>选项区域中的</w:t>
      </w:r>
      <w:r>
        <w:rPr/>
        <w:t>Surface</w:t>
      </w:r>
      <w:r>
        <w:rPr/>
        <w:t>文本框中填入一个曲面，使在平面上生成的点投影到曲面上，如图</w:t>
      </w:r>
      <w:r>
        <w:rPr/>
        <w:t>1-23</w:t>
      </w:r>
      <w:r>
        <w:rPr/>
        <w:t>所示。</w:t>
      </w:r>
    </w:p>
    <w:p>
      <w:pPr>
        <w:pStyle w:val="Style12"/>
        <w:spacing w:before="0" w:after="156"/>
        <w:rPr/>
      </w:pPr>
      <w:r>
        <w:rPr/>
        <w:drawing>
          <wp:inline distT="0" distB="0" distL="0" distR="0">
            <wp:extent cx="1701800" cy="1296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4472" r="-18" b="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249170" cy="1831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44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2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3</w:t>
      </w:r>
    </w:p>
    <w:p>
      <w:pPr>
        <w:pStyle w:val="Heading4"/>
        <w:rPr/>
      </w:pPr>
      <w:r>
        <w:rPr/>
        <w:t xml:space="preserve">1.1.1.7  </w:t>
      </w:r>
      <w:r>
        <w:rPr/>
        <w:t>曲面上的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Point Definition</w:t>
      </w:r>
      <w:r>
        <w:rPr/>
        <w:t>对话框中，在</w:t>
      </w:r>
      <w:r>
        <w:rPr/>
        <w:t>Point type</w:t>
      </w:r>
      <w:r>
        <w:rPr/>
        <w:t>下拉列表框中选择</w:t>
      </w:r>
      <w:r>
        <w:rPr/>
        <w:t>On surface</w:t>
      </w:r>
      <w:r>
        <w:rPr/>
        <w:t>，对话框如图</w:t>
      </w:r>
      <w:r>
        <w:rPr/>
        <w:t>1-24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一个曲面填入</w:t>
      </w:r>
      <w:r>
        <w:rPr/>
        <w:t>Surface</w:t>
      </w:r>
      <w:r>
        <w:rPr/>
        <w:t>文本框中，用鼠标在曲面上单击确定一点，如图</w:t>
      </w:r>
      <w:r>
        <w:rPr/>
        <w:t xml:space="preserve">1-25   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指定一个方向填入</w:t>
      </w:r>
      <w:r>
        <w:rPr/>
        <w:t>Direction</w:t>
      </w:r>
      <w:r>
        <w:rPr/>
        <w:t>文本框中，如图</w:t>
      </w:r>
      <w:r>
        <w:rPr/>
        <w:t>1-26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以选择曲面上的一点作为参考点，默认的参考点是曲面的中心。</w:t>
      </w:r>
      <w:r>
        <w:br w:type="page"/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816735" cy="1532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49195" cy="11722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4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5</w:t>
      </w:r>
    </w:p>
    <w:p>
      <w:pPr>
        <w:pStyle w:val="Heading4"/>
        <w:rPr/>
      </w:pPr>
      <w:r>
        <w:rPr/>
        <w:t xml:space="preserve">1.1.1.8  </w:t>
      </w:r>
      <w:r>
        <w:rPr/>
        <w:t>等距点</w:t>
      </w:r>
    </w:p>
    <w:p>
      <w:pPr>
        <w:pStyle w:val="Normal"/>
        <w:rPr/>
      </w:pPr>
      <w:r>
        <w:rPr/>
        <w:t>等距点功能，是在曲线上以其上的一点作为起始参考点，在曲线上生成若干等距的点，并可以过这些点生成垂直于曲线的平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Wireframe</w:t>
      </w:r>
      <w:r>
        <w:rPr/>
        <w:t>工具栏中单击“等距点”按钮</w:t>
      </w:r>
      <w:r>
        <w:rPr/>
        <w:drawing>
          <wp:inline distT="0" distB="0" distL="0" distR="0">
            <wp:extent cx="16129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27</w:t>
      </w:r>
      <w:r>
        <w:rPr/>
        <w:t>所示的对话框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202180" cy="1174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68170" cy="2084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6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一条曲线或者曲线上的一点。如果选择曲线，那么生成的等距点是以曲线的两个端点作为边界的。这里选择</w:t>
      </w:r>
      <w:r>
        <w:rPr/>
        <w:drawing>
          <wp:inline distT="0" distB="0" distL="0" distR="0">
            <wp:extent cx="457835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Instance</w:t>
      </w:r>
      <w:r>
        <w:rPr/>
        <w:t>文本框中设置等距点的个数。如果选中</w:t>
      </w:r>
      <w:r>
        <w:rPr/>
        <w:drawing>
          <wp:inline distT="0" distB="0" distL="0" distR="0">
            <wp:extent cx="82931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设置的等距点个数包括曲线的两个端点，如图</w:t>
      </w:r>
      <w:r>
        <w:rPr/>
        <w:t>1-28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不选择曲线，而选择一个用</w:t>
      </w:r>
      <w:r>
        <w:rPr/>
        <w:t>1.1.1.2</w:t>
      </w:r>
      <w:r>
        <w:rPr/>
        <w:t>节中所述方法建立的曲线上的点，那么可以在</w:t>
      </w:r>
      <w:r>
        <w:rPr/>
        <w:t>Parameters</w:t>
      </w:r>
      <w:r>
        <w:rPr/>
        <w:t>下拉列表框中选择一种参数的设置方法：</w:t>
      </w:r>
      <w:r>
        <w:rPr/>
        <w:t>Instances</w:t>
      </w:r>
      <w:r>
        <w:rPr/>
        <w:t>是通过设置从参考点到曲线的一个端点中等分的点数，如图</w:t>
      </w:r>
      <w:r>
        <w:rPr/>
        <w:t>1-29</w:t>
      </w:r>
      <w:r>
        <w:rPr/>
        <w:t>所示；</w:t>
      </w:r>
      <w:r>
        <w:rPr/>
        <w:t>Instance &amp; Spacing</w:t>
      </w:r>
      <w:r>
        <w:rPr/>
        <w:t>是通过设置从参考点开始的等距点个数以及点的距离，如图</w:t>
      </w:r>
      <w:r>
        <w:rPr/>
        <w:t>1-30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需要在生成的等距点上建立曲线的垂直平面，那么在对话框中选中</w:t>
      </w:r>
      <w:r>
        <w:rPr/>
        <w:drawing>
          <wp:inline distT="0" distB="0" distL="0" distR="0">
            <wp:extent cx="14192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。如果需要将生成的点以及平面放置在一个组中，选中</w:t>
      </w:r>
      <w:r>
        <w:rPr/>
        <w:drawing>
          <wp:inline distT="0" distB="0" distL="0" distR="0">
            <wp:extent cx="12192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019300" cy="1184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78405" cy="1186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8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9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971675" cy="1197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0</w:t>
      </w:r>
    </w:p>
    <w:p>
      <w:pPr>
        <w:pStyle w:val="Heading3"/>
        <w:ind w:hanging="0"/>
        <w:rPr/>
      </w:pPr>
      <w:r>
        <w:rPr/>
        <w:t xml:space="preserve">1.1.2 </w:t>
      </w:r>
      <w:r>
        <w:rPr/>
        <w:t xml:space="preserve"> </w:t>
      </w:r>
      <w:r>
        <w:rPr/>
        <w:t>直线</w:t>
      </w:r>
    </w:p>
    <w:p>
      <w:pPr>
        <w:pStyle w:val="Normal"/>
        <w:rPr/>
      </w:pPr>
      <w:r>
        <w:rPr/>
        <w:t>建立直线</w:t>
      </w:r>
      <w:r>
        <w:rPr/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Line</w:t>
      </w:r>
      <w:r>
        <w:rPr/>
        <w:t>）的方法有：两点直线、起点和方向、与曲线成一定角度、曲线的切线、平面法线、角平分线等。打开附带光盘中“第</w:t>
      </w:r>
      <w:r>
        <w:rPr/>
        <w:t>1</w:t>
      </w:r>
      <w:r>
        <w:rPr/>
        <w:t>章创成式曲面设计”目录下的文件</w:t>
      </w:r>
      <w:r>
        <w:rPr/>
        <w:t>Line.CATPart</w:t>
      </w:r>
      <w:r>
        <w:rPr/>
        <w:t>，如图</w:t>
      </w:r>
      <w:r>
        <w:rPr/>
        <w:t>1-31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761615" cy="1758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1</w:t>
      </w:r>
    </w:p>
    <w:p>
      <w:pPr>
        <w:pStyle w:val="Heading4"/>
        <w:rPr/>
      </w:pPr>
      <w:r>
        <w:rPr/>
        <w:t xml:space="preserve">1.1.2.1  </w:t>
      </w:r>
      <w:r>
        <w:rPr/>
        <w:t>两点直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Wireframe</w:t>
      </w:r>
      <w:r>
        <w:rPr/>
        <w:t>工具栏中单击“直线”按钮</w:t>
      </w:r>
      <w:r>
        <w:rPr/>
        <w:drawing>
          <wp:inline distT="0" distB="0" distL="0" distR="0">
            <wp:extent cx="163195" cy="1631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</w:t>
      </w:r>
      <w:r>
        <w:rPr/>
        <w:t>Line Definition</w:t>
      </w:r>
      <w:r>
        <w:rPr/>
        <w:t>对话框，选择</w:t>
      </w:r>
      <w:r>
        <w:rPr/>
        <w:t>Point-Point</w:t>
      </w:r>
      <w:r>
        <w:rPr/>
        <w:t>方式，如图</w:t>
      </w:r>
      <w:r>
        <w:rPr/>
        <w:t>1-32</w:t>
      </w:r>
      <w:r>
        <w:rPr/>
        <w:t>所示。</w:t>
      </w:r>
      <w:r>
        <w:br w:type="page"/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911350" cy="2312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两点填入</w:t>
      </w:r>
      <w:r>
        <w:rPr/>
        <w:t>Point 1</w:t>
      </w:r>
      <w:r>
        <w:rPr/>
        <w:t>和</w:t>
      </w:r>
      <w:r>
        <w:rPr/>
        <w:t>Point 2</w:t>
      </w:r>
      <w:r>
        <w:rPr/>
        <w:t>文本框中，作为直线的起点和终点，构成了直线的方向。如果选中</w:t>
      </w:r>
      <w:r>
        <w:rPr/>
        <w:drawing>
          <wp:inline distT="0" distB="0" distL="0" distR="0">
            <wp:extent cx="438785" cy="154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，可以在</w:t>
      </w:r>
      <w:r>
        <w:rPr/>
        <w:t>Start</w:t>
      </w:r>
      <w:r>
        <w:rPr/>
        <w:t>和</w:t>
      </w:r>
      <w:r>
        <w:rPr/>
        <w:t>End</w:t>
      </w:r>
      <w:r>
        <w:rPr/>
        <w:t>文本框设置起点和终点向外延伸的距离。这里选择</w:t>
      </w:r>
      <w:r>
        <w:rPr/>
        <w:drawing>
          <wp:inline distT="0" distB="0" distL="0" distR="0">
            <wp:extent cx="359410" cy="155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82270" cy="154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起点和终点，如图</w:t>
      </w:r>
      <w:r>
        <w:rPr/>
        <w:t>1-33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185160" cy="2353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指定一个支持曲面填入</w:t>
      </w:r>
      <w:r>
        <w:rPr/>
        <w:t>Support</w:t>
      </w:r>
      <w:r>
        <w:rPr/>
        <w:t>文本框中，那么生成的“直线”将在曲面上。这里选择</w:t>
      </w:r>
      <w:r>
        <w:rPr/>
        <w:drawing>
          <wp:inline distT="0" distB="0" distL="0" distR="0">
            <wp:extent cx="420370" cy="141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入</w:t>
      </w:r>
      <w:r>
        <w:rPr/>
        <w:t>Support</w:t>
      </w:r>
      <w:r>
        <w:rPr/>
        <w:t>文本框中，结果如图</w:t>
      </w:r>
      <w:r>
        <w:rPr/>
        <w:t>1-34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选中</w:t>
      </w:r>
      <w:r>
        <w:rPr/>
        <w:drawing>
          <wp:inline distT="0" distB="0" distL="0" distR="0">
            <wp:extent cx="916305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，那么直线将以起点向外无限延伸。如果选中</w:t>
      </w:r>
      <w:r>
        <w:rPr/>
        <w:drawing>
          <wp:inline distT="0" distB="0" distL="0" distR="0">
            <wp:extent cx="858520" cy="1670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，那么直线将以终点向外无限延伸。如果选中</w:t>
      </w:r>
      <w:r>
        <w:rPr/>
        <w:drawing>
          <wp:inline distT="0" distB="0" distL="0" distR="0">
            <wp:extent cx="429895" cy="1536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，那么直线将以两个端点向外无限延伸。</w: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选中</w:t>
      </w:r>
      <w:r>
        <w:rPr/>
        <w:drawing>
          <wp:inline distT="0" distB="0" distL="0" distR="0">
            <wp:extent cx="725170" cy="1498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可以在端点两侧对称延伸。</w:t>
      </w:r>
    </w:p>
    <w:p>
      <w:pPr>
        <w:pStyle w:val="Heading4"/>
        <w:rPr/>
      </w:pPr>
      <w:r>
        <w:rPr/>
        <w:t xml:space="preserve">1.1.2.2  </w:t>
      </w:r>
      <w:r>
        <w:rPr/>
        <w:t>起点和方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Line Definition</w:t>
      </w:r>
      <w:r>
        <w:rPr/>
        <w:t>对话框中选择</w:t>
      </w:r>
      <w:r>
        <w:rPr/>
        <w:t>Point-Direction</w:t>
      </w:r>
      <w:r>
        <w:rPr/>
        <w:t>，对话框如图</w:t>
      </w:r>
      <w:r>
        <w:rPr/>
        <w:t>1-35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031365" cy="1510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4583" r="22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825625" cy="2354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4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一点填入</w:t>
      </w:r>
      <w:r>
        <w:rPr/>
        <w:t>Point</w:t>
      </w:r>
      <w:r>
        <w:rPr/>
        <w:t>文本框中，作为直线的起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一个参考元素填入</w:t>
      </w:r>
      <w:r>
        <w:rPr/>
        <w:t>Direction</w:t>
      </w:r>
      <w:r>
        <w:rPr/>
        <w:t>文本框中，确定直线的方向，可以是直线或者平面。这里选择</w:t>
      </w:r>
      <w:r>
        <w:rPr/>
        <w:drawing>
          <wp:inline distT="0" distB="0" distL="0" distR="0">
            <wp:extent cx="315595" cy="1466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直线的起点，选择</w:t>
      </w:r>
      <w:r>
        <w:rPr/>
        <w:drawing>
          <wp:inline distT="0" distB="0" distL="0" distR="0">
            <wp:extent cx="420370" cy="132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方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 </w:t>
      </w:r>
      <w:r>
        <w:rPr/>
        <w:t>在</w:t>
      </w:r>
      <w:r>
        <w:rPr/>
        <w:t>Start</w:t>
      </w:r>
      <w:r>
        <w:rPr/>
        <w:t>和</w:t>
      </w:r>
      <w:r>
        <w:rPr/>
        <w:t>End</w:t>
      </w:r>
      <w:r>
        <w:rPr/>
        <w:t>文本框中填入相应数值，确定直线的起始位置和终止位置，如图</w:t>
      </w:r>
      <w:r>
        <w:rPr/>
        <w:t>1-36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3355340" cy="2374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6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以指定直线的支持曲面。生成的直线将位于曲面上，实际上是曲线。这里选择</w:t>
      </w:r>
      <w:r>
        <w:rPr/>
        <w:drawing>
          <wp:inline distT="0" distB="0" distL="0" distR="0">
            <wp:extent cx="420370" cy="1416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支持面，结果如图</w:t>
      </w:r>
      <w:r>
        <w:rPr/>
        <w:t>1-37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399030" cy="1927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7</w:t>
      </w:r>
    </w:p>
    <w:p>
      <w:pPr>
        <w:pStyle w:val="Heading4"/>
        <w:rPr/>
      </w:pPr>
      <w:r>
        <w:rPr/>
        <w:t xml:space="preserve">1.1.2.3  </w:t>
      </w:r>
      <w:r>
        <w:rPr/>
        <w:t>曲线的切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Line Definition</w:t>
      </w:r>
      <w:r>
        <w:rPr/>
        <w:t>对话框中，选择</w:t>
      </w:r>
      <w:r>
        <w:rPr/>
        <w:t>Tangent to curve</w:t>
      </w:r>
      <w:r>
        <w:rPr/>
        <w:t>，对话框如图</w:t>
      </w:r>
      <w:r>
        <w:rPr/>
        <w:t>1-38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一条曲线填入</w:t>
      </w:r>
      <w:r>
        <w:rPr/>
        <w:t>Curve</w:t>
      </w:r>
      <w:r>
        <w:rPr/>
        <w:t>文本框中，这里选择</w:t>
      </w:r>
      <w:r>
        <w:rPr/>
        <w:drawing>
          <wp:inline distT="0" distB="0" distL="0" distR="0">
            <wp:extent cx="424815" cy="1631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一点，作为切线的起点填入</w:t>
      </w:r>
      <w:r>
        <w:rPr/>
        <w:t>Element 2</w:t>
      </w:r>
      <w:r>
        <w:rPr/>
        <w:t>文本框中。这里选择“</w:t>
      </w:r>
      <w:r>
        <w:rPr/>
        <w:drawing>
          <wp:inline distT="0" distB="0" distL="0" distR="0">
            <wp:extent cx="344170" cy="130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为直线起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在</w:t>
      </w:r>
      <w:r>
        <w:rPr/>
        <w:t>Tangency options</w:t>
      </w:r>
      <w:r>
        <w:rPr/>
        <w:t>选项区域中，在</w:t>
      </w:r>
      <w:r>
        <w:rPr/>
        <w:t>Type</w:t>
      </w:r>
      <w:r>
        <w:rPr/>
        <w:t>下拉列表框中选择</w:t>
      </w:r>
      <w:r>
        <w:rPr/>
        <w:t>Mono-Tangent</w:t>
      </w:r>
      <w:r>
        <w:rPr/>
        <w:t>，则表示以</w:t>
      </w:r>
      <w:r>
        <w:rPr/>
        <w:t>Element 2</w:t>
      </w:r>
      <w:r>
        <w:rPr/>
        <w:t>中所选择的点为起点，以该点投影到曲线上的点所在的曲线斜率为方向生成直线，如图</w:t>
      </w:r>
      <w:r>
        <w:rPr/>
        <w:t>1-39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1666240" cy="2592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25065" cy="12865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44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8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9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在</w:t>
      </w:r>
      <w:r>
        <w:rPr/>
        <w:t>Type</w:t>
      </w:r>
      <w:r>
        <w:rPr/>
        <w:t>下拉列表框中选择</w:t>
      </w:r>
      <w:r>
        <w:rPr/>
        <w:t>Bitangent</w:t>
      </w:r>
      <w:r>
        <w:rPr/>
        <w:t>，则表示生成以</w:t>
      </w:r>
      <w:r>
        <w:rPr/>
        <w:t>Element 2</w:t>
      </w:r>
      <w:r>
        <w:rPr/>
        <w:t>中所选的点为起点，到曲线的切线。这种情况可能会出现多条切线，可以单击</w:t>
      </w:r>
      <w:r>
        <w:rPr/>
        <w:t>Next solution</w:t>
      </w:r>
      <w:r>
        <w:rPr/>
        <w:t>按钮选择需要保留的切线，如图</w:t>
      </w:r>
      <w:r>
        <w:rPr/>
        <w:t>1-40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</w:t>
      </w:r>
      <w:r>
        <w:rPr/>
        <w:t>Element 2</w:t>
      </w:r>
      <w:r>
        <w:rPr/>
        <w:t>文本框中选择的元素也是曲线，结果将是两条曲线的公切线。选择</w:t>
      </w:r>
      <w:r>
        <w:rPr/>
        <w:drawing>
          <wp:inline distT="0" distB="0" distL="0" distR="0">
            <wp:extent cx="415925" cy="1441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入</w:t>
      </w:r>
      <w:r>
        <w:rPr/>
        <w:t>Element 2</w:t>
      </w:r>
      <w:r>
        <w:rPr/>
        <w:t>文本框中，如图</w:t>
      </w:r>
      <w:r>
        <w:rPr/>
        <w:t>1-41</w:t>
      </w:r>
      <w:r>
        <w:rPr/>
        <w:t>所示。</w:t>
      </w:r>
    </w:p>
    <w:p>
      <w:pPr>
        <w:pStyle w:val="Style11"/>
        <w:spacing w:before="156" w:after="156"/>
        <w:rPr/>
      </w:pPr>
      <w:r>
        <w:rPr/>
        <w:drawing>
          <wp:inline distT="0" distB="0" distL="0" distR="0">
            <wp:extent cx="2188845" cy="9880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4819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62175" cy="13341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ind w:firstLine="126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0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1</w:t>
      </w:r>
    </w:p>
    <w:p>
      <w:pPr>
        <w:pStyle w:val="Style12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83</w:t>
      </w:r>
    </w:p>
    <w:sectPr>
      <w:type w:val="nextPage"/>
      <w:pgSz w:w="11906" w:h="16838"/>
      <w:pgMar w:left="1230" w:right="123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10" w:leader="none"/>
        <w:tab w:val="left" w:pos="540" w:leader="none"/>
        <w:tab w:val="left" w:pos="600" w:leader="none"/>
      </w:tabs>
      <w:autoSpaceDE w:val="false"/>
      <w:bidi w:val="0"/>
      <w:spacing w:lineRule="atLeast" w:line="320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10"/>
        <w:tab w:val="clear" w:pos="540"/>
        <w:tab w:val="clear" w:pos="600"/>
      </w:tabs>
      <w:spacing w:before="600" w:after="600"/>
      <w:ind w:hanging="0"/>
      <w:jc w:val="center"/>
      <w:textAlignment w:val="bottom"/>
      <w:outlineLvl w:val="0"/>
    </w:pPr>
    <w:rPr>
      <w:rFonts w:eastAsia="华文中宋"/>
      <w:bCs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210" w:leader="none"/>
        <w:tab w:val="left" w:pos="540" w:leader="none"/>
        <w:tab w:val="center" w:pos="600" w:leader="none"/>
      </w:tabs>
      <w:spacing w:before="480" w:after="480"/>
      <w:ind w:hanging="0"/>
      <w:jc w:val="center"/>
      <w:outlineLvl w:val="1"/>
    </w:pPr>
    <w:rPr>
      <w:rFonts w:eastAsia="方正楷体简体;Arial Unicode MS"/>
      <w:bCs/>
      <w:sz w:val="3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360" w:after="360"/>
      <w:ind w:hanging="0"/>
      <w:textAlignment w:val="bottom"/>
      <w:outlineLvl w:val="2"/>
    </w:pPr>
    <w:rPr>
      <w:rFonts w:ascii="Arial" w:hAnsi="Arial" w:eastAsia="黑体;SimHei" w:cs="Arial"/>
      <w:bCs/>
      <w:sz w:val="28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spacing w:before="120" w:after="120"/>
      <w:jc w:val="left"/>
      <w:outlineLvl w:val="3"/>
    </w:pPr>
    <w:rPr>
      <w:rFonts w:ascii="Times New Roman" w:hAnsi="Times New Roman" w:eastAsia="楷体_GB2312" w:cs="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"/>
    <w:basedOn w:val="Normal"/>
    <w:qFormat/>
    <w:pPr>
      <w:spacing w:before="120" w:after="120"/>
      <w:ind w:hanging="0"/>
      <w:jc w:val="center"/>
      <w:textAlignment w:val="bottom"/>
    </w:pPr>
    <w:rPr/>
  </w:style>
  <w:style w:type="paragraph" w:styleId="Style12">
    <w:name w:val="图题"/>
    <w:basedOn w:val="Normal"/>
    <w:qFormat/>
    <w:pPr>
      <w:spacing w:before="0" w:after="50"/>
      <w:ind w:hanging="0"/>
      <w:jc w:val="center"/>
    </w:pPr>
    <w:rPr>
      <w:sz w:val="18"/>
    </w:rPr>
  </w:style>
  <w:style w:type="paragraph" w:styleId="Style13">
    <w:name w:val="项目"/>
    <w:basedOn w:val="Normal"/>
    <w:qFormat/>
    <w:pPr>
      <w:numPr>
        <w:ilvl w:val="0"/>
        <w:numId w:val="2"/>
      </w:numPr>
      <w:tabs>
        <w:tab w:val="clear" w:pos="210"/>
        <w:tab w:val="clear" w:pos="540"/>
        <w:tab w:val="clear" w:pos="600"/>
      </w:tabs>
      <w:ind w:left="84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3.png"/><Relationship Id="rId56" Type="http://schemas.openxmlformats.org/officeDocument/2006/relationships/image" Target="media/image53.png"/><Relationship Id="rId57" Type="http://schemas.openxmlformats.org/officeDocument/2006/relationships/image" Target="media/image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59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8:00Z</dcterms:created>
  <dc:creator>Administrator</dc:creator>
  <dc:description/>
  <cp:keywords/>
  <dc:language>en-US</dc:language>
  <cp:lastModifiedBy>Administrator</cp:lastModifiedBy>
  <dcterms:modified xsi:type="dcterms:W3CDTF">2005-01-31T08:31:00Z</dcterms:modified>
  <cp:revision>1</cp:revision>
  <dc:subject/>
  <dc:title>第1章  创成式曲面设计</dc:title>
</cp:coreProperties>
</file>