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400"/>
        <w:ind w:hanging="0"/>
        <w:rPr/>
      </w:pPr>
      <w:r>
        <w:rPr/>
        <w:t>第一章</w:t>
      </w:r>
      <w:r>
        <w:rPr>
          <w:rFonts w:eastAsia="Times New Roman"/>
        </w:rPr>
        <w:t xml:space="preserve">  </w:t>
      </w:r>
      <w:r>
        <w:rPr/>
        <w:t>总</w:t>
      </w:r>
      <w:r>
        <w:rPr>
          <w:rFonts w:eastAsia="Times New Roman"/>
        </w:rPr>
        <w:t xml:space="preserve">    </w:t>
      </w:r>
      <w:r>
        <w:rPr/>
        <w:t>论</w:t>
      </w:r>
    </w:p>
    <w:p>
      <w:pPr>
        <w:pStyle w:val="Normal"/>
        <w:ind w:hanging="0"/>
        <w:jc w:val="center"/>
        <w:rPr/>
      </w:pPr>
      <w:bookmarkStart w:id="0" w:name="_1249130779"/>
      <w:bookmarkStart w:id="1" w:name="_1248860382"/>
      <w:bookmarkStart w:id="2" w:name="_1248860363"/>
      <w:bookmarkStart w:id="3" w:name="_1231224755"/>
      <w:bookmarkStart w:id="4" w:name="_1231218568"/>
      <w:bookmarkStart w:id="5" w:name="_1226749573"/>
      <w:bookmarkStart w:id="6" w:name="_1226733984"/>
      <w:bookmarkStart w:id="7" w:name="_1226733636"/>
      <w:bookmarkStart w:id="8" w:name="_1226733394"/>
      <w:bookmarkStart w:id="9" w:name="_1226732197"/>
      <w:bookmarkStart w:id="10" w:name="_1226730467"/>
      <w:bookmarkStart w:id="11" w:name="_1226730404"/>
      <w:bookmarkStart w:id="12" w:name="_1226730370"/>
      <w:bookmarkEnd w:id="0"/>
      <w:bookmarkEnd w:id="1"/>
      <w:bookmarkEnd w:id="2"/>
      <w:bookmarkEnd w:id="3"/>
      <w:bookmarkEnd w:id="4"/>
      <w:bookmarkEnd w:id="5"/>
      <w:bookmarkEnd w:id="6"/>
      <w:bookmarkEnd w:id="7"/>
      <w:bookmarkEnd w:id="8"/>
      <w:bookmarkEnd w:id="9"/>
      <w:bookmarkEnd w:id="10"/>
      <w:bookmarkEnd w:id="11"/>
      <w:bookmarkEnd w:id="12"/>
      <w:r>
        <w:rPr/>
        <w:object w:dxaOrig="7445" w:dyaOrig="22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2.25pt;height:112.4pt" filled="f" o:ole="">
            <v:imagedata r:id="rId3" o:title=""/>
          </v:shape>
          <o:OLEObject Type="Embed" ProgID="" ShapeID="ole_rId2" DrawAspect="Content" ObjectID="_2068983276" r:id="rId2"/>
        </w:object>
      </w:r>
    </w:p>
    <w:p>
      <w:pPr>
        <w:pStyle w:val="Normal"/>
        <w:ind w:firstLine="435"/>
        <w:rPr/>
      </w:pPr>
      <w:r>
        <w:rPr/>
      </w:r>
    </w:p>
    <w:p>
      <w:pPr>
        <w:pStyle w:val="Heading2"/>
        <w:ind w:hanging="0"/>
        <w:rPr/>
      </w:pPr>
      <w:r>
        <w:rPr/>
        <w:t>第一节</w:t>
      </w:r>
      <w:r>
        <w:rPr>
          <w:rFonts w:cs="Times New Roman" w:eastAsia="Times New Roman"/>
        </w:rPr>
        <w:t xml:space="preserve">  </w:t>
      </w:r>
      <w:r>
        <w:rPr/>
        <w:t>会计的基本概念</w:t>
      </w:r>
    </w:p>
    <w:p>
      <w:pPr>
        <w:pStyle w:val="Heading3"/>
        <w:ind w:hanging="0"/>
        <w:rPr/>
      </w:pPr>
      <w:r>
        <w:rPr/>
        <w:t>一、会计的产生和发展</w:t>
      </w:r>
    </w:p>
    <w:p>
      <w:pPr>
        <w:pStyle w:val="Normal"/>
        <w:rPr/>
      </w:pPr>
      <w:r>
        <w:rPr/>
        <w:t>会计是为适应人类社会生产实践和经营管理的客观需要而产生和发展起来的。物质资料生产是人类社会赖以生存和发展的物质基础。人类在生产活动中，一方面创造出物质财富，取得一定的劳动成果，另一方面发生各种劳动耗费，消耗一定的人力物力。为了提高生产</w:t>
      </w:r>
      <w:r>
        <w:rPr>
          <w:spacing w:val="4"/>
        </w:rPr>
        <w:t>效率，以尽可能少的劳动耗费，取得尽可能多的劳动成果，需要不断改进生产技术，加强</w:t>
      </w:r>
      <w:r>
        <w:rPr/>
        <w:t>生产管理。基于这种客观要求，人类在进行生产活动的同时，就需要对劳动耗费和生产成果进行记录和计算，并将二者进行比较，以便了解和控制生产活动过程，于是就产生了会计。</w:t>
      </w:r>
    </w:p>
    <w:p>
      <w:pPr>
        <w:pStyle w:val="Style11"/>
        <w:rPr/>
      </w:pPr>
      <w:r>
        <w:rPr/>
        <w:t>会计作为一种计算、记录和考核收支的工具，无论在中国还是外国都是很早以前就存在了。在原始社会，人们只是凭借头脑和一些最原始的形式记录生产活动，如结绳记事，刻木求事等。虽然这种形式的记录很难称之为会计，但会计的萌芽却在这时出现了。文字出现以后，人们开始用文字和数字对物质资料的生产和耗费进行专门的记录，这就是最初的会计。由于当时的生产力水平低下，生产规模很小，剩余产品也不多，因此用来记录生产活动的会计也极为简单，它只是生产职能的附带部分，由生产者在工作之余，附带地把收入和支出记录下来。随着生产力的发展和生产规模的扩大，出现了社会分工和私有制后，会计才逐步从生产职能中分离出来，成为一种独立的、由专人从事的工作。</w:t>
      </w:r>
    </w:p>
    <w:p>
      <w:pPr>
        <w:pStyle w:val="Normal"/>
        <w:rPr/>
      </w:pPr>
      <w:r>
        <w:rPr/>
        <w:t>在我国历史上，把“会计”两个字加以连用，作为一个独立的概念，最早见之于史书《周礼》。据《周礼》记载，早在西周时期，周王朝就设立了“司会”官职，专门掌管政府的钱粮收支。当时把每个月的零星计算称为计，把年终的总和计算称为会。司会“以一岁之会计，考当岁之成事文书”，即根据当年的会计记录考核当年的钱粮收支情况。这时的会计主要是对国库钱粮收支进行记录和计算，也包含考核的意思。</w:t>
      </w:r>
    </w:p>
    <w:p>
      <w:pPr>
        <w:pStyle w:val="Normal"/>
        <w:rPr/>
      </w:pPr>
      <w:r>
        <w:rPr/>
        <w:t>宋朝，我国出现了称之为“四柱清册”的记账方法。所谓“四柱”，是指把账簿分成“旧管（期初结存）”、“新收（本期增加）”、“开除（本期减少）”、“实在（期末结存）”四个部分，这四个部分的关系是：旧管</w:t>
      </w:r>
      <w:r>
        <w:rPr/>
        <w:t>+</w:t>
      </w:r>
      <w:r>
        <w:rPr/>
        <w:t>新收</w:t>
      </w:r>
      <w:r>
        <w:rPr>
          <w:rFonts w:cs="宋体;SimSun" w:ascii="宋体;SimSun" w:hAnsi="宋体;SimSun"/>
        </w:rPr>
        <w:t>-</w:t>
      </w:r>
      <w:r>
        <w:rPr/>
        <w:t>开除</w:t>
      </w:r>
      <w:r>
        <w:rPr/>
        <w:t>=</w:t>
      </w:r>
      <w:r>
        <w:rPr/>
        <w:t>实在。根据这个平衡关系，可以全面系统地反映经济活动，分期考核经济效果，还可以检查账簿记录是否正确。四柱清册法奠定了中式簿记的理论基础，把中式簿记提高到一个较高的层次。</w:t>
      </w:r>
    </w:p>
    <w:p>
      <w:pPr>
        <w:pStyle w:val="Normal"/>
        <w:rPr/>
      </w:pPr>
      <w:r>
        <w:rPr/>
        <w:t>到了明朝末年和清朝，我国民间商业企业采用了“龙门账”，将经济业务分为：“进（收入）”、“缴（费用）”、“存（资产）”、“该（负债及业主权益）”四大类，其关系是：进</w:t>
      </w:r>
      <w:r>
        <w:rPr>
          <w:rFonts w:cs="宋体;SimSun" w:ascii="宋体;SimSun" w:hAnsi="宋体;SimSun"/>
        </w:rPr>
        <w:t>-</w:t>
      </w:r>
      <w:r>
        <w:rPr/>
        <w:t>缴</w:t>
      </w:r>
      <w:r>
        <w:rPr/>
        <w:t>=</w:t>
      </w:r>
      <w:r>
        <w:rPr/>
        <w:t>存</w:t>
      </w:r>
      <w:r>
        <w:rPr>
          <w:rFonts w:cs="宋体;SimSun" w:ascii="宋体;SimSun" w:hAnsi="宋体;SimSun"/>
        </w:rPr>
        <w:t>-</w:t>
      </w:r>
      <w:r>
        <w:rPr/>
        <w:t>该，并以此作为试算平衡公式，当该公式相等时称为合龙门。在此基础上，清朝后期又创立了“天地合账”，对每一笔经济业务都从“来源”和“去向”两个方面登记，以全面反映经济业务的内容和来龙去脉。“天地合账”属于中式复式记账法，这种方法在我国一直延用到</w:t>
      </w:r>
      <w:r>
        <w:rPr/>
        <w:t>20</w:t>
      </w:r>
      <w:r>
        <w:rPr/>
        <w:t>世纪上半叶。</w:t>
      </w:r>
    </w:p>
    <w:p>
      <w:pPr>
        <w:pStyle w:val="Normal"/>
        <w:rPr/>
      </w:pPr>
      <w:r>
        <w:rPr/>
        <w:t>在我国历史上，由于长期的封建统治，商品经济不发达，农业和手工业分散经营，生产规模小，生产效率低下，大量的社会财富集中在官府，所以当时的会计以官厅会计为主体，主要用来反映政府的财政收支活动。</w:t>
      </w:r>
    </w:p>
    <w:p>
      <w:pPr>
        <w:pStyle w:val="Normal"/>
        <w:rPr/>
      </w:pPr>
      <w:r>
        <w:rPr/>
        <w:t>从西方看，到了</w:t>
      </w:r>
      <w:r>
        <w:rPr/>
        <w:t>12</w:t>
      </w:r>
      <w:r>
        <w:rPr/>
        <w:t>世纪，随着地中海地区海上贸易的发展，促进了地中海沿岸城市的经济繁荣，意大利的佛罗伦萨、威尼斯等城市成为当时的商业中心和金融中心，为适应这种新的经济环境，一种完全新型的记账方法——借贷记账法应运而生。借贷记账法一出现便在意大利得到广泛的应用，后来又很快流传到欧洲各国，经过不断改进和完善，到</w:t>
      </w:r>
      <w:r>
        <w:rPr/>
        <w:t>15</w:t>
      </w:r>
      <w:r>
        <w:rPr/>
        <w:t>世纪时便形成了一套比较科学完备的记账方法。意大利数学家路卡</w:t>
      </w:r>
      <w:r>
        <w:rPr/>
        <w:t>·</w:t>
      </w:r>
      <w:r>
        <w:rPr/>
        <w:t>巴其阿勒在其</w:t>
      </w:r>
      <w:r>
        <w:rPr/>
        <w:t>1494</w:t>
      </w:r>
      <w:r>
        <w:rPr/>
        <w:t>年出版的《算术、几何、比及比例概要》一书中对借贷记账法作了详细系统的介绍，该书对借贷记账法的广泛传播起了重要作用，使借贷记账法成为世界上绝大多数国家所采用的记账方法。借贷记账法的出现是近代会计发展的重要标志，它以企业会计为主体，主要用于反映企业经济业务所引起的财务收支活动，计算企业盈亏。</w:t>
      </w:r>
    </w:p>
    <w:p>
      <w:pPr>
        <w:pStyle w:val="Normal"/>
        <w:rPr/>
      </w:pPr>
      <w:r>
        <w:rPr/>
        <w:t>到了</w:t>
      </w:r>
      <w:r>
        <w:rPr/>
        <w:t>18</w:t>
      </w:r>
      <w:r>
        <w:rPr/>
        <w:t>世纪，英国的工业革命促进了社会生产力的飞速发展，企业之间的竞争日益激烈。为了提高产品价格上的竞争力，企业必须加强对劳动耗费的控制，降低产品成本，于是出现了以计算和控制产品成本为目标的成本会计。同时，生产规模的扩大和所需投资的增加，使企业组织形式发生了重大变革，出现了股份公司制，使企业的经营权和所有权相分离。股东和债权人主要通过企业会计报表来了解企业的财务状况和经营成果，因此要求由独立的第三方对企业的会计资料进行审查验证，以确保会计报表的客观性和公正性，于是出现了专门以查账为职业的会计师。</w:t>
      </w:r>
      <w:r>
        <w:rPr/>
        <w:t>1853</w:t>
      </w:r>
      <w:r>
        <w:rPr/>
        <w:t>年，在英国的苏格兰出现了世界上第一个特许会计师协会。从此，会计的服务对象从记账、算账、报账扩展到审查验证会计报表。</w:t>
      </w:r>
    </w:p>
    <w:p>
      <w:pPr>
        <w:pStyle w:val="Normal"/>
        <w:rPr/>
      </w:pPr>
      <w:r>
        <w:rPr/>
        <w:t>20</w:t>
      </w:r>
      <w:r>
        <w:rPr/>
        <w:t>世纪以后，美国经济迅速崛起，使之取代欧洲成为世界上会计的发展中心，自此，许多现代会计理论和方法均产生和发展于美国。第二次世界大战后，特别是</w:t>
      </w:r>
      <w:r>
        <w:rPr/>
        <w:t>20</w:t>
      </w:r>
      <w:r>
        <w:rPr/>
        <w:t>世纪</w:t>
      </w:r>
      <w:r>
        <w:rPr/>
        <w:t>50</w:t>
      </w:r>
      <w:r>
        <w:rPr/>
        <w:t>年代以后，以美国为首的资本主义国家科学技术和经济飞速发展，各垄断集团之间的竞争加剧，迫使企业加强内部管理，重视经济预测和决策，于是出现了专门为企业内部管理服务的管理会计。后来，管理会计从传统会计中分离出来，成为与财务会计并列的独立工作，并形成独立学科，从此，现代会计形成了财务会计和管理会计两大领域。因此，管理会计的出现被誉为会计发展史上的里程碑。管理会计在进行预测和决策时要应用运筹学、概率与数理统计、线性规划等知识，从而使高等数学和电子计算机进入会计领域，并带动传统的财务会计核算由手工操作发展到电算化，使会计核算方法产生了飞跃。同时，美国在二次大战后大量对外输出资本，开办跨国企业。跨国企业的出现带来了一系列新的会计核算问题，包括会计准则的国际协调、外币折算、合并会计报表的编制等，因此在</w:t>
      </w:r>
      <w:r>
        <w:rPr/>
        <w:t>20</w:t>
      </w:r>
      <w:r>
        <w:rPr/>
        <w:t>世纪</w:t>
      </w:r>
      <w:r>
        <w:rPr/>
        <w:t>50</w:t>
      </w:r>
      <w:r>
        <w:rPr/>
        <w:t>年代后，出现了国际会计。后来，到了</w:t>
      </w:r>
      <w:r>
        <w:rPr/>
        <w:t>70</w:t>
      </w:r>
      <w:r>
        <w:rPr/>
        <w:t>年代，以美国为首的资本主义国家发生恶性通货膨胀，由此出现了通货膨胀会计。后来，随着知识经济的到来，西方会计学者开始研究人力资源会计，随着人类对环境的重视，又开始研究用于核算和监督环境问题的环境会计。</w:t>
      </w:r>
    </w:p>
    <w:p>
      <w:pPr>
        <w:pStyle w:val="Normal"/>
        <w:rPr/>
      </w:pPr>
      <w:r>
        <w:rPr/>
        <w:t>由于我国长期处于封建社会和半殖民地半封建社会，商品经济不发达，会计的发展也比较缓慢。直到</w:t>
      </w:r>
      <w:r>
        <w:rPr/>
        <w:t>20</w:t>
      </w:r>
      <w:r>
        <w:rPr/>
        <w:t>世纪初期，借贷记账法才从日本传入我国，主要用于官僚买办企业和大型民族工商业，大量的中小型企业都采用传统的中式簿记。新中国成立后，我国沿用了前苏联计划经济模式下的会计核算体系，与西方经济发达国家的会计理论和方法有很大差异，影响了我国的改革开放和对外交流，不适应发展社会主义市场经济的要求。因此，从</w:t>
      </w:r>
      <w:r>
        <w:rPr/>
        <w:t>1992</w:t>
      </w:r>
      <w:r>
        <w:rPr/>
        <w:t>年起我国进行了全面的会计改革，颁布了企业会计准则、企业财务通则，以及分行业的企业会计制度和财务制度，简称两则两制，自</w:t>
      </w:r>
      <w:r>
        <w:rPr/>
        <w:t>1993</w:t>
      </w:r>
      <w:r>
        <w:rPr/>
        <w:t>年</w:t>
      </w:r>
      <w:r>
        <w:rPr/>
        <w:t>7</w:t>
      </w:r>
      <w:r>
        <w:rPr/>
        <w:t>月</w:t>
      </w:r>
      <w:r>
        <w:rPr/>
        <w:t>1</w:t>
      </w:r>
      <w:r>
        <w:rPr/>
        <w:t>日起实施。此后，一直在陆续制定和颁布具体会计准则，并对分行业的会计制度进行了统一。例如，</w:t>
      </w:r>
      <w:r>
        <w:rPr/>
        <w:t>2000</w:t>
      </w:r>
      <w:r>
        <w:rPr/>
        <w:t>年颁布了全国统一的《企业会计制度》，</w:t>
      </w:r>
      <w:r>
        <w:rPr/>
        <w:t>2002</w:t>
      </w:r>
      <w:r>
        <w:rPr/>
        <w:t>年颁布了《金融企业会计制度》，</w:t>
      </w:r>
      <w:r>
        <w:rPr/>
        <w:t>2004</w:t>
      </w:r>
      <w:r>
        <w:rPr/>
        <w:t>颁布了《小企业会计制度》。</w:t>
      </w:r>
      <w:r>
        <w:rPr/>
        <w:t>2006</w:t>
      </w:r>
      <w:r>
        <w:rPr/>
        <w:t>年</w:t>
      </w:r>
      <w:r>
        <w:rPr/>
        <w:t>2</w:t>
      </w:r>
      <w:r>
        <w:rPr/>
        <w:t>月，财政部又重新修订和颁布了《企业会计准则——基本准则》和</w:t>
      </w:r>
      <w:r>
        <w:rPr/>
        <w:t>38</w:t>
      </w:r>
      <w:r>
        <w:rPr/>
        <w:t>个具体会计准则，使之更适合我国经济体制改革的需要。这一系列改革，使我国会计理论和实务获得了前所未有的发展，走上与国际会计惯例趋同的道路，使会计真正成为世界通用的商业语言。</w:t>
      </w:r>
    </w:p>
    <w:p>
      <w:pPr>
        <w:pStyle w:val="Normal"/>
        <w:rPr/>
      </w:pPr>
      <w:r>
        <w:rPr/>
        <w:t>综上所述，会计是由于经济管理的客观需要而产生和发展起来的，随着社会生产力的发展，会计也经历了一个从简单到复杂，从低级到高级的发展过程，同时会计的重要性也逐渐为人们所认识。社会生产力的发展是无止境的，会计的发展也是无止境的。会计发展的历史证明了这样一个真理：经济越发展，会计越重要。</w:t>
      </w:r>
      <w:r>
        <w:br w:type="page"/>
      </w:r>
    </w:p>
    <w:p>
      <w:pPr>
        <w:pStyle w:val="Heading3"/>
        <w:ind w:hanging="0"/>
        <w:rPr/>
      </w:pPr>
      <w:r>
        <w:rPr/>
        <w:t>二、会计的基本职能</w:t>
      </w:r>
    </w:p>
    <w:p>
      <w:pPr>
        <w:pStyle w:val="Normal"/>
        <w:rPr/>
      </w:pPr>
      <w:r>
        <w:rPr/>
        <w:t>会计的基本职能，是指会计在经济管理中所具有的最基本功能，即会计能干什么，有什么用。一般认为，会计具有核算和监督两大基本职能。</w:t>
      </w:r>
    </w:p>
    <w:p>
      <w:pPr>
        <w:pStyle w:val="Heading4"/>
        <w:rPr/>
      </w:pPr>
      <w:r>
        <w:rPr>
          <w:rFonts w:ascii="宋体;SimSun" w:hAnsi="宋体;SimSun" w:cs="宋体;SimSun"/>
          <w:szCs w:val="21"/>
        </w:rPr>
        <w:t>（一）</w:t>
      </w:r>
      <w:r>
        <w:rPr/>
        <w:t>会计的核算职能</w:t>
      </w:r>
    </w:p>
    <w:p>
      <w:pPr>
        <w:pStyle w:val="Normal"/>
        <w:rPr/>
      </w:pPr>
      <w:r>
        <w:rPr/>
        <w:t>会计的核算职能，也称为会计的反映职能，是指会计以货币为主要计量单位，通过确认、计量、记录、报告等环节，对各个单位的经济活动进行真实完整的反映，为有关方面提供会计信息。会计的核算职能有以下三个特点：</w:t>
      </w:r>
    </w:p>
    <w:p>
      <w:pPr>
        <w:pStyle w:val="Normal"/>
        <w:rPr/>
      </w:pPr>
      <w:r>
        <w:rPr/>
        <w:t>1</w:t>
      </w:r>
      <w:r>
        <w:rPr/>
        <w:t>．会计主要采用货币量度，辅之以实物量度和劳动量度，核算各单位的经济活动，为经济管理提供数据资料。</w:t>
      </w:r>
    </w:p>
    <w:p>
      <w:pPr>
        <w:pStyle w:val="Normal"/>
        <w:rPr/>
      </w:pPr>
      <w:r>
        <w:rPr/>
        <w:t>2</w:t>
      </w:r>
      <w:r>
        <w:rPr/>
        <w:t>．传统会计主要核算各单位已经发生或已经完成的经济活动，但随着商品经济的发展和市场竞争的日趋激烈，要求会计不仅要核算过去，而且要控制现在、预测未来，为管理部门进行经济决策提供依据。</w:t>
      </w:r>
    </w:p>
    <w:p>
      <w:pPr>
        <w:pStyle w:val="Normal"/>
        <w:rPr/>
      </w:pPr>
      <w:r>
        <w:rPr/>
        <w:t>3</w:t>
      </w:r>
      <w:r>
        <w:rPr/>
        <w:t>．会计核算资料具有全面性、系统性和连续性的特点。全面性，是指会计对所有的经济活动都要进行确认、计量、记录和报告，不得遗漏；系统性，是指会计所提供的核算资料是相互联系的，既有分类资料，又有汇总资料；连续性，是指对经济活动的核算要按其发生的时间顺序进行。</w:t>
      </w:r>
    </w:p>
    <w:p>
      <w:pPr>
        <w:pStyle w:val="Heading4"/>
        <w:rPr/>
      </w:pPr>
      <w:r>
        <w:rPr>
          <w:rFonts w:ascii="宋体;SimSun" w:hAnsi="宋体;SimSun" w:cs="宋体;SimSun"/>
          <w:szCs w:val="21"/>
        </w:rPr>
        <w:t>（二）</w:t>
      </w:r>
      <w:r>
        <w:rPr/>
        <w:t>会计的监督职能</w:t>
      </w:r>
    </w:p>
    <w:p>
      <w:pPr>
        <w:pStyle w:val="Normal"/>
        <w:rPr/>
      </w:pPr>
      <w:r>
        <w:rPr/>
        <w:t>会计的监督职能，也称为会计的控制职能，是指会计在核算经济活动的同时，要对经济活动的合法性、合理性进行审查。会计监督是在会计核算的基础上进行的，其特点如下：</w:t>
      </w:r>
    </w:p>
    <w:p>
      <w:pPr>
        <w:pStyle w:val="Normal"/>
        <w:rPr/>
      </w:pPr>
      <w:r>
        <w:rPr/>
        <w:t>1</w:t>
      </w:r>
      <w:r>
        <w:rPr/>
        <w:t>．会计主要利用货币量指标进行监督，考核经济活动效果。例如：通过收入、费用、</w:t>
      </w:r>
      <w:r>
        <w:rPr>
          <w:spacing w:val="4"/>
        </w:rPr>
        <w:t>利润等指标，可以审查企业的收支活动，考核企业的经营成果；通过资产、负债、所有者</w:t>
      </w:r>
      <w:r>
        <w:rPr/>
        <w:t>权益指标，可以审查企业资产的使用是否合理，资产的来源是否合法，考核企业的财务状况。</w:t>
      </w:r>
    </w:p>
    <w:p>
      <w:pPr>
        <w:pStyle w:val="Normal"/>
        <w:rPr/>
      </w:pPr>
      <w:r>
        <w:rPr/>
        <w:t>2</w:t>
      </w:r>
      <w:r>
        <w:rPr/>
        <w:t>．会计监督的依据是国家的法律、财经制度，以及企业内部的财务管理制度、计划、</w:t>
      </w:r>
      <w:r>
        <w:rPr>
          <w:spacing w:val="4"/>
        </w:rPr>
        <w:t>定额等。根据这些依据审查会计资料，可以保证会计信息质量和经济活动的合法性与合理</w:t>
      </w:r>
      <w:r>
        <w:rPr/>
        <w:t>性。</w:t>
      </w:r>
    </w:p>
    <w:p>
      <w:pPr>
        <w:pStyle w:val="Normal"/>
        <w:rPr/>
      </w:pPr>
      <w:r>
        <w:rPr/>
        <w:t>3</w:t>
      </w:r>
      <w:r>
        <w:rPr/>
        <w:t>．会计监督贯穿于企业经济活动的始终，包括事前监督、事中监督和事后监督。事前监督，是指在经济活动开始前，审查经济方案的可行性；事中监督，是指对正在进行的经济活动进行审查，纠正其偏差，使之按照预定的目标和要求进行；事后监督，是指利用会计数据对已完成的经济活动进行分析和评价，以便以后改进工作。</w:t>
      </w:r>
    </w:p>
    <w:p>
      <w:pPr>
        <w:pStyle w:val="Normal"/>
        <w:rPr/>
      </w:pPr>
      <w:r>
        <w:rPr/>
        <w:t>会计的核算职能和监督职能是密切联系、相辅相成的。核算是监督的基础，没有核算所提供的各种信息，监督就失去了依据，而监督是为了保证核算更真实完整，只有把这两个职能结合起来，才能充分发挥会计在经济管理中的作用。</w:t>
      </w:r>
    </w:p>
    <w:p>
      <w:pPr>
        <w:pStyle w:val="Heading3"/>
        <w:ind w:hanging="0"/>
        <w:rPr/>
      </w:pPr>
      <w:r>
        <w:rPr/>
        <w:t>三、会计目标</w:t>
      </w:r>
    </w:p>
    <w:p>
      <w:pPr>
        <w:pStyle w:val="Normal"/>
        <w:spacing w:lineRule="atLeast" w:line="320"/>
        <w:rPr/>
      </w:pPr>
      <w:r>
        <w:rPr>
          <w:spacing w:val="4"/>
        </w:rPr>
        <w:t>会计目标，是指会计活动所要达到的目的，即会计要为哪些人服务，提供哪些会计信</w:t>
      </w:r>
      <w:r>
        <w:rPr/>
        <w:t>息。由于会计主要以财务会计报告形式提供信息，因此，会计目标也称为财务会计报告目标。</w:t>
      </w:r>
    </w:p>
    <w:p>
      <w:pPr>
        <w:pStyle w:val="Normal"/>
        <w:spacing w:lineRule="atLeast" w:line="320"/>
        <w:rPr>
          <w:color w:val="0000FF"/>
        </w:rPr>
      </w:pPr>
      <w:r>
        <w:rPr/>
        <w:t>我国</w:t>
      </w:r>
      <w:r>
        <w:rPr/>
        <w:t>2006</w:t>
      </w:r>
      <w:r>
        <w:rPr/>
        <w:t>年修订的《企业会计准则——基本准则》规定：财务会计报告的目标是向财务会计报告使用者提供与企业财务状况、经营成果和现金流量等有关的会计信息，反映企业管理层受托责任的履行情况，有助于财务会计报告使用者作出经济决策。这是我国权威机构对会计基本目标的界定，它将会计的基本目标确定为：为使用者进行经济决策提供有用的信息，同时反映企业管理层受托责任的履行情况。这与修订前的会计准则相比发生了很大变化，明确指出企业会计要以满足投资者、债权人决策的需要为主要目标。我国会计基本准则中对会计目标的这种界定，与国际会计准则和主要西方国家是一致的。</w:t>
      </w:r>
    </w:p>
    <w:p>
      <w:pPr>
        <w:pStyle w:val="Normal"/>
        <w:spacing w:lineRule="atLeast" w:line="320"/>
        <w:rPr/>
      </w:pPr>
      <w:r>
        <w:rPr/>
        <w:t>会计信息的使用者包括：投资者、债权人、政府有关部门、企业经营管理者、企业职工等。由于使用者的身份不同，他们对会计信息的需求也有所不同，而会计不可能为某一类别的使用者单独设计和编制会计报表，只能提供通用报表，使每一类使用者都能够从中获取对自己有用的信息。因此，会计报表在设计和编制时必须考虑相关性，以满足不同使用者的需要。</w:t>
      </w:r>
    </w:p>
    <w:p>
      <w:pPr>
        <w:pStyle w:val="Normal"/>
        <w:spacing w:lineRule="atLeast" w:line="320"/>
        <w:rPr>
          <w:spacing w:val="2"/>
        </w:rPr>
      </w:pPr>
      <w:r>
        <w:rPr>
          <w:spacing w:val="2"/>
        </w:rPr>
        <w:t>为了满足会计报表使用者进行经济决策的需要，会计信息应当能够反映企业的获利能</w:t>
      </w:r>
      <w:r>
        <w:rPr>
          <w:spacing w:val="4"/>
        </w:rPr>
        <w:t>力、偿债能力和经济责任的履行情况。获利能力是指企业利用现有经济资源，在现有成本费用和收入水平下，获取利润的能力；偿债能力是指企业偿还到期债务的能力；经济责</w:t>
      </w:r>
      <w:r>
        <w:rPr>
          <w:spacing w:val="2"/>
        </w:rPr>
        <w:t>任是指企业高层管理人员对其代理责任的履行情况，可以量化为企业净资产的保值增值能力。</w:t>
      </w:r>
    </w:p>
    <w:p>
      <w:pPr>
        <w:pStyle w:val="Normal"/>
        <w:spacing w:lineRule="atLeast" w:line="320"/>
        <w:rPr/>
      </w:pPr>
      <w:r>
        <w:rPr/>
        <w:t>会计主要通过财务会计报告来提供会计信息，从而实现会计的基本目标。按照国际惯例，企业对外报送的财务会计报告包括会计报表、附注和其他应当在财务会计报告中披露的相关信息和资料，其中会计报表至少应当包括资产负债表、损益表和现金流量表。我国《企业会计准则第</w:t>
      </w:r>
      <w:r>
        <w:rPr/>
        <w:t>30</w:t>
      </w:r>
      <w:r>
        <w:rPr/>
        <w:t>号——财务报表列报》规定，企业对外报送的会计报表至少应当包括资产负债表、利润表、现金流量表、所有者权益变动表（或股东权益变动表）。通过财务会计报告，投资者可以了解企业的财务状况和经营成果，债权人可以了解企业的偿债能力，政府主管部门和社会公众可以了解企业纳税义务的履行情况、环境保护情况以及社会福利情况，企业管理者可以综合了解企业经营活动的过程和结果。</w:t>
      </w:r>
      <w:r>
        <w:br w:type="page"/>
      </w:r>
    </w:p>
    <w:p>
      <w:pPr>
        <w:pStyle w:val="Heading2"/>
        <w:ind w:hanging="0"/>
        <w:rPr/>
      </w:pPr>
      <w:r>
        <w:rPr/>
        <w:t>第二节</w:t>
      </w:r>
      <w:r>
        <w:rPr>
          <w:rFonts w:cs="Times New Roman" w:eastAsia="Times New Roman"/>
        </w:rPr>
        <w:t xml:space="preserve">  </w:t>
      </w:r>
      <w:r>
        <w:rPr/>
        <w:t>会计工作规范</w:t>
      </w:r>
    </w:p>
    <w:p>
      <w:pPr>
        <w:pStyle w:val="Normal"/>
        <w:rPr/>
      </w:pPr>
      <w:r>
        <w:rPr/>
        <w:t>会计工作规范是指从事和评判会计工作的标准。一般包括会计法规、会计准则、会计制度等。</w:t>
      </w:r>
    </w:p>
    <w:p>
      <w:pPr>
        <w:pStyle w:val="Normal"/>
        <w:rPr/>
      </w:pPr>
      <w:r>
        <w:rPr/>
        <w:t>企业财务会计的主要工作内容是对经济活动进行确认、计量、记录和报告，向信息使用者提供数据资料，而企业的经济活动必然要同各个方面发生经济关系，例如，生产型企业要与供应商、经销商、银行、投资者、政府部门等发生供销关系、借贷关系、分配关系、税款的征纳关系等。会计如何处理这些经济关系，不仅对本企业的财务收支和利益分配产生影响，而且对有关方面的利益都会产生影响。因此，会计在处理各种经济业务时必须遵守一定的规则，这是包括国家在内的各方利益相关者的客观要求。此外，由于会计信息是一种公共产品，是经济决策的重要依据，投资者和债权人需要利用会计信息来了解企业的经营情况，以便进行比较和选择，确定投资对象。这就要求会计指标在计算方法、计算口径上尽量统一，使会计信息具有较强的可比性，以提高会计信息的有用性。</w:t>
      </w:r>
    </w:p>
    <w:p>
      <w:pPr>
        <w:pStyle w:val="Normal"/>
        <w:rPr/>
      </w:pPr>
      <w:r>
        <w:rPr/>
        <w:t>由于上述原因，使会计成为一个备受社会关注的职业，需要对其进行高度管制。为此，各国政府和会计职业团体都制定了相关的法律法规和行业规则，以规范和指导会计工作。本节主要介绍我国的会计法规体系，包括会计法、会计准则和会计制度。</w:t>
      </w:r>
    </w:p>
    <w:p>
      <w:pPr>
        <w:pStyle w:val="Heading3"/>
        <w:ind w:hanging="0"/>
        <w:rPr/>
      </w:pPr>
      <w:r>
        <w:rPr/>
        <w:t>一、会计法</w:t>
      </w:r>
    </w:p>
    <w:p>
      <w:pPr>
        <w:pStyle w:val="Normal"/>
        <w:rPr/>
      </w:pPr>
      <w:r>
        <w:rPr/>
        <w:t>会计法的全称是《中华人民共和国会计法》。会计法是会计工作的根本大法，凡是在我国境内的企业、行政事业单位和其他组织都必须依照会计法的规定来办理会计事务。会计准则、会计制度和其他会计法规也是以会计法为依据来制定的。</w:t>
      </w:r>
    </w:p>
    <w:p>
      <w:pPr>
        <w:pStyle w:val="Normal"/>
        <w:rPr/>
      </w:pPr>
      <w:r>
        <w:rPr/>
        <w:t>建国以后，我国于</w:t>
      </w:r>
      <w:r>
        <w:rPr/>
        <w:t>1985</w:t>
      </w:r>
      <w:r>
        <w:rPr/>
        <w:t>年首次颁布会计法，当时主要是为了适应改革开放的需要，维护财经纪律，保障会计人员履行会计职责并享有相应的合法权利。后来，随着“两则两制”的实施，于</w:t>
      </w:r>
      <w:r>
        <w:rPr/>
        <w:t>1993</w:t>
      </w:r>
      <w:r>
        <w:rPr/>
        <w:t>年</w:t>
      </w:r>
      <w:r>
        <w:rPr/>
        <w:t>12</w:t>
      </w:r>
      <w:r>
        <w:rPr/>
        <w:t>月对会计法进行了修订。此后，为了解决现实中日趋严重的会计信息失真问题，于</w:t>
      </w:r>
      <w:r>
        <w:rPr/>
        <w:t>1999</w:t>
      </w:r>
      <w:r>
        <w:rPr/>
        <w:t>年</w:t>
      </w:r>
      <w:r>
        <w:rPr/>
        <w:t>10</w:t>
      </w:r>
      <w:r>
        <w:rPr/>
        <w:t>月对会计法进行了再次修订。</w:t>
      </w:r>
    </w:p>
    <w:p>
      <w:pPr>
        <w:pStyle w:val="Normal"/>
        <w:rPr/>
      </w:pPr>
      <w:r>
        <w:rPr/>
        <w:t>重新修订后的会计法自</w:t>
      </w:r>
      <w:r>
        <w:rPr/>
        <w:t>2000</w:t>
      </w:r>
      <w:r>
        <w:rPr/>
        <w:t>年</w:t>
      </w:r>
      <w:r>
        <w:rPr/>
        <w:t>7</w:t>
      </w:r>
      <w:r>
        <w:rPr/>
        <w:t>月</w:t>
      </w:r>
      <w:r>
        <w:rPr/>
        <w:t>1</w:t>
      </w:r>
      <w:r>
        <w:rPr/>
        <w:t>日起施行。新会计法全文共</w:t>
      </w:r>
      <w:r>
        <w:rPr/>
        <w:t>7</w:t>
      </w:r>
      <w:r>
        <w:rPr/>
        <w:t>章</w:t>
      </w:r>
      <w:r>
        <w:rPr/>
        <w:t>52</w:t>
      </w:r>
      <w:r>
        <w:rPr/>
        <w:t>条，主要内容如下：</w:t>
      </w:r>
    </w:p>
    <w:p>
      <w:pPr>
        <w:pStyle w:val="Normal"/>
        <w:rPr/>
      </w:pPr>
      <w:r>
        <w:rPr/>
        <w:t>第一章总则，明确了会计法的立法宗旨是规范会计行为，解决会计信息失真，保证会计资料的真实和完整；说明了会计法的适用范围，包括国家机关、社会团体、公司、企业、事业单位和其他组织，但不包括个体工商户；突出强调了单位负责人对会计信息的真实性和完整性负责，要求必须维护会计机构和会计人员的合法权益；明确指出，任何单位或个人不得以任何方式授意、指使、强令会计机构、会计人员伪造、变造会计凭证、账簿和其他会计资料，提供虚假财务会计报告；不得对依法履行职责、抵制违反本法规定行为的会计人员进行打击报复；同时明确规定国家财政部门主管全国会计工作，全国实行统一的会计制度，国家统一的会计制度由国务院财政部门依据会计法制定并颁布。</w:t>
      </w:r>
    </w:p>
    <w:p>
      <w:pPr>
        <w:pStyle w:val="Normal"/>
        <w:rPr/>
      </w:pPr>
      <w:r>
        <w:rPr/>
        <w:t>第二章会计核算，明确提出了国家对各单位会计核算的基本要求，包括会计核算内容、</w:t>
      </w:r>
      <w:r>
        <w:rPr>
          <w:spacing w:val="4"/>
        </w:rPr>
        <w:t>会计年度的起始日期、记账本位币、会计凭证的编制要求、会计账簿的登记要求、账目核</w:t>
      </w:r>
      <w:r>
        <w:rPr/>
        <w:t>对、会计处理方法、或有事项的披露方式、财务会计报告形式、会计记录文字以及会计档案管理等。会计核算是会计工作的核心，加强对会计核算工作的规范，历来是会计法的重点。</w:t>
      </w:r>
    </w:p>
    <w:p>
      <w:pPr>
        <w:pStyle w:val="Style11"/>
        <w:rPr/>
      </w:pPr>
      <w:r>
        <w:rPr/>
        <w:t>第三章公司、企业会计核算的特殊规定，规定公司和企业必须根据实际发生的经济业务事项，按照国家统一会计制度的规定组织会计核算，不得随意改变对会计要素的确认方法和计量标准，不得虚列、多列、少列、不列资产、负债、所有者权益、收入，成本和费用，不得随意调整利润的计算和分配方法，编造虚假利润等。公司、企业是国民经济的主要组成部分，其会计工作的好坏，直接影响整个国家会计信息的质量，目前我国会计信息失真也主要表现在公司和企业。为此，会计法专设一章，对公司、企业的会计核算做出特别规定，具有很强的针对性。</w:t>
      </w:r>
    </w:p>
    <w:p>
      <w:pPr>
        <w:pStyle w:val="Normal"/>
        <w:rPr/>
      </w:pPr>
      <w:r>
        <w:rPr/>
        <w:t>第四章会计监督，提出三位一体的会计监督体系，即会计监督由内部控制制度、社会监督、国家监督组成，并对单位内部的会计监督制度，相关人员在内部监督中的职责，对违法行为的检举和对检举人的保护，以及注册会计师事务所和国家各级政府部门的监督职责作出了具体规定。</w:t>
      </w:r>
    </w:p>
    <w:p>
      <w:pPr>
        <w:pStyle w:val="Normal"/>
        <w:rPr/>
      </w:pPr>
      <w:r>
        <w:rPr/>
        <w:t>第五章会计机构和会计人员，主要规定了会计机构的设置，总会计师的设置，会计人员的从业资格和后续教育，会计机构负责人的任职资格，以及会计工作的交接等内容。</w:t>
      </w:r>
    </w:p>
    <w:p>
      <w:pPr>
        <w:pStyle w:val="Normal"/>
        <w:rPr/>
      </w:pPr>
      <w:r>
        <w:rPr/>
        <w:t>第六章法律责任，主要规定了违反会计核算和会计监督规定的行为应承担的法律责任，伪造、变造会计凭证、账簿，提供虚假财务会计报告的法律责任，隐匿或故意销毁会计资料的法律责任，授意、指使、强令会计机构、会计人员从事违反会计法规定行为的法律责任，单位负责人打击报复会计人员的法律责任，以及泄露举报人的法律责任等。</w:t>
      </w:r>
    </w:p>
    <w:p>
      <w:pPr>
        <w:pStyle w:val="Normal"/>
        <w:rPr/>
      </w:pPr>
      <w:r>
        <w:rPr/>
        <w:t>第七章附则，解释了会计法中所提到的单位负责人和国家统一会计制度的涵义，明确了会计法的实施时间。</w:t>
      </w:r>
    </w:p>
    <w:p>
      <w:pPr>
        <w:pStyle w:val="Heading3"/>
        <w:ind w:hanging="0"/>
        <w:rPr/>
      </w:pPr>
      <w:r>
        <w:rPr/>
        <w:t>二、会计准则</w:t>
      </w:r>
    </w:p>
    <w:p>
      <w:pPr>
        <w:pStyle w:val="Normal"/>
        <w:rPr/>
      </w:pPr>
      <w:r>
        <w:rPr/>
        <w:t>会计准则是规范会计信息生成、约束会计核算工作的规则，也是评价会计工作质量的标准。会计准则是对会计工作实践经验的总结和概括，并用来指导会计实践。</w:t>
      </w:r>
    </w:p>
    <w:p>
      <w:pPr>
        <w:pStyle w:val="Normal"/>
        <w:rPr/>
      </w:pPr>
      <w:r>
        <w:rPr/>
        <w:t>会计准则可以由民间机构制定，也可以由政府制定，在我国由国家财政部负责制定。</w:t>
      </w:r>
    </w:p>
    <w:p>
      <w:pPr>
        <w:pStyle w:val="Normal"/>
        <w:rPr/>
      </w:pPr>
      <w:r>
        <w:rPr/>
        <w:t>会计准则一般分为两个层次，第一个层次是基本准则，第二个层次是具体准则。基本准则的适用面广，对会计工作具有普遍的指导意义，并且是制定具体准则的依据。具体准则是对会计工作所做的具体规定和要求，体现了基本准则的要求，两个层次的准则必须保持协调一致。</w:t>
      </w:r>
    </w:p>
    <w:p>
      <w:pPr>
        <w:pStyle w:val="Heading4"/>
        <w:rPr/>
      </w:pPr>
      <w:r>
        <w:rPr/>
        <w:t>（一）会计基本准则</w:t>
      </w:r>
    </w:p>
    <w:p>
      <w:pPr>
        <w:pStyle w:val="Normal"/>
        <w:rPr/>
      </w:pPr>
      <w:r>
        <w:rPr/>
        <w:t>我国企业会计基本准则于</w:t>
      </w:r>
      <w:r>
        <w:rPr/>
        <w:t>1992</w:t>
      </w:r>
      <w:r>
        <w:rPr/>
        <w:t>年</w:t>
      </w:r>
      <w:r>
        <w:rPr/>
        <w:t>11</w:t>
      </w:r>
      <w:r>
        <w:rPr/>
        <w:t>月颁布，</w:t>
      </w:r>
      <w:r>
        <w:rPr/>
        <w:t>1993</w:t>
      </w:r>
      <w:r>
        <w:rPr/>
        <w:t>年</w:t>
      </w:r>
      <w:r>
        <w:rPr/>
        <w:t>7</w:t>
      </w:r>
      <w:r>
        <w:rPr/>
        <w:t>月</w:t>
      </w:r>
      <w:r>
        <w:rPr/>
        <w:t>1</w:t>
      </w:r>
      <w:r>
        <w:rPr/>
        <w:t>日起实施。这是我国改革开放后，随着我国由计划经济向市场经济转变，财政部根据当时的国情并借鉴国际惯例而出台的第一个会计准则。它的颁布，是我国会计改革的一次重要转折，标志着我国的会计体系工作开始走向国际化。</w:t>
      </w:r>
    </w:p>
    <w:p>
      <w:pPr>
        <w:pStyle w:val="Normal"/>
        <w:rPr/>
      </w:pPr>
      <w:r>
        <w:rPr/>
        <w:t>随着改革的进一步深化，世界经济的一体化趋势，国际资本市场的全球化进程和知识经济的飞速发展，会计理论也在不断发展和日臻完善。为使会计信息更准确、客观地反映各种复杂的经济业务，我国陆续颁布了一些具体会计准则。但是关于如何规范具体会计准则的制定，以及如何解决没有具体会计准则规范的交易或事项的会计处理，越来越引起会计界的关注。</w:t>
      </w:r>
    </w:p>
    <w:p>
      <w:pPr>
        <w:pStyle w:val="Normal"/>
        <w:rPr/>
      </w:pPr>
      <w:r>
        <w:rPr/>
        <w:t>我国加入</w:t>
      </w:r>
      <w:r>
        <w:rPr/>
        <w:t>WTO</w:t>
      </w:r>
      <w:r>
        <w:rPr/>
        <w:t>以后，会计准则的国际化趋同需要也日益迫切。我国同国际会计准则委员会充分协调之后，明确表示中国一贯积极支持和参与会计国际趋同。</w:t>
      </w:r>
      <w:r>
        <w:rPr/>
        <w:t>2006</w:t>
      </w:r>
      <w:r>
        <w:rPr/>
        <w:t>年</w:t>
      </w:r>
      <w:r>
        <w:rPr/>
        <w:t>2</w:t>
      </w:r>
      <w:r>
        <w:rPr/>
        <w:t>月，我国发布了既考虑中国国情，同时又充分与国际财务报告准则趋同的、涵盖各类企业、各项经济业务、独立实施的会计准则体系。会计准则体系由修订后的《企业会计准则——基本准则》和</w:t>
      </w:r>
      <w:r>
        <w:rPr/>
        <w:t>38</w:t>
      </w:r>
      <w:r>
        <w:rPr/>
        <w:t>项具体会计准则组成。</w:t>
      </w:r>
    </w:p>
    <w:p>
      <w:pPr>
        <w:pStyle w:val="Normal"/>
        <w:rPr/>
      </w:pPr>
      <w:r>
        <w:rPr/>
        <w:t>《企业会计准则——基本准则》类似美国的“财务会计概念结构”和国际会计准则中的“编报财务报表的框架”。其作用有两个方面，一是用来指导具体会计准则的制定，二是用来指导没有具体会计准则规范的交易的处理。</w:t>
      </w:r>
    </w:p>
    <w:p>
      <w:pPr>
        <w:pStyle w:val="Normal"/>
        <w:rPr/>
      </w:pPr>
      <w:r>
        <w:rPr>
          <w:rFonts w:ascii="宋体;SimSun" w:hAnsi="宋体;SimSun" w:cs="宋体;SimSun"/>
          <w:szCs w:val="21"/>
        </w:rPr>
        <w:t>《企业会计准则——基本准则》</w:t>
      </w:r>
      <w:r>
        <w:rPr/>
        <w:t>于</w:t>
      </w:r>
      <w:r>
        <w:rPr/>
        <w:t>2007</w:t>
      </w:r>
      <w:r>
        <w:rPr/>
        <w:t>年</w:t>
      </w:r>
      <w:r>
        <w:rPr/>
        <w:t>1</w:t>
      </w:r>
      <w:r>
        <w:rPr/>
        <w:t>月</w:t>
      </w:r>
      <w:r>
        <w:rPr/>
        <w:t>1</w:t>
      </w:r>
      <w:r>
        <w:rPr/>
        <w:t>日起正式施行，全文共十一章</w:t>
      </w:r>
      <w:r>
        <w:rPr/>
        <w:t>50</w:t>
      </w:r>
      <w:r>
        <w:rPr/>
        <w:t>条，具体内容如下：</w:t>
      </w:r>
    </w:p>
    <w:p>
      <w:pPr>
        <w:pStyle w:val="Normal"/>
        <w:rPr/>
      </w:pPr>
      <w:r>
        <w:rPr/>
        <w:t>第一章总则，对会计目标、会计假设、会计核算基础、记账方法等进行了规定。提出会计目标是为报表使用者进行经济决策提供会计信息，反映企业管理者受托责任的履行情况；会计核算要以会计主体、持续经营、会计期间、货币计量作为基本前提，以权责发生制作为收入和费用的确认基础；明确规定企业应当采用借贷记账法记账。</w:t>
      </w:r>
    </w:p>
    <w:p>
      <w:pPr>
        <w:pStyle w:val="Normal"/>
        <w:rPr/>
      </w:pPr>
      <w:r>
        <w:rPr/>
        <w:t>第二章会计信息质量要求，提出会计核算要以真实性、相关性、明晰性、可比性、实质重于形式、重要性、谨慎性、及时性为基本原则。</w:t>
      </w:r>
    </w:p>
    <w:p>
      <w:pPr>
        <w:pStyle w:val="Normal"/>
        <w:rPr/>
      </w:pPr>
      <w:r>
        <w:rPr/>
        <w:t>第三章至第八章分别为资产、负债、所有者权益、收入、费用、利润，对六大会计要素的概念、特点和确认标准进行了规范。</w:t>
      </w:r>
    </w:p>
    <w:p>
      <w:pPr>
        <w:pStyle w:val="Normal"/>
        <w:rPr/>
      </w:pPr>
      <w:r>
        <w:rPr/>
        <w:t>第九章会计计量，规定企业应当按照规定的计量属性对会计要素进行计量，这些计量属性包括历史成本、重置成本、可变现净值、现值、公允价值。</w:t>
      </w:r>
    </w:p>
    <w:p>
      <w:pPr>
        <w:pStyle w:val="Normal"/>
        <w:rPr/>
      </w:pPr>
      <w:r>
        <w:rPr/>
        <w:t>第十章财务会计报告，规定企业对外报送的财务会计报告包括会计报表及其附注和其他相关信息，会计报表至少应当包括资产负债表、利润表和现金流量表，小企业可以不编制现金流量表。</w:t>
      </w:r>
    </w:p>
    <w:p>
      <w:pPr>
        <w:pStyle w:val="Normal"/>
        <w:rPr/>
      </w:pPr>
      <w:r>
        <w:rPr/>
        <w:t>第十一章附则，说明本准则由财政部负责解释，明确了基本准则的实施时间是</w:t>
      </w:r>
      <w:r>
        <w:rPr/>
        <w:t>2007</w:t>
      </w:r>
      <w:r>
        <w:rPr/>
        <w:t>年</w:t>
      </w:r>
      <w:r>
        <w:rPr/>
        <w:t>1</w:t>
      </w:r>
      <w:r>
        <w:rPr/>
        <w:t>月</w:t>
      </w:r>
      <w:r>
        <w:rPr/>
        <w:t>1</w:t>
      </w:r>
      <w:r>
        <w:rPr/>
        <w:t>日。</w:t>
      </w:r>
    </w:p>
    <w:p>
      <w:pPr>
        <w:pStyle w:val="Heading4"/>
        <w:rPr/>
      </w:pPr>
      <w:r>
        <w:rPr/>
        <w:t>（二）会计具体准则</w:t>
      </w:r>
    </w:p>
    <w:p>
      <w:pPr>
        <w:pStyle w:val="Normal"/>
        <w:rPr/>
      </w:pPr>
      <w:r>
        <w:rPr/>
        <w:t>具体会计准则是确认、计量、报告具体会计事项时应遵循的准则。我国财政部从</w:t>
      </w:r>
      <w:r>
        <w:rPr/>
        <w:t>1997</w:t>
      </w:r>
      <w:r>
        <w:rPr/>
        <w:t>年</w:t>
      </w:r>
      <w:r>
        <w:rPr/>
        <w:t>5</w:t>
      </w:r>
      <w:r>
        <w:rPr/>
        <w:t>月颁布了第一个具体准则——《关联方关系及其交易的披露》起，一直在陆续制定新的具体准则，并根据会计管理的需要对已经发布的具体准则进行修订。截止</w:t>
      </w:r>
      <w:r>
        <w:rPr/>
        <w:t>2006</w:t>
      </w:r>
      <w:r>
        <w:rPr/>
        <w:t>年</w:t>
      </w:r>
      <w:r>
        <w:rPr/>
        <w:t>2</w:t>
      </w:r>
      <w:r>
        <w:rPr/>
        <w:t>月，我国已经发布</w:t>
      </w:r>
      <w:r>
        <w:rPr/>
        <w:t>38</w:t>
      </w:r>
      <w:r>
        <w:rPr/>
        <w:t>个具体准则，有《存货》、《长期股权投资》、《投资性房地产》、《固定资产》、《生物资产》、《无形资产》、《非货币资产交换》、《资产减值》、《职工薪酬》、《企业年金基金》、《股份支付》、《债务重组》、《或有事项》、《收入》、《建造合同》、《政府补助》、《借款费用》、《所得税》、《外币折算》、《企业合并》、《租赁》、《金融工具确认和计量》、《金融资产转移》、《套期保值》、《原保险合同》、《再保险合同》、《石油天然气开采》、《会计政策、会计估计变更和会计差错更正》、《资产负债表日后事项》、《财务报表列报》、《现金流量表》、《中期财务报告》、《合并财务报表》、《每股收益》、《分部报告》、《关联方披露》、《金融工具列报》、《首次执行企业会计准则》。</w:t>
      </w:r>
      <w:r>
        <w:rPr/>
        <w:t>2006</w:t>
      </w:r>
      <w:r>
        <w:rPr/>
        <w:t>年</w:t>
      </w:r>
      <w:r>
        <w:rPr/>
        <w:t>11</w:t>
      </w:r>
      <w:r>
        <w:rPr/>
        <w:t>月，财政部又发布了</w:t>
      </w:r>
      <w:r>
        <w:rPr/>
        <w:t>33</w:t>
      </w:r>
      <w:r>
        <w:rPr/>
        <w:t>个应用指南和一个附录，以便于会计实务操作。其中应用指南是对具体准则中某些内容的解释，附录中规定了会计科目的名称及其用法。上述具体准则、应用指南及附录从</w:t>
      </w:r>
      <w:r>
        <w:rPr/>
        <w:t>2007</w:t>
      </w:r>
      <w:r>
        <w:rPr/>
        <w:t>年</w:t>
      </w:r>
      <w:r>
        <w:rPr/>
        <w:t>1</w:t>
      </w:r>
      <w:r>
        <w:rPr/>
        <w:t>月</w:t>
      </w:r>
      <w:r>
        <w:rPr/>
        <w:t>1</w:t>
      </w:r>
      <w:r>
        <w:rPr/>
        <w:t>日起率先在上市公司范围内施行，同时鼓励其他企业施行。</w:t>
      </w:r>
    </w:p>
    <w:p>
      <w:pPr>
        <w:pStyle w:val="Heading3"/>
        <w:ind w:hanging="0"/>
        <w:rPr/>
      </w:pPr>
      <w:r>
        <w:rPr/>
        <w:t>三、会计制度</w:t>
      </w:r>
    </w:p>
    <w:p>
      <w:pPr>
        <w:pStyle w:val="Normal"/>
        <w:rPr>
          <w:color w:val="0000FF"/>
        </w:rPr>
      </w:pPr>
      <w:r>
        <w:rPr/>
        <w:t>会计制度是从事会计工作的具体行为规范。在建国以后的很长一段时期内，我国财政部主要以颁布统一会计制度的办法来规范全国的会计工作。在</w:t>
      </w:r>
      <w:r>
        <w:rPr/>
        <w:t>1993</w:t>
      </w:r>
      <w:r>
        <w:rPr/>
        <w:t>年以前，我国的会计制度按照行业和所有制形式加以制定，当时全国有六十多个会计制度。改革开放后，由于企业所有制形式多样化，企业经营方式多元化，以及新经济业务的不断出现，分行业、分所有制的会计制度已经不再适用，因此财政部于</w:t>
      </w:r>
      <w:r>
        <w:rPr/>
        <w:t>1992</w:t>
      </w:r>
      <w:r>
        <w:rPr/>
        <w:t>年</w:t>
      </w:r>
      <w:r>
        <w:rPr/>
        <w:t>11</w:t>
      </w:r>
      <w:r>
        <w:rPr/>
        <w:t>月颁布了《企业会计准则》，同时在具体会计准则尚未出台的情况下，陆续颁布了</w:t>
      </w:r>
      <w:r>
        <w:rPr/>
        <w:t>13</w:t>
      </w:r>
      <w:r>
        <w:rPr/>
        <w:t>个分行业的会计制度，取代原来的会计制度，形成会计准则与多种会计制度并存的格局。此后，随着发展社会主义市场经济总目标的确立，我国的社会经济环境发生了重大变化，为了适应新形势的要求和全球经济一体化的发展趋势，提高会计信息质量，防范和化解金融风险，并与国际会计惯例接轨，财政部于</w:t>
      </w:r>
      <w:r>
        <w:rPr/>
        <w:t>2000</w:t>
      </w:r>
      <w:r>
        <w:rPr/>
        <w:t>年</w:t>
      </w:r>
      <w:r>
        <w:rPr/>
        <w:t>12</w:t>
      </w:r>
      <w:r>
        <w:rPr/>
        <w:t>月颁布了《企业会计制度》，从</w:t>
      </w:r>
      <w:r>
        <w:rPr/>
        <w:t>2001</w:t>
      </w:r>
      <w:r>
        <w:rPr/>
        <w:t>年</w:t>
      </w:r>
      <w:r>
        <w:rPr/>
        <w:t>1</w:t>
      </w:r>
      <w:r>
        <w:rPr/>
        <w:t>月</w:t>
      </w:r>
      <w:r>
        <w:rPr/>
        <w:t>1</w:t>
      </w:r>
      <w:r>
        <w:rPr/>
        <w:t>日起在上市公司实施，从</w:t>
      </w:r>
      <w:r>
        <w:rPr/>
        <w:t>2002</w:t>
      </w:r>
      <w:r>
        <w:rPr/>
        <w:t>年</w:t>
      </w:r>
      <w:r>
        <w:rPr/>
        <w:t>1</w:t>
      </w:r>
      <w:r>
        <w:rPr/>
        <w:t>月</w:t>
      </w:r>
      <w:r>
        <w:rPr/>
        <w:t>1</w:t>
      </w:r>
      <w:r>
        <w:rPr/>
        <w:t>日起在外商投资企业实施，并逐步推行到国有企业和民营企业。《企业会计制度》适用于我国境内除金融企业和小规模企业以外的所有企业，它打破了行业界限，借鉴了国际上通行的会计处理方法，扩大了谨慎原则的应用，在一定程度上解决了由于会计规则不科学所造成的会计信息失真问题。同时，财政部还另外制定有《金融企业会计制度》和《小企业会计制度》。《金融企业会计制度》适用于银行、证券、保险等行业，《小企业会计制度》适用于不对外筹集资金、经营规模较小的企业。</w:t>
      </w:r>
    </w:p>
    <w:p>
      <w:pPr>
        <w:pStyle w:val="Normal"/>
        <w:rPr/>
      </w:pPr>
      <w:r>
        <w:rPr/>
        <w:t>《企业会计制度》包括两部分内容。第一部分是会计核算制度，全文共</w:t>
      </w:r>
      <w:r>
        <w:rPr/>
        <w:t>14</w:t>
      </w:r>
      <w:r>
        <w:rPr/>
        <w:t>章</w:t>
      </w:r>
      <w:r>
        <w:rPr/>
        <w:t>160</w:t>
      </w:r>
      <w:r>
        <w:rPr/>
        <w:t>条，提出了对企业会计核算的具体规定，并对资产、负债、所有者权益、收入、成本和费用、利润及利润分配、非货币性交易、外币业务、会计调整、或有事项、关联方关系及交易、财务会计报告的基本概念和内容等进行了规范。第二部分是会计科目和会计报表，规定了企业通用会计科目的名称及其用法，会计报表格式和编制方法，以及报表附注内容和编制方法等。</w:t>
      </w:r>
    </w:p>
    <w:p>
      <w:pPr>
        <w:pStyle w:val="Normal"/>
        <w:rPr/>
      </w:pPr>
      <w:r>
        <w:rPr>
          <w:spacing w:val="2"/>
        </w:rPr>
        <w:t>从</w:t>
      </w:r>
      <w:r>
        <w:rPr>
          <w:spacing w:val="2"/>
        </w:rPr>
        <w:t>2007</w:t>
      </w:r>
      <w:r>
        <w:rPr>
          <w:spacing w:val="2"/>
        </w:rPr>
        <w:t>年</w:t>
      </w:r>
      <w:r>
        <w:rPr>
          <w:spacing w:val="2"/>
        </w:rPr>
        <w:t>1</w:t>
      </w:r>
      <w:r>
        <w:rPr>
          <w:spacing w:val="2"/>
        </w:rPr>
        <w:t>月</w:t>
      </w:r>
      <w:r>
        <w:rPr>
          <w:spacing w:val="2"/>
        </w:rPr>
        <w:t>1</w:t>
      </w:r>
      <w:r>
        <w:rPr>
          <w:spacing w:val="2"/>
        </w:rPr>
        <w:t>日起，执行新会计准则的企业，不再执行会计制度。因此在短时期内，</w:t>
      </w:r>
      <w:r>
        <w:rPr/>
        <w:t>上述三套会计制度将与会计准则并存。从长远发展看，我国会计管理体制将采用会计法——基本会计准则——具体会计准则、指南、附录的三级管理形式，这也是国际会计准则和大多数国家的做法。</w:t>
      </w:r>
    </w:p>
    <w:p>
      <w:pPr>
        <w:pStyle w:val="Heading3"/>
        <w:ind w:hanging="0"/>
        <w:rPr>
          <w:shd w:fill="D8D8D8" w:val="clear"/>
        </w:rPr>
      </w:pPr>
      <w:r>
        <w:rPr/>
        <w:t>四、与财务会计有关的其他经济法规</w:t>
      </w:r>
    </w:p>
    <w:p>
      <w:pPr>
        <w:pStyle w:val="Style11"/>
        <w:rPr/>
      </w:pPr>
      <w:r>
        <w:rPr/>
        <w:t>除了会计法、会计准则和企业会计制度外，我国还陆续颁布了一些行政法规来规范会计工作，如：会计人员职权条例，财务会计报告条例，会计档案管理办法等。此外，还有一些会计工作规定分散在其他经济法规中，如：企业法、公司法、证券法、税法、商法、票据法等。这些法规中与会计有关的规定，也都是会计核算所必须遵守的，因此也可将其归为财务会计规范的一部分。</w:t>
      </w:r>
    </w:p>
    <w:p>
      <w:pPr>
        <w:pStyle w:val="Heading2"/>
        <w:ind w:hanging="0"/>
        <w:rPr/>
      </w:pPr>
      <w:r>
        <w:rPr/>
        <w:t>第三节</w:t>
      </w:r>
      <w:r>
        <w:rPr>
          <w:rFonts w:cs="Times New Roman" w:eastAsia="Times New Roman"/>
        </w:rPr>
        <w:t xml:space="preserve">  </w:t>
      </w:r>
      <w:r>
        <w:rPr/>
        <w:t>会计核算的基本规则</w:t>
      </w:r>
    </w:p>
    <w:p>
      <w:pPr>
        <w:pStyle w:val="Normal"/>
        <w:rPr/>
      </w:pPr>
      <w:r>
        <w:rPr/>
        <w:t>我国颁布的《企业会计准则——基本准则》对会计核算的基本前提和会计信息质量提出了要求，并作了相关规定，从而为建立企业会计核算程序和方法提出了理论依据。</w:t>
      </w:r>
    </w:p>
    <w:p>
      <w:pPr>
        <w:pStyle w:val="Heading3"/>
        <w:ind w:hanging="0"/>
        <w:rPr/>
      </w:pPr>
      <w:r>
        <w:rPr/>
        <w:t>一、会计核算的基本前提</w:t>
      </w:r>
    </w:p>
    <w:p>
      <w:pPr>
        <w:pStyle w:val="Normal"/>
        <w:rPr/>
      </w:pPr>
      <w:r>
        <w:rPr/>
        <w:t>会计核算的基本前提，又称为会计的基本假设，是指对会计核算的时间范围、空间范围和计量标准等所做的合理推断。会计对象的确定、会计政策和方法的选择都要以会计核算的基本前提为依据。</w:t>
      </w:r>
    </w:p>
    <w:p>
      <w:pPr>
        <w:pStyle w:val="Normal"/>
        <w:rPr/>
      </w:pPr>
      <w:r>
        <w:rPr/>
        <w:t>我国《企业会计准则——基本准则》规定了四个会计核算的基本前提：会计主体、持续经营、会计分期和货币计量。</w:t>
      </w:r>
    </w:p>
    <w:p>
      <w:pPr>
        <w:pStyle w:val="Heading4"/>
        <w:rPr/>
      </w:pPr>
      <w:r>
        <w:rPr/>
        <w:t>（一）会计主体</w:t>
      </w:r>
    </w:p>
    <w:p>
      <w:pPr>
        <w:pStyle w:val="Normal"/>
        <w:rPr/>
      </w:pPr>
      <w:r>
        <w:rPr/>
        <w:t>会计主体，也称为会计实体或会计个体，是指会计工作为之服务的特定单位。这个特定单位可以是一个企业，也可以是由若干企业组成的集团公司；可以是法人，也可以是不具有法人资格的实体。其特点是必须拥有或控制一定的经济资源，独立从事经济活动并进行独立核算。组织会计核算工作时，首先要确定会计主体，以便限定会计工作的空间范围。也就是说，企业会计核算的范围只限于一个会计主体的经济活动，不包括投资者本人和其他单位的经济活动。</w:t>
      </w:r>
    </w:p>
    <w:p>
      <w:pPr>
        <w:pStyle w:val="Heading4"/>
        <w:rPr/>
      </w:pPr>
      <w:r>
        <w:rPr/>
        <w:t>（二）持续经营</w:t>
      </w:r>
    </w:p>
    <w:p>
      <w:pPr>
        <w:pStyle w:val="Normal"/>
        <w:rPr/>
      </w:pPr>
      <w:r>
        <w:rPr/>
        <w:t>持续经营，是指企业在可以预见的未来，将会按照当前的状态继续经营下去，不会停业，也不会大规模削减业务。</w:t>
      </w:r>
    </w:p>
    <w:p>
      <w:pPr>
        <w:pStyle w:val="Normal"/>
        <w:rPr/>
      </w:pPr>
      <w:r>
        <w:rPr/>
        <w:t>持续经营与会计主体有密切关系。在会计主体确定之后，直接面临的问题是这个主体能够存在多久？企业能否持续经营，在会计原则和方法的选择上有很大区别。只有在持续经营的这一假设前提下，企业才能够按照既定的用途使用资产，按照既定的约定偿还债务，会计也才能在此基础上选择会计原则和会计方法，解决资产计价和收入、费用的确认等问题。例如：企业固定资产的使用年限至少在一年以上，如果认为企业会持续经营，就可以假定企业的固定资产将按照原定的用途长期使用，并在生产经营过程中长期发挥作用，其价值就可以按照历史成本进行记录，并以计提折旧的方式，将历史成本分摊到各个会计期间或相关产品中去。否则，固定资产就不能按照历史成本记录，也不能按其使用年限计提折旧。</w:t>
      </w:r>
    </w:p>
    <w:p>
      <w:pPr>
        <w:pStyle w:val="Normal"/>
        <w:rPr/>
      </w:pPr>
      <w:r>
        <w:rPr/>
        <w:t>在现实经济生活中，任何企业都存在破产清算的风险，永远的持续经营是不可能的。因此需要企业定期对自身是否具备持续经营能力进行分析和判断，一旦发现企业不能够持续经营，就应当改变会计核算的原则和方法，并在财务会计报告中予以披露。</w:t>
      </w:r>
    </w:p>
    <w:p>
      <w:pPr>
        <w:pStyle w:val="Heading4"/>
        <w:rPr/>
      </w:pPr>
      <w:r>
        <w:rPr/>
        <w:t>（三）会计分期</w:t>
      </w:r>
    </w:p>
    <w:p>
      <w:pPr>
        <w:pStyle w:val="Normal"/>
        <w:rPr/>
      </w:pPr>
      <w:r>
        <w:rPr/>
        <w:t>会计分期，是指将企业持续不断的生产经营活动人为地划分为一个个连续的、长短相等的期间，以便分期结算账目，计算盈亏，编制财务会计报告并及时向有关方面提供会计信息。会计期间分为年度、半年度、季度和月度，年度会计期间也称为会计年度，半年度、季度、月度均称为会计中期。我国会计年度的起止日与日历年度一致，即从每年的</w:t>
      </w:r>
      <w:r>
        <w:rPr/>
        <w:t>1</w:t>
      </w:r>
      <w:r>
        <w:rPr/>
        <w:t>月</w:t>
      </w:r>
      <w:r>
        <w:rPr/>
        <w:t>1</w:t>
      </w:r>
      <w:r>
        <w:rPr/>
        <w:t>日至</w:t>
      </w:r>
      <w:r>
        <w:rPr/>
        <w:t>12</w:t>
      </w:r>
      <w:r>
        <w:rPr/>
        <w:t>月</w:t>
      </w:r>
      <w:r>
        <w:rPr/>
        <w:t>31</w:t>
      </w:r>
      <w:r>
        <w:rPr/>
        <w:t>日为一个会计年度。</w:t>
      </w:r>
    </w:p>
    <w:p>
      <w:pPr>
        <w:pStyle w:val="Normal"/>
        <w:rPr/>
      </w:pPr>
      <w:r>
        <w:rPr/>
        <w:t>根据持续经营假设，企业将要按照当前的状态继续经营下去，要想确定企业的盈亏，只有等若干年后企业停业的时候才能进行准确的计算，但这样就无法及时向有关方面提供有用的信息，满足其决策的需要。因此，就有需要将企业持续的生产经营活动人为划分为期间，分期进行核算。</w:t>
      </w:r>
    </w:p>
    <w:p>
      <w:pPr>
        <w:pStyle w:val="Normal"/>
        <w:rPr/>
      </w:pPr>
      <w:r>
        <w:rPr/>
        <w:t>会计分期前提是在持续经营前提的基础上产生的。只有假设会计主体能够持续经营下去，才有必要进行会计分期，同时，会计分期前提又是对持续经营前提的补充，只有两者相结合，才能连续反映会计主体在各个会计期间的经营成果和期初、期末的财务状况及其变动情况。</w:t>
      </w:r>
    </w:p>
    <w:p>
      <w:pPr>
        <w:pStyle w:val="Normal"/>
        <w:rPr/>
      </w:pPr>
      <w:r>
        <w:rPr/>
        <w:t>会计分期前提限定了会计核算的时间范围，并为权责发生制原则奠定了理论基础。</w:t>
      </w:r>
    </w:p>
    <w:p>
      <w:pPr>
        <w:pStyle w:val="Heading4"/>
        <w:rPr/>
      </w:pPr>
      <w:r>
        <w:rPr/>
        <w:t>（四）货币计量</w:t>
      </w:r>
    </w:p>
    <w:p>
      <w:pPr>
        <w:pStyle w:val="Normal"/>
        <w:rPr/>
      </w:pPr>
      <w:r>
        <w:rPr/>
        <w:t>货币计量，是指会计核算过程中采用货币为计量单位，计算、记录和报告会计主体的经济活动。也就是说，会计核算的内容仅限于能够用货币计量的经济业务。</w:t>
      </w:r>
    </w:p>
    <w:p>
      <w:pPr>
        <w:pStyle w:val="Normal"/>
        <w:rPr/>
      </w:pPr>
      <w:r>
        <w:rPr/>
        <w:t>会计核算之所以选定货币为计量单位，是货币本身的性质决定的。货币作为一般等价物，可用于衡量其他任何有价物的价值，企业的收入、耗费都可以转化为货币量指标，因此以货币为计量单位进行会计核算，可以对企业的经营活动和财务状况进行全面综合的反映。我国会计法规定，企业会计核算以人民币为记账本位币，业务收支以人民币以外的货币为主的企业，可以选定其中一种货币作为记账本位币，但是编制的财务会计报告应折算为人民币。</w:t>
      </w:r>
    </w:p>
    <w:p>
      <w:pPr>
        <w:pStyle w:val="Normal"/>
        <w:rPr/>
      </w:pPr>
      <w:r>
        <w:rPr/>
        <w:t>货币计量前提隐含着币值稳定不变的假设，即假设币值变动幅度很小，对计量结果影响不大，因此在会计核算中不考虑币值变动因素的影响。这一假设在通货膨胀条件下不能成立，因此使货币计量前提遭到质疑。为了解决币值实际上的不稳定问题，西方会计学者提出并建立了通货膨胀会计学。</w:t>
      </w:r>
    </w:p>
    <w:p>
      <w:pPr>
        <w:pStyle w:val="Heading3"/>
        <w:ind w:hanging="0"/>
        <w:rPr/>
      </w:pPr>
      <w:r>
        <w:rPr/>
        <w:t>二、会计确认、计量和报告的基础</w:t>
      </w:r>
    </w:p>
    <w:p>
      <w:pPr>
        <w:pStyle w:val="Normal"/>
        <w:rPr/>
      </w:pPr>
      <w:r>
        <w:rPr/>
        <w:t>会计处理过程包括确认、计量、记录、报告四个阶段。会计确认，是指按照规定的标准和方法，确定是否将企业的经济活动记入会计凭证、账簿并列入会计报表的过程。会计计量，是指运用一定的计量单位和计量属性，确定被记录项目金额的过程。会计记录，是指将经过确认和计量的信息在会计特有的载体上予以登记的过程。会计报告，是指将日常记录的会计信息归类整理后编制成财务会计报告，以便将会计信息提供给使用者的过程。上述四个阶段相辅相成，会计确认和计量的结果不仅要通过会计记录和会计报告来反映，同时会计确认和会计计量又包容在会计记录和会计报告过程中。</w:t>
      </w:r>
    </w:p>
    <w:p>
      <w:pPr>
        <w:pStyle w:val="Normal"/>
        <w:rPr/>
      </w:pPr>
      <w:r>
        <w:rPr>
          <w:spacing w:val="2"/>
        </w:rPr>
        <w:t>在会计的确认、计量、记录和报告四个阶段中，最具挑战性的是确认、计量和报告。《企</w:t>
      </w:r>
      <w:r>
        <w:rPr/>
        <w:t>业会计准则——基本准则》规定，企业应当以权责发生制为基础进行会计确认、计量和报告。</w:t>
      </w:r>
    </w:p>
    <w:p>
      <w:pPr>
        <w:pStyle w:val="Style11"/>
        <w:rPr/>
      </w:pPr>
      <w:r>
        <w:rPr/>
        <w:t>权责发生制又称为应收应付制或应计制，是指以应该收到或应该付出为标准来确认、计量和报告本期的收入和费用。也就是说，凡是本期已经实现的收入和已经发生或应当负担的费用，不论款项是否实际收付，都应作为本期的收入和费用处理；反之，凡是不属于本期的收入和费用，即使其款项在本期实际收付，也不应作为本期的收入和费用处理。</w:t>
      </w:r>
    </w:p>
    <w:p>
      <w:pPr>
        <w:pStyle w:val="Normal"/>
        <w:rPr/>
      </w:pPr>
      <w:r>
        <w:rPr/>
        <w:t>在企业的经营活动中，货币的实际收付与交易或事项的完成在时间上经常不一致。例如：销售商品的交易已经完成，但款项尚未收到；或者款项已经支付，但并不是为本期经营活动而发生的。会计核算时，以收款的权利和付款的责任是否发生作为收入和费用的确认基础，有助于正确计算各期损益，真实反映各个会计期间的经营成果。</w:t>
      </w:r>
    </w:p>
    <w:p>
      <w:pPr>
        <w:pStyle w:val="Normal"/>
        <w:rPr/>
      </w:pPr>
      <w:r>
        <w:rPr>
          <w:spacing w:val="4"/>
        </w:rPr>
        <w:t>与权责发生制相对应的是收付实现制，它是以实际收到或实际支付款项为标准来确认本期</w:t>
      </w:r>
      <w:r>
        <w:rPr/>
        <w:t>的收入和费用。目前，收付实现制主要用于行政单位和事业单位的非经营性业务的会计核算。</w:t>
      </w:r>
    </w:p>
    <w:p>
      <w:pPr>
        <w:pStyle w:val="Heading3"/>
        <w:ind w:hanging="0"/>
        <w:rPr/>
      </w:pPr>
      <w:r>
        <w:rPr/>
        <w:t>三、会计信息的质量要求</w:t>
      </w:r>
    </w:p>
    <w:p>
      <w:pPr>
        <w:pStyle w:val="Normal"/>
        <w:rPr/>
      </w:pPr>
      <w:r>
        <w:rPr/>
        <w:t>会计信息质量的要求，也称为会计核算的一般原则，是在会计核算基本前提基础上推导出的会计核算规则。它是会计进行确认、计量、记录和编制财务会计报告的规范，也是衡量会计工作质量的标准。我国《企业会计准则——基本准则》中针对会计信息质量提出了</w:t>
      </w:r>
      <w:r>
        <w:rPr/>
        <w:t>8</w:t>
      </w:r>
      <w:r>
        <w:rPr/>
        <w:t>个原则性要求。</w:t>
      </w:r>
    </w:p>
    <w:p>
      <w:pPr>
        <w:pStyle w:val="Heading4"/>
        <w:rPr/>
      </w:pPr>
      <w:r>
        <w:rPr/>
        <w:t>（一）可靠性</w:t>
      </w:r>
    </w:p>
    <w:p>
      <w:pPr>
        <w:pStyle w:val="Normal"/>
        <w:rPr/>
      </w:pPr>
      <w:r>
        <w:rPr/>
        <w:t>可靠性又称为真实性，是指企业应当以实际发生的交易或事项为依据进行会计确认、计量和报告，保证会计信息真实可靠、内容完整，如实反映企业的财务状况、经营成果和现金流量。可靠性要求一切会计记录和会计报表都必须以客观凭证为依据，不得估算、伪造和掩饰，以保证会计信息符合实际。</w:t>
      </w:r>
    </w:p>
    <w:p>
      <w:pPr>
        <w:pStyle w:val="Heading4"/>
        <w:rPr/>
      </w:pPr>
      <w:r>
        <w:rPr/>
        <w:t>（二）相关性</w:t>
      </w:r>
    </w:p>
    <w:p>
      <w:pPr>
        <w:pStyle w:val="Style11"/>
        <w:rPr>
          <w:spacing w:val="3"/>
        </w:rPr>
      </w:pPr>
      <w:r>
        <w:rPr>
          <w:spacing w:val="3"/>
        </w:rPr>
        <w:t>相关性又称为有用性，是指企业提供的会计信息应当与使用者的经济决策需要相关，有助于会计信息使用者对企业过去、现在和未来的情况作出评价或预测。会计信息的价值在于是否有助于决策，为了保证会计信息的相关性，要求企业在收集、加工、处理和提供会计信息过程中，充分考虑会计信息使用者的要求，尽可能披露更多的会计信息。对于某些特定用途的信息，如果不便于在会计报表上披露，可以采用报表附注或附表的形式披露。</w:t>
      </w:r>
    </w:p>
    <w:p>
      <w:pPr>
        <w:pStyle w:val="Heading4"/>
        <w:rPr/>
      </w:pPr>
      <w:r>
        <w:rPr/>
        <w:t>（三）可理解性</w:t>
      </w:r>
    </w:p>
    <w:p>
      <w:pPr>
        <w:pStyle w:val="Normal"/>
        <w:rPr/>
      </w:pPr>
      <w:r>
        <w:rPr/>
        <w:t>可理解性是指会计信息应当清晰明了，便于使用者理解和使用。只有这样，才能提高会计信息的有用性，实现会计目标。可理解性要求会计所提供的信息内容要尽可能充分，表述要简明扼要，通俗易懂。</w:t>
      </w:r>
    </w:p>
    <w:p>
      <w:pPr>
        <w:pStyle w:val="Heading4"/>
        <w:rPr/>
      </w:pPr>
      <w:r>
        <w:rPr/>
        <w:t>（四）可比性</w:t>
      </w:r>
    </w:p>
    <w:p>
      <w:pPr>
        <w:pStyle w:val="Normal"/>
        <w:spacing w:lineRule="atLeast" w:line="324"/>
        <w:rPr/>
      </w:pPr>
      <w:r>
        <w:rPr/>
        <w:t>可比性是指企业提供的会计信息应当可以比较。可比性包含两方面含义：</w:t>
      </w:r>
    </w:p>
    <w:p>
      <w:pPr>
        <w:pStyle w:val="Normal"/>
        <w:spacing w:lineRule="atLeast" w:line="324"/>
        <w:rPr/>
      </w:pPr>
      <w:r>
        <w:rPr/>
        <w:t>一是同一企业在不同时期发生的相同或类似的交易或事项，应当采用前后一致的会计政策，不得随意变更。如果确实需要变更，应将变更的内容、原因及对企业财务状况和经营成果的影响等，在报表附注中予以披露。只有前后期均采用相同的会计核算方法，不同时期的会计信息才可以进行比较分析。</w:t>
      </w:r>
    </w:p>
    <w:p>
      <w:pPr>
        <w:pStyle w:val="Normal"/>
        <w:spacing w:lineRule="atLeast" w:line="324"/>
        <w:rPr/>
      </w:pPr>
      <w:r>
        <w:rPr/>
        <w:t>二是不同企业发生的相同或类似交易或事项，应当采用规定的会计政策，以确保会计信息口径一致，相互可以比较。</w:t>
      </w:r>
    </w:p>
    <w:p>
      <w:pPr>
        <w:pStyle w:val="Normal"/>
        <w:spacing w:lineRule="atLeast" w:line="324"/>
        <w:rPr/>
      </w:pPr>
      <w:r>
        <w:rPr/>
        <w:t>只有提高会计信息的可比性，才能提高其使用价值，因此可比性是相关性的保障。</w:t>
      </w:r>
    </w:p>
    <w:p>
      <w:pPr>
        <w:pStyle w:val="Heading4"/>
        <w:spacing w:lineRule="atLeast" w:line="324"/>
        <w:rPr/>
      </w:pPr>
      <w:r>
        <w:rPr/>
        <w:t>（五）实质重于形式</w:t>
      </w:r>
    </w:p>
    <w:p>
      <w:pPr>
        <w:pStyle w:val="Normal"/>
        <w:spacing w:lineRule="atLeast" w:line="324"/>
        <w:rPr/>
      </w:pPr>
      <w:r>
        <w:rPr/>
        <w:t>实质重于形式是指企业应当按照交易或事项的经济实质进行会计确认、计量和报告，而不是仅以交易或事项的法律形式为依据。在实际工作中，有时候会计事项的法律形式与经济实质不一致，为了反映企业的真实情况，应当根据其经济实质而不是法律形式来进行会计核算。</w:t>
      </w:r>
    </w:p>
    <w:p>
      <w:pPr>
        <w:pStyle w:val="Normal"/>
        <w:spacing w:lineRule="atLeast" w:line="324"/>
        <w:rPr/>
      </w:pPr>
      <w:r>
        <w:rPr/>
        <w:t>例如，以融资租赁方式租入的固定资产，从法律上讲，在租赁期内承租企业不拥有对资产的所有权，但是由于承租企业有权支配该资产并获得收益，并且租赁期满时有优先购买权，因此从经济实质上看，企业能够控制该资产所创造的未来收益，所以会计核算时将融资租入资产视为承租企业的自有资产。</w:t>
      </w:r>
    </w:p>
    <w:p>
      <w:pPr>
        <w:pStyle w:val="Normal"/>
        <w:spacing w:lineRule="atLeast" w:line="324"/>
        <w:rPr/>
      </w:pPr>
      <w:r>
        <w:rPr/>
        <w:t>又如，个人独资企业在法律上没有法人资格，要求业主对企业负债承担无限责任。但在会计核算中必须将个人独资企业视同独立的经济实体，单独核算企业的收支活动，以便正确计算企业损益。</w:t>
      </w:r>
    </w:p>
    <w:p>
      <w:pPr>
        <w:pStyle w:val="Heading4"/>
        <w:spacing w:lineRule="atLeast" w:line="324"/>
        <w:rPr/>
      </w:pPr>
      <w:r>
        <w:rPr/>
        <w:t>（六）重要性</w:t>
      </w:r>
    </w:p>
    <w:p>
      <w:pPr>
        <w:pStyle w:val="Normal"/>
        <w:spacing w:lineRule="atLeast" w:line="324"/>
        <w:rPr/>
      </w:pPr>
      <w:r>
        <w:rPr/>
        <w:t>重要性是指企业提供的会计信息应当反映与企业财务状况、经营成果和现金流量等有关的所有重要交易或事项。在会计核算中，对交易或事项应当区别其重要程度，采用不同的处理方法。对于那些预期可能对企业财务状况和经营成果有较大影响的会计事项，或者可能影响会计信息使用者做出正确决策的重要会计事项，必须按照规定的会计处理程序和方法进行处理，并在财务会计报告中单独披露。反之，对于次要的会计事项，在不影响会计信息真实性和不误导会计信息使用者的前提下，可以适当简化处理。</w:t>
      </w:r>
    </w:p>
    <w:p>
      <w:pPr>
        <w:pStyle w:val="Normal"/>
        <w:spacing w:lineRule="atLeast" w:line="324"/>
        <w:rPr/>
      </w:pPr>
      <w:r>
        <w:rPr/>
        <w:t>判断交易或事项是否重要时，主要关注两个方面：一是性质，二是金额。当某一会计事项有可能对决策产生影响时，就属于重要事项，或者当某一项目的金额达到一定规模时，也有可能对决策产生影响，因此也属于重要事项。</w:t>
      </w:r>
    </w:p>
    <w:p>
      <w:pPr>
        <w:pStyle w:val="Heading4"/>
        <w:rPr/>
      </w:pPr>
      <w:r>
        <w:rPr/>
        <w:t>（七）谨慎性</w:t>
      </w:r>
    </w:p>
    <w:p>
      <w:pPr>
        <w:pStyle w:val="Normal"/>
        <w:rPr/>
      </w:pPr>
      <w:r>
        <w:rPr/>
        <w:t>谨慎性也称为稳健性，是指企业对交易或事项进行会计确认、计量和报告时应当保持应有的谨慎，不应高估资产或收益，不应低估负债或费用。</w:t>
      </w:r>
    </w:p>
    <w:p>
      <w:pPr>
        <w:pStyle w:val="Normal"/>
        <w:rPr/>
      </w:pPr>
      <w:r>
        <w:rPr/>
        <w:t>企业的经营活动充满风险和不确定性，为了防止意外情况发生时对经营活动产生严重影响，会计人员应当保持必要的职业谨慎，充分估计可能发生的费用和损失，但是不预计可能发生的收入。也就是说，企业在进行会计核算时，对可能发生的费用和损失，可以合理预计并入账，对可能取得的收入，则不能提前入账。在会计处理上具体表现为：计提各类资产的减值准备，采用加大本期成本费用的核算方法等。</w:t>
      </w:r>
    </w:p>
    <w:p>
      <w:pPr>
        <w:pStyle w:val="Normal"/>
        <w:rPr/>
      </w:pPr>
      <w:r>
        <w:rPr/>
        <w:t>应当说明的是，谨慎原则并不意味着可以任意高估费用。</w:t>
      </w:r>
    </w:p>
    <w:p>
      <w:pPr>
        <w:pStyle w:val="Heading4"/>
        <w:rPr/>
      </w:pPr>
      <w:r>
        <w:rPr/>
        <w:t>（八）及时性</w:t>
      </w:r>
    </w:p>
    <w:p>
      <w:pPr>
        <w:pStyle w:val="Normal"/>
        <w:rPr/>
      </w:pPr>
      <w:r>
        <w:rPr/>
        <w:t>及时性是指企业对于已经发生的交易或事项，应当及时进行会计确认、计量和报告，不得提前，也不得延后。它要求当期发生的经济业务必须在当期处理，及时记账、结账、编制财务会计报告，并及时将信息传递出去，以便会计信息使用者及时使用。会计信息具有强烈的时效性，只有及时提供会计信息，才能提高会计信息的有用性，因此及时性是相关性的保证，在激烈的市场竞争条件下，这一要求显得更为重要。</w:t>
      </w:r>
    </w:p>
    <w:p>
      <w:pPr>
        <w:pStyle w:val="Heading3"/>
        <w:ind w:hanging="0"/>
        <w:rPr/>
      </w:pPr>
      <w:r>
        <w:rPr/>
        <w:t>四、会计计量属性</w:t>
      </w:r>
    </w:p>
    <w:p>
      <w:pPr>
        <w:pStyle w:val="Normal"/>
        <w:rPr/>
      </w:pPr>
      <w:r>
        <w:rPr/>
        <w:t>会计计量属性，是指企业在对会计要素进行计量时所采用的计量标准。我国《企业会计准则——基本准则》规定，会计计量属性包括历史成本、重置成本、可变现净值、现值、公允价值。</w:t>
      </w:r>
    </w:p>
    <w:p>
      <w:pPr>
        <w:pStyle w:val="Heading4"/>
        <w:rPr/>
      </w:pPr>
      <w:r>
        <w:rPr/>
        <w:t>（一）历史成本</w:t>
      </w:r>
    </w:p>
    <w:p>
      <w:pPr>
        <w:pStyle w:val="Normal"/>
        <w:rPr/>
      </w:pPr>
      <w:r>
        <w:rPr/>
        <w:t>历史成本也称为实际成本，是指在企业会计核算中，对资产按照购置时支付的现金或现金等价物的金额，或者按照资产购置时所付出的对价的公允价值计量；负债按照因承担现时义务而实际收到的款项或者资产的金额，或者承担现时义务的合同金额，或者按照日常活动中为偿还负债预期需要支付的现金或现金等价物金额计量。</w:t>
      </w:r>
    </w:p>
    <w:p>
      <w:pPr>
        <w:pStyle w:val="Style11"/>
        <w:rPr/>
      </w:pPr>
      <w:r>
        <w:rPr/>
        <w:t>历史成本是通过交易确定的，有原始凭证为依据，具有客观性，减少了人为操纵的可能。同时，历史成本取得成本低，数据便于进行验证。但是应当说明的是，采用历史成本计量属性是以币值稳定为前提的，如果物价变动幅度较大，历史成本就不能如实反映资产或负债的实际价值。</w:t>
      </w:r>
      <w:r>
        <w:br w:type="page"/>
      </w:r>
    </w:p>
    <w:p>
      <w:pPr>
        <w:pStyle w:val="Heading4"/>
        <w:rPr/>
      </w:pPr>
      <w:r>
        <w:rPr/>
        <w:t>（二）重置成本</w:t>
      </w:r>
    </w:p>
    <w:p>
      <w:pPr>
        <w:pStyle w:val="Normal"/>
        <w:rPr/>
      </w:pPr>
      <w:r>
        <w:rPr/>
        <w:t>重置成本也称为现行成本，是指在企业会计核算中，对资产按照现在购买相同或类似资产所需要支付的现金或现金等价物的金额计量；对负债按照现在偿付该项债务所需要支付的现金或现金等价物的金额计量。</w:t>
      </w:r>
    </w:p>
    <w:p>
      <w:pPr>
        <w:pStyle w:val="Normal"/>
        <w:rPr/>
      </w:pPr>
      <w:r>
        <w:rPr/>
        <w:t>在原始交易日，重置成本与历史成本代表相同的价值量，都等于当时资产或负债的交易价格。原始交易日后，两者则会出现不同程度的差异。这种差异来自市场价格波动、通货膨胀、技术进步等多种因素。重置成本与历史成本的差异，是持有资产的利得或损失。</w:t>
      </w:r>
    </w:p>
    <w:p>
      <w:pPr>
        <w:pStyle w:val="Heading4"/>
        <w:rPr/>
      </w:pPr>
      <w:r>
        <w:rPr/>
        <w:t>（三）可变现净值</w:t>
      </w:r>
    </w:p>
    <w:p>
      <w:pPr>
        <w:pStyle w:val="Normal"/>
        <w:rPr>
          <w:kern w:val="0"/>
        </w:rPr>
      </w:pPr>
      <w:r>
        <w:rPr/>
        <w:t>可变现净值也称为变现价值，是指在不考虑货币时间价值的条件下，资产在正常经营过程中带来的预期现金流入，而不是指资产的售价或合同价。</w:t>
      </w:r>
      <w:r>
        <w:rPr>
          <w:kern w:val="0"/>
        </w:rPr>
        <w:t>由于资产在销售过程中可能发生相关税费和销售费用，为达到预定可销售状态还可能发生进一步的加工成本，这些相关税费、销售费用和成本支出，抵减了资产销售所产生现金流入，扣除这些项目后，才是资产的可变现净值。</w:t>
      </w:r>
    </w:p>
    <w:p>
      <w:pPr>
        <w:pStyle w:val="Normal"/>
        <w:rPr/>
      </w:pPr>
      <w:r>
        <w:rPr>
          <w:spacing w:val="4"/>
        </w:rPr>
        <w:t>采用可变现价值属性，就是对资产按照正常销售所能收到的现金或现金等价物金额</w:t>
      </w:r>
      <w:r>
        <w:rPr>
          <w:spacing w:val="2"/>
        </w:rPr>
        <w:t>扣除该资产至完工时估计将要发生的成本和估计发生的销售费用以及相关税费后的金额计</w:t>
      </w:r>
      <w:r>
        <w:rPr/>
        <w:t>量。</w:t>
      </w:r>
    </w:p>
    <w:p>
      <w:pPr>
        <w:pStyle w:val="Heading4"/>
        <w:rPr/>
      </w:pPr>
      <w:r>
        <w:rPr/>
        <w:t>（四）现值</w:t>
      </w:r>
    </w:p>
    <w:p>
      <w:pPr>
        <w:pStyle w:val="Normal"/>
        <w:rPr/>
      </w:pPr>
      <w:r>
        <w:rPr/>
        <w:t>现值，是指在考虑货币时间价值条件下，资产或负债的未来现金净流量按照一定的折现率折现后的价值。采用现值属性，资产按照预计从其持续使用和最终处置中所产生的未来净现金流入量的折现金额计量，负债按照预计期限内需要偿还的未来现金流出量的折现金额计量。</w:t>
      </w:r>
    </w:p>
    <w:p>
      <w:pPr>
        <w:pStyle w:val="Heading4"/>
        <w:rPr/>
      </w:pPr>
      <w:r>
        <w:rPr/>
        <w:t>（五）公允价值</w:t>
      </w:r>
    </w:p>
    <w:p>
      <w:pPr>
        <w:pStyle w:val="Normal"/>
        <w:rPr/>
      </w:pPr>
      <w:r>
        <w:rPr/>
        <w:t>公允价值，是指在公平交易中，熟悉情况的交易双方自愿进行资产交换或债务清偿的金额。在公平交易中，交易双方应当是持续经营的企业，不存在清算、重大缩减经营规模，或在不利条件下进行交易等问题。</w:t>
      </w:r>
    </w:p>
    <w:p>
      <w:pPr>
        <w:pStyle w:val="Style11"/>
        <w:rPr>
          <w:spacing w:val="4"/>
        </w:rPr>
      </w:pPr>
      <w:r>
        <w:rPr>
          <w:spacing w:val="4"/>
        </w:rPr>
        <w:t>采用公允价值属性，资产和负债均按照在公平交易中，熟悉情况的交易双方自愿进行资产交换或债务清偿的金额计量。对于存在活跃市场的资产和负债，按市场报价或最近交易价格确定公允价值。不存在活跃市场的资产和负债，可以采用估价技术确定其公允价值。</w:t>
      </w:r>
    </w:p>
    <w:p>
      <w:pPr>
        <w:pStyle w:val="Normal"/>
        <w:rPr/>
      </w:pPr>
      <w:r>
        <w:rPr/>
        <w:t>应当说明的是，在企业日常会计核算中，一般采用历史成本计量。如果采用重置成本、可变现净值、现值、公允价值计量，应当确保相关的数据能够取得并能够可靠计量。</w:t>
      </w:r>
      <w:r>
        <w:br w:type="page"/>
      </w:r>
    </w:p>
    <w:p>
      <w:pPr>
        <w:pStyle w:val="Heading2"/>
        <w:ind w:hanging="0"/>
        <w:rPr/>
      </w:pPr>
      <w:r>
        <w:rPr/>
        <w:t>第四节</w:t>
      </w:r>
      <w:r>
        <w:rPr>
          <w:rFonts w:cs="Times New Roman" w:eastAsia="Times New Roman"/>
        </w:rPr>
        <w:t xml:space="preserve">  </w:t>
      </w:r>
      <w:r>
        <w:rPr/>
        <w:t>会计要素与会计等式</w:t>
      </w:r>
    </w:p>
    <w:p>
      <w:pPr>
        <w:pStyle w:val="Heading3"/>
        <w:ind w:hanging="0"/>
        <w:rPr/>
      </w:pPr>
      <w:r>
        <w:rPr/>
        <w:t>一、会计要素</w:t>
      </w:r>
    </w:p>
    <w:p>
      <w:pPr>
        <w:pStyle w:val="Normal"/>
        <w:rPr/>
      </w:pPr>
      <w:r>
        <w:rPr/>
        <w:t>会计要素是指对会计核算对象所做的基本分类，是会计核算的具体内容，也是设定会计报表结构和项目的依据。会计工作的主要内容就是对会计要素进行确认、计量、记录和报告。我国《企业会计准则——基本准则》参照国际惯例，将会计要素分为资产、负债、所有者权益、收入、费用、利润六项。这六项会计要素可以归纳为两大类，即反映财务状况的会计要素和反映经营成果的会计要素。反映财务状况的会计要素，包括资产、负债和所有者权益，构成了资产负债表的基本框架，因此也称为资产负债表要素；反映经营成果的会计要素，包括收入、费用和利润，构成了利润表的基本框架，因此也称为利润表要素。</w:t>
      </w:r>
    </w:p>
    <w:p>
      <w:pPr>
        <w:pStyle w:val="Heading4"/>
        <w:rPr/>
      </w:pPr>
      <w:r>
        <w:rPr/>
        <w:t>（一）反映财务状况的会计要素</w:t>
      </w:r>
    </w:p>
    <w:p>
      <w:pPr>
        <w:pStyle w:val="Normal"/>
        <w:rPr/>
      </w:pPr>
      <w:r>
        <w:rPr/>
        <w:t>1</w:t>
      </w:r>
      <w:r>
        <w:rPr/>
        <w:t>．资产</w:t>
      </w:r>
    </w:p>
    <w:p>
      <w:pPr>
        <w:pStyle w:val="Normal"/>
        <w:rPr/>
      </w:pPr>
      <w:r>
        <w:rPr/>
        <w:t>资产，是指企业过去的交易或者事项形成的、由企业拥有或者控制的、预期会给企业带来经济利益的资源。资产具有以下特征：</w:t>
      </w:r>
    </w:p>
    <w:p>
      <w:pPr>
        <w:pStyle w:val="Normal"/>
        <w:rPr/>
      </w:pPr>
      <w:r>
        <w:rPr/>
        <w:t>第一，资产是由企业过去的交易或事项所形成的，是现实的资产，而不是预期的资产。只有过去发生的交易或事项才能增加或减少企业的资产，不能根据未来发生的交易或事项确认资产。例如，已经购入的原材料形成了企业的存货资产，但尚未履行的原材料采购计划则不会形成资产。</w:t>
      </w:r>
    </w:p>
    <w:p>
      <w:pPr>
        <w:pStyle w:val="Normal"/>
        <w:rPr/>
      </w:pPr>
      <w:r>
        <w:rPr/>
        <w:t>第二，资产是企业拥有或控制（可支配）的。也就是说，企业的资产除了包括所有权属于企业的经济资源外，还包括那些所有权不属于企业，但企业能够控制使用，并且从中获得经济利益的资源。</w:t>
      </w:r>
    </w:p>
    <w:p>
      <w:pPr>
        <w:pStyle w:val="Normal"/>
        <w:rPr/>
      </w:pPr>
      <w:r>
        <w:rPr/>
        <w:t>第三，资产能够直接或间接给企业带来经济利益。所谓经济利益，是指直接或间接流入企业的现金或现金等价物。资产导致经济利益流入企业的方式很多，例如，通过使用资产加工产品，产品销售后收到现金；直接出售资产收回现金；以资产对外投资分得利润等。能够为企业带来经济利益是资产的本质特征，如果某个项目不能为企业带来经济利益，就不能确认为资产。</w:t>
      </w:r>
    </w:p>
    <w:p>
      <w:pPr>
        <w:pStyle w:val="Normal"/>
        <w:rPr/>
      </w:pPr>
      <w:r>
        <w:rPr/>
        <w:t>资产按其流动性可以分为流动资产和非流动资产，流动资产是指可以在一年内或超过一年的一个营业周期内变现或者被耗用的资产，包括货币资金、交易性金融资产、应收票据、应收账款、预付账款、存货等。非流动资产是指流动资产以外的资产，按其性质不同分为可供出售金融资产、持有至到期金融资产、长期应收款、长期股权投资、投资性房地产、固定资产、生产性生物资产、无形资产、长期待摊费用等。</w:t>
      </w:r>
    </w:p>
    <w:p>
      <w:pPr>
        <w:pStyle w:val="Normal"/>
        <w:rPr/>
      </w:pPr>
      <w:r>
        <w:rPr/>
        <w:t>2</w:t>
      </w:r>
      <w:r>
        <w:rPr/>
        <w:t>．负债</w:t>
      </w:r>
    </w:p>
    <w:p>
      <w:pPr>
        <w:pStyle w:val="Normal"/>
        <w:rPr/>
      </w:pPr>
      <w:r>
        <w:rPr/>
        <w:t>负债，是指企业过去的交易或者事项形成的、预期会导致经济利益流出企业的现时义务。负债具有以下特征：</w:t>
      </w:r>
    </w:p>
    <w:p>
      <w:pPr>
        <w:pStyle w:val="Normal"/>
        <w:rPr/>
      </w:pPr>
      <w:r>
        <w:rPr/>
        <w:t>第一，负债是基于过去交易或事项产生的结果，是企业在现行条件下已承担的义务。未来发生的交易或事项形成的义务，不属于现时义务，不应当确认为负债。例如，企业赊购原材料形成了企业的负债，但企业与销货方签订的赊购合同不会形成企业的负债。</w:t>
      </w:r>
    </w:p>
    <w:p>
      <w:pPr>
        <w:pStyle w:val="Normal"/>
        <w:rPr/>
      </w:pPr>
      <w:r>
        <w:rPr/>
        <w:t>第二，履行偿债义务时会导致经济利益流出企业。例如，用现金或实物资产偿还债务，以劳务偿还债务，将负债转为所有者权益等，都会导致经济利益流出企业。</w:t>
      </w:r>
    </w:p>
    <w:p>
      <w:pPr>
        <w:pStyle w:val="Normal"/>
        <w:rPr/>
      </w:pPr>
      <w:r>
        <w:rPr/>
        <w:t>负债按偿还期限分为流动负债和非流动负债。流动负债是指将在一年或超过一年的一个营业周期内偿还的债务，包括短期借款、交易性金融负债、应付票据、应付账款、预收账款、应付职工薪酬、应交税费、应付利息、应付股利等。非流动负债是指流动负债以外的负债，包括长期借款、应付债券、长期应付款、专项应付款、预计负债等。</w:t>
      </w:r>
    </w:p>
    <w:p>
      <w:pPr>
        <w:pStyle w:val="Normal"/>
        <w:rPr/>
      </w:pPr>
      <w:r>
        <w:rPr/>
        <w:t>3</w:t>
      </w:r>
      <w:r>
        <w:rPr/>
        <w:t>．所有者权益</w:t>
      </w:r>
    </w:p>
    <w:p>
      <w:pPr>
        <w:pStyle w:val="Normal"/>
        <w:rPr/>
      </w:pPr>
      <w:r>
        <w:rPr/>
        <w:t>所有者权益，是指企业资产扣除负债后由所有者享有的剩余权益。所有者权益来源于所有者投入的资本、直接计入所有者权益的利得和损失、留存收益等。其中，利得是指由企业非日常经营活动所形成的、会导致所有者权益增加的、与所有者投入资本无关的经济利益的流入；损失是指由企业非日常经营活动所发生的、会导致所有者权益减少的、与向所有者分配利润无关的经济利益的流出。所有者权益具有以下特征：</w:t>
      </w:r>
    </w:p>
    <w:p>
      <w:pPr>
        <w:pStyle w:val="Normal"/>
        <w:rPr/>
      </w:pPr>
      <w:r>
        <w:rPr/>
        <w:t>第一，在正常经营情况下，企业不需要偿还所有者权益。</w:t>
      </w:r>
    </w:p>
    <w:p>
      <w:pPr>
        <w:pStyle w:val="Normal"/>
        <w:rPr/>
      </w:pPr>
      <w:r>
        <w:rPr/>
        <w:t>第二，所有者权益的增减变动受所有者增资或减资以及留存收益多少等影响。</w:t>
      </w:r>
    </w:p>
    <w:p>
      <w:pPr>
        <w:pStyle w:val="Normal"/>
        <w:rPr/>
      </w:pPr>
      <w:r>
        <w:rPr/>
        <w:t>第三，当企业清算时，企业在清偿全部债务后，剩余资产才能够用于偿还所有者。</w:t>
      </w:r>
    </w:p>
    <w:p>
      <w:pPr>
        <w:pStyle w:val="Normal"/>
        <w:rPr/>
      </w:pPr>
      <w:r>
        <w:rPr/>
        <w:t>第四，所有者凭借其享有的所有者权益份额，参与企业的利润分配。</w:t>
      </w:r>
    </w:p>
    <w:p>
      <w:pPr>
        <w:pStyle w:val="Normal"/>
        <w:rPr/>
      </w:pPr>
      <w:r>
        <w:rPr/>
        <w:t>第五，所有者权益金额取决于资产和负债的计量。</w:t>
      </w:r>
    </w:p>
    <w:p>
      <w:pPr>
        <w:pStyle w:val="Normal"/>
        <w:rPr/>
      </w:pPr>
      <w:r>
        <w:rPr/>
        <w:t>所有者权益是统称，通常在个人独资和合伙企业称为业主权益，在一般公司制企业称为所有者权益，在股份制公司称为股东权益</w:t>
      </w:r>
      <w:r>
        <w:rPr>
          <w:szCs w:val="21"/>
        </w:rPr>
        <w:t>。</w:t>
      </w:r>
      <w:r>
        <w:rPr/>
        <w:t>在会计上，所有者权益可以分为实收资本、资本公积、盈余公积和未分配利润四项。其中实收资本与所有者投资有直接关系；资本公积的来源比较复杂，包括</w:t>
      </w:r>
      <w:r>
        <w:rPr>
          <w:rFonts w:ascii="宋体;SimSun" w:hAnsi="宋体;SimSun" w:cs="宋体;SimSun"/>
        </w:rPr>
        <w:t>企业收到的投资者出资额超出其在注册资本或股本中所占份额的部分，以及直接计入所有者权益的利得和损失；</w:t>
      </w:r>
      <w:r>
        <w:rPr/>
        <w:t>盈余公积和未分配利润来自企业税后利润，也称为留存收益。</w:t>
      </w:r>
    </w:p>
    <w:p>
      <w:pPr>
        <w:pStyle w:val="Heading4"/>
        <w:rPr/>
      </w:pPr>
      <w:r>
        <w:rPr/>
        <w:t>（二）反映经营成果的会计要素</w:t>
      </w:r>
    </w:p>
    <w:p>
      <w:pPr>
        <w:pStyle w:val="Normal"/>
        <w:rPr/>
      </w:pPr>
      <w:r>
        <w:rPr/>
        <w:t>1</w:t>
      </w:r>
      <w:r>
        <w:rPr/>
        <w:t>．收入</w:t>
      </w:r>
    </w:p>
    <w:p>
      <w:pPr>
        <w:pStyle w:val="Normal"/>
        <w:rPr/>
      </w:pPr>
      <w:r>
        <w:rPr/>
        <w:t>收入，是指企业在日常经营活动中形成的、会导致所有者权益增加的、与所有者投入资本无关的经济利益的总流入。它具有以下特征：</w:t>
      </w:r>
    </w:p>
    <w:p>
      <w:pPr>
        <w:pStyle w:val="Normal"/>
        <w:rPr/>
      </w:pPr>
      <w:r>
        <w:rPr/>
        <w:t>第一，收入是从企业的日常活动中产生的，而不是从偶然的交易或事项中产生的。所谓日常经营活动，是指与企业经营业务有关的经济活动，例如销售商品、提供劳务、让渡资产使用权等。有些经济活动虽然不经常发生，但与经营业务有关，也列为收入，例如，销售积压的原材料，出租固定资产等。但是出售固定资产则不属于日常经营活动，因为企业购置固定资产的目的是为了使用，而不是出售，由此流入的经济利益不能列为收入，而是作为利得入账。</w:t>
      </w:r>
    </w:p>
    <w:p>
      <w:pPr>
        <w:pStyle w:val="Normal"/>
        <w:rPr/>
      </w:pPr>
      <w:r>
        <w:rPr/>
        <w:t>第二，收入可能表现为资产的增加，也可能表现为负债的减少。例如，企业销售商品可能增加银行存款或应收账款，也可能减少预收账款。</w:t>
      </w:r>
    </w:p>
    <w:p>
      <w:pPr>
        <w:pStyle w:val="Normal"/>
        <w:rPr/>
      </w:pPr>
      <w:r>
        <w:rPr/>
        <w:t>第三，由于收入是经济利益的总流入，因此收入能够引起所有者权益增加。</w:t>
      </w:r>
    </w:p>
    <w:p>
      <w:pPr>
        <w:pStyle w:val="Normal"/>
        <w:rPr/>
      </w:pPr>
      <w:r>
        <w:rPr/>
        <w:t>第四，收入只包括本企业经济利益的流入，不包括为第三方或客户代收的款项，例如企业销售商品时代收的增值税，银行代客户收取的水电费等。因为代收的款项虽然增加了企业的资产，但同时也增加了等额的企业负债，不会增加企业的所有者权益，也不会导致经济利益流入企业，因此不能作为企业的收入。</w:t>
      </w:r>
    </w:p>
    <w:p>
      <w:pPr>
        <w:pStyle w:val="Normal"/>
        <w:rPr/>
      </w:pPr>
      <w:r>
        <w:rPr/>
        <w:t>收入可进一步分为基本业务收入和其他业务收入两大类。基本业务收入又称为主营业务收入，是指企业主要生产经营活动取得的收入，如工业企业销售产成品、自制半成品和提供工业性劳务的收入，商品流通企业销售商品的收入等；其他业务收入又称为附营业务收入，是指企业非主要生产经营活动取得的收入，如工业企业销售积压材料、出租固定资产和无形资产的收入等。</w:t>
      </w:r>
    </w:p>
    <w:p>
      <w:pPr>
        <w:pStyle w:val="Normal"/>
        <w:rPr/>
      </w:pPr>
      <w:r>
        <w:rPr/>
        <w:t>2</w:t>
      </w:r>
      <w:r>
        <w:rPr/>
        <w:t>．费用</w:t>
      </w:r>
    </w:p>
    <w:p>
      <w:pPr>
        <w:pStyle w:val="Normal"/>
        <w:rPr/>
      </w:pPr>
      <w:r>
        <w:rPr/>
        <w:t>费用，是指企业在日常活动中发生的、会导致所有者权益减少的、与向所有者分配利润无关的经济利益的总流出。它具有以下特征：</w:t>
      </w:r>
    </w:p>
    <w:p>
      <w:pPr>
        <w:pStyle w:val="Normal"/>
        <w:rPr/>
      </w:pPr>
      <w:r>
        <w:rPr/>
        <w:t>第一，费用是在销售商品、提供劳务和让渡资产使用权等日常经营活动中产生的，而不是从偶然交易或事项中产生的。例如，工业企业生产中消耗的原材料费用，支付的工资，商品流通企业的商品进价成本等，都属于费用。有些偶然发生的交易或事项，虽然也引起经济利益流出企业，但不属于费用，而是作为损失入账，例如，企业支付的与税收有关的罚款和滞纳金，对外捐赠的资产等。</w:t>
      </w:r>
    </w:p>
    <w:p>
      <w:pPr>
        <w:pStyle w:val="Normal"/>
        <w:rPr/>
      </w:pPr>
      <w:r>
        <w:rPr/>
        <w:t>第二，费用可能表现为资产的减少，也可能表现为负债的增加。例如，采购原材料可能引起现金资产减少，也可能引起应付账款增加。</w:t>
      </w:r>
    </w:p>
    <w:p>
      <w:pPr>
        <w:pStyle w:val="Normal"/>
        <w:rPr/>
      </w:pPr>
      <w:r>
        <w:rPr/>
        <w:t>第三，费用只有在经济利益很可能流出企业，并导致资产减少或负债增加，且经济利益的流出额能够可靠计量时，会计才能予以确认。</w:t>
      </w:r>
    </w:p>
    <w:p>
      <w:pPr>
        <w:pStyle w:val="Normal"/>
        <w:rPr/>
      </w:pPr>
      <w:r>
        <w:rPr/>
        <w:t>第四，由于费用是经济利益的流出，因此费用最终将减少企业的所有者权益。</w:t>
      </w:r>
    </w:p>
    <w:p>
      <w:pPr>
        <w:pStyle w:val="Normal"/>
        <w:rPr/>
      </w:pPr>
      <w:r>
        <w:rPr/>
        <w:t>按照费用与收入的关系，费用可以分为生产成本和期间费用两大类。生产成本是指企业为生产产品、提供劳务而发生的各种耗费，由直接材料费、直接人工费和制造费用等项目构成，应计入所生产产品或所提供劳务的成本，当产品已经销售或劳务已经提供后转入当期损益。期间费用是指与生产产品或提供劳务没有直接关系的营业费用、管理费用和财务费用，应直接计入当期损益。</w:t>
      </w:r>
    </w:p>
    <w:p>
      <w:pPr>
        <w:pStyle w:val="Normal"/>
        <w:rPr/>
      </w:pPr>
      <w:r>
        <w:rPr/>
        <w:t>3</w:t>
      </w:r>
      <w:r>
        <w:rPr/>
        <w:t>．利润</w:t>
      </w:r>
    </w:p>
    <w:p>
      <w:pPr>
        <w:pStyle w:val="Normal"/>
        <w:rPr/>
      </w:pPr>
      <w:r>
        <w:rPr/>
        <w:t>利润，是指企业在一定会计期间的经营成果。利润包括：收入减去费用后的净额，直接计入当期利润的利得和损失。利得和损失是指应当计入当期损益、会导致所有者权益发生增减变动的、与所有者投入资本或向所有者分配利润无关的所得和损失。例如，出售固定资产净收益或净损失，接受捐赠的货币或非货币性资产，对外提供的捐赠支出等。</w:t>
      </w:r>
    </w:p>
    <w:p>
      <w:pPr>
        <w:pStyle w:val="Normal"/>
        <w:rPr/>
      </w:pPr>
      <w:r>
        <w:rPr/>
        <w:t>利润的特征是：利润表示企业最终的经营成果，其金额取决于收入和费用、以及直接计入当期利润的利得和损失。</w:t>
      </w:r>
    </w:p>
    <w:p>
      <w:pPr>
        <w:pStyle w:val="Normal"/>
        <w:rPr/>
      </w:pPr>
      <w:r>
        <w:rPr/>
        <w:t>在利润表上，企业利润分为营业利润、利润总额和净利润三种。营业利润，是企业在销售商品、提供劳务等日常经营活动中所产生的利润，等于营业收入减去营业成本、营业税金及附加、营业费用、管理费用、财务费用、资产减值损失，再加上公允价值变动收益、投资收益。利润总额，是指企业在交纳所得税前的全部利润，等于营业利润加上营业外收入减去营业外支出。净利润，是指可供企业所有者支配的利润，等于利润总额减去所得税费用。</w:t>
      </w:r>
    </w:p>
    <w:p>
      <w:pPr>
        <w:pStyle w:val="Heading3"/>
        <w:ind w:hanging="0"/>
        <w:rPr/>
      </w:pPr>
      <w:r>
        <w:rPr/>
        <w:t>二、会计等式</w:t>
      </w:r>
    </w:p>
    <w:p>
      <w:pPr>
        <w:pStyle w:val="Normal"/>
        <w:rPr/>
      </w:pPr>
      <w:r>
        <w:rPr/>
        <w:t>会计等式，是反映会计要素之间数量关系的平衡公式，它揭示了六大会计要素之间的内在联系。</w:t>
      </w:r>
    </w:p>
    <w:p>
      <w:pPr>
        <w:pStyle w:val="Normal"/>
        <w:rPr/>
      </w:pPr>
      <w:r>
        <w:rPr/>
        <w:t>企业要从事生产经营活动，必须拥有或控制一定数额的资产。企业的资产主要来源于两个方面，一是由投资者投入，即企业的所有者权益；二是向债权人借入，即企业的负债。资产表明企业拥有或控制哪些经济资源以及多少经济资源，负债和所有者权益表明这些资源的来源。从数量上看，企业有一定数额的资产，就必然有一定数额的负债和所有者权益。因此，企业的资产总额与负债和所有者总额永远保持平衡关系。这种平衡关系随着企业所处的经营期间不同，其表现形式也有所不同。</w:t>
      </w:r>
    </w:p>
    <w:p>
      <w:pPr>
        <w:pStyle w:val="Normal"/>
        <w:rPr/>
      </w:pPr>
      <w:r>
        <w:rPr/>
        <w:t>在企业经营初期，由于会计要素中只有资产、负债和所有者权益，因此会计等式为：</w:t>
      </w:r>
    </w:p>
    <w:p>
      <w:pPr>
        <w:pStyle w:val="Style22"/>
        <w:rPr/>
      </w:pPr>
      <w:r>
        <w:rPr/>
        <w:t>资产</w:t>
      </w:r>
      <w:r>
        <w:rPr/>
        <w:t>=</w:t>
      </w:r>
      <w:r>
        <w:rPr/>
        <w:t>负债</w:t>
      </w:r>
      <w:r>
        <w:rPr/>
        <w:t>+</w:t>
      </w:r>
      <w:r>
        <w:rPr/>
        <w:t>所有者权益</w:t>
      </w:r>
    </w:p>
    <w:p>
      <w:pPr>
        <w:pStyle w:val="Normal"/>
        <w:rPr/>
      </w:pPr>
      <w:r>
        <w:rPr/>
        <w:t>这是最基本的会计等式，又称为第一会计等式，属于静态等式。它反映了企业资产的产权关系，是复式记账和编制资产负债表的基础。</w:t>
      </w:r>
    </w:p>
    <w:p>
      <w:pPr>
        <w:pStyle w:val="Normal"/>
        <w:rPr/>
      </w:pPr>
      <w:r>
        <w:rPr/>
        <w:t>随着企业经营活动的进行，企业会发生相应的成本费用支出并取得收入。企业在一定时期内的收入扣除相关的成本费用后，即为企业的利润，于是出现了反映经营成果的会计等式：</w:t>
      </w:r>
    </w:p>
    <w:p>
      <w:pPr>
        <w:pStyle w:val="Style22"/>
        <w:rPr/>
      </w:pPr>
      <w:r>
        <w:rPr/>
        <w:t>收入</w:t>
      </w:r>
      <w:r>
        <w:rPr>
          <w:rFonts w:cs="宋体;SimSun" w:ascii="宋体;SimSun" w:hAnsi="宋体;SimSun"/>
        </w:rPr>
        <w:t>-</w:t>
      </w:r>
      <w:r>
        <w:rPr/>
        <w:t>费用</w:t>
      </w:r>
      <w:r>
        <w:rPr/>
        <w:t>=</w:t>
      </w:r>
      <w:r>
        <w:rPr/>
        <w:t>利润</w:t>
      </w:r>
    </w:p>
    <w:p>
      <w:pPr>
        <w:pStyle w:val="Normal"/>
        <w:rPr/>
      </w:pPr>
      <w:r>
        <w:rPr/>
        <w:t>这一等式被称为第二个会计等式，它反映了企业经营成果与收入和费用的关系，是编制利润表的基础。</w:t>
      </w:r>
    </w:p>
    <w:p>
      <w:pPr>
        <w:pStyle w:val="Normal"/>
        <w:rPr/>
      </w:pPr>
      <w:r>
        <w:rPr/>
        <w:t>企业取得利润，表明企业的资产增加。企业的利润是属于所有者的，取得利润意味着所有者权益也增加。反之，如果企业发生亏损，则使企业资产减少，同时所有者权益也减少。将利润或亏损并入基本会计等式，出现了第三个会计等式：</w:t>
      </w:r>
    </w:p>
    <w:p>
      <w:pPr>
        <w:pStyle w:val="Style22"/>
        <w:rPr/>
      </w:pPr>
      <w:r>
        <w:rPr/>
        <w:t>资产</w:t>
      </w:r>
      <w:r>
        <w:rPr/>
        <w:t>=</w:t>
      </w:r>
      <w:r>
        <w:rPr/>
        <w:t>负债</w:t>
      </w:r>
      <w:r>
        <w:rPr/>
        <w:t>+</w:t>
      </w:r>
      <w:r>
        <w:rPr/>
        <w:t>所有者权益</w:t>
      </w:r>
      <w:r>
        <w:rPr/>
        <w:t>+</w:t>
      </w:r>
      <w:r>
        <w:rPr/>
        <w:t>（收入</w:t>
      </w:r>
      <w:r>
        <w:rPr>
          <w:rFonts w:cs="宋体;SimSun" w:ascii="宋体;SimSun" w:hAnsi="宋体;SimSun"/>
        </w:rPr>
        <w:t>-</w:t>
      </w:r>
      <w:r>
        <w:rPr/>
        <w:t>费用）</w:t>
      </w:r>
    </w:p>
    <w:p>
      <w:pPr>
        <w:pStyle w:val="Normal"/>
        <w:rPr/>
      </w:pPr>
      <w:r>
        <w:rPr/>
        <w:t>这是一个动态反映企业财务状况和经营成果之间关系的会计等式。从这个会计等式可以看出，企业的经营成果最终会影响企业的财务状况，利润会使企业的资产增加、所有者权益增加，亏损则使企业的资产减少、所有者权益减少。</w:t>
      </w:r>
    </w:p>
    <w:p>
      <w:pPr>
        <w:pStyle w:val="Normal"/>
        <w:rPr/>
      </w:pPr>
      <w:r>
        <w:rPr/>
        <w:t>当一个会计期间结束后，利润（或亏损）被并入所有者权益项目，会计等式又恢复成“资产</w:t>
      </w:r>
      <w:r>
        <w:rPr/>
        <w:t>=</w:t>
      </w:r>
      <w:r>
        <w:rPr/>
        <w:t>负债</w:t>
      </w:r>
      <w:r>
        <w:rPr/>
        <w:t>+</w:t>
      </w:r>
      <w:r>
        <w:rPr/>
        <w:t>所有者权益”的基本形式。该期末的会计等式也就是下一期期初的会计等式，它将随着企业下一期经营活动的进行发生变化。</w:t>
      </w:r>
    </w:p>
    <w:p>
      <w:pPr>
        <w:pStyle w:val="Heading2"/>
        <w:ind w:hanging="0"/>
        <w:rPr/>
      </w:pPr>
      <w:r>
        <w:rPr/>
        <w:t>本</w:t>
      </w:r>
      <w:r>
        <w:rPr>
          <w:rFonts w:cs="Times New Roman" w:eastAsia="Times New Roman"/>
        </w:rPr>
        <w:t xml:space="preserve"> </w:t>
      </w:r>
      <w:r>
        <w:rPr/>
        <w:t>章</w:t>
      </w:r>
      <w:r>
        <w:rPr>
          <w:rFonts w:cs="Times New Roman" w:eastAsia="Times New Roman"/>
        </w:rPr>
        <w:t xml:space="preserve"> </w:t>
      </w:r>
      <w:r>
        <w:rPr/>
        <w:t>小</w:t>
      </w:r>
      <w:r>
        <w:rPr>
          <w:rFonts w:cs="Times New Roman" w:eastAsia="Times New Roman"/>
        </w:rPr>
        <w:t xml:space="preserve"> </w:t>
      </w:r>
      <w:r>
        <w:rPr/>
        <w:t>结</w:t>
      </w:r>
    </w:p>
    <w:p>
      <w:pPr>
        <w:pStyle w:val="Normal"/>
        <w:rPr/>
      </w:pPr>
      <w:r>
        <w:rPr/>
        <w:t>本章主要介绍企业会计学的基本概念和基本理论，包括会计的产生和发展、会计的职能和目标、会计工作规范、会计核算的基本规则，以及会计要素和会计等式。这些内容比较抽象，但却是学习和掌握会计学必备的基础知识。</w:t>
      </w:r>
    </w:p>
    <w:p>
      <w:pPr>
        <w:pStyle w:val="Normal"/>
        <w:rPr/>
      </w:pPr>
      <w:r>
        <w:rPr/>
        <w:t>会计是由于经济管理的客观需要而产生和发展起来的，会计发展的历史证明，经济越发展，会计越重要。会计有两大基本职能：核算职能和监督职能。会计的基本目标是为报表使用者进行经济决策提供会计信息，报表使用者包括投资者、债权人、政府有关部门、企业经营管理者、企业职工等。会计主要通过编制财务会计报告提供会计信息。</w:t>
      </w:r>
    </w:p>
    <w:p>
      <w:pPr>
        <w:pStyle w:val="Normal"/>
        <w:rPr/>
      </w:pPr>
      <w:r>
        <w:rPr/>
        <w:t>会计工作的主要内容是对经济活动进行确认、计量、记录和报告，向信息使用者提供数据资料。企业的经济活动必然要同各方面发生经济关系，如何处理这些经济关系，不仅影响本企业的财务收支和利益分配，而且影响有关各个方面的利益。因此，会计在处理各种经济业务时必须遵守一定的规则。为此，各国政府和会计职业团体都制定了会计工作规范，我国的会计工作规范包括会计法规、会计准则和会计制度。</w:t>
      </w:r>
    </w:p>
    <w:p>
      <w:pPr>
        <w:pStyle w:val="Normal"/>
        <w:rPr/>
      </w:pPr>
      <w:r>
        <w:rPr/>
        <w:t>会计处理过程包括确认、计量、记录和报告四个阶段。会计确认、计量、报告的基础是权责发生制。</w:t>
      </w:r>
    </w:p>
    <w:p>
      <w:pPr>
        <w:pStyle w:val="Style11"/>
        <w:rPr/>
      </w:pPr>
      <w:r>
        <w:rPr/>
        <w:t>会计核算的基本前提，是指对会计核算的时间范围、空间范围和计量标准等所做的合理推断。会计对象的确定、会计政策和方法的选择都要以会计核算的基本前提为依据。我国的企业会计准则中规定了会计主体、持续经营、会计分期、货币计量四个基本前提。</w:t>
      </w:r>
    </w:p>
    <w:p>
      <w:pPr>
        <w:pStyle w:val="Normal"/>
        <w:rPr/>
      </w:pPr>
      <w:r>
        <w:rPr/>
        <w:t>对会计信息质量的要求，是在会计核算基本前提基础上推导出的会计核算规则，是从事会计核算工作、编制财务会计报告的标准。我国的《企业会计准则——基本准则》中对会计信息质量的要求是可靠性、相关性、可理解性、可比性、实质重于形式、重要性、谨慎性和及时性。</w:t>
      </w:r>
    </w:p>
    <w:p>
      <w:pPr>
        <w:pStyle w:val="Normal"/>
        <w:rPr/>
      </w:pPr>
      <w:r>
        <w:rPr/>
        <w:t>会计计量属性包括历史成本、重置成本、可变现净值、现值和公允价值。</w:t>
      </w:r>
      <w:r>
        <w:rPr>
          <w:rFonts w:ascii="宋体;SimSun" w:hAnsi="宋体;SimSun" w:cs="宋体;SimSun"/>
          <w:szCs w:val="21"/>
        </w:rPr>
        <w:t>在企业日常会计核算中，一般采用历史成本计量。如果采用重置成本、可变现净值、现值、公允价值计量，应当确保相关的数据能够取得并能够可靠计量。</w:t>
      </w:r>
    </w:p>
    <w:p>
      <w:pPr>
        <w:pStyle w:val="Normal"/>
        <w:rPr/>
      </w:pPr>
      <w:r>
        <w:rPr/>
        <w:t>会计要素是对会计核算对象所做的基本分类。我国企业会计准则将会计要素分为资产、负债、所有者权益、收入、费用和利润六项。这六项会计要素可以归纳为两大类，一是反映财务状况的会计要素，包括资产、负债和所有者权益，构成了资产负债表的基本框架，因此也称为资产负债表要素；二是反映经营成果的会计要素，包括收入、费用和利润，构成了利润表的基本框架，因此也称为利润表要素。</w:t>
      </w:r>
    </w:p>
    <w:p>
      <w:pPr>
        <w:pStyle w:val="Normal"/>
        <w:rPr/>
      </w:pPr>
      <w:r>
        <w:rPr/>
        <w:t>会计等式，是反映会计要素之间数量关系的平衡公式，它揭示了六大会计要素之间的内在联系。会计的基本等式为“资产</w:t>
      </w:r>
      <w:r>
        <w:rPr/>
        <w:t>=</w:t>
      </w:r>
      <w:r>
        <w:rPr/>
        <w:t>负债</w:t>
      </w:r>
      <w:r>
        <w:rPr/>
        <w:t>+</w:t>
      </w:r>
      <w:r>
        <w:rPr/>
        <w:t>所有者权益”，它是复式记账和编制会计报表的基础。</w:t>
      </w:r>
    </w:p>
    <w:p>
      <w:pPr>
        <w:pStyle w:val="Heading3"/>
        <w:ind w:hanging="0"/>
        <w:rPr/>
      </w:pPr>
      <w:r>
        <w:rPr>
          <w:rFonts w:eastAsia="方正琥珀简体" w:ascii="方正琥珀简体" w:hAnsi="方正琥珀简体"/>
        </w:rPr>
        <w:drawing>
          <wp:inline distT="0" distB="0" distL="0" distR="0">
            <wp:extent cx="544195" cy="41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326" t="-7" r="12425" b="18050"/>
                    <a:stretch>
                      <a:fillRect/>
                    </a:stretch>
                  </pic:blipFill>
                  <pic:spPr bwMode="auto">
                    <a:xfrm>
                      <a:off x="0" y="0"/>
                      <a:ext cx="544195" cy="415925"/>
                    </a:xfrm>
                    <a:prstGeom prst="rect">
                      <a:avLst/>
                    </a:prstGeom>
                  </pic:spPr>
                </pic:pic>
              </a:graphicData>
            </a:graphic>
          </wp:inline>
        </w:drawing>
      </w:r>
      <w:r>
        <w:rPr/>
        <w:t>复习思考题</w:t>
      </w:r>
    </w:p>
    <w:p>
      <w:pPr>
        <w:pStyle w:val="Normal"/>
        <w:rPr/>
      </w:pPr>
      <w:r>
        <w:rPr/>
        <w:t>1</w:t>
      </w:r>
      <w:r>
        <w:rPr>
          <w:rFonts w:ascii="宋体;SimSun" w:hAnsi="宋体;SimSun" w:cs="宋体;SimSun"/>
          <w:szCs w:val="21"/>
        </w:rPr>
        <w:t>．</w:t>
      </w:r>
      <w:r>
        <w:rPr/>
        <w:t>怎样理解会计与经济发展的关系？</w:t>
      </w:r>
    </w:p>
    <w:p>
      <w:pPr>
        <w:pStyle w:val="Normal"/>
        <w:rPr/>
      </w:pPr>
      <w:r>
        <w:rPr/>
        <w:t>2</w:t>
      </w:r>
      <w:r>
        <w:rPr>
          <w:rFonts w:ascii="宋体;SimSun" w:hAnsi="宋体;SimSun" w:cs="宋体;SimSun"/>
          <w:szCs w:val="21"/>
        </w:rPr>
        <w:t>．</w:t>
      </w:r>
      <w:r>
        <w:rPr/>
        <w:t>简述会计的基本职能及其特征。</w:t>
      </w:r>
    </w:p>
    <w:p>
      <w:pPr>
        <w:pStyle w:val="Normal"/>
        <w:rPr/>
      </w:pPr>
      <w:r>
        <w:rPr/>
        <w:t>3</w:t>
      </w:r>
      <w:r>
        <w:rPr>
          <w:rFonts w:ascii="宋体;SimSun" w:hAnsi="宋体;SimSun" w:cs="宋体;SimSun"/>
          <w:szCs w:val="21"/>
        </w:rPr>
        <w:t>．</w:t>
      </w:r>
      <w:r>
        <w:rPr/>
        <w:t>会计的基本目标是什么？怎样实现会计目标？</w:t>
      </w:r>
    </w:p>
    <w:p>
      <w:pPr>
        <w:pStyle w:val="Normal"/>
        <w:rPr/>
      </w:pPr>
      <w:r>
        <w:rPr/>
        <w:t>4</w:t>
      </w:r>
      <w:r>
        <w:rPr>
          <w:rFonts w:ascii="宋体;SimSun" w:hAnsi="宋体;SimSun" w:cs="宋体;SimSun"/>
          <w:szCs w:val="21"/>
        </w:rPr>
        <w:t>．</w:t>
      </w:r>
      <w:r>
        <w:rPr/>
        <w:t>为什么要对财务会计进行规范？我国的会计规范体系由哪几部分组成？各部分之间的关系是什么？</w:t>
      </w:r>
    </w:p>
    <w:p>
      <w:pPr>
        <w:pStyle w:val="Normal"/>
        <w:rPr/>
      </w:pPr>
      <w:r>
        <w:rPr/>
        <w:t>5</w:t>
      </w:r>
      <w:r>
        <w:rPr/>
        <w:t>．企业会计确认、计量、报告的基础是什么？</w:t>
      </w:r>
    </w:p>
    <w:p>
      <w:pPr>
        <w:pStyle w:val="Normal"/>
        <w:rPr/>
      </w:pPr>
      <w:r>
        <w:rPr/>
        <w:t>6</w:t>
      </w:r>
      <w:r>
        <w:rPr/>
        <w:t>．什么是会计核算的基本前提？为什么要建立会计核算的基本前提？</w:t>
      </w:r>
    </w:p>
    <w:p>
      <w:pPr>
        <w:pStyle w:val="Normal"/>
        <w:rPr/>
      </w:pPr>
      <w:r>
        <w:rPr/>
        <w:t>7</w:t>
      </w:r>
      <w:r>
        <w:rPr/>
        <w:t>．会计核算的基本前提包括哪几项？各自的涵义是什么？</w:t>
      </w:r>
    </w:p>
    <w:p>
      <w:pPr>
        <w:pStyle w:val="Normal"/>
        <w:rPr/>
      </w:pPr>
      <w:r>
        <w:rPr/>
        <w:t>8</w:t>
      </w:r>
      <w:r>
        <w:rPr/>
        <w:t>．对会计信息质量的原则性要求有哪几项？各自的涵义是什么？</w:t>
      </w:r>
    </w:p>
    <w:p>
      <w:pPr>
        <w:pStyle w:val="Normal"/>
        <w:rPr/>
      </w:pPr>
      <w:r>
        <w:rPr/>
        <w:t>9</w:t>
      </w:r>
      <w:r>
        <w:rPr/>
        <w:t>．企业会计计量属性包括几种？各自的涵义是什么？</w:t>
      </w:r>
    </w:p>
    <w:p>
      <w:pPr>
        <w:pStyle w:val="Normal"/>
        <w:rPr/>
      </w:pPr>
      <w:r>
        <w:rPr/>
        <w:t>10</w:t>
      </w:r>
      <w:r>
        <w:rPr/>
        <w:t>．什么是会计要素？会计要素分为哪几类？各自的涵义是什么？</w:t>
      </w:r>
    </w:p>
    <w:p>
      <w:pPr>
        <w:pStyle w:val="Normal"/>
        <w:rPr/>
      </w:pPr>
      <w:r>
        <w:rPr/>
        <w:t>11</w:t>
      </w:r>
      <w:r>
        <w:rPr/>
        <w:t>．什么是会计等式？会计等式有几种表达方式？其作用是什么？</w:t>
      </w:r>
    </w:p>
    <w:p>
      <w:pPr>
        <w:pStyle w:val="Normal"/>
        <w:rPr/>
      </w:pPr>
      <w:r>
        <w:rPr/>
      </w:r>
    </w:p>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0318" w:h="14570"/>
      <w:pgMar w:left="1021" w:right="1021" w:gutter="0" w:header="1304" w:top="1871" w:footer="1418" w:bottom="1871"/>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方正琥珀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240"/>
      <w:ind w:left="630" w:hanging="0"/>
      <w:jc w:val="both"/>
      <w:rPr/>
    </w:pPr>
    <w:r>
      <mc:AlternateContent>
        <mc:Choice Requires="wps">
          <w:drawing>
            <wp:anchor behindDoc="1" distT="0" distB="0" distL="114935" distR="114935" simplePos="0" locked="0" layoutInCell="0" allowOverlap="1" relativeHeight="21">
              <wp:simplePos x="0" y="0"/>
              <wp:positionH relativeFrom="column">
                <wp:posOffset>247015</wp:posOffset>
              </wp:positionH>
              <wp:positionV relativeFrom="paragraph">
                <wp:posOffset>-8255</wp:posOffset>
              </wp:positionV>
              <wp:extent cx="79375" cy="299085"/>
              <wp:effectExtent l="6985" t="6985" r="5715" b="5715"/>
              <wp:wrapNone/>
              <wp:docPr id="2" name=""/>
              <a:graphic xmlns:a="http://schemas.openxmlformats.org/drawingml/2006/main">
                <a:graphicData uri="http://schemas.microsoft.com/office/word/2010/wordprocessingShape">
                  <wps:wsp>
                    <wps:cNvSpPr/>
                    <wps:spPr>
                      <a:xfrm>
                        <a:off x="0" y="0"/>
                        <a:ext cx="79200" cy="299160"/>
                      </a:xfrm>
                      <a:prstGeom prst="rect">
                        <a:avLst/>
                      </a:prstGeom>
                      <a:solidFill>
                        <a:srgbClr val="c0c0c0"/>
                      </a:solidFill>
                      <a:ln w="1260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9.45pt;margin-top:-0.65pt;width:6.2pt;height:23.5pt;mso-wrap-style:none;v-text-anchor:middle">
              <v:fill o:detectmouseclick="t" type="solid" color2="#3f3f3f"/>
              <v:stroke color="silver" weight="12600" joinstyle="miter" endcap="flat"/>
              <w10:wrap type="none"/>
            </v:rect>
          </w:pict>
        </mc:Fallback>
      </mc:AlternateContent>
    </w:r>
    <w:r>
      <w:rPr/>
      <w:t>新编会计学（第</w:t>
    </w:r>
    <w:r>
      <w:rPr/>
      <w:t>2</w:t>
    </w:r>
    <w:r>
      <w:rPr/>
      <w:t>版）</w:t>
    </w:r>
    <w:r>
      <mc:AlternateContent>
        <mc:Choice Requires="wps">
          <w:drawing>
            <wp:anchor behindDoc="0" distT="0" distB="0" distL="0" distR="0" simplePos="0" locked="0" layoutInCell="0" allowOverlap="1" relativeHeight="15">
              <wp:simplePos x="0" y="0"/>
              <wp:positionH relativeFrom="page">
                <wp:posOffset>632460</wp:posOffset>
              </wp:positionH>
              <wp:positionV relativeFrom="paragraph">
                <wp:posOffset>71120</wp:posOffset>
              </wp:positionV>
              <wp:extent cx="25717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257175" cy="152400"/>
                      </a:xfrm>
                      <a:prstGeom prst="rect"/>
                      <a:solidFill>
                        <a:srgbClr val="FFFFFF">
                          <a:alpha val="0"/>
                        </a:srgbClr>
                      </a:solidFill>
                    </wps:spPr>
                    <wps:txbx>
                      <w:txbxContent>
                        <w:p>
                          <w:pPr>
                            <w:pStyle w:val="Footer"/>
                            <w:spacing w:lineRule="atLeast" w:line="24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5pt;height:12pt;mso-wrap-distance-left:0pt;mso-wrap-distance-right:0pt;mso-wrap-distance-top:0pt;mso-wrap-distance-bottom:0pt;margin-top:5.6pt;mso-position-vertical-relative:text;margin-left:49.8pt;mso-position-horizontal-relative:page">
              <v:fill opacity="0f"/>
              <v:textbox inset="0in,0in,0in,0in">
                <w:txbxContent>
                  <w:p>
                    <w:pPr>
                      <w:pStyle w:val="Footer"/>
                      <w:spacing w:lineRule="atLeast" w:line="24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pBdr>
        <w:bottom w:val="nil"/>
      </w:pBdr>
      <w:spacing w:lineRule="atLeast" w:line="240"/>
      <w:ind w:left="630" w:hanging="0"/>
      <w:jc w:val="both"/>
      <w:rPr/>
    </w:pPr>
    <w:r>
      <w:rPr/>
      <w:t>Accounting</w:t>
    </w:r>
    <w:r>
      <w:rPr/>
      <w:t>，</w:t>
    </w:r>
    <w:r>
      <w:rPr/>
      <w:t>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240"/>
      <w:ind w:right="630" w:firstLine="400"/>
      <w:jc w:val="right"/>
      <w:rPr/>
    </w:pPr>
    <w:r>
      <mc:AlternateContent>
        <mc:Choice Requires="wps">
          <w:drawing>
            <wp:anchor behindDoc="1" distT="0" distB="0" distL="114935" distR="114935" simplePos="0" locked="0" layoutInCell="0" allowOverlap="1" relativeHeight="27">
              <wp:simplePos x="0" y="0"/>
              <wp:positionH relativeFrom="column">
                <wp:posOffset>4926330</wp:posOffset>
              </wp:positionH>
              <wp:positionV relativeFrom="paragraph">
                <wp:posOffset>-5715</wp:posOffset>
              </wp:positionV>
              <wp:extent cx="79375" cy="299085"/>
              <wp:effectExtent l="6985" t="6985" r="5715" b="5715"/>
              <wp:wrapNone/>
              <wp:docPr id="4" name=""/>
              <a:graphic xmlns:a="http://schemas.openxmlformats.org/drawingml/2006/main">
                <a:graphicData uri="http://schemas.microsoft.com/office/word/2010/wordprocessingShape">
                  <wps:wsp>
                    <wps:cNvSpPr/>
                    <wps:spPr>
                      <a:xfrm>
                        <a:off x="0" y="0"/>
                        <a:ext cx="79200" cy="299160"/>
                      </a:xfrm>
                      <a:prstGeom prst="rect">
                        <a:avLst/>
                      </a:prstGeom>
                      <a:solidFill>
                        <a:srgbClr val="c0c0c0"/>
                      </a:solidFill>
                      <a:ln w="1260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87.9pt;margin-top:-0.45pt;width:6.2pt;height:23.5pt;mso-wrap-style:none;v-text-anchor:middle">
              <v:fill o:detectmouseclick="t" type="solid" color2="#3f3f3f"/>
              <v:stroke color="silver" weight="12600" joinstyle="miter" endcap="flat"/>
              <w10:wrap type="none"/>
            </v:rect>
          </w:pict>
        </mc:Fallback>
      </mc:AlternateContent>
    </w:r>
    <w:r>
      <w:rPr/>
      <w:t>第一章</w:t>
    </w:r>
    <w:r>
      <mc:AlternateContent>
        <mc:Choice Requires="wps">
          <w:drawing>
            <wp:anchor behindDoc="0" distT="0" distB="0" distL="0" distR="0" simplePos="0" locked="0" layoutInCell="0" allowOverlap="1" relativeHeight="9">
              <wp:simplePos x="0" y="0"/>
              <wp:positionH relativeFrom="page">
                <wp:posOffset>5660390</wp:posOffset>
              </wp:positionH>
              <wp:positionV relativeFrom="paragraph">
                <wp:posOffset>72390</wp:posOffset>
              </wp:positionV>
              <wp:extent cx="252095" cy="152400"/>
              <wp:effectExtent l="0" t="0" r="0" b="0"/>
              <wp:wrapSquare wrapText="largest"/>
              <wp:docPr id="5" name="Frame1"/>
              <a:graphic xmlns:a="http://schemas.openxmlformats.org/drawingml/2006/main">
                <a:graphicData uri="http://schemas.microsoft.com/office/word/2010/wordprocessingShape">
                  <wps:wsp>
                    <wps:cNvSpPr txBox="1"/>
                    <wps:spPr>
                      <a:xfrm>
                        <a:off x="0" y="0"/>
                        <a:ext cx="252095" cy="152400"/>
                      </a:xfrm>
                      <a:prstGeom prst="rect"/>
                      <a:solidFill>
                        <a:srgbClr val="FFFFFF">
                          <a:alpha val="0"/>
                        </a:srgbClr>
                      </a:solidFill>
                    </wps:spPr>
                    <wps:txbx>
                      <w:txbxContent>
                        <w:p>
                          <w:pPr>
                            <w:pStyle w:val="Footer"/>
                            <w:spacing w:lineRule="atLeast" w:line="24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85pt;height:12pt;mso-wrap-distance-left:0pt;mso-wrap-distance-right:0pt;mso-wrap-distance-top:0pt;mso-wrap-distance-bottom:0pt;margin-top:5.7pt;mso-position-vertical-relative:text;margin-left:445.7pt;mso-position-horizontal-relative:page">
              <v:fill opacity="0f"/>
              <v:textbox inset="0in,0in,0in,0in">
                <w:txbxContent>
                  <w:p>
                    <w:pPr>
                      <w:pStyle w:val="Footer"/>
                      <w:spacing w:lineRule="atLeast" w:line="24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pBdr>
        <w:bottom w:val="nil"/>
      </w:pBdr>
      <w:spacing w:lineRule="atLeast" w:line="240"/>
      <w:ind w:right="630" w:firstLine="360"/>
      <w:jc w:val="right"/>
      <w:rPr/>
    </w:pPr>
    <w:r>
      <w:rPr/>
      <w:t>总</w:t>
    </w:r>
    <w:r>
      <w:rPr>
        <w:rFonts w:eastAsia="Times New Roman"/>
      </w:rPr>
      <w:t xml:space="preserve">    </w:t>
    </w:r>
    <w:r>
      <w:rPr/>
      <w:t>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6" w:firstLine="426"/>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2" w:hAnsi="Wingdings 2" w:cs="Wingdings 2"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4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00" w:after="400"/>
      <w:ind w:hanging="0"/>
      <w:jc w:val="center"/>
      <w:outlineLvl w:val="0"/>
    </w:pPr>
    <w:rPr>
      <w:rFonts w:eastAsia="华文新魏"/>
      <w:bCs/>
      <w:kern w:val="2"/>
      <w:sz w:val="44"/>
      <w:szCs w:val="44"/>
    </w:rPr>
  </w:style>
  <w:style w:type="paragraph" w:styleId="Heading2">
    <w:name w:val="Heading 2"/>
    <w:basedOn w:val="Normal"/>
    <w:next w:val="Normal"/>
    <w:qFormat/>
    <w:pPr>
      <w:keepNext w:val="true"/>
      <w:keepLines/>
      <w:numPr>
        <w:ilvl w:val="1"/>
        <w:numId w:val="1"/>
      </w:numPr>
      <w:spacing w:before="400" w:after="400"/>
      <w:ind w:hanging="0"/>
      <w:jc w:val="center"/>
      <w:outlineLvl w:val="1"/>
    </w:pPr>
    <w:rPr>
      <w:rFonts w:eastAsia="楷体_GB2312" w:cs="宋体;SimSun"/>
      <w:b/>
      <w:bCs/>
      <w:sz w:val="36"/>
      <w:szCs w:val="32"/>
    </w:rPr>
  </w:style>
  <w:style w:type="paragraph" w:styleId="Heading3">
    <w:name w:val="Heading 3"/>
    <w:basedOn w:val="Normal"/>
    <w:next w:val="Normal"/>
    <w:qFormat/>
    <w:pPr>
      <w:keepNext w:val="true"/>
      <w:keepLines/>
      <w:numPr>
        <w:ilvl w:val="2"/>
        <w:numId w:val="1"/>
      </w:numPr>
      <w:spacing w:before="200" w:after="200"/>
      <w:ind w:hanging="0"/>
      <w:outlineLvl w:val="2"/>
    </w:pPr>
    <w:rPr>
      <w:rFonts w:eastAsia="方正隶变简体"/>
      <w:b/>
      <w:bCs/>
      <w:sz w:val="32"/>
      <w:szCs w:val="32"/>
    </w:rPr>
  </w:style>
  <w:style w:type="paragraph" w:styleId="Heading4">
    <w:name w:val="Heading 4"/>
    <w:basedOn w:val="Normal"/>
    <w:next w:val="Normal"/>
    <w:qFormat/>
    <w:pPr>
      <w:keepNext w:val="true"/>
      <w:keepLines/>
      <w:numPr>
        <w:ilvl w:val="3"/>
        <w:numId w:val="1"/>
      </w:numPr>
      <w:spacing w:before="100" w:after="100"/>
      <w:outlineLvl w:val="3"/>
    </w:pPr>
    <w:rPr>
      <w:rFonts w:ascii="Arial" w:hAnsi="Arial" w:eastAsia="幼圆" w:cs="Arial"/>
      <w:b/>
      <w:bCs/>
      <w:szCs w:val="28"/>
    </w:rPr>
  </w:style>
  <w:style w:type="character" w:styleId="WW8Num1z0">
    <w:name w:val="WW8Num1z0"/>
    <w:qFormat/>
    <w:rPr/>
  </w:style>
  <w:style w:type="character" w:styleId="WW8Num2z0">
    <w:name w:val="WW8Num2z0"/>
    <w:qFormat/>
    <w:rPr>
      <w:b/>
      <w:sz w:val="28"/>
      <w:szCs w:val="28"/>
    </w:rPr>
  </w:style>
  <w:style w:type="character" w:styleId="WW8Num2z1">
    <w:name w:val="WW8Num2z1"/>
    <w:qFormat/>
    <w:rPr>
      <w:rFonts w:ascii="宋体;SimSun" w:hAnsi="宋体;SimSun" w:eastAsia="宋体;SimSun" w:cs="Times New Roman"/>
      <w:lang w:val="en-US"/>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30"/>
      <w:szCs w:val="30"/>
    </w:rPr>
  </w:style>
  <w:style w:type="character" w:styleId="WW8Num13z0">
    <w:name w:val="WW8Num13z0"/>
    <w:qFormat/>
    <w:rPr/>
  </w:style>
  <w:style w:type="character" w:styleId="WW8Num14z0">
    <w:name w:val="WW8Num14z0"/>
    <w:qFormat/>
    <w:rPr>
      <w:rFonts w:ascii="Times New Roman" w:hAnsi="Times New Roman" w:cs="Times New Roman"/>
      <w:b w:val="false"/>
      <w:i w:val="false"/>
      <w:sz w:val="21"/>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rPr>
  </w:style>
  <w:style w:type="character" w:styleId="WW8Num28z1">
    <w:name w:val="WW8Num28z1"/>
    <w:qFormat/>
    <w:rPr>
      <w:rFonts w:ascii="Wingdings" w:hAnsi="Wingdings" w:eastAsia="宋体;SimSu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eastAsia="宋体;SimSu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2" w:hAnsi="Wingdings 2" w:cs="Wingdings 2"/>
      <w:color w:val="000000"/>
    </w:rPr>
  </w:style>
  <w:style w:type="character" w:styleId="WW8Num46z1">
    <w:name w:val="WW8Num46z1"/>
    <w:qFormat/>
    <w:rPr>
      <w:rFonts w:ascii="Wingdings" w:hAnsi="Wingdings" w:cs="Wingdings"/>
    </w:rPr>
  </w:style>
  <w:style w:type="character" w:styleId="Style10">
    <w:name w:val="默认段落字体"/>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简单回函地址"/>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spacing w:lineRule="atLeast" w:line="240"/>
      <w:ind w:left="165" w:hanging="165"/>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1">
    <w:name w:val="项目1"/>
    <w:basedOn w:val="Normal"/>
    <w:qFormat/>
    <w:pPr>
      <w:numPr>
        <w:ilvl w:val="0"/>
        <w:numId w:val="2"/>
      </w:numPr>
      <w:tabs>
        <w:tab w:val="clear" w:pos="420"/>
      </w:tabs>
      <w:ind w:left="840" w:hanging="420"/>
    </w:pPr>
    <w:rPr/>
  </w:style>
  <w:style w:type="paragraph" w:styleId="Style12">
    <w:name w:val="表文"/>
    <w:basedOn w:val="Normal"/>
    <w:qFormat/>
    <w:pPr>
      <w:spacing w:lineRule="atLeast" w:line="250"/>
      <w:ind w:hanging="0"/>
    </w:pPr>
    <w:rPr>
      <w:sz w:val="18"/>
    </w:rPr>
  </w:style>
  <w:style w:type="paragraph" w:styleId="Style13">
    <w:name w:val="表题"/>
    <w:basedOn w:val="Normal"/>
    <w:qFormat/>
    <w:pPr>
      <w:spacing w:lineRule="atLeast" w:line="280" w:before="80" w:after="80"/>
      <w:ind w:hanging="0"/>
      <w:jc w:val="center"/>
    </w:pPr>
    <w:rPr>
      <w:rFonts w:ascii="Arial" w:hAnsi="Arial" w:eastAsia="黑体;SimHei" w:cs="Arial"/>
      <w:sz w:val="18"/>
    </w:rPr>
  </w:style>
  <w:style w:type="paragraph" w:styleId="Style14">
    <w:name w:val="表栏名"/>
    <w:basedOn w:val="Style12"/>
    <w:qFormat/>
    <w:pPr>
      <w:shd w:fill="DFDFDF" w:val="clear"/>
      <w:jc w:val="center"/>
    </w:pPr>
    <w:rPr>
      <w:rFonts w:ascii="Arial" w:hAnsi="Arial" w:eastAsia="黑体;SimHei" w:cs="Arial"/>
    </w:rPr>
  </w:style>
  <w:style w:type="paragraph" w:styleId="Style15">
    <w:name w:val="表注"/>
    <w:basedOn w:val="Normal"/>
    <w:qFormat/>
    <w:pPr>
      <w:spacing w:lineRule="atLeast" w:line="240" w:before="0" w:after="120"/>
      <w:ind w:firstLine="300"/>
    </w:pPr>
    <w:rPr>
      <w:rFonts w:cs="宋体;SimSun"/>
      <w:sz w:val="15"/>
    </w:rPr>
  </w:style>
  <w:style w:type="paragraph" w:styleId="Style16">
    <w:name w:val="图"/>
    <w:basedOn w:val="Normal"/>
    <w:qFormat/>
    <w:pPr>
      <w:spacing w:before="60" w:after="20"/>
      <w:ind w:hanging="0"/>
      <w:jc w:val="center"/>
    </w:pPr>
    <w:rPr/>
  </w:style>
  <w:style w:type="paragraph" w:styleId="Style17">
    <w:name w:val="图题"/>
    <w:basedOn w:val="Normal"/>
    <w:qFormat/>
    <w:pPr>
      <w:spacing w:before="0" w:after="60"/>
      <w:ind w:hanging="0"/>
      <w:jc w:val="center"/>
    </w:pPr>
    <w:rPr>
      <w:rFonts w:ascii="Arial" w:hAnsi="Arial" w:eastAsia="黑体;SimHei" w:cs="Arial"/>
      <w:sz w:val="18"/>
    </w:rPr>
  </w:style>
  <w:style w:type="paragraph" w:styleId="Style18">
    <w:name w:val="附录标题"/>
    <w:basedOn w:val="Normal"/>
    <w:qFormat/>
    <w:pPr>
      <w:spacing w:before="200" w:after="200"/>
      <w:ind w:hanging="0"/>
      <w:jc w:val="center"/>
    </w:pPr>
    <w:rPr>
      <w:rFonts w:ascii="Arial" w:hAnsi="Arial" w:eastAsia="黑体;SimHei" w:cs="Arial"/>
      <w:sz w:val="28"/>
    </w:rPr>
  </w:style>
  <w:style w:type="paragraph" w:styleId="Style19">
    <w:name w:val="附录文"/>
    <w:basedOn w:val="Style11"/>
    <w:qFormat/>
    <w:pPr/>
    <w:rPr>
      <w:rFonts w:eastAsia="楷体_GB2312"/>
    </w:rPr>
  </w:style>
  <w:style w:type="paragraph" w:styleId="3">
    <w:name w:val="附录3"/>
    <w:basedOn w:val="Style19"/>
    <w:qFormat/>
    <w:pPr>
      <w:spacing w:before="120" w:after="120"/>
      <w:ind w:hanging="0"/>
    </w:pPr>
    <w:rPr>
      <w:b/>
      <w:bCs/>
      <w:sz w:val="24"/>
    </w:rPr>
  </w:style>
  <w:style w:type="paragraph" w:styleId="Style20">
    <w:name w:val="案例文"/>
    <w:basedOn w:val="Normal"/>
    <w:qFormat/>
    <w:pPr/>
    <w:rPr>
      <w:rFonts w:eastAsia="仿宋_GB2312"/>
    </w:rPr>
  </w:style>
  <w:style w:type="paragraph" w:styleId="Contents2">
    <w:name w:val="TOC 2"/>
    <w:basedOn w:val="Normal"/>
    <w:next w:val="Normal"/>
    <w:pPr>
      <w:ind w:left="420" w:firstLine="420"/>
    </w:pPr>
    <w:rPr/>
  </w:style>
  <w:style w:type="paragraph" w:styleId="Contents3">
    <w:name w:val="TOC 3"/>
    <w:basedOn w:val="Normal"/>
    <w:next w:val="Normal"/>
    <w:pPr>
      <w:ind w:left="840" w:firstLine="420"/>
    </w:pPr>
    <w:rPr/>
  </w:style>
  <w:style w:type="paragraph" w:styleId="Contents4">
    <w:name w:val="TOC 4"/>
    <w:basedOn w:val="Normal"/>
    <w:next w:val="Normal"/>
    <w:pPr>
      <w:ind w:left="1260" w:firstLine="420"/>
    </w:pPr>
    <w:rPr/>
  </w:style>
  <w:style w:type="paragraph" w:styleId="Contents5">
    <w:name w:val="TOC 5"/>
    <w:basedOn w:val="Normal"/>
    <w:next w:val="Normal"/>
    <w:pPr>
      <w:ind w:left="1680" w:firstLine="420"/>
    </w:pPr>
    <w:rPr/>
  </w:style>
  <w:style w:type="paragraph" w:styleId="Contents6">
    <w:name w:val="TOC 6"/>
    <w:basedOn w:val="Normal"/>
    <w:next w:val="Normal"/>
    <w:pPr>
      <w:ind w:left="2100" w:firstLine="420"/>
    </w:pPr>
    <w:rPr/>
  </w:style>
  <w:style w:type="paragraph" w:styleId="Contents7">
    <w:name w:val="TOC 7"/>
    <w:basedOn w:val="Normal"/>
    <w:next w:val="Normal"/>
    <w:pPr>
      <w:ind w:left="2520" w:firstLine="420"/>
    </w:pPr>
    <w:rPr/>
  </w:style>
  <w:style w:type="paragraph" w:styleId="Contents8">
    <w:name w:val="TOC 8"/>
    <w:basedOn w:val="Normal"/>
    <w:next w:val="Normal"/>
    <w:pPr>
      <w:ind w:left="2940" w:firstLine="420"/>
    </w:pPr>
    <w:rPr/>
  </w:style>
  <w:style w:type="paragraph" w:styleId="Contents9">
    <w:name w:val="TOC 9"/>
    <w:basedOn w:val="Normal"/>
    <w:next w:val="Normal"/>
    <w:pPr>
      <w:ind w:left="3360" w:firstLine="420"/>
    </w:pPr>
    <w:rPr/>
  </w:style>
  <w:style w:type="paragraph" w:styleId="Style21">
    <w:name w:val="二级"/>
    <w:basedOn w:val="Normal"/>
    <w:qFormat/>
    <w:pPr>
      <w:numPr>
        <w:ilvl w:val="0"/>
        <w:numId w:val="3"/>
      </w:numPr>
    </w:pPr>
    <w:rPr/>
  </w:style>
  <w:style w:type="paragraph" w:styleId="MTDisplayEquation">
    <w:name w:val="MTDisplayEquation"/>
    <w:basedOn w:val="Style12"/>
    <w:next w:val="Normal"/>
    <w:qFormat/>
    <w:pPr>
      <w:tabs>
        <w:tab w:val="clear" w:pos="420"/>
        <w:tab w:val="center" w:pos="4140" w:leader="none"/>
        <w:tab w:val="right" w:pos="8280" w:leader="none"/>
      </w:tabs>
    </w:pPr>
    <w:rPr/>
  </w:style>
  <w:style w:type="paragraph" w:styleId="Style22">
    <w:name w:val="公式"/>
    <w:basedOn w:val="Normal"/>
    <w:qFormat/>
    <w:pPr>
      <w:ind w:hanging="0"/>
      <w:jc w:val="center"/>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38" w:leader="none"/>
        <w:tab w:val="right" w:pos="82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4:38:00Z</dcterms:created>
  <dc:creator>Yaohaixin</dc:creator>
  <dc:description/>
  <dc:language>en-US</dc:language>
  <cp:lastModifiedBy>Administrator</cp:lastModifiedBy>
  <cp:lastPrinted>2007-09-27T18:09:00Z</cp:lastPrinted>
  <dcterms:modified xsi:type="dcterms:W3CDTF">2007-09-27T10:09:00Z</dcterms:modified>
  <cp:revision>31</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