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第二篇</w:t>
      </w:r>
      <w:r>
        <w:rPr>
          <w:rFonts w:eastAsia="Times New Roman"/>
          <w:b/>
          <w:sz w:val="32"/>
          <w:szCs w:val="32"/>
        </w:rPr>
        <w:t xml:space="preserve">  </w:t>
      </w:r>
      <w:r>
        <w:rPr>
          <w:b/>
          <w:sz w:val="32"/>
          <w:szCs w:val="32"/>
        </w:rPr>
        <w:t>村落建筑篇</w:t>
      </w:r>
    </w:p>
    <w:p>
      <w:pPr>
        <w:pStyle w:val="Normal"/>
        <w:rPr>
          <w:b/>
          <w:b/>
          <w:sz w:val="28"/>
          <w:szCs w:val="28"/>
        </w:rPr>
      </w:pPr>
      <w:r>
        <w:rPr>
          <w:b/>
          <w:sz w:val="28"/>
          <w:szCs w:val="28"/>
        </w:rPr>
        <w:t>第一节</w:t>
      </w:r>
      <w:r>
        <w:rPr>
          <w:rFonts w:eastAsia="Times New Roman"/>
          <w:b/>
          <w:sz w:val="28"/>
          <w:szCs w:val="28"/>
        </w:rPr>
        <w:t xml:space="preserve">  </w:t>
      </w:r>
      <w:r>
        <w:rPr>
          <w:b/>
          <w:sz w:val="28"/>
          <w:szCs w:val="28"/>
        </w:rPr>
        <w:t>村落结构</w:t>
      </w:r>
    </w:p>
    <w:p>
      <w:pPr>
        <w:pStyle w:val="Normal"/>
        <w:rPr>
          <w:b/>
          <w:b/>
          <w:sz w:val="28"/>
          <w:szCs w:val="28"/>
        </w:rPr>
      </w:pPr>
      <w:r>
        <w:rPr>
          <w:b/>
          <w:sz w:val="28"/>
          <w:szCs w:val="28"/>
        </w:rPr>
      </w:r>
    </w:p>
    <w:p>
      <w:pPr>
        <w:pStyle w:val="Normal"/>
        <w:rPr>
          <w:b/>
          <w:b/>
        </w:rPr>
      </w:pPr>
      <w:r>
        <w:rPr>
          <w:b/>
        </w:rPr>
        <w:t>一、村落景观与环境</w:t>
      </w:r>
    </w:p>
    <w:p>
      <w:pPr>
        <w:pStyle w:val="Normal"/>
        <w:ind w:firstLine="420"/>
        <w:rPr/>
      </w:pPr>
      <w:r>
        <w:rPr/>
        <w:t>丁村坐落在汾河东岸一块突起的台地上，距河岸仅有</w:t>
      </w:r>
      <w:r>
        <w:rPr/>
        <w:t>1</w:t>
      </w:r>
      <w:r>
        <w:rPr/>
        <w:t>公里左右，站在村中的高处，看汾河自北而来，向西形成一个湾，再向南而去，对这块高地恰好形成了北、西、南三面环抱之势，风水术上称为“腰带水”。</w:t>
      </w:r>
    </w:p>
    <w:p>
      <w:pPr>
        <w:pStyle w:val="Normal"/>
        <w:ind w:firstLine="420"/>
        <w:rPr/>
      </w:pPr>
      <w:r>
        <w:rPr/>
        <w:t>黄土塬和黄土台是黄土高原的边缘地带常见的地形，它们的共同特征是塬面或台面大体平坦，而周边是像刀削般的断崖，只是黄土塬的面积要大于黄土台。丁村周边常见的是这两种地形。</w:t>
      </w:r>
    </w:p>
    <w:p>
      <w:pPr>
        <w:pStyle w:val="Normal"/>
        <w:ind w:firstLine="420"/>
        <w:rPr/>
      </w:pPr>
      <w:r>
        <w:rPr/>
        <w:t>汾河的西岸，村落对面，就是突起于河岸五六十米高的黄土台地，沿汾河十几公里，十分陡峭，而且紧逼河岸，仅余十几米宽，使得沿汾河逶迤而行的古道只能在东岸。隔河相望，黄土台地犹如一堵高墙，这道高冈称为“巴山岭”。巴山岭上是平展的塬面，它东西宽约</w:t>
      </w:r>
      <w:r>
        <w:rPr/>
        <w:t>20</w:t>
      </w:r>
      <w:r>
        <w:rPr/>
        <w:t>公里，南北沿汾河西岸展开，包括襄陵、太平，一直延伸到稷山、河津，长近百公里。从巴山岭再向西是吕梁山的支脉姑射山、九原山。姑射山主峰海拔</w:t>
      </w:r>
      <w:r>
        <w:rPr/>
        <w:t>1688</w:t>
      </w:r>
      <w:r>
        <w:rPr/>
        <w:t>米，九原山主峰海拔</w:t>
      </w:r>
      <w:r>
        <w:rPr/>
        <w:t>1200</w:t>
      </w:r>
      <w:r>
        <w:rPr/>
        <w:t>米，巴山岭是护卫太平县西侧的天然屏障，当时的太平县城就建在巴山岭的塬面上。</w:t>
      </w:r>
    </w:p>
    <w:p>
      <w:pPr>
        <w:pStyle w:val="Normal"/>
        <w:ind w:firstLine="420"/>
        <w:rPr/>
      </w:pPr>
      <w:r>
        <w:rPr/>
        <w:t>丁村的东面约</w:t>
      </w:r>
      <w:r>
        <w:rPr/>
        <w:t>10</w:t>
      </w:r>
      <w:r>
        <w:rPr/>
        <w:t>公里，是山西中部南北走向的太岳山脉的支脉崇山，它的平均海拔</w:t>
      </w:r>
      <w:r>
        <w:rPr/>
        <w:t>1200</w:t>
      </w:r>
      <w:r>
        <w:rPr/>
        <w:t>～</w:t>
      </w:r>
      <w:r>
        <w:rPr/>
        <w:t>1300</w:t>
      </w:r>
      <w:r>
        <w:rPr/>
        <w:t>米，主峰海拔为</w:t>
      </w:r>
      <w:r>
        <w:rPr/>
        <w:t>1490</w:t>
      </w:r>
      <w:r>
        <w:rPr/>
        <w:t>米。由于主峰山体陡立，如破土而出的芦笋，人们称之为芦顶山。崇山上曾有一座古塔，因而又称塔儿山。这座山峰对丁村来说自然又是一道天然屏障。塔儿山起伏不大，从山脊到汾河东岸，地势逐渐降低，紧靠山根沟壑较多，地形破碎，以后地势便以层层跌落降低的台地形式出现。台地渐渐平坦开阔，一层层延伸到汾河边，丁村就建在紧靠汾河东岸的一块向前凸伸的台地上。由于地势低，在距丁村东仅３公里的古驿道上根本无法看到村落，十分隐秘。</w:t>
      </w:r>
    </w:p>
    <w:p>
      <w:pPr>
        <w:pStyle w:val="Normal"/>
        <w:ind w:firstLine="420"/>
        <w:rPr/>
      </w:pPr>
      <w:r>
        <w:rPr/>
        <w:t>丁村的南面是一道高于丁村台地的土冈，它虽然不很高，却对村落起了维护作用。村子北面是一片十分开阔平展的土地，延伸有五六公里，是丁村主要的农耕地带。</w:t>
      </w:r>
    </w:p>
    <w:p>
      <w:pPr>
        <w:pStyle w:val="Normal"/>
        <w:ind w:firstLine="420"/>
        <w:rPr/>
      </w:pPr>
      <w:r>
        <w:rPr/>
        <w:t>山环水绕使丁村的自然防御环境很好，更好的是它的农业环境，因为它离汾河最近，有大片肥沃的滩地，农业在很长时期是这里居民的主业。历史上汾河水量很大，不但可行船，还盛产水产品。据丁村村民讲，一直到</w:t>
      </w:r>
      <w:r>
        <w:rPr/>
        <w:t>20</w:t>
      </w:r>
      <w:r>
        <w:rPr/>
        <w:t>世纪</w:t>
      </w:r>
      <w:r>
        <w:rPr/>
        <w:t>70</w:t>
      </w:r>
      <w:r>
        <w:rPr/>
        <w:t>年代，在汾河边垂钓，一天还可收获二十来斤鱼，如果是夏季洪水季节，水中泥沙把大鱼呛起，一天可捕几十斤鱼。有粮有鱼，丁村人的餐桌当然是十分丰盛了。</w:t>
      </w:r>
    </w:p>
    <w:p>
      <w:pPr>
        <w:pStyle w:val="Normal"/>
        <w:ind w:firstLine="420"/>
        <w:rPr/>
      </w:pPr>
      <w:r>
        <w:rPr/>
        <w:t>汾河沿岸虽富，但最怕水患。北方河流的最大特点是汛期水量要大于平时几十倍，而特大洪水一般几十年才来一次。旧时的太平县汾河滩是全县地势最低处，平均海拔仅有</w:t>
      </w:r>
      <w:r>
        <w:rPr/>
        <w:t>420</w:t>
      </w:r>
      <w:r>
        <w:rPr/>
        <w:t>多米，洪水一来，全县的雨水都汇流到汾河，所以，河边根本不敢建村落。清光绪《太平县志》载：“顺治五年（</w:t>
      </w:r>
      <w:r>
        <w:rPr/>
        <w:t>1648</w:t>
      </w:r>
      <w:r>
        <w:rPr/>
        <w:t>年），去秋七月大雷雨，汾水涨溢两岸，树梢皆没。”丁村虽紧靠汾河岸，却建于高地之上，再大的水顶多是淹了河滩上的农田，村里的房子安然无恙。至于被淹了的滩地，在丰水期到来前冬小麦早已收获完，平展展地晾在那里正等着洪水来淹，洪水越大泥沙越多，淤泥肥沃，秋季播种就不用施肥了。靠河道稍远一点的滩地，只要有一些简单的水利设施就可开辟水田种上水稻，周围的山冈则因地制宜种上各种果树，如枣树、柿子等。太平县的大枣儿因肉厚、核小，民国以前一直是呈献皇宫的贡品。丁村一带不但富饶，更有极好的田园美景。</w:t>
      </w:r>
    </w:p>
    <w:p>
      <w:pPr>
        <w:pStyle w:val="Normal"/>
        <w:ind w:firstLine="420"/>
        <w:rPr/>
      </w:pPr>
      <w:r>
        <w:rPr/>
        <w:t>汾河对丁村之利不只是农业。明清以前的汾河还是重要的水上交通要道，不仅渡人还要运货。汾水是山西境内最长的一条河，它发源于宁武的管涔山，长达</w:t>
      </w:r>
      <w:r>
        <w:rPr/>
        <w:t>700</w:t>
      </w:r>
      <w:r>
        <w:rPr/>
        <w:t>多公里，但汾河中上游由于水量不稳，河底岩石较多，不能整体通航，只能少部分水域行船，下游支流汇入较多，从灵石至河津一段水势较大，水量也较稳定，河上可行船放排，但河底常有巨石阻船，因此汾河上小型轻载货船较多。其他如木材，从山上先将一根根木料从支流漂下，到汾河再扎成木排，运送到下游市场，明清时期丁村建房的木材就是从灵石直接经汾河运到的。太平县的太平商帮运货到陕西，较重的物资从古驿路用马匹驮运到潼关过风陵渡，进入渭河，其他轻型货物则走水路，沿汾河直到河津换船再到潼关过风陵渡，也可以过河津渡后，再走陆路到达西安。丁村商人正是由于水运的便利才在“行商”中捷足先登，他们经营的货品多以杂货、药材为主，也经营少量粮食、油、皮毛等，这正便于水陆联运和装卸的需要。</w:t>
      </w:r>
    </w:p>
    <w:p>
      <w:pPr>
        <w:pStyle w:val="Normal"/>
        <w:ind w:firstLine="420"/>
        <w:rPr/>
      </w:pPr>
      <w:r>
        <w:rPr/>
        <w:t>汾河水运对丁村人而言，既是便利又是风景，它为丁村的周边环境平添了许多意境。“太平八景”中就有“汾水烟波”，而众多文人墨客还为清丽如诗画般的“汾河帆影”留下了吟咏的诗句。明邑令罗潮在诗中写道：</w:t>
      </w:r>
    </w:p>
    <w:p>
      <w:pPr>
        <w:pStyle w:val="Normal"/>
        <w:ind w:firstLine="420"/>
        <w:rPr/>
      </w:pPr>
      <w:r>
        <w:rPr>
          <w:rFonts w:eastAsia="Times New Roman"/>
        </w:rPr>
        <w:t xml:space="preserve">        </w:t>
      </w:r>
      <w:r>
        <w:rPr/>
        <w:t>胜概环中土，横汾据上流。</w:t>
      </w:r>
    </w:p>
    <w:p>
      <w:pPr>
        <w:pStyle w:val="Normal"/>
        <w:ind w:firstLine="840"/>
        <w:rPr/>
      </w:pPr>
      <w:r>
        <w:rPr/>
        <w:t>波光拖练白，帆影接天浮。</w:t>
      </w:r>
    </w:p>
    <w:p>
      <w:pPr>
        <w:pStyle w:val="Normal"/>
        <w:ind w:firstLine="840"/>
        <w:rPr/>
      </w:pPr>
      <w:r>
        <w:rPr/>
        <w:t>凫雁沙边浴，鱼龙镜里游。</w:t>
      </w:r>
    </w:p>
    <w:p>
      <w:pPr>
        <w:pStyle w:val="Normal"/>
        <w:ind w:firstLine="840"/>
        <w:rPr/>
      </w:pPr>
      <w:r>
        <w:rPr/>
        <w:t>风平浪复静，闲杀济川舟。</w:t>
      </w:r>
    </w:p>
    <w:p>
      <w:pPr>
        <w:pStyle w:val="Normal"/>
        <w:ind w:firstLine="420"/>
        <w:rPr/>
      </w:pPr>
      <w:r>
        <w:rPr/>
        <w:t>更为难得的是，丁村西临汾河水道，东临太原通往河南的古驿，却闹中取静，仿佛是一处超脱于世外的桃花源。从丁村到“巴山岭”自古不通车马，要上到塬面，首先要渡汾河，然后攀上十分峻峭的断坎削壁。要携货物或挑担只能绕道史村（现襄汾县城），到地段平缓处才可上到塬面。</w:t>
      </w:r>
    </w:p>
    <w:p>
      <w:pPr>
        <w:pStyle w:val="Normal"/>
        <w:ind w:firstLine="420"/>
        <w:rPr/>
      </w:pPr>
      <w:r>
        <w:rPr/>
        <w:t>要论水路，丁村南北</w:t>
      </w:r>
      <w:r>
        <w:rPr/>
        <w:t>20</w:t>
      </w:r>
      <w:r>
        <w:rPr/>
        <w:t>里虽有十几处小码头，但都是河东的村庄为自己往来河西的太平县城而设置的小船摆渡，所谓“济川舟”。只有距丁村北</w:t>
      </w:r>
      <w:r>
        <w:rPr/>
        <w:t>7</w:t>
      </w:r>
      <w:r>
        <w:rPr/>
        <w:t>公里的史村有一处公共摆渡，有渡口。此外没有通往大路的重要码头，汾河上行船不在附近靠岸。</w:t>
      </w:r>
    </w:p>
    <w:p>
      <w:pPr>
        <w:pStyle w:val="Normal"/>
        <w:ind w:firstLine="420"/>
        <w:rPr/>
      </w:pPr>
      <w:r>
        <w:rPr/>
        <w:t>丁村正东</w:t>
      </w:r>
      <w:r>
        <w:rPr/>
        <w:t>5</w:t>
      </w:r>
      <w:r>
        <w:rPr/>
        <w:t>公里的阎店村，是从太原通向河南古驿道中的重要一站。明代就设有驿铺、邮铺、汛铺，并各有炮三尊、赊甲一副、马十几匹、兵丁十来人，丁村的商人们就是从这条路走出去经商做生意的。</w:t>
      </w:r>
    </w:p>
    <w:p>
      <w:pPr>
        <w:pStyle w:val="Normal"/>
        <w:ind w:firstLine="420"/>
        <w:rPr/>
      </w:pPr>
      <w:r>
        <w:rPr/>
        <w:t>古代的驿道往来十分繁忙，有各种马帮、骆驼帮、马车、邮车、官军等。古道多为土路，时间一长，车辗，牲口踩踏，加上雨水冲刷，道路就越来越低，渐渐成为一条弯曲绵长的道沟，北方有一句谚语：“千年的路变成了沟”，指的就是这种现象。尽管丁村与阎店相距不远，但在这条古驿道中行走的人，却无法看到四周塬面上的村子，更何况丁村。</w:t>
      </w:r>
    </w:p>
    <w:p>
      <w:pPr>
        <w:pStyle w:val="Normal"/>
        <w:ind w:firstLine="420"/>
        <w:rPr/>
      </w:pPr>
      <w:r>
        <w:rPr/>
        <w:t>明末和清末山西的兵匪很多，但都未祸及丁村。明代末年，李自成农民军王嘉胤部就驻扎在侯马、阳城，他们来往于阳城、沁水、襄陵、太平，作战频繁。清光绪八年（</w:t>
      </w:r>
      <w:r>
        <w:rPr/>
        <w:t>1882</w:t>
      </w:r>
      <w:r>
        <w:rPr/>
        <w:t>年）《太平县志》中载明代知府疏文：“流寇披猖日甚，臣邑罹祸独苦，谨以目前危迫之状及地方残害之形，仰恳圣明及廷臣早定剿寇长策，以求无辜黎事。臣邑山西太平今岁三月被流寇数百余人突入乡村，横恣抢掠。……西北诸乡，如古城镇、尉村、膏腹、中黄、西安、西姚、盘道数十余庄，庐舍俱烬，尸骨横铺……”即使在这样惨烈的情况下，丁村仍一直安然无恙。</w:t>
      </w:r>
    </w:p>
    <w:p>
      <w:pPr>
        <w:pStyle w:val="Normal"/>
        <w:ind w:firstLine="420"/>
        <w:rPr/>
      </w:pPr>
      <w:r>
        <w:rPr/>
        <w:t>为避免李自成义军的不断侵扰，太平县令向全县村寨发布了《告急自建城堡通令》，清《太平县志》记云：“明季寇警，知县魏公韩劝百姓筑堡自卫，于是各村落有堡者十之七八矣。有备无患，岂不赖食有司哉。”丁村周围的敬村、柴村、史村等此时都建起寨墙，整个晋南和晋东南各县，如侯马、沁水、阳城等地村落也纷纷建起高大的城堡。</w:t>
      </w:r>
    </w:p>
    <w:p>
      <w:pPr>
        <w:pStyle w:val="Normal"/>
        <w:ind w:firstLine="420"/>
        <w:rPr/>
      </w:pPr>
      <w:r>
        <w:rPr/>
        <w:t>迫于情况紧急，丁村也筹措钱款修起寨墙，清光绪《太平县志》载“丁村于明崇祯戊辰（</w:t>
      </w:r>
      <w:r>
        <w:rPr/>
        <w:t>1628</w:t>
      </w:r>
      <w:r>
        <w:rPr/>
        <w:t>年）至癸未（</w:t>
      </w:r>
      <w:r>
        <w:rPr/>
        <w:t>1643</w:t>
      </w:r>
      <w:r>
        <w:rPr/>
        <w:t>年）年建堡”，但寨墙只建起四分之三。其一，因村东南部为敬村的田地，不好将其圈进丁村寨墙内；其二，东南部地势正处于台地上下的高坎之处，上下坎陡立，高达五六米，具有一定的防御性能，因此东南角始终没有围建起寨墙。到清代，待战争过去，寨墙的修砌也就没人再问了。</w:t>
      </w:r>
    </w:p>
    <w:p>
      <w:pPr>
        <w:pStyle w:val="Normal"/>
        <w:rPr/>
      </w:pPr>
      <w:r>
        <w:rPr/>
      </w:r>
    </w:p>
    <w:p>
      <w:pPr>
        <w:pStyle w:val="Normal"/>
        <w:rPr/>
      </w:pPr>
      <w:r>
        <w:rPr>
          <w:b/>
        </w:rPr>
        <w:t>二、村落格局</w:t>
      </w:r>
    </w:p>
    <w:p>
      <w:pPr>
        <w:pStyle w:val="Normal"/>
        <w:ind w:firstLine="420"/>
        <w:rPr/>
      </w:pPr>
      <w:r>
        <w:rPr/>
        <w:t>丁村的空间格局简单地说就是：四方村落丁字街。</w:t>
      </w:r>
    </w:p>
    <w:p>
      <w:pPr>
        <w:pStyle w:val="Normal"/>
        <w:ind w:firstLine="420"/>
        <w:rPr/>
      </w:pPr>
      <w:r>
        <w:rPr/>
        <w:t>丁村建在台地上，这块台地大致呈方形。顺应地形地势是古人规划聚落时首先考虑的问题之一，但山西平原地带的古代村落大多采用方形，这里边就有一个固守传统的问题，即效仿古代城镇的形式。《周礼</w:t>
      </w:r>
      <w:r>
        <w:rPr/>
        <w:t>·</w:t>
      </w:r>
      <w:r>
        <w:rPr/>
        <w:t>考工记》载：“匠人营国，方九里，旁三门，九经九轨……”宫殿要建成方形，城郭要建成方形，连讲究的住宅——四合院，也是近方形的。古代的中国城乡分界并不明显，科举制度使田家郎也有登上天子堂的机会，因此，多数的大户把乡下的家当成自己永久的寄命之所。他们有了钱，首先想到的就是故里的修建，以便落叶归根，颐养天年。他们把“营国”的观念带到乡下，只要地形允许，村墙也建成近方形，以显示其庄重、气派。丁村的台地恰恰给了它这样的基本条件，于是就形成了东西长</w:t>
      </w:r>
      <w:r>
        <w:rPr/>
        <w:t>350</w:t>
      </w:r>
      <w:r>
        <w:rPr/>
        <w:t>米、南北长</w:t>
      </w:r>
      <w:r>
        <w:rPr/>
        <w:t>370</w:t>
      </w:r>
      <w:r>
        <w:rPr/>
        <w:t>米的方形村落。丁村附近的村子也大多建成方形或近似方形。</w:t>
      </w:r>
    </w:p>
    <w:p>
      <w:pPr>
        <w:pStyle w:val="Normal"/>
        <w:ind w:firstLine="420"/>
        <w:rPr/>
      </w:pPr>
      <w:r>
        <w:rPr/>
        <w:t>即使是方形的村子，街道不论是主还是次，都以丁字街居多。丁字街有如下好处：首先是风水术中嫌十字街过于顺畅，会“透风泄气”，丁字街曲折，却可“藏风聚气”；二是丁字街有利于防御，外来生人不能一眼望穿全村，走在街上左转右转如迷魂阵，一会儿就转向了；三是“丁”即“人丁”，丁字街有祈求人丁兴旺的意思，人丁兴旺是宗法时代所有宗族的最高追求之一；四是，丁村人还有自己的说法，即把丁字街和丁姓联系起来。</w:t>
      </w:r>
    </w:p>
    <w:p>
      <w:pPr>
        <w:pStyle w:val="Normal"/>
        <w:ind w:firstLine="420"/>
        <w:rPr/>
      </w:pPr>
      <w:r>
        <w:rPr/>
        <w:t>丁村的规划是和寨墙统一考虑的，也可以说是在建寨墙时做了许多设计。规划和修寨墙是为了保平安，更是为了造成并保住村落的好风水，风水师坐头把交椅，他们的意见自然非常重要。</w:t>
      </w:r>
    </w:p>
    <w:p>
      <w:pPr>
        <w:pStyle w:val="Normal"/>
        <w:ind w:firstLine="420"/>
        <w:rPr/>
      </w:pPr>
      <w:r>
        <w:rPr/>
        <w:t>丁村的地形东高西低，隔汾河是巴山岭及远处的姑射山。当年在巴山岭台地上建太平县城时，就以姑射山为祖山，而以姑射山前的石梯关山为少祖山。清光绪《太平县志》这样记载：“石梯关，邑之少祖山也，汾阴山（太平县南部）为县治文案。”风水规划的第一步是确定祖山和少祖山</w:t>
      </w:r>
      <w:r>
        <w:rPr/>
        <w:t>,</w:t>
      </w:r>
      <w:r>
        <w:rPr/>
        <w:t>即寻找“来龙”、“靠山”，然而丁村的地形却十分矛盾：村西的巴山岭最高，而且横列如屏，但巴山岭与丁村台地之间却被汾河相隔，按照风水“脉遇水而止”的理论，不能做丁村的靠山；而且如村落朝东，则面对很陡的上坡路，对村子也十分不利。恰好丁村东、南两侧有不高的小冈坡，依山冈的方位，村落既可坐南朝北，也可坐东向西，丁村北面是一片广阔的农田，正好作为村子的“明堂”。村子最后选择了坐南朝北。村落坐南朝北之后，达到了最佳的风水格局，即：“左青龙（即汾河），右白虎（即东坡高冈），背有靠山（一溜小冈），前有明堂（北面开阔的田地）”，完满地符合了堪舆的理想模式。后来为了挡住北方的煞气，在北门外正对北门建起一座宏大的关帝庙，规模很大，有两院三进，门前还建起戏台。关帝爷是晋南人，是山西人最信奉的，有了他，一切阴风煞气通通被镇住。庙中又供奉着北方之神——真武大帝。</w:t>
      </w:r>
    </w:p>
    <w:p>
      <w:pPr>
        <w:pStyle w:val="Normal"/>
        <w:ind w:firstLine="420"/>
        <w:rPr/>
      </w:pPr>
      <w:r>
        <w:rPr/>
        <w:t>有了基本模式后，建寨墙时，按风水师的意图，村西距河较近不能开城门，防止漏财，只在东、南、北三个方向各开一城门。开了东门以后却出了新的问题：丁村东高西低，出东门是一路上坡，形如马鞍，人称“鞍子坡”，有一股很强的气势，对村子形成一种逼压的感觉，不利村子。而且，站在村子东坡上，能看到村西寨墙外的弥陀院，这弥陀院里住着和尚，也能从寺院中看到东坡上往来出入的人，看的和被看的，难免有妇女，风水师说，和尚与妇女“对眼”，妇女容易学坏，更不利于村子。于是东门建成后没有使用，就被封堵了起来。此外，为了减弱东边来的逼压气势，又在丁村向东约</w:t>
      </w:r>
      <w:r>
        <w:rPr/>
        <w:t>1.2</w:t>
      </w:r>
      <w:r>
        <w:rPr/>
        <w:t>公里处，建起一座影壁墙。</w:t>
      </w:r>
    </w:p>
    <w:p>
      <w:pPr>
        <w:pStyle w:val="Normal"/>
        <w:ind w:firstLine="420"/>
        <w:rPr/>
      </w:pPr>
      <w:r>
        <w:rPr/>
        <w:t>南门外有小冈，地段狭窄，不易走车，因此，凡村中重大事件，如婚丧嫁娶、年节迎神社火等，一律不出入南门。东门封了，南门又成了辅助门，北门便名正言顺地成为村落的正门。遇到兵荒马乱的年月，丁村南北城门天一黑就关闭，南门锁住无人管理，而北门却日夜有人看守，并有打更人，为丁村早出晚归的商人守门。</w:t>
      </w:r>
    </w:p>
    <w:p>
      <w:pPr>
        <w:pStyle w:val="Normal"/>
        <w:rPr/>
      </w:pPr>
      <w:r>
        <w:rPr/>
      </w:r>
    </w:p>
    <w:p>
      <w:pPr>
        <w:pStyle w:val="Normal"/>
        <w:rPr>
          <w:b/>
          <w:b/>
        </w:rPr>
      </w:pPr>
      <w:r>
        <w:rPr>
          <w:b/>
        </w:rPr>
        <w:t>三、走街串巷</w:t>
      </w:r>
    </w:p>
    <w:p>
      <w:pPr>
        <w:pStyle w:val="Normal"/>
        <w:ind w:firstLine="420"/>
        <w:rPr/>
      </w:pPr>
      <w:r>
        <w:rPr/>
        <w:t>丁村在建寨墙之前就已有部分住宅，这些住宅之间的道路构成了最初的街巷。从东门直到西头的三义庙前有一条主街，丁村现存的明清时期的住宅大都分布在这条主街的两侧，青砖大瓦高楼大院，石块铺地，格外气派。显然，这是一条早期形成的街道。与主街平行还有一条东西向街道，在主街与北寨墙之间，在这一带主要居住着丁村的其他杂姓，由于经济条件差，街巷较窄，屋宇低矮，又是土路，它不被人重视，连个名字都没有。</w:t>
      </w:r>
    </w:p>
    <w:p>
      <w:pPr>
        <w:pStyle w:val="Normal"/>
        <w:ind w:firstLine="420"/>
        <w:rPr/>
      </w:pPr>
      <w:r>
        <w:rPr/>
        <w:t>村中南北方向也各形成几条小巷，与主街相交，成为丁字路口。一条靠近东门约</w:t>
      </w:r>
      <w:r>
        <w:rPr/>
        <w:t>60</w:t>
      </w:r>
      <w:r>
        <w:rPr/>
        <w:t>米处，在主街北侧，一直通向北门，称为北门巷。由于北门为村子的正门，北门巷与主街交会的丁字路口就显得十分重要。寨墙建成后，正对北门巷南口，在主街南侧建起一座观音阁，在丁字街口的东、西、北三条路口各建起一座石牌楼，可惜这三座牌楼已毁。本来这是条丁字路口，但观音阁东侧有一条小路绕过观音阁可到一家小院，所以这里被人们叫成了十字街。《丁氏宗谱》中也称此处为十字街：“除南头数家，十字街、东窑顶上数家，余皆一脉相传，并无别支。”十字街的名字传至今日。</w:t>
      </w:r>
    </w:p>
    <w:p>
      <w:pPr>
        <w:pStyle w:val="Normal"/>
        <w:ind w:firstLine="420"/>
        <w:rPr/>
      </w:pPr>
      <w:r>
        <w:rPr/>
        <w:t>在主街的西头，距三义庙约</w:t>
      </w:r>
      <w:r>
        <w:rPr/>
        <w:t>50</w:t>
      </w:r>
      <w:r>
        <w:rPr/>
        <w:t>米处是第二条垂直主街的巷子，在主街之南，直通南寨门，称为南门巷。正对南门巷巷口北街是一座菩萨庙。在主街两侧，还有一些宅院之间的小巷，也都大体为南北向。</w:t>
      </w:r>
    </w:p>
    <w:p>
      <w:pPr>
        <w:pStyle w:val="Normal"/>
        <w:ind w:firstLine="420"/>
        <w:rPr/>
      </w:pPr>
      <w:r>
        <w:rPr/>
        <w:t>寨墙建好后，为寨墙的管理、修护及夜巡打更方便，在寨墙内侧留出一圈环城道，它与村中各巷子连通，构成了四通八达、十分便利的街巷网。但丁村的住宅都是内院形的，走在街巷里，两边高墙陡立，压抑而沉闷。</w:t>
      </w:r>
    </w:p>
    <w:p>
      <w:pPr>
        <w:pStyle w:val="Normal"/>
        <w:ind w:firstLine="420"/>
        <w:rPr/>
      </w:pPr>
      <w:r>
        <w:rPr/>
        <w:t>丁村的主要街巷都用石块墁地，中间低两边高，形成浅沟，为方便车马行走，主要街巷通常宽</w:t>
      </w:r>
      <w:r>
        <w:rPr/>
        <w:t>2.5</w:t>
      </w:r>
      <w:r>
        <w:rPr/>
        <w:t>～</w:t>
      </w:r>
      <w:r>
        <w:rPr/>
        <w:t>3.5</w:t>
      </w:r>
      <w:r>
        <w:rPr/>
        <w:t>米。大户较多的小巷内也铺上石路，经济实力差的，只好是土地面。村西北角居住的多是一些小姓，经济实力较差，直到今天这里的巷子都是土路，雨天泥泞难行。</w:t>
      </w:r>
    </w:p>
    <w:p>
      <w:pPr>
        <w:pStyle w:val="Normal"/>
        <w:ind w:firstLine="420"/>
        <w:rPr/>
      </w:pPr>
      <w:r>
        <w:rPr/>
        <w:t>平时丁村人吃水，主要靠村中的六口水井，它均匀地分布在村中，十分便利。晋南雨水多集中在每年的七八月间，大雨猛且多，常造成短时间河流暴涨，村落街巷成河。丁村的地势由于东高西低，东门口与西端三义庙地平相差四五米，北门口又高于南门口一两米多，为此街巷基本形成了排水沟；为了让雨水排泄顺畅，又不伤街巷房舍，西南方寨墙有预留的排水口，同时又在村里挖了两个涝池，涝池蓄集的是天上的雨水，故又称为“天池”。</w:t>
      </w:r>
    </w:p>
    <w:p>
      <w:pPr>
        <w:pStyle w:val="Normal"/>
        <w:ind w:firstLine="420"/>
        <w:rPr/>
      </w:pPr>
      <w:r>
        <w:rPr/>
        <w:t>日常洗涮及牲畜饮水主要靠村中的两大天池。东边的天池位于北门巷丁字街的路南，观音阁西侧，南北长</w:t>
      </w:r>
      <w:r>
        <w:rPr/>
        <w:t>20</w:t>
      </w:r>
      <w:r>
        <w:rPr/>
        <w:t>米，东西宽</w:t>
      </w:r>
      <w:r>
        <w:rPr/>
        <w:t>15</w:t>
      </w:r>
      <w:r>
        <w:rPr/>
        <w:t>米，约有</w:t>
      </w:r>
      <w:r>
        <w:rPr/>
        <w:t>2</w:t>
      </w:r>
      <w:r>
        <w:rPr/>
        <w:t>～</w:t>
      </w:r>
      <w:r>
        <w:rPr/>
        <w:t>3</w:t>
      </w:r>
      <w:r>
        <w:rPr/>
        <w:t>米深。西边的在南门巷丁字路口的北侧，东靠菩萨庙，规模与东头天池相近。有了天池，村落仿佛有了灵气。清乾隆《丁氏宗谱》残页载：“村中有两天池，俱座落中院，东头一，西头一。天降时雨，聚水于内，饮牛马、濯污衣，以及建房取水、童子沐浴，大有裨益。”丁村人说，天池还能起到防御火灾的作用，自建村至今从未有房舍失火，就因有这两个天池的保佑。</w:t>
      </w:r>
    </w:p>
    <w:p>
      <w:pPr>
        <w:pStyle w:val="Normal"/>
        <w:ind w:firstLine="420"/>
        <w:rPr/>
      </w:pPr>
      <w:r>
        <w:rPr/>
        <w:t>清道光二十一年（</w:t>
      </w:r>
      <w:r>
        <w:rPr/>
        <w:t>1841</w:t>
      </w:r>
      <w:r>
        <w:rPr/>
        <w:t>年），南院的丁庭柱、丁庭桪两兄弟在外经商发了财，见老父亲丁溪贤身体不佳，就想为老人家建一座颐养天年的别院。那时东边的天池还是土岸，里面种了些莲藕，时值夏季，池中绿叶红花十分典雅。丁氏两兄弟见到这幅景致，便当即决定在天池南岸买地建房，特意在后楼的二层，朝天池造了一间出挑的阳台，作为老人休闲时观景赏荷之所。这阳台打破了住宅封闭内向的风格，花窗栏杆轻巧空透，向外展示，彩饰雕花在青砖灰瓦中格外靓丽。它们与天池映衬，非常秀美，于是村人称它为“观景楼”。以后两兄弟又出资将天池土岸改造成石岸，整齐的石条石阶可逐级下到水面，更加便利了妇女们在这里洗衣和小孩子洗澡玩耍。</w:t>
      </w:r>
    </w:p>
    <w:p>
      <w:pPr>
        <w:pStyle w:val="Normal"/>
        <w:ind w:firstLine="420"/>
        <w:rPr/>
      </w:pPr>
      <w:r>
        <w:rPr/>
        <w:t>观景楼与天池、观音阁、石牌楼等建筑组合在一起，形成了村中最重要、最开放、景观最丰富的公共开放空间，村民们为有这样的村中花园感到骄傲。农村的生活是十分单调乏味的，人们茶余饭后总喜欢聚到这里，见见面，聊聊天，互通商业信息，了解南北货物行情，也说些家长里短的事。时间一久，十字街自然而然地成为丁村集娱乐、休闲、日常生活为一体的公共活动中心，它使原本高墙深巷、一水儿青墙灰瓦的单调沉闷的村落有了生气与活力。</w:t>
      </w:r>
    </w:p>
    <w:p>
      <w:pPr>
        <w:pStyle w:val="Normal"/>
        <w:rPr/>
      </w:pPr>
      <w:r>
        <w:rPr/>
      </w:r>
    </w:p>
    <w:p>
      <w:pPr>
        <w:pStyle w:val="Normal"/>
        <w:rPr>
          <w:b/>
          <w:b/>
        </w:rPr>
      </w:pPr>
      <w:r>
        <w:rPr>
          <w:b/>
        </w:rPr>
        <w:t>四、居住区的划分</w:t>
      </w:r>
    </w:p>
    <w:p>
      <w:pPr>
        <w:pStyle w:val="Normal"/>
        <w:ind w:firstLine="420"/>
        <w:rPr/>
      </w:pPr>
      <w:r>
        <w:rPr/>
        <w:t>丁村是个小村，</w:t>
      </w:r>
      <w:r>
        <w:rPr/>
        <w:t>1949</w:t>
      </w:r>
      <w:r>
        <w:rPr/>
        <w:t>年前后，全村丁姓及其他杂姓总计人口不足</w:t>
      </w:r>
      <w:r>
        <w:rPr/>
        <w:t>500</w:t>
      </w:r>
      <w:r>
        <w:rPr/>
        <w:t>人，其中</w:t>
      </w:r>
      <w:r>
        <w:rPr/>
        <w:t>2/3</w:t>
      </w:r>
      <w:r>
        <w:rPr/>
        <w:t>以上为丁姓，故村中建筑绝大部分为丁氏族人所建。他们按家族聚居的方式分布，每一片住宅区基本住一个家族，互相之间多以街巷来划分。因此，居民根据主街与南门巷、北门巷，将村落大致划分成四块居住区：北院、中院、南院和西北院。其中西北院的情况较为特殊。</w:t>
      </w:r>
    </w:p>
    <w:p>
      <w:pPr>
        <w:pStyle w:val="Normal"/>
        <w:ind w:firstLine="422"/>
        <w:rPr/>
      </w:pPr>
      <w:r>
        <w:rPr>
          <w:b/>
        </w:rPr>
        <w:t>北院</w:t>
      </w:r>
      <w:r>
        <w:rPr>
          <w:rFonts w:eastAsia="Times New Roman"/>
          <w:b/>
        </w:rPr>
        <w:t xml:space="preserve">  </w:t>
      </w:r>
      <w:r>
        <w:rPr/>
        <w:t>建造年代最早的居住区，位于村子东北角，即主街以北、北门巷以东，统称为北院。丁比彭在《丁氏宗谱》中写道：“余支于村内独占尽东一边，约有二十余亩，俱系余支房屋（缺）场基、牛园，并无他人基业。”又说：“余支久有老院四所，书院一处，前后左右相连，俱系卿祖置。”北院区现存</w:t>
      </w:r>
      <w:r>
        <w:rPr/>
        <w:t>12</w:t>
      </w:r>
      <w:r>
        <w:rPr/>
        <w:t>座院落，其中</w:t>
      </w:r>
      <w:r>
        <w:rPr/>
        <w:t>5</w:t>
      </w:r>
      <w:r>
        <w:rPr/>
        <w:t>座为明万历年间丁翰卿及其子创建、修建。最早的为</w:t>
      </w:r>
      <w:r>
        <w:rPr/>
        <w:t>3</w:t>
      </w:r>
      <w:r>
        <w:rPr/>
        <w:t>号院，题记为：“时大明万历二十一年（</w:t>
      </w:r>
      <w:r>
        <w:rPr/>
        <w:t>1593</w:t>
      </w:r>
      <w:r>
        <w:rPr/>
        <w:t>年）五月初二日吉时竖柱上梁，父丁继明创建，宅主丁翰卿，男丁谨志。”十年后建造了</w:t>
      </w:r>
      <w:r>
        <w:rPr/>
        <w:t>4</w:t>
      </w:r>
      <w:r>
        <w:rPr/>
        <w:t>号院，题记为：“大明万历三十一年（</w:t>
      </w:r>
      <w:r>
        <w:rPr/>
        <w:t>1603</w:t>
      </w:r>
      <w:r>
        <w:rPr/>
        <w:t>年）正月二十五日吉时竖柱上梁，父丁继明创建，宅主丁翰卿，男生员丁谨、诚、诏、谨志。”</w:t>
      </w:r>
      <w:r>
        <w:rPr/>
        <w:t>7</w:t>
      </w:r>
      <w:r>
        <w:rPr/>
        <w:t>号院为：“大明万历三十六年（</w:t>
      </w:r>
      <w:r>
        <w:rPr/>
        <w:t>1608</w:t>
      </w:r>
      <w:r>
        <w:rPr/>
        <w:t>年）……”</w:t>
      </w:r>
      <w:r>
        <w:rPr/>
        <w:t>2</w:t>
      </w:r>
      <w:r>
        <w:rPr/>
        <w:t>号院为：“时大明万历四十年（</w:t>
      </w:r>
      <w:r>
        <w:rPr/>
        <w:t>1612</w:t>
      </w:r>
      <w:r>
        <w:rPr/>
        <w:t>年）二月十七日吉时竖柱上梁，祖父丁继明，父丁翰卿创建，宅主丁诏，男丁鹤、□年梓泥匠苏进才□。”另有清早期所建房舍，根据题记，有清雍正时建造的</w:t>
      </w:r>
      <w:r>
        <w:rPr/>
        <w:t>1</w:t>
      </w:r>
      <w:r>
        <w:rPr/>
        <w:t>座，乾隆时建造的</w:t>
      </w:r>
      <w:r>
        <w:rPr/>
        <w:t>4</w:t>
      </w:r>
      <w:r>
        <w:rPr/>
        <w:t>座，还有</w:t>
      </w:r>
      <w:r>
        <w:rPr/>
        <w:t>2</w:t>
      </w:r>
      <w:r>
        <w:rPr/>
        <w:t>座因没有题记很难判定年代。可确认为清乾隆年以前所建的住宅占北院住宅区的</w:t>
      </w:r>
      <w:r>
        <w:rPr/>
        <w:t>80%</w:t>
      </w:r>
      <w:r>
        <w:rPr/>
        <w:t>，高于其他各区，因此可以推算北院是丁氏家族最早的住宅区。</w:t>
      </w:r>
    </w:p>
    <w:p>
      <w:pPr>
        <w:pStyle w:val="Normal"/>
        <w:ind w:firstLine="422"/>
        <w:rPr/>
      </w:pPr>
      <w:r>
        <w:rPr>
          <w:b/>
        </w:rPr>
        <w:t>中院</w:t>
      </w:r>
      <w:r>
        <w:rPr>
          <w:rFonts w:eastAsia="Times New Roman"/>
          <w:b/>
        </w:rPr>
        <w:t xml:space="preserve">  </w:t>
      </w:r>
      <w:r>
        <w:rPr/>
        <w:t>位于村东南部，即主街以南、南门巷以东的住宅区，称为中院。由于明崇祯年间村东南部为敬村之地，未能建起寨墙，因此这一区所建住宅不多。从现存宗谱残页看，丁氏中院与北院原为一脉，由四世祖得生公创建。这组建筑由</w:t>
      </w:r>
      <w:r>
        <w:rPr/>
        <w:t>7</w:t>
      </w:r>
      <w:r>
        <w:rPr/>
        <w:t>座院落组成，其中</w:t>
      </w:r>
      <w:r>
        <w:rPr/>
        <w:t>1</w:t>
      </w:r>
      <w:r>
        <w:rPr/>
        <w:t>座为雍正年间建，</w:t>
      </w:r>
      <w:r>
        <w:rPr/>
        <w:t>3</w:t>
      </w:r>
      <w:r>
        <w:rPr/>
        <w:t>座为乾隆年间建，</w:t>
      </w:r>
      <w:r>
        <w:rPr/>
        <w:t>3</w:t>
      </w:r>
      <w:r>
        <w:rPr/>
        <w:t>座为道光年间建，风格统一，建筑质量十分精良。</w:t>
      </w:r>
    </w:p>
    <w:p>
      <w:pPr>
        <w:pStyle w:val="Normal"/>
        <w:ind w:firstLine="422"/>
        <w:rPr/>
      </w:pPr>
      <w:r>
        <w:rPr>
          <w:b/>
        </w:rPr>
        <w:t>南院</w:t>
      </w:r>
      <w:r>
        <w:rPr>
          <w:rFonts w:eastAsia="Times New Roman"/>
          <w:b/>
        </w:rPr>
        <w:t xml:space="preserve">  </w:t>
      </w:r>
      <w:r>
        <w:rPr/>
        <w:t>另一片丁姓住宅区位于村西南角，即主街以南、南门巷以西，称为南院。以丁先殿所建住宅群为主，现存</w:t>
      </w:r>
      <w:r>
        <w:rPr/>
        <w:t>15</w:t>
      </w:r>
      <w:r>
        <w:rPr/>
        <w:t>座院落。根据题记，其中的一座可确认为明代建筑，两座清乾隆年间建，其他为嘉庆、道光、咸丰和民国年间所建造的。这组建筑群是丁姓住宅中最大的一组，房舍高大精美，质量也较胜出。由于丁氏谱系仅存残片，南院丁氏无法与北院及中院丁氏理清关系，也一直被北院、中院视为他系。</w:t>
      </w:r>
    </w:p>
    <w:p>
      <w:pPr>
        <w:pStyle w:val="Normal"/>
        <w:ind w:firstLine="422"/>
        <w:rPr/>
      </w:pPr>
      <w:r>
        <w:rPr>
          <w:b/>
        </w:rPr>
        <w:t>西北院</w:t>
      </w:r>
      <w:r>
        <w:rPr>
          <w:rFonts w:eastAsia="Times New Roman"/>
          <w:b/>
        </w:rPr>
        <w:t xml:space="preserve">  </w:t>
      </w:r>
      <w:r>
        <w:rPr/>
        <w:t>主街北侧，北门巷西侧是丁村最大的一片住宅区，当地人称“西北院”。这里不仅住有丁姓，还有侯姓和柴、毛、狄等十几个杂姓。由于这里居住着不同姓氏的人，又有了许多小地名。丁姓主要集中在靠近观音阁的丁字街口，《丁氏宗谱》残页载：“临街（北门巷）面西，公建大门、二门、门楼各一座，至今人称余支为‘大门里’。”这里所说的“公”即是</w:t>
      </w:r>
      <w:r>
        <w:rPr/>
        <w:t>8</w:t>
      </w:r>
      <w:r>
        <w:rPr/>
        <w:t>号院建宅主人丁胜山，从家谱残页上看，丁胜山为北院丁氏的分支。“大门里”的住宅建于明嘉靖六年（</w:t>
      </w:r>
      <w:r>
        <w:rPr/>
        <w:t>1527</w:t>
      </w:r>
      <w:r>
        <w:rPr/>
        <w:t>年），于清雍正九年（</w:t>
      </w:r>
      <w:r>
        <w:rPr/>
        <w:t>1731</w:t>
      </w:r>
      <w:r>
        <w:rPr/>
        <w:t>年）重修。“大门里”也是丁村重要的建筑群之一，左右相连共计有</w:t>
      </w:r>
      <w:r>
        <w:rPr/>
        <w:t>7</w:t>
      </w:r>
      <w:r>
        <w:rPr/>
        <w:t>座院落。</w:t>
      </w:r>
    </w:p>
    <w:p>
      <w:pPr>
        <w:pStyle w:val="Normal"/>
        <w:ind w:firstLine="420"/>
        <w:rPr/>
      </w:pPr>
      <w:r>
        <w:rPr/>
        <w:t>从“大门里”向北是与主街平行的一条小巷，从这条巷直至北寨墙，早期曾有不少窑洞房，因此称为“窑顶上”，这里住着非丁姓居民。听老人们传说，明代建城之前这些姓氏已在此居住，建城墙后，丁家不断发展，这些小姓繁衍不旺，有的迁往他地，有的就靠给丁姓做工或经营小生意谋生。他们建不起青砖大瓦房，就住土窑和箍窑房。</w:t>
      </w:r>
    </w:p>
    <w:p>
      <w:pPr>
        <w:pStyle w:val="Normal"/>
        <w:ind w:firstLine="420"/>
        <w:rPr/>
      </w:pPr>
      <w:r>
        <w:rPr>
          <w:rFonts w:cs="宋体;SimSun" w:ascii="宋体;SimSun" w:hAnsi="宋体;SimSun"/>
        </w:rPr>
        <w:t>“</w:t>
      </w:r>
      <w:r>
        <w:rPr/>
        <w:t>窑顶上”以南、“大门里”住宅群往西，人称“西头”。这里曾居住着侯姓人家，侯姓比丁姓来的更早，也曾以经商为业，明末清初是兴旺的大户。明后期时，即丁村未建寨墙之前，侯姓就在“西头”建起</w:t>
      </w:r>
      <w:r>
        <w:rPr/>
        <w:t>5</w:t>
      </w:r>
      <w:r>
        <w:rPr/>
        <w:t>座高大讲究的住宅，宅子对外高墙封闭，院落内相互连通，还有一个大花园，为瞭望防御之用，院落中间还建起一座</w:t>
      </w:r>
      <w:r>
        <w:rPr/>
        <w:t>7</w:t>
      </w:r>
      <w:r>
        <w:rPr/>
        <w:t>层高的望楼（也有人说只有</w:t>
      </w:r>
      <w:r>
        <w:rPr/>
        <w:t>4</w:t>
      </w:r>
      <w:r>
        <w:rPr/>
        <w:t>层）。清中期后，侯姓在外经商赔本，子弟们又染上鸦片瘾，欠下许多债。房基是宗族的，不能卖，就先拆掉了望楼，卖砖瓦木料，继后又拆了厅房，结果家业很快就败光了。现在只剩下两对老夫妻，守着几座已成废墟的院落，只要有人来到这里，他们就会痛心地说起侯家的衰败史。</w:t>
      </w:r>
    </w:p>
    <w:p>
      <w:pPr>
        <w:pStyle w:val="Normal"/>
        <w:ind w:firstLine="420"/>
        <w:rPr/>
      </w:pPr>
      <w:r>
        <w:rPr/>
        <w:t>在中国传统观念中，房产是最重要的不动产，一个家庭一代甚至几代人的积蓄都会花在盖房子上。房子为什么要用最好的材料？就是希望它耐久，后人能身受前辈的好处。所以，子孙再穷也不能卖祖宗的房子。但是，要做到这一点光有观念或祖训是不行的，侯家就是先例。为预先防范，丁氏祖先订下家规，即“吊角分房法”，并代代相传。例如，兄弟三人要分家单过，祖产一套四合院，北房三间，倒座三间，东西厢房各两间，要均分给他们，便将北房、厢房、倒座分别做阄，使三兄弟在北房、厢房、倒座都各有一间，一方面避免了好朝向、好风水的房子被一个人所占尽，又能起到对祖产在整体上的保护。因为在这种情况下，如有人要拆建或拆卖，都会受到其他兄弟的牵制，不可能随意。有些子弟分家之后经济上十分困难，想拆房卖房又不可能，只好与同房或本族人调换，用好房换次房，用两间换一间，再从差价中得些利益。这样一来，许多老房子，虽几易其手，但只是产权更替，而整体建筑保存了下来。</w:t>
      </w:r>
    </w:p>
    <w:p>
      <w:pPr>
        <w:pStyle w:val="Normal"/>
        <w:ind w:firstLine="420"/>
        <w:rPr/>
      </w:pPr>
      <w:r>
        <w:rPr/>
        <w:t>北院、中院、南院和“西头”都有家族的家庙，家庙属于家族公产，家族规定，即使子弟们再穷，也不可卖掉或被别姓占用。清代末年以后，北院、“西头”的丁氏房派均入不敷出，家族很难维持，以至于家庙长时间无人管理，北院家庙</w:t>
      </w:r>
      <w:r>
        <w:rPr/>
        <w:t>1930</w:t>
      </w:r>
      <w:r>
        <w:rPr/>
        <w:t>年前后就倒塌，中院及“西头”丁氏的家庙也于</w:t>
      </w:r>
      <w:r>
        <w:rPr/>
        <w:t>1949</w:t>
      </w:r>
      <w:r>
        <w:rPr/>
        <w:t>年后不久倒塌，但丁氏子弟谁都不能去动这块基址。</w:t>
      </w:r>
    </w:p>
    <w:p>
      <w:pPr>
        <w:pStyle w:val="Normal"/>
        <w:ind w:firstLine="420"/>
        <w:rPr/>
      </w:pPr>
      <w:r>
        <w:rPr/>
        <w:t>丁村唯一保存完好的家庙在南院住宅区内，它能完好地保存，是因为建造年代较晚，而且南院丁氏与北院、中院丁氏有同姓不同宗之说，独立性较强。</w:t>
      </w:r>
    </w:p>
    <w:p>
      <w:pPr>
        <w:pStyle w:val="Normal"/>
        <w:rPr/>
      </w:pPr>
      <w:r>
        <w:rPr/>
      </w:r>
    </w:p>
    <w:p>
      <w:pPr>
        <w:pStyle w:val="Normal"/>
        <w:rPr/>
      </w:pPr>
      <w:r>
        <w:rPr/>
      </w:r>
    </w:p>
    <w:p>
      <w:pPr>
        <w:pStyle w:val="Normal"/>
        <w:rPr>
          <w:b/>
          <w:b/>
          <w:bCs/>
          <w:sz w:val="28"/>
        </w:rPr>
      </w:pPr>
      <w:r>
        <w:rPr>
          <w:b/>
          <w:bCs/>
          <w:sz w:val="28"/>
        </w:rPr>
        <w:t>第二节</w:t>
      </w:r>
      <w:r>
        <w:rPr>
          <w:rFonts w:eastAsia="Times New Roman"/>
          <w:b/>
          <w:bCs/>
          <w:sz w:val="28"/>
        </w:rPr>
        <w:t xml:space="preserve">  </w:t>
      </w:r>
      <w:r>
        <w:rPr>
          <w:b/>
          <w:bCs/>
          <w:sz w:val="28"/>
        </w:rPr>
        <w:t>居住建筑</w:t>
      </w:r>
    </w:p>
    <w:p>
      <w:pPr>
        <w:pStyle w:val="Normal"/>
        <w:rPr>
          <w:b/>
          <w:b/>
          <w:bCs/>
          <w:sz w:val="28"/>
        </w:rPr>
      </w:pPr>
      <w:r>
        <w:rPr>
          <w:b/>
          <w:bCs/>
          <w:sz w:val="28"/>
        </w:rPr>
      </w:r>
    </w:p>
    <w:p>
      <w:pPr>
        <w:pStyle w:val="Normal"/>
        <w:ind w:firstLine="420"/>
        <w:rPr/>
      </w:pPr>
      <w:r>
        <w:rPr/>
        <w:t>像典型的商人村落那样，丁村的建筑类型十分丰富，有城墙、庙宇、宗祠、书院、戏台、住宅等，但论规模和质量，最好的还是住宅，这与丁村是个杂姓村，而且丁村宗族的势力较弱有关：私人的财力大于公共和宗族的财力，同时，也缺少能够统合全村的组织力量。</w:t>
      </w:r>
    </w:p>
    <w:p>
      <w:pPr>
        <w:pStyle w:val="Normal"/>
        <w:ind w:firstLine="420"/>
        <w:rPr/>
      </w:pPr>
      <w:r>
        <w:rPr/>
        <w:t>住宅建起来是住人的，但它们除了满足居住者起居和生活的基本需要外，还要通过住宅满足居住者的虚荣心态。古代商人是一个畸形的群体，他们超群的经济实力和弱势的政治地位形成极大的反差。一个人最大的痛苦莫过于其能力得不到社会的承认，何况，得不到承认的是如此大的一个群体。中国有一句老话，叫做“雁过留声，人过留名”，古代商人能留下什么呢？留下的就是他们建造的豪宅大院。</w:t>
      </w:r>
    </w:p>
    <w:p>
      <w:pPr>
        <w:pStyle w:val="Normal"/>
        <w:ind w:firstLine="420"/>
        <w:rPr/>
      </w:pPr>
      <w:r>
        <w:rPr/>
        <w:t>现在丁村保存较好的古老住宅有</w:t>
      </w:r>
      <w:r>
        <w:rPr/>
        <w:t>40</w:t>
      </w:r>
      <w:r>
        <w:rPr/>
        <w:t>多个院落，其中保存完好的明代住宅</w:t>
      </w:r>
      <w:r>
        <w:rPr/>
        <w:t>7</w:t>
      </w:r>
      <w:r>
        <w:rPr/>
        <w:t>幢、清代住宅</w:t>
      </w:r>
      <w:r>
        <w:rPr/>
        <w:t>29</w:t>
      </w:r>
      <w:r>
        <w:rPr/>
        <w:t>幢。尽管这些宅子历经了几百年的风霜雨雪，有些已破损，有些已部分倒塌，但仍可从那砌筑挺拔磨砖对缝的高墙、气势不凡的宏丽门楼、粗壮的梁架以及各类雕饰细巧、手艺高超的装修和木雕、石雕中看到当年丁村商人的辉煌。这些老房子不仅是留给后人住的，它还弥漫着一股几百年都难以消散的气息，使后人强烈感觉到前人的成功和隐藏在心灵深处的那一声不平的叹息。</w:t>
      </w:r>
    </w:p>
    <w:p>
      <w:pPr>
        <w:pStyle w:val="Normal"/>
        <w:rPr/>
      </w:pPr>
      <w:r>
        <w:rPr/>
      </w:r>
    </w:p>
    <w:p>
      <w:pPr>
        <w:pStyle w:val="Normal"/>
        <w:rPr>
          <w:b/>
          <w:b/>
        </w:rPr>
      </w:pPr>
      <w:r>
        <w:rPr>
          <w:b/>
        </w:rPr>
        <w:t>一、高堂华屋</w:t>
      </w:r>
    </w:p>
    <w:p>
      <w:pPr>
        <w:pStyle w:val="Normal"/>
        <w:ind w:firstLine="420"/>
        <w:rPr/>
      </w:pPr>
      <w:r>
        <w:rPr/>
        <w:t>一百多年前，美国神父明恩溥在游历中国乡村时很注意乡村建筑所用的材料，给他印象最深的是中国的砖头。但他看到的多是土坯砖，写的都是砖木建筑的不足，如低矮狭窄、光照不足、冬冷夏热等。明恩溥是这样记载中国的砖和乡村建筑的：“中国人盖房子最通用的材料就是那种手边最近的东西。到处都大量的做砖，其颜色差不多像他们身上所穿的衣服那样的蓝灰色。这种颜色是在紧紧密封的砖窑里形成的。当砖烧好后，从顶端凹面倒几百桶水以冲掉砖块上的泥土，水一遇热，立即转化成蒸气，从而改变了砖块的色泽。由于燃料稀少，人们不愿意浪费它，这使得砖块普遍烧得不结实，从而降低了其作为建筑材料的价值，不像西洋砖那样坚如硬石，而且有一层厚厚的釉。大部分中国的砖块，随便一摆弄就容易破裂，仔细检查，它们更像精制的面包，充满了气洞。每个气洞口都成了砖块吸收湿气的管道，因此对房屋有着极大的损害。”</w:t>
      </w:r>
    </w:p>
    <w:p>
      <w:pPr>
        <w:pStyle w:val="Normal"/>
        <w:ind w:firstLine="420"/>
        <w:rPr/>
      </w:pPr>
      <w:r>
        <w:rPr/>
        <w:t>明恩溥的偏见不仅代表他个人，当时的西方人普遍认为中国砖质量太差，所以，当西方人获准在中国建房子时，他们不惜万里迢迢从欧洲运来砖瓦。如北京现存的许多近现代建筑，均为舶来砖所建。</w:t>
      </w:r>
    </w:p>
    <w:p>
      <w:pPr>
        <w:pStyle w:val="Normal"/>
        <w:ind w:firstLine="420"/>
        <w:rPr/>
      </w:pPr>
      <w:r>
        <w:rPr/>
        <w:t>外国人的偏见不是没有道理，一百多年前的中国建筑整体水准的确落后于西方。正如明恩溥神父所见，中国的城市像一个大村庄，而大的村庄则像个城市，建筑物的高度、色彩以及简陋的程度几乎没有差别。但是，山西却出质量很高的黏土砖，山西大面积的黄土塬有取之不尽的适宜造砖的好土，还有丰富的煤炭，因此，山西是中国古代砖瓦的主要产地，从明代起就有从事制砖的专业村了，且出产质地很高的城砖。他们的砖不仅造得结实耐用，还十分美观，几百年的建筑巍然屹立，不是一栋两栋，而是几十栋住宅组成的完整村落，这样的村落有千百座，丁村便是其中之一。</w:t>
      </w:r>
    </w:p>
    <w:p>
      <w:pPr>
        <w:pStyle w:val="Normal"/>
        <w:ind w:firstLine="420"/>
        <w:rPr/>
      </w:pPr>
      <w:r>
        <w:rPr/>
        <w:t>丁村的村落建筑可以成为中国古代北方乡村建筑的一个典型，因为它并非仅是一家一户的豪门大院，而是几十户人家一水儿的青砖大瓦房所组成的建筑群。这个建筑群的整体质量大体相当，从外表很难看出哪户人家最显赫，区别只在于每一户人家房子院落的大小，房子间数的多少，建造的高矮，空间的组合，雕饰的繁密等，这些差别，只有走进去仔细看才能发觉。</w:t>
      </w:r>
    </w:p>
    <w:p>
      <w:pPr>
        <w:pStyle w:val="Normal"/>
        <w:ind w:firstLine="420"/>
        <w:rPr/>
      </w:pPr>
      <w:r>
        <w:rPr/>
        <w:t>丁村的建筑质量高，首先表现在房子建得高大，院落多，形成讲究的套院。这种组群式的住宅的最大好处是可以住下一大家子人，祖孙三代、四代，甚至五代同堂都可以。即使兄弟们分了家，分灶吃饭，家族中还有许多公有共用的房子，如厅房、客房院、书房院、大车院、场院等。这是中国古代典型的“大宅院”结构，建筑组群的紧密布局和家族的相互依靠、完美配合，体现了大家族的凝聚力。建造者的设计，根据的是一种传统习俗。</w:t>
      </w:r>
    </w:p>
    <w:p>
      <w:pPr>
        <w:pStyle w:val="Normal"/>
        <w:ind w:firstLine="420"/>
        <w:rPr/>
      </w:pPr>
      <w:r>
        <w:rPr/>
        <w:t>丁村的建筑水平高还体现在它的厚重和实用。山西属于温带气候，冬季寒冷，且时间长，夏季闷热，温差较大。为了达到冬季保暖、夏季阴凉的效果，住宅建筑的墙体都造得很厚，通常在</w:t>
      </w:r>
      <w:r>
        <w:rPr/>
        <w:t>70</w:t>
      </w:r>
      <w:r>
        <w:rPr/>
        <w:t>厘米左右，有的甚至达到</w:t>
      </w:r>
      <w:r>
        <w:rPr/>
        <w:t>90</w:t>
      </w:r>
      <w:r>
        <w:rPr/>
        <w:t>厘米。为节省用砖，墙体内外皮采用好砖砌上一层，内部填入土坯砖或碎砖头，叫做“里生外熟”，并用铁牵子牵拉住内外墙体。一些墙面由于牵子多且排列整齐，形成了一定的装饰效果。除了那些进深较大的厅房、后楼、门楼等仍采用木柱承重外，进深较小的房子，如厢房、倒座房、客房、杂务房等则直接由砖墙承重，节省了大量木料，厚的砖墙又起到了防御作用。</w:t>
      </w:r>
    </w:p>
    <w:p>
      <w:pPr>
        <w:pStyle w:val="Normal"/>
        <w:ind w:firstLine="420"/>
        <w:rPr/>
      </w:pPr>
      <w:r>
        <w:rPr/>
        <w:t>青砖大瓦房是财富与尊严的象征。许多人一生奋斗就是为了建一栋属于自己的青砖大瓦房。在晋东南阳城的郭峪村，一些穷苦人为了能住上砖瓦房，</w:t>
      </w:r>
      <w:r>
        <w:rPr/>
        <w:t>18</w:t>
      </w:r>
      <w:r>
        <w:rPr/>
        <w:t>家合资共建了两套大四合院，一户只能分到一间两间，人口多的楼上住一家，楼下住一家。尽管如此，人们仍感到很自豪。山西民间有句谣谚：“人生三件事：建房、结婚、生孩子。”人生三件事中把“建房”排在第一位，说明人们对建房是多么看重。“祖上住青砖大瓦房”，是一种身份的象征，因此丁氏后代才一代一代把这青砖大瓦房完整地保存了下来。</w:t>
      </w:r>
    </w:p>
    <w:p>
      <w:pPr>
        <w:pStyle w:val="Normal"/>
        <w:rPr/>
      </w:pPr>
      <w:r>
        <w:rPr/>
      </w:r>
    </w:p>
    <w:p>
      <w:pPr>
        <w:pStyle w:val="Normal"/>
        <w:rPr/>
      </w:pPr>
      <w:r>
        <w:rPr>
          <w:b/>
        </w:rPr>
        <w:t>二、基本形制</w:t>
      </w:r>
    </w:p>
    <w:p>
      <w:pPr>
        <w:pStyle w:val="Normal"/>
        <w:ind w:firstLine="420"/>
        <w:rPr/>
      </w:pPr>
      <w:r>
        <w:rPr/>
        <w:t>丁村住宅的宅院以四合院为主，现存的</w:t>
      </w:r>
      <w:r>
        <w:rPr/>
        <w:t>43</w:t>
      </w:r>
      <w:r>
        <w:rPr/>
        <w:t>栋住宅中，四合院就占</w:t>
      </w:r>
      <w:r>
        <w:rPr/>
        <w:t>35</w:t>
      </w:r>
      <w:r>
        <w:rPr/>
        <w:t>座。四合院中间为院落，四面建房子，包括厅房、厢房、倒座房及大门。为取得好的朝向，院子都坐北朝南，北房为正房，当地称厅房。北房是整个院落最好的房子，却从不住人，是住宅中的礼制空间。三开间，即三间通敞不做隔墙，单层，从室内地平到正脊，高度可达两层楼高，如“门楼里”的清雍正九年（</w:t>
      </w:r>
      <w:r>
        <w:rPr/>
        <w:t>1731</w:t>
      </w:r>
      <w:r>
        <w:rPr/>
        <w:t>年）丁正和所建的宅院</w:t>
      </w:r>
      <w:r>
        <w:rPr/>
        <w:t>9</w:t>
      </w:r>
      <w:r>
        <w:rPr/>
        <w:t>号院，厅房高达</w:t>
      </w:r>
      <w:r>
        <w:rPr/>
        <w:t>8.2</w:t>
      </w:r>
      <w:r>
        <w:rPr/>
        <w:t>米，又如“门楼里”的咸丰八年（</w:t>
      </w:r>
      <w:r>
        <w:rPr/>
        <w:t>1858</w:t>
      </w:r>
      <w:r>
        <w:rPr/>
        <w:t>年）所建的住宅</w:t>
      </w:r>
      <w:r>
        <w:rPr/>
        <w:t>9</w:t>
      </w:r>
      <w:r>
        <w:rPr/>
        <w:t>号院，厅房高达</w:t>
      </w:r>
      <w:r>
        <w:rPr/>
        <w:t>8</w:t>
      </w:r>
      <w:r>
        <w:rPr/>
        <w:t>米。厅房内有的采用“彻上露明”的结构形式，有的吊上天花。厅房做得高，是为了让它的屋脊高过两层厢房和倒座的屋脊，以显示礼仪空间的重要地位。当地有一则关于风水的谚语：“北高不算高，南高压断腰，东高不算高，西高压断腰。”就是说，南房（倒座房）不能高过北房（厅房），一旦倒座房高过厅房，就会给房主带来不利，或人丁不旺，或财源不兴。厅房建得高，进深就大，因此厅房通常带有前檐廊，檐廊的横枋上装饰着繁密的木雕饰。在前金柱位置，三间均做成可开启的槅扇门，槅扇的格心有斜格形的，有直棱的，有球纹式的，通透而有装饰性。</w:t>
      </w:r>
    </w:p>
    <w:p>
      <w:pPr>
        <w:pStyle w:val="Normal"/>
        <w:ind w:firstLine="420"/>
        <w:rPr/>
      </w:pPr>
      <w:r>
        <w:rPr/>
        <w:t>厢房通常三开间两层，也有五开间的。厢房的后檐墙通常与厅房左右山墙对齐，也有因地段原因前后错位出</w:t>
      </w:r>
      <w:r>
        <w:rPr/>
        <w:t>1</w:t>
      </w:r>
      <w:r>
        <w:rPr/>
        <w:t>～</w:t>
      </w:r>
      <w:r>
        <w:rPr/>
        <w:t>2</w:t>
      </w:r>
      <w:r>
        <w:rPr/>
        <w:t>米的，此时厅房山墙外侧形成小巷。由于厢房进深小，通常仅</w:t>
      </w:r>
      <w:r>
        <w:rPr/>
        <w:t>2.5</w:t>
      </w:r>
      <w:r>
        <w:rPr/>
        <w:t>～</w:t>
      </w:r>
      <w:r>
        <w:rPr/>
        <w:t>3</w:t>
      </w:r>
      <w:r>
        <w:rPr/>
        <w:t>米，厢房的山墙实际只挡住厅房次间的一半，厢房的山墙与厅房前檐柱相距大约两米。四合院的整体平面呈长方形，院落就显得窄而长，尤其是厢房建成五间的四合院，整个院子就更显得窄长，丁村</w:t>
      </w:r>
      <w:r>
        <w:rPr/>
        <w:t>6</w:t>
      </w:r>
      <w:r>
        <w:rPr/>
        <w:t>号院就是这种做法，这也是晋南、晋东南一带普遍的四合院形式。有些长院子中间还横建一道中央开门的照壁墙，墙以内三间厢房，另二间在墙外。</w:t>
      </w:r>
    </w:p>
    <w:p>
      <w:pPr>
        <w:pStyle w:val="Normal"/>
        <w:ind w:firstLine="420"/>
        <w:rPr/>
      </w:pPr>
      <w:r>
        <w:rPr/>
        <w:t>按规矩厢房屋脊不得高过厅房，为此上下两层的厢房通常仅有</w:t>
      </w:r>
      <w:r>
        <w:rPr/>
        <w:t>7.2</w:t>
      </w:r>
      <w:r>
        <w:rPr/>
        <w:t>米高。上层为低矮的阁楼，仅供储藏之用，不住人。平时就采用活动楼梯上下，楼梯就悬挂在楼板梁下，用时放下楼梯，不用时可将梯子平挂在楼板梁下。下层为全宅主要的卧室，有火炕和灶台，火炕位于靠山墙一侧，大多宽为</w:t>
      </w:r>
      <w:r>
        <w:rPr/>
        <w:t>2</w:t>
      </w:r>
      <w:r>
        <w:rPr/>
        <w:t>米，长即是厢房的进深</w:t>
      </w:r>
      <w:r>
        <w:rPr/>
        <w:t>2.5</w:t>
      </w:r>
      <w:r>
        <w:rPr/>
        <w:t>～</w:t>
      </w:r>
      <w:r>
        <w:rPr/>
        <w:t>3</w:t>
      </w:r>
      <w:r>
        <w:rPr/>
        <w:t>米。灶台紧靠炕的一边，或靠后檐墙或靠前窗，灶台为</w:t>
      </w:r>
      <w:r>
        <w:rPr/>
        <w:t>1.2</w:t>
      </w:r>
      <w:r>
        <w:rPr/>
        <w:t>米见方，炕和灶约占去一开间室内的</w:t>
      </w:r>
      <w:r>
        <w:rPr/>
        <w:t>2/3</w:t>
      </w:r>
      <w:r>
        <w:rPr/>
        <w:t>，十分拥挤。为了稍稍宽敞一些，使居住舒适方便，人们将厢房的三开间在内部隔为二间使用，即在当心间正中砌一砖墙隔断，将两室的入口房门都装在当心间，外立面仍保持三开间的形式，两次间为窗，这种做法称为“三间两室阁楼式”。由于两门紧挨在一个门框里，人称这种做法为“一框两门式”。二层楼阁通敞不隔，每间朝院落一面开一长方形窗子，厢房立面十分独特。居室中家具不多，由于墙体很厚，东西都存放在墙上开的橱龛中，炕上有存放衣服、铺盖的龛，又称衣橱，平时橱外还挂上帷幔遮挡。炕头有灶，灶边沿墙也设龛，下层放碗筷，上层供灶君、财神，称碗橱窑。就连火炕根下也开有专门放鞋的“鞋窑”和“便盆窑”，门后墙上为晚间方便还开个“灯盏窑”，这些小设计很是方便实用。</w:t>
      </w:r>
    </w:p>
    <w:p>
      <w:pPr>
        <w:pStyle w:val="Normal"/>
        <w:ind w:firstLine="420"/>
        <w:rPr/>
      </w:pPr>
      <w:r>
        <w:rPr/>
        <w:t>倒座房与厅房相对，倒座房常做成五开间，称为“明三暗五”。中间三开间较大，全部通敞而不隔，当心间开一个门，两次间开窗，两稍间很窄。通常东南方稍间做大门道，开间仅</w:t>
      </w:r>
      <w:r>
        <w:rPr/>
        <w:t>2</w:t>
      </w:r>
      <w:r>
        <w:rPr/>
        <w:t>米左右；西南方稍间建成厕所，开间也是</w:t>
      </w:r>
      <w:r>
        <w:rPr/>
        <w:t>2</w:t>
      </w:r>
      <w:r>
        <w:rPr/>
        <w:t>米左右。倒座房也有上下两层，都不住人，只用来储存粮食和杂物。存粮都有专门的粮柜，称“栈”。“栈”的长度有</w:t>
      </w:r>
      <w:r>
        <w:rPr/>
        <w:t>2</w:t>
      </w:r>
      <w:r>
        <w:rPr/>
        <w:t>～</w:t>
      </w:r>
      <w:r>
        <w:rPr/>
        <w:t>5</w:t>
      </w:r>
      <w:r>
        <w:rPr/>
        <w:t>米不等，宽度</w:t>
      </w:r>
      <w:r>
        <w:rPr/>
        <w:t>1</w:t>
      </w:r>
      <w:r>
        <w:rPr/>
        <w:t>～</w:t>
      </w:r>
      <w:r>
        <w:rPr/>
        <w:t>1.5</w:t>
      </w:r>
      <w:r>
        <w:rPr/>
        <w:t>米不等，一层层用活动横板调节高度，粮少时“栈”低，粮多时“栈”很高，粮食要保持干燥，“栈”多放在阁楼上。倒座内还存酒、咸菜、木料等，一般存在底层。</w:t>
      </w:r>
    </w:p>
    <w:p>
      <w:pPr>
        <w:pStyle w:val="Normal"/>
        <w:ind w:firstLine="420"/>
        <w:rPr/>
      </w:pPr>
      <w:r>
        <w:rPr/>
        <w:t>厅房在整座住宅中屋脊最高，为的是挡住“北煞”，常在厅房屋顶上建一座风水楼子，如一座小亭子，有单檐也有重檐。也有出于风水上的要求在宅子的一角建望楼补风水，如北院万历三十六年（</w:t>
      </w:r>
      <w:r>
        <w:rPr/>
        <w:t>1608</w:t>
      </w:r>
      <w:r>
        <w:rPr/>
        <w:t>年）所建的四合院</w:t>
      </w:r>
      <w:r>
        <w:rPr/>
        <w:t>28</w:t>
      </w:r>
      <w:r>
        <w:rPr/>
        <w:t>号院，在西北角曾建有望楼。又如，万历四十年（</w:t>
      </w:r>
      <w:r>
        <w:rPr/>
        <w:t>1612</w:t>
      </w:r>
      <w:r>
        <w:rPr/>
        <w:t>年）所建四合院</w:t>
      </w:r>
      <w:r>
        <w:rPr/>
        <w:t>2</w:t>
      </w:r>
      <w:r>
        <w:rPr/>
        <w:t>号院则在西南角上建有望楼。建望楼的传统在晋南及晋东南也十分普遍，在阳城的一些村子里，几乎每座四合院都有望楼，因为风水需要，称为风楼。现全村仅存两个。</w:t>
      </w:r>
    </w:p>
    <w:p>
      <w:pPr>
        <w:pStyle w:val="Normal"/>
        <w:ind w:firstLine="420"/>
        <w:rPr/>
      </w:pPr>
      <w:r>
        <w:rPr/>
        <w:t>四合院的大门通常位于整个宅子的东南方，厕所建在西南方。但也有个别宅子因风水原因将大门放在西南方，或因群体建筑的关系将门开在靠街巷的一面而不顾方位，如南院住宅群中的宅子就有不少这样的情况。</w:t>
      </w:r>
    </w:p>
    <w:p>
      <w:pPr>
        <w:pStyle w:val="Normal"/>
        <w:ind w:firstLine="420"/>
        <w:rPr/>
      </w:pPr>
      <w:r>
        <w:rPr/>
        <w:t>三合院即在中央院子三面建房，只有厅房和两厢而无倒座。前面或建成照墙，中间开简单的宅院门，或建成高大华丽的门楼。无论简单的院门还是高大的门楼，通常还建一个前院，形成前院门和宅院门两道门，前院门称为大门，宅院门称为二门。前院的做法有两种形式，一种与宅院面宽相等，但大门、二门通常不在一条直线上，相互错开而建，使外人不能一眼看穿院落。为了美观，通常在正对大门的院墙内侧还建一座砖影壁。另一种前院做得较大，成“</w:t>
      </w:r>
      <w:r>
        <w:rPr/>
        <w:t>L</w:t>
      </w:r>
      <w:r>
        <w:rPr>
          <w:rFonts w:cs="宋体;SimSun" w:ascii="宋体;SimSun" w:hAnsi="宋体;SimSun"/>
        </w:rPr>
        <w:t>”</w:t>
      </w:r>
      <w:r>
        <w:rPr/>
        <w:t>形，大门与二门不在一个方向，常常是大门朝北，二门朝南，大门与二门之间的院内有客房、杂房。在</w:t>
      </w:r>
      <w:r>
        <w:rPr/>
        <w:t>11</w:t>
      </w:r>
      <w:r>
        <w:rPr/>
        <w:t>号院和</w:t>
      </w:r>
      <w:r>
        <w:rPr/>
        <w:t>17</w:t>
      </w:r>
      <w:r>
        <w:rPr/>
        <w:t>号院，套院内还各建有一座华丽的木牌楼。</w:t>
      </w:r>
      <w:r>
        <w:rPr/>
        <w:t>11</w:t>
      </w:r>
      <w:r>
        <w:rPr/>
        <w:t>号院的木牌楼为两柱单开间，</w:t>
      </w:r>
      <w:r>
        <w:rPr/>
        <w:t>17</w:t>
      </w:r>
      <w:r>
        <w:rPr/>
        <w:t>号院的木牌楼为四柱三开间，两座牌楼的正反两面均挂有“圣旨”匾，</w:t>
      </w:r>
      <w:r>
        <w:rPr/>
        <w:t>11</w:t>
      </w:r>
      <w:r>
        <w:rPr/>
        <w:t>号院匾上记录着宅主捐职州同丁溪莲及祖父母被封赠的敕命。</w:t>
      </w:r>
      <w:r>
        <w:rPr/>
        <w:t>17</w:t>
      </w:r>
      <w:r>
        <w:rPr/>
        <w:t>号院匾则记录着宅主捐职州同丁先登及祖父母亲被封赠的敕命。进入大门后首先看到的是气势庄严雄伟，色彩绚烂的牌楼，使前院的建筑空间丰富、曲折有情趣。丁村的三合院住宅共有四座，北院、中院、南院、“大门里”各一座。</w:t>
      </w:r>
    </w:p>
    <w:p>
      <w:pPr>
        <w:pStyle w:val="Normal"/>
        <w:ind w:firstLine="420"/>
        <w:rPr/>
      </w:pPr>
      <w:r>
        <w:rPr/>
        <w:t>前后两进院式的住宅多为清中后期所建，它的第一进院子与三合院做法相同，大门开在中间，两边做成厢房。但大门外面通常都做一面影壁。也有个别的有些特殊做法，如中院的清乾隆三十六年（</w:t>
      </w:r>
      <w:r>
        <w:rPr/>
        <w:t>1771</w:t>
      </w:r>
      <w:r>
        <w:rPr/>
        <w:t>年）丁忠武创建的宅子</w:t>
      </w:r>
      <w:r>
        <w:rPr/>
        <w:t>14</w:t>
      </w:r>
      <w:r>
        <w:rPr/>
        <w:t>号院，大门直接与二门相对，二门做屏门，才使内院有所遮挡。又如北院清乾隆五十四年（</w:t>
      </w:r>
      <w:r>
        <w:rPr/>
        <w:t>1789</w:t>
      </w:r>
      <w:r>
        <w:rPr/>
        <w:t>年）丁琴所建住宅</w:t>
      </w:r>
      <w:r>
        <w:rPr/>
        <w:t>1</w:t>
      </w:r>
      <w:r>
        <w:rPr/>
        <w:t>号院，大门为三开间带前廊，左右有八字形影壁，正对大门有一座影壁。大门内侧建有木屏门，区分内外。</w:t>
      </w:r>
    </w:p>
    <w:p>
      <w:pPr>
        <w:pStyle w:val="Normal"/>
        <w:ind w:firstLine="420"/>
        <w:rPr/>
      </w:pPr>
      <w:r>
        <w:rPr/>
        <w:t>前后两进式住宅，第一进院子的正房仍为单层厅房，由于后进有楼，厅房前后有门，为穿过式，称为“中厅”或“过厅”。多数中厅只在当心间开后门。少数的还做前后廊子，装透空的槅扇门，非常华丽。如北院清乾隆五十四年（</w:t>
      </w:r>
      <w:r>
        <w:rPr/>
        <w:t>1789</w:t>
      </w:r>
      <w:r>
        <w:rPr/>
        <w:t>年）丁琴所建的宅子</w:t>
      </w:r>
      <w:r>
        <w:rPr/>
        <w:t>1</w:t>
      </w:r>
      <w:r>
        <w:rPr/>
        <w:t>号院便是如此。后金柱内侧做一扇太师壁，一是为厅里设置祭祀先祖的中堂，二是以免一眼看通后院。第二进院正房为三层楼房，称后楼，也不住人。主要用途是：一层供神衹，二层、三层为储藏之用。后楼有的设专门楼梯，一般在山墙一侧，也有使用如厢房的悬挂式楼梯的。后楼的正面通常不做前廊，而采用砖砌到顶，只有一层当心间开门，二、三两层开窗。第三层窗间墙，用砖砌成十字花墙来装饰。后楼形式也有特例，如南院丁殿清宅，后楼为两层，一层为砖窑房，二层是外向的木结构形式，前后做有小阳台，供休息观景。这座观景楼一层为储藏，有人说以前楼上为小姐居住，也有人说是宅主人养老之处，到底什么人住，由于年代久远，已经弄不清了。前后两进式住宅，两院均有厢房，都是三间二室式，为主要卧室。二进院内都住女眷，男人多不到内院来。丁村现存前后进式院落共四座，北院一座，中院两座，南院一座，都保存比较好。</w:t>
      </w:r>
    </w:p>
    <w:p>
      <w:pPr>
        <w:pStyle w:val="Normal"/>
        <w:ind w:firstLine="420"/>
        <w:rPr/>
      </w:pPr>
      <w:r>
        <w:rPr/>
        <w:t>清以后，出现了前后两进式院落的形式，后楼作为后进院主体建筑，均为全宅的最高点。这一方面达到了“步步升高”的吉祥喻意，另一方面代替了过去的风水楼，又起了挡住煞气的作用。</w:t>
      </w:r>
    </w:p>
    <w:p>
      <w:pPr>
        <w:pStyle w:val="Normal"/>
        <w:ind w:firstLine="420"/>
        <w:rPr/>
      </w:pPr>
      <w:r>
        <w:rPr/>
        <w:t>以上三种住宅形制，在群组建筑中，相互结合使用，无论是老少几代同居共炊，还是分灶单过，均可满足要求。</w:t>
      </w:r>
    </w:p>
    <w:p>
      <w:pPr>
        <w:pStyle w:val="Normal"/>
        <w:rPr/>
      </w:pPr>
      <w:r>
        <w:rPr/>
      </w:r>
    </w:p>
    <w:p>
      <w:pPr>
        <w:pStyle w:val="Normal"/>
        <w:rPr/>
      </w:pPr>
      <w:r>
        <w:rPr>
          <w:b/>
        </w:rPr>
        <w:t>三、主要部分的组成与使用</w:t>
      </w:r>
    </w:p>
    <w:p>
      <w:pPr>
        <w:pStyle w:val="Normal"/>
        <w:rPr/>
      </w:pPr>
      <w:r>
        <w:rPr/>
      </w:r>
    </w:p>
    <w:p>
      <w:pPr>
        <w:pStyle w:val="Normal"/>
        <w:rPr/>
      </w:pPr>
      <w:r>
        <w:rPr>
          <w:rFonts w:cs="宋体;SimSun" w:ascii="宋体;SimSun" w:hAnsi="宋体;SimSun"/>
        </w:rPr>
        <w:t>■</w:t>
      </w:r>
      <w:r>
        <w:rPr/>
        <w:t>大门和二门</w:t>
      </w:r>
    </w:p>
    <w:p>
      <w:pPr>
        <w:pStyle w:val="Normal"/>
        <w:ind w:firstLine="420"/>
        <w:rPr/>
      </w:pPr>
      <w:r>
        <w:rPr/>
        <w:t>大门是整个住宅的出入之口，滚滚的财源可从大门进来，但汹汹灾祸也可能从大门溜入。每当起屋造房都要先请地理师看地方，把握宅院的朝向和大门的方位。</w:t>
      </w:r>
    </w:p>
    <w:p>
      <w:pPr>
        <w:pStyle w:val="Normal"/>
        <w:ind w:firstLine="420"/>
        <w:rPr/>
      </w:pPr>
      <w:r>
        <w:rPr/>
        <w:t>大门又是一幢宅院的脸面，它的形制、建造的好坏、雕饰的多少，都被赋予了重要的象征意义，以显示宅子主人的身份、社会地位以及文化修养。日常俗话有“门第高低”、“门当户对”、“光大门楣”就是此类意思的形象比喻。显贵之家被称为“高门大户”，卑庶之家被称为“小户寒门”，这样就决定了居住者必然对住宅大门的修造投入很大的财力和心思。</w:t>
      </w:r>
    </w:p>
    <w:p>
      <w:pPr>
        <w:pStyle w:val="Normal"/>
        <w:ind w:firstLine="420"/>
        <w:rPr/>
      </w:pPr>
      <w:r>
        <w:rPr/>
        <w:t>有些商人发了财，又捐了官衔，自认脱离了庶民阶层成了缙绅，因此，住宅的大门建得非常高大气派。为了使内院保持一定的私密性，不至从大门一眼看穿内院，主宅院前都做有前院，进入主宅院要通过大门</w:t>
      </w:r>
      <w:r>
        <w:rPr/>
        <w:t>(</w:t>
      </w:r>
      <w:r>
        <w:rPr/>
        <w:t>即院门</w:t>
      </w:r>
      <w:r>
        <w:rPr/>
        <w:t>)</w:t>
      </w:r>
      <w:r>
        <w:rPr/>
        <w:t>和二门</w:t>
      </w:r>
      <w:r>
        <w:rPr/>
        <w:t>(</w:t>
      </w:r>
      <w:r>
        <w:rPr/>
        <w:t>即宅门</w:t>
      </w:r>
      <w:r>
        <w:rPr/>
        <w:t>)</w:t>
      </w:r>
      <w:r>
        <w:rPr/>
        <w:t>两道门。有官衔的，还在大门及二道门之间的院落里，建起华丽高大的木牌楼，牌楼上挂起蓝地金字的捐官受爵的大匾额，透出一种高门大户的堂皇气势。如“中院”</w:t>
      </w:r>
      <w:r>
        <w:rPr/>
        <w:t>11</w:t>
      </w:r>
      <w:r>
        <w:rPr/>
        <w:t>号院的前院是倒“</w:t>
      </w:r>
      <w:r>
        <w:rPr/>
        <w:t>L</w:t>
      </w:r>
      <w:r>
        <w:rPr>
          <w:rFonts w:cs="宋体;SimSun" w:ascii="宋体;SimSun" w:hAnsi="宋体;SimSun"/>
        </w:rPr>
        <w:t>”</w:t>
      </w:r>
      <w:r>
        <w:rPr/>
        <w:t>形的，靠近二门东侧，与二门成</w:t>
      </w:r>
      <w:r>
        <w:rPr/>
        <w:t>180°</w:t>
      </w:r>
      <w:r>
        <w:rPr/>
        <w:t>方向（大门朝北，二门朝南），建有一座木牌楼，为使牌楼与二门院落间形成一个整体，牌楼两边做有透空的花砖墙，把二门与牌楼之间围成一个小空间，加强了住宅院落空间的层次，又增加了住宅的私密性。木牌楼为两柱单开间，两坡顶悬山式，牌楼建在两步高的石基上，每根木柱前后均有夹杆石固定，夹杆石上里外还各雕一个生动的石狮子。牌楼的脊檩与柱枋之间镶有圣旨匾牌，为两面刻写的蓝底金字，匾的边框有浅浅的卷草纹样相衬，格外辉煌夺目。这座牌楼没有斗栱，而是采用板式雕花撑子，从柱子前后伸出承托前后桃檐檩。为了让出檐大而舒展，做飞椽，开成平滑自然的屋面曲线，正脊、重脊均采用雕花砖饰，有龙头吻兽。为显示华丽富贵的气势，牌楼凡木结构部分均用五彩遍装，与四周灰色砖墙相配，辉煌壮观。</w:t>
      </w:r>
    </w:p>
    <w:p>
      <w:pPr>
        <w:pStyle w:val="Normal"/>
        <w:ind w:firstLine="420"/>
        <w:rPr/>
      </w:pPr>
      <w:r>
        <w:rPr/>
        <w:t>另一座牌楼位于“南院”</w:t>
      </w:r>
      <w:r>
        <w:rPr/>
        <w:t>17</w:t>
      </w:r>
      <w:r>
        <w:rPr/>
        <w:t>号院的前院内，比</w:t>
      </w:r>
      <w:r>
        <w:rPr/>
        <w:t>11</w:t>
      </w:r>
      <w:r>
        <w:rPr/>
        <w:t>号院的牌楼规模大，为四柱三间楼阁式。由于牌楼是在前院修好后，于清咸丰五年（</w:t>
      </w:r>
      <w:r>
        <w:rPr/>
        <w:t>1855</w:t>
      </w:r>
      <w:r>
        <w:rPr/>
        <w:t>年）建造，牌楼在一进大门拐弯处，显得十分拥挤。但牌楼建造得很辉煌，主宰了空间，又显得院落饱满而整体性强。三开间的牌楼，当心间宽大，可供人往来通行，两次间建在高石基上，且窄小不能通行，只作为装饰。牌楼采用方柱，装有夹杆石，为牢固每根柱子前后又做有戗柱支撑。牌楼的柱身十分简洁，柱头到屋顶部分，由于当心间上下枋之间镶有圣旨匾，朝里朝外均刻着蓝底金字的敕封“丁先登捐州同”祖父母的圣旨，匾的四周刻有浅雕饰，并饰以彩绘。平板枋之上不论主、次开间均做有斗栱，层层出挑，承托屋顶。当心间斗栱为五攒五跴，次间为三攒四跴，斗栱每攒均出昂，昂嘴十分独特，做成卷曲的象鼻形，并绘象眼、象耳，当地称为“象鼻栱”。牌楼的顶子采用筒瓦，正脊有砖雕和吻兽，与华丽的木结构相配无比壮观。</w:t>
      </w:r>
    </w:p>
    <w:p>
      <w:pPr>
        <w:pStyle w:val="Normal"/>
        <w:ind w:firstLine="420"/>
        <w:rPr/>
      </w:pPr>
      <w:r>
        <w:rPr/>
        <w:t>院门多做成上下二层，下层是门洞，高约</w:t>
      </w:r>
      <w:r>
        <w:rPr/>
        <w:t>6</w:t>
      </w:r>
      <w:r>
        <w:rPr/>
        <w:t>米上下，门洞采用拱券结构，为行车方便，没有门槛。门洞之上有门额，如“坦荡”、“攸宁”、“耕读”、“锡嘏”等。大门上层较低矮，常与院落倒座房的上层房子相连接，但做成开敞外向的，用透漏的木格扇窗，起到观景楼的作用。</w:t>
      </w:r>
    </w:p>
    <w:p>
      <w:pPr>
        <w:pStyle w:val="Normal"/>
        <w:ind w:firstLine="420"/>
        <w:rPr/>
      </w:pPr>
      <w:r>
        <w:rPr/>
        <w:t>大门的门板通常厚约</w:t>
      </w:r>
      <w:r>
        <w:rPr/>
        <w:t>10</w:t>
      </w:r>
      <w:r>
        <w:rPr/>
        <w:t>～</w:t>
      </w:r>
      <w:r>
        <w:rPr/>
        <w:t>15</w:t>
      </w:r>
      <w:r>
        <w:rPr/>
        <w:t>厘米，外面包一层铁皮，钉大头钉，组成各种吉祥图案。有的只用铁皮包住门的边角，也用大头钉。大门内侧有门栓、门杠及铁门链子，防卫性很强。由于院门高大，住宅的主入口既鲜明突出，又坚实而气派。</w:t>
      </w:r>
    </w:p>
    <w:p>
      <w:pPr>
        <w:pStyle w:val="Normal"/>
        <w:ind w:firstLine="420"/>
        <w:rPr/>
      </w:pPr>
      <w:r>
        <w:rPr/>
        <w:t>大门两侧常有雕饰得很漂亮的石质拴马桩，一般客人来访，都将马拴在拴马桩上，有时拴马桩不够用，就在住宅外墙上装一溜铁环，供拴马用。</w:t>
      </w:r>
    </w:p>
    <w:p>
      <w:pPr>
        <w:pStyle w:val="Normal"/>
        <w:ind w:firstLine="420"/>
        <w:rPr/>
      </w:pPr>
      <w:r>
        <w:rPr/>
        <w:t>二门是住宅的内门，它的建造比大门讲究，不需强调防御，而是要讲究装饰的细密和华丽。丁村</w:t>
      </w:r>
      <w:r>
        <w:rPr/>
        <w:t>11</w:t>
      </w:r>
      <w:r>
        <w:rPr/>
        <w:t>号院的二门是单开间带前檐廊的门屋，在两根前檐柱左右建有小八字影壁，柱上挂木对联：“芝草无根醴泉无源人贵自立；流水不腐户枢不蠹民生在勤。”前檐全部饰以朱红，柱子上雕十分繁密的“双狮福寿”图案，枋子之上挂大匾：“积厚流光。”檐廊内大门居中，门额题为：“东海南山。”门左右门枕石上雕有一对石狮，大门扇用泡钉构成疏密有秩的“灵芝”、“如意”、“寿”字图案。铺首为狮子衔环，豪华气派。如</w:t>
      </w:r>
      <w:r>
        <w:rPr/>
        <w:t>11</w:t>
      </w:r>
      <w:r>
        <w:rPr/>
        <w:t>号院二门，正对二门的外侧还有一堵随墙影壁。</w:t>
      </w:r>
    </w:p>
    <w:p>
      <w:pPr>
        <w:pStyle w:val="Normal"/>
        <w:ind w:firstLine="420"/>
        <w:rPr/>
      </w:pPr>
      <w:r>
        <w:rPr/>
        <w:t>又如</w:t>
      </w:r>
      <w:r>
        <w:rPr/>
        <w:t>22</w:t>
      </w:r>
      <w:r>
        <w:rPr/>
        <w:t>号院的二门，开在倒座的当心间，台阶左右有上下马石，上了台阶，大门前有贴墙而建的木檐柱。柱左右两侧做小八字影壁，影壁上有砖刻对联：“门第清高先世德；衣冠简朴古风存。”檐柱之上架十分华丽的雕花枋子、斗栱，还曾挂“敦厚”的大匾（现已不存）。又如</w:t>
      </w:r>
      <w:r>
        <w:rPr/>
        <w:t>8</w:t>
      </w:r>
      <w:r>
        <w:rPr/>
        <w:t>号院，进入二门后，在两侧的侧墙影壁上又镶嵌两块行书石刻，为清初甘肃书法家赵邦清所书。西侧为：“龙跃禹门千尺浪，凤飞云外万重霞。车马往来文接武，珠玉深藏富贵家。”东侧为：“凤阙朝回日未斜，琼宴开处对黄花。门迎轩盖神仙客，乐奏笙箫富贵家。”在住宅二门左右的门枕石上有一对石狮，再向左右有一对雕饰十分精湛的石花墩。二门门额题为“居易”，门板镶嵌的大头钉排出众多图案，有团寿、万字、香炉、宝瓶等，所用大头钉近八百余个，是丁村门饰中最华丽、做工最精细者之一。</w:t>
      </w:r>
    </w:p>
    <w:p>
      <w:pPr>
        <w:pStyle w:val="Normal"/>
        <w:ind w:firstLine="420"/>
        <w:rPr/>
      </w:pPr>
      <w:r>
        <w:rPr/>
        <w:t>有些经济条件差的小户，住宅的前院常与大车院混同，因此大门和二门都没那么讲究，如位于“西头”的</w:t>
      </w:r>
      <w:r>
        <w:rPr/>
        <w:t>44</w:t>
      </w:r>
      <w:r>
        <w:rPr/>
        <w:t>号院的前院兼为大车院和场院，大门形式与其他大门相差不多，依旧做得十分坚固结实。二门差别较大，只做成简单的砖门楼式，基本不进行雕饰，一派农家生活的景象，没有商人住宅的味道。</w:t>
      </w:r>
    </w:p>
    <w:p>
      <w:pPr>
        <w:pStyle w:val="Normal"/>
        <w:ind w:firstLine="420"/>
        <w:rPr/>
      </w:pPr>
      <w:r>
        <w:rPr/>
        <w:t>没有前院的住宅，宅门无论是开在东南还是西南方位，进门都正对厢房的山墙，山墙上做随墙影壁。</w:t>
      </w:r>
    </w:p>
    <w:p>
      <w:pPr>
        <w:pStyle w:val="Normal"/>
        <w:ind w:firstLine="420"/>
        <w:rPr/>
      </w:pPr>
      <w:r>
        <w:rPr/>
      </w:r>
    </w:p>
    <w:p>
      <w:pPr>
        <w:pStyle w:val="Normal"/>
        <w:ind w:firstLine="420"/>
        <w:rPr/>
      </w:pPr>
      <w:r>
        <w:rPr>
          <w:rFonts w:cs="宋体;SimSun" w:ascii="宋体;SimSun" w:hAnsi="宋体;SimSun"/>
        </w:rPr>
        <w:t>■</w:t>
      </w:r>
      <w:r>
        <w:rPr/>
        <w:t>厅房</w:t>
      </w:r>
    </w:p>
    <w:p>
      <w:pPr>
        <w:pStyle w:val="Normal"/>
        <w:ind w:firstLine="420"/>
        <w:rPr/>
      </w:pPr>
      <w:r>
        <w:rPr/>
        <w:t>厅房是住宅中重要的礼仪场所。清乾隆以前建的厅房多为悬山式，清乾隆以后所建厅房多为硬山式。它建造得高大，结构用材整齐粗壮，雕饰华丽，是一座住宅院落中建造等级最高的。</w:t>
      </w:r>
    </w:p>
    <w:p>
      <w:pPr>
        <w:pStyle w:val="Normal"/>
        <w:ind w:firstLine="420"/>
        <w:rPr/>
      </w:pPr>
      <w:r>
        <w:rPr/>
        <w:t>厅房通常为三开间通间。当心间后墙正中设有镶入墙内的龛，通常深约</w:t>
      </w:r>
      <w:r>
        <w:rPr/>
        <w:t>30</w:t>
      </w:r>
      <w:r>
        <w:rPr/>
        <w:t>厘米，分上、中、下三层，供奉着祖先的牌位。丁村北院、中院、南院均有各自的家庙，供奉着远祖和房祖，因此宅内只供奉本宅上四代的祖先牌位。而那些无家庙也无公共祭祀地方的丁氏聚居地段，厅房又是香火堂，通常供祭他们的建房始祖，如“大门里”清乾隆四十年（</w:t>
      </w:r>
      <w:r>
        <w:rPr/>
        <w:t>1775</w:t>
      </w:r>
      <w:r>
        <w:rPr/>
        <w:t>年）丁足裕所建的住宅</w:t>
      </w:r>
      <w:r>
        <w:rPr/>
        <w:t>36</w:t>
      </w:r>
      <w:r>
        <w:rPr/>
        <w:t>号院，龛内就供奉着建房始祖及现宅主的上四代先祖的牌位。龛的外侧做槅扇式木门，边角还镶着铜件，细巧精致。龛的左右挂有楹联，如清咸丰五年（</w:t>
      </w:r>
      <w:r>
        <w:rPr/>
        <w:t>1855</w:t>
      </w:r>
      <w:r>
        <w:rPr/>
        <w:t>年）丁魁登所建厅房里神龛两侧至今还挂着“德行为本延源远流长；慎审处世葆繁荣昌盛”的楹联，上面还有大匾。进深较大的厅房龛前放长条案，条案前再放八仙桌。小一点的厅房只放八仙桌，桌上置香炉、供品。如果是前后两进院，厅房为穿堂，为了设龛祭祖，厅内偏后建太师壁，太师壁前设木制的龛。每年腊月三十傍晚，各家成年男子皆需沐浴净身，穿戴整齐，聚集到家庙里举行隆重的祭祖仪式。没有家庙的就在家里的厅房内祭祖，有的只供祭祖先牌位，有的在牌位前挂起先人图像，还有的挂起谱序表。供桌上供的祭品是高馍一盘，一叠五个，依次由大到小，最上层放一个石榴形的馍，两侧放油炸食品麻头、馓子、车轮、柏叶各一盘，然后由家长带着子孙们一起焚香磕头。</w:t>
      </w:r>
    </w:p>
    <w:p>
      <w:pPr>
        <w:pStyle w:val="Normal"/>
        <w:ind w:firstLine="420"/>
        <w:rPr/>
      </w:pPr>
      <w:r>
        <w:rPr/>
        <w:t>为了保佑宅子的平安，在厅房内的西靠山墙或后檐墙处还有另一条案，上置木架或神楼，供奉着“天地爷”的牌位，每年祭祖之后，还要举行祭祀“天地”的仪式。供桌上贴着红符，上写“天地三界十方万灵真宰”的神号。供桌下松柏枝一盆，盘香一盘，拜祭时将柏枝和盘香点燃，五天内不得熄灭，以使天上地下能够充分沟通。</w:t>
      </w:r>
    </w:p>
    <w:p>
      <w:pPr>
        <w:pStyle w:val="Normal"/>
        <w:ind w:firstLine="420"/>
        <w:rPr/>
      </w:pPr>
      <w:r>
        <w:rPr/>
        <w:t>家族中的重要礼仪活动也在厅房里举行。如结婚要在这里举行拜堂仪式，先拜天地，再拜祖先，后拜公婆，还要拜会亲朋好友。此时的厅房装饰成花堂，贴上红对联，太师壁上贴红底金色的双“喜”字。拜祭之后举办婚宴，重要的宾客请到厅房内就坐，普通客人则在院中摆席招待。</w:t>
      </w:r>
    </w:p>
    <w:p>
      <w:pPr>
        <w:pStyle w:val="Normal"/>
        <w:ind w:firstLine="420"/>
        <w:rPr/>
      </w:pPr>
      <w:r>
        <w:rPr/>
        <w:t>如逢丧葬之事，请僧道做道场，灵堂就设在厅房里。厅房内停棺木，男左女右，棺木头朝南。安葬要择日，要选穴，有时因家主在外，棺木就要在厅房中长期停放。据现住在中院</w:t>
      </w:r>
      <w:r>
        <w:rPr/>
        <w:t>14</w:t>
      </w:r>
      <w:r>
        <w:rPr/>
        <w:t>号院的丁星垣老人</w:t>
      </w:r>
      <w:r>
        <w:rPr/>
        <w:t>(1928</w:t>
      </w:r>
      <w:r>
        <w:rPr/>
        <w:t>年生</w:t>
      </w:r>
      <w:r>
        <w:rPr/>
        <w:t>)</w:t>
      </w:r>
      <w:r>
        <w:rPr/>
        <w:t>回忆，他小时候家里成年男人都外出经商，家里多是老人、妇女和孩子。老人过世，外面人很难全部及时赶回来，就将棺木用石灰封实，停放在厅房内，等待家里主要人员凑齐再行安葬仪式——出殡。由于一两年中家里陆续有人去世，厅房中同时停放两三口封好待葬的棺木，到了夏季天热时，棺木中流出黄水，发出恶臭。除了待葬的棺木，平时家里老人的寿木做好后也都摆在厅房的两次间，放多了就一个个叠摞起来，棺木漆成黑色，阴森森的，小孩子白天都不敢进去。</w:t>
      </w:r>
    </w:p>
    <w:p>
      <w:pPr>
        <w:pStyle w:val="Normal"/>
        <w:ind w:firstLine="420"/>
        <w:rPr/>
      </w:pPr>
      <w:r>
        <w:rPr/>
        <w:t>老人的寿辰是一家子的节日。晋南民俗，老人五十岁后，每年过“散生日”，在家里自行祝贺。逢十之岁，六十岁年满花甲，七十岁年届古稀，称为“整寿”、“大寿”，亲朋好友均要前来庆贺，主家摆宴相迎，共祝老人福寿绵长。祝寿对寿星本人来说十分光彩体面，而对于一个家庭来说，借老人祝寿，家族团聚改善生活，孩子们、媳妇们每人还可得到一个红包。寿宴实际是对“寿星”一生辛劳的肯定，为办一次寿宴，有的家庭要准备一两年，但对经济条件不好的家庭，祝寿是他们的一大负担。旧时丁村就有不少逃寿的，或干脆宣布不祝寿，一方面表示谦虚，另一方面以免日后债务累累。</w:t>
      </w:r>
    </w:p>
    <w:p>
      <w:pPr>
        <w:pStyle w:val="Normal"/>
        <w:ind w:firstLine="420"/>
        <w:rPr/>
      </w:pPr>
      <w:r>
        <w:rPr/>
        <w:t>丁星垣老人讲，他们住的大院内，也为老祖办过寿宴，当时厅房里的柱子上、门框上都贴满了贺联，内容除了有祝福的，还有召唤长年在外经商的家人回来尽孝的，如：“休辞客路三千远；须念人生七十稀。”厅里厅外张灯结彩，案桌上摆满如小山似的寿饼、寿糕、寿桃及各种水果，厅的一侧有乐手敲打吹奏，一派喜庆热烈的气氛。祝寿时老寿星坐在厅房内的太师椅上，一只手扶膝，一只手扶拐杖，等待众儿孙及亲朋一一前来拜寿。碰到孩子来磕头祝寿，老祖还要赏给红包，一派热闹气氛。吃寿宴时，老寿星坐在厅房内正中一桌，人们陆续前来敬酒。晚间还请戏班子来家演戏，戏台就利用正对厅房的二门楼，将屏门卸下挡在后面就是戏台了。寿星因对家族的特殊贡献而被儿孙后代怀念，有的家庭至今保存着老祖祝寿时的寿匾及寿屏，如现</w:t>
      </w:r>
      <w:r>
        <w:rPr/>
        <w:t>14</w:t>
      </w:r>
      <w:r>
        <w:rPr/>
        <w:t>号院厅房内仍挂有清乾隆辛卯（</w:t>
      </w:r>
      <w:r>
        <w:rPr/>
        <w:t>1771</w:t>
      </w:r>
      <w:r>
        <w:rPr/>
        <w:t>年）冬月敬村韩则汉赠丁星垣老祖的“世敦孝友”匾。</w:t>
      </w:r>
    </w:p>
    <w:p>
      <w:pPr>
        <w:pStyle w:val="Normal"/>
        <w:ind w:firstLine="420"/>
        <w:rPr/>
      </w:pPr>
      <w:r>
        <w:rPr/>
        <w:t>除了过阳寿，有钱的还过冥寿，实际上是为了纪念对家族有功的人。如丁村南院丁殿清在清中期经商发达起来，逐渐超过了北院和中院的经济实力，在道光年间开始筹建南院住宅群，由于劳累过度，工程进行中丁殿清就过世了。宅院建成后不久，值丁殿清</w:t>
      </w:r>
      <w:r>
        <w:rPr/>
        <w:t>50</w:t>
      </w:r>
      <w:r>
        <w:rPr/>
        <w:t>岁冥诞，为纪念他，特在南院举办了祝冥寿活动。规模很大，十分排场，住宅群中的几个院落全部都摆满了宴席。在归丁殿清住的院内，厅房里摆着他的手杖及帽子。朋友们送来了祝寿匾，厅房檐下挂起“蓬岛长春”匾，西厢房檐下挂起“厚德雅怀”匾。如果丁殿清活着，他理应住在东厢房，于是东厢房檐下挂起由丁殿清同窗学友柴松筠撰写的冥寿匾，匾中记述了丁殿清生前经营有道、教子有方、不废耕读及孝悌亲睦的美德。</w:t>
      </w:r>
    </w:p>
    <w:p>
      <w:pPr>
        <w:pStyle w:val="Normal"/>
        <w:ind w:firstLine="420"/>
        <w:rPr/>
      </w:pPr>
      <w:r>
        <w:rPr/>
        <w:t>祝冥寿一方面是为了纪念先祖丁殿清，二来说明此时丁氏南院房派的经济实力已相当雄厚。</w:t>
      </w:r>
    </w:p>
    <w:p>
      <w:pPr>
        <w:pStyle w:val="Normal"/>
        <w:ind w:firstLine="420"/>
        <w:rPr/>
      </w:pPr>
      <w:r>
        <w:rPr/>
      </w:r>
    </w:p>
    <w:p>
      <w:pPr>
        <w:pStyle w:val="Normal"/>
        <w:ind w:firstLine="420"/>
        <w:rPr/>
      </w:pPr>
      <w:r>
        <w:rPr>
          <w:rFonts w:cs="宋体;SimSun" w:ascii="宋体;SimSun" w:hAnsi="宋体;SimSun"/>
        </w:rPr>
        <w:t>■</w:t>
      </w:r>
      <w:r>
        <w:rPr/>
        <w:t>客房院</w:t>
      </w:r>
    </w:p>
    <w:p>
      <w:pPr>
        <w:pStyle w:val="Normal"/>
        <w:ind w:firstLine="420"/>
        <w:rPr/>
      </w:pPr>
      <w:r>
        <w:rPr>
          <w:rFonts w:eastAsia="Times New Roman"/>
        </w:rPr>
        <w:t xml:space="preserve">    </w:t>
      </w:r>
      <w:r>
        <w:rPr/>
        <w:t>一般四合院不分主人房、待客房，平时家里来了客人，哪间空闲就住哪间。但在讲究的住宅群中，几代同财共居，往往有专门的客房院。客房院建在住宅的前院内，有“三间两室楼阁式”的房子，与厢房的房子相近。“中院”现</w:t>
      </w:r>
      <w:r>
        <w:rPr/>
        <w:t>11</w:t>
      </w:r>
      <w:r>
        <w:rPr/>
        <w:t>号院的前院，大门朝北，进入大门是一个南北长约</w:t>
      </w:r>
      <w:r>
        <w:rPr/>
        <w:t>40</w:t>
      </w:r>
      <w:r>
        <w:rPr/>
        <w:t>余米、宽只有</w:t>
      </w:r>
      <w:r>
        <w:rPr/>
        <w:t>4</w:t>
      </w:r>
      <w:r>
        <w:rPr/>
        <w:t>米的狭长的前院，院子西侧是主宅院，客房沿院子东墙而建，共有五开间。后来紧靠客房东侧建起观景楼住宅，客房中的一间改为通向观景楼的辅助门，剩余的四间客房，一间为护院的伙计住，一间存放杂物，还有两间做客房。客房两间通敞，有火炕和灶台，还放置些木家具，如八仙桌、太师椅、茶几、木柜等。客房通常还备有烤火炉，为冬季不愿上炕或短暂停留的客人取暖用。</w:t>
      </w:r>
    </w:p>
    <w:p>
      <w:pPr>
        <w:pStyle w:val="Normal"/>
        <w:ind w:firstLine="420"/>
        <w:rPr/>
      </w:pPr>
      <w:r>
        <w:rPr/>
        <w:t>丁村也有较为讲究的客房，如“南院”</w:t>
      </w:r>
      <w:r>
        <w:rPr/>
        <w:t>17</w:t>
      </w:r>
      <w:r>
        <w:rPr/>
        <w:t>号院的客房院，位于主宅的东侧，大门朝东。进入大门，是一座非常华丽的木牌楼，牌楼的东侧建有三开间上下两层的客房。客房有前廊，前檐柱从一层直通到二层，一层当心间为木槅扇门，两次间做槛窗，下层住人，上层储藏。前檐枋上布满繁复的雕饰，就连台阶、台明、柱础上也有丰富的雕饰。</w:t>
      </w:r>
      <w:r>
        <w:rPr/>
        <w:t>17</w:t>
      </w:r>
      <w:r>
        <w:rPr/>
        <w:t>号院的客房平日由伙计照看打扫，客人来了就在这里就坐、休息、吃饭或住宿，舒适且十分体面。</w:t>
      </w:r>
    </w:p>
    <w:p>
      <w:pPr>
        <w:pStyle w:val="Normal"/>
        <w:ind w:firstLine="420"/>
        <w:rPr/>
      </w:pPr>
      <w:r>
        <w:rPr/>
        <w:t>通常有客人到家，不进主人住的院里，而是在客房院内等候，客人与主人商洽各种事情则在客房中进行，只有很熟识的客人才会被请到主人居住的房间内洽商事宜，但如果客人留宿，依旧住客房院的客房内。</w:t>
      </w:r>
    </w:p>
    <w:p>
      <w:pPr>
        <w:pStyle w:val="Normal"/>
        <w:ind w:firstLine="420"/>
        <w:rPr/>
      </w:pPr>
      <w:r>
        <w:rPr/>
      </w:r>
    </w:p>
    <w:p>
      <w:pPr>
        <w:pStyle w:val="Normal"/>
        <w:ind w:firstLine="420"/>
        <w:rPr/>
      </w:pPr>
      <w:r>
        <w:rPr>
          <w:rFonts w:cs="宋体;SimSun" w:ascii="宋体;SimSun" w:hAnsi="宋体;SimSun"/>
        </w:rPr>
        <w:t>■</w:t>
      </w:r>
      <w:r>
        <w:rPr/>
        <w:t>书房院</w:t>
      </w:r>
    </w:p>
    <w:p>
      <w:pPr>
        <w:pStyle w:val="Normal"/>
        <w:ind w:firstLine="420"/>
        <w:rPr/>
      </w:pPr>
      <w:r>
        <w:rPr>
          <w:rFonts w:eastAsia="Times New Roman"/>
        </w:rPr>
        <w:t xml:space="preserve">    </w:t>
      </w:r>
      <w:r>
        <w:rPr/>
        <w:t>为了给子弟们创造一个良好的读书学习环境，丁村每一个家族住宅群中都建专门的书房院，在西北区的“大门里”</w:t>
      </w:r>
      <w:r>
        <w:rPr/>
        <w:t>9</w:t>
      </w:r>
      <w:r>
        <w:rPr/>
        <w:t>号院也有书房院。清乾隆《丁氏宗谱》残页载：“余支旧有老院四所，书院一处，前后左右相连，俱系卿祖置。翰卿祖生高祖辈兄弟四人，析居时各授全院一所，卿祖与老祖妣二人独居书院，以终余年。”书院的位置在建筑群中较宁静的地方，如南院，在住宅群主入口的外侧独辟一小院作书房院。西头“大门里”</w:t>
      </w:r>
      <w:r>
        <w:rPr/>
        <w:t>11</w:t>
      </w:r>
      <w:r>
        <w:rPr/>
        <w:t>号院，在前院的客房院边辟一院读书。也有的就利用客房院。而北院的书房院则是十分讲究的单幢的三合院。</w:t>
      </w:r>
    </w:p>
    <w:p>
      <w:pPr>
        <w:pStyle w:val="Normal"/>
        <w:ind w:firstLine="420"/>
        <w:rPr/>
      </w:pPr>
      <w:r>
        <w:rPr/>
        <w:t>建在住宅边上的小书房，一般不太讲究，三开间单层的房子，三间通敞。中间开门，次间开窗，进深仅有</w:t>
      </w:r>
      <w:r>
        <w:rPr/>
        <w:t>2.5</w:t>
      </w:r>
      <w:r>
        <w:rPr/>
        <w:t>～</w:t>
      </w:r>
      <w:r>
        <w:rPr/>
        <w:t>3</w:t>
      </w:r>
      <w:r>
        <w:rPr/>
        <w:t>米。没有厢房和其他房间，前面围一小院，有独立的大门出入，不与其他院落相通。书房内东侧次间盘有火炕和灶台，西边靠山墙放置八仙桌，供文昌帝君的牌位。冬季孩子们读书多在炕上，既暖和，光线又好。夏季房内通畅，前面又有小院，十分凉爽。</w:t>
      </w:r>
    </w:p>
    <w:p>
      <w:pPr>
        <w:pStyle w:val="Normal"/>
        <w:ind w:firstLine="420"/>
        <w:rPr/>
      </w:pPr>
      <w:r>
        <w:rPr>
          <w:rFonts w:eastAsia="Times New Roman"/>
        </w:rPr>
        <w:t xml:space="preserve">    </w:t>
      </w:r>
      <w:r>
        <w:rPr/>
        <w:t>北院的</w:t>
      </w:r>
      <w:r>
        <w:rPr/>
        <w:t>4</w:t>
      </w:r>
      <w:r>
        <w:rPr/>
        <w:t>号院是独立建造的书房院，内有厅房、厢房。厅房当心间后墙正中供祖先牌位，左右次间可供读书之用。冬季厅房内寒冷，就改在空闲的厢房内大炕上读书，本宅主人及教书先生都住在书房院的厢房里。</w:t>
      </w:r>
    </w:p>
    <w:p>
      <w:pPr>
        <w:pStyle w:val="Normal"/>
        <w:ind w:firstLine="420"/>
        <w:rPr/>
      </w:pPr>
      <w:r>
        <w:rPr/>
      </w:r>
    </w:p>
    <w:p>
      <w:pPr>
        <w:pStyle w:val="Normal"/>
        <w:ind w:firstLine="420"/>
        <w:rPr/>
      </w:pPr>
      <w:r>
        <w:rPr>
          <w:rFonts w:cs="宋体;SimSun" w:ascii="宋体;SimSun" w:hAnsi="宋体;SimSun"/>
        </w:rPr>
        <w:t>■</w:t>
      </w:r>
      <w:r>
        <w:rPr/>
        <w:t>厨房院</w:t>
      </w:r>
    </w:p>
    <w:p>
      <w:pPr>
        <w:pStyle w:val="Normal"/>
        <w:ind w:firstLine="420"/>
        <w:rPr/>
      </w:pPr>
      <w:r>
        <w:rPr>
          <w:rFonts w:eastAsia="Times New Roman"/>
        </w:rPr>
        <w:t xml:space="preserve">    </w:t>
      </w:r>
      <w:r>
        <w:rPr/>
        <w:t>通常没有分家的家族，如中院和南院，都有专门的厨房院。厨房院也是四合院，但比普通的四合院要小，建筑规格等级较低，四面房子均按照一般厢房的“三间两室阁楼式”做法建造。厨房集中在一个院内，做饭方便，有利于家族中统一管理。过去一些人家雇佣的厨师和家务杂工，多住在厨房院里。</w:t>
      </w:r>
    </w:p>
    <w:p>
      <w:pPr>
        <w:pStyle w:val="Normal"/>
        <w:ind w:firstLine="420"/>
        <w:rPr/>
      </w:pPr>
      <w:r>
        <w:rPr>
          <w:rFonts w:eastAsia="Times New Roman"/>
        </w:rPr>
        <w:t xml:space="preserve">    </w:t>
      </w:r>
      <w:r>
        <w:rPr/>
        <w:t>丁村位于“鱼米之乡”的汾河畔，日常有大米，有白面，有蔬菜，还能吃上活鱼、鲜蚌。经商发财人家，日常的饮食逐渐讲究起来。其中不少人家常年请有专门的厨师调配饭菜，有的厨师甚至连续两三代为一家主人服务，如南院的丁先登一家就曾有父子两代厨师为其家把厨。</w:t>
      </w:r>
      <w:r>
        <w:rPr/>
        <w:t>1911</w:t>
      </w:r>
      <w:r>
        <w:rPr/>
        <w:t>年前后丁先登请了赵保官为“厨令”，吃、住在家里，为一大家十来口人操办日常伙食，厨师只管做菜做饭，其他买粮、买菜、烧柴、烧煤都有账房、伙计操办。当时丁先登年事已高，常要调换着吃些精细可口的，赵保官就按照他的口味配调饭菜，自己还创造了一些菜的做法。后来赵保官干不动了，他的儿子赵安生也来到丁家，继续在丁家做“厨令”，并在菜系上又有创造和发展。</w:t>
      </w:r>
      <w:r>
        <w:rPr/>
        <w:t>1990</w:t>
      </w:r>
      <w:r>
        <w:rPr/>
        <w:t>年赵安生老人</w:t>
      </w:r>
      <w:r>
        <w:rPr/>
        <w:t>83</w:t>
      </w:r>
      <w:r>
        <w:rPr/>
        <w:t>岁去世，但他的烹饪手艺却在丁村留传了下来，如今由他创出的婚丧嫁娶、寿诞佳节中的“重八席”、“六六席”、“十三件”、“十五圆”等仍是筵席中最受欢迎的。这些菜谱可谓山珍海味样样齐全，如水中的鱿鱼、鱼翅、海参、鱼肚、蟹肉，陆上的猪、羊、牛、兔、鸡、鹿肉，还有十分少见的发菜、蒸菜、薏米等。除了鱿鱼、鱼翅、海参、鱼肚为海里的，其他丁村附近都有出产。</w:t>
      </w:r>
    </w:p>
    <w:p>
      <w:pPr>
        <w:pStyle w:val="Normal"/>
        <w:ind w:firstLine="420"/>
        <w:rPr/>
      </w:pPr>
      <w:r>
        <w:rPr/>
        <w:t>尽管汾河产稻米，但麦子仍是主要作物。晋南人爱吃面食，面食的做法非常多，仅“馍”和“饼”的做法，就有二十几种。有白馍、油心卷子馍、包上馅的包子馍、剁卷子、花馍、枣馍，逢年过节还要做各种面塑，也称馍。饼的做法有发面饼、摊饼、油煎饼、油酥饼、千层饼、小火烧等。饼做得好，还留下许多歌谣，其中一首：</w:t>
      </w:r>
    </w:p>
    <w:p>
      <w:pPr>
        <w:pStyle w:val="Normal"/>
        <w:ind w:firstLine="840"/>
        <w:rPr/>
      </w:pPr>
      <w:r>
        <w:rPr/>
        <w:t>啪啪啪，打火烧，今年收成就是好！</w:t>
      </w:r>
    </w:p>
    <w:p>
      <w:pPr>
        <w:pStyle w:val="Normal"/>
        <w:ind w:firstLine="840"/>
        <w:rPr/>
      </w:pPr>
      <w:r>
        <w:rPr/>
        <w:t>咱的油，咱的面，咱的火烧卖得贱。</w:t>
      </w:r>
    </w:p>
    <w:p>
      <w:pPr>
        <w:pStyle w:val="Normal"/>
        <w:ind w:firstLine="840"/>
        <w:rPr/>
      </w:pPr>
      <w:r>
        <w:rPr/>
        <w:t>泡油糕，枣火烧，谁也没咱手艺高。</w:t>
      </w:r>
    </w:p>
    <w:p>
      <w:pPr>
        <w:pStyle w:val="Normal"/>
        <w:ind w:left="210" w:firstLine="630"/>
        <w:rPr/>
      </w:pPr>
      <w:r>
        <w:rPr/>
        <w:t>南来的，北往的，有钱没钱吃咱的。</w:t>
      </w:r>
    </w:p>
    <w:p>
      <w:pPr>
        <w:pStyle w:val="Normal"/>
        <w:ind w:firstLine="420"/>
        <w:rPr/>
      </w:pPr>
      <w:r>
        <w:rPr/>
        <w:t>各种面条的做法，也有十几种。如果不是当年在吃上讲究，恐怕也不会创造出那么多吃食的花样了。</w:t>
      </w:r>
    </w:p>
    <w:p>
      <w:pPr>
        <w:pStyle w:val="Normal"/>
        <w:ind w:firstLine="420"/>
        <w:rPr/>
      </w:pPr>
      <w:r>
        <w:rPr/>
        <w:t>丁村分家单过小日子的也不少，由于到厨房院做饭不方便，多利用自家宅子的倒座房或厢房内作厨房，冬天一边取暖一边就在炕边灶台上做饭。碰上办婚丧嫁娶、老人祝寿等大事，再另起临时炉灶。分了家的人，由于人口少，有时又会混在一起吃饭，一是“人多吃饭香”，二来大家相互有个照应。</w:t>
      </w:r>
    </w:p>
    <w:p>
      <w:pPr>
        <w:pStyle w:val="Normal"/>
        <w:ind w:firstLine="420"/>
        <w:rPr/>
      </w:pPr>
      <w:r>
        <w:rPr/>
        <w:t>山西由于气候较冷，人们日常生活与灶有着十分密切的关系。做饭、取暖一年到头离不开灶，因此对灶神格外尊重，平时灶台上都设龛供灶神。每年腊月二十三晚上，灶神要上天向玉皇大帝汇报民家善恶，还要看人们是否爱惜粮米，有无浪费。这天晚上家家要祭灶，家里的妇女们要烧香祭祀，送灶君直达凌霄，要给灶神坐骑准备草料，要用糖瓜在灶火口四周涂抹，以糊住灶君的嘴，让他能“上天言好事，下地保平安”。农家在各院各屋的灶前都要贴上灶王像，换上新对联，祭灶时一边焚香一边祷告，并唱着祭灶歌：</w:t>
      </w:r>
    </w:p>
    <w:p>
      <w:pPr>
        <w:pStyle w:val="Normal"/>
        <w:ind w:firstLine="840"/>
        <w:rPr/>
      </w:pPr>
      <w:r>
        <w:rPr/>
        <w:t>灶爷爷，一身青，骑白马，踩金蹬，黑天半夜上天宫。</w:t>
      </w:r>
    </w:p>
    <w:p>
      <w:pPr>
        <w:pStyle w:val="Normal"/>
        <w:ind w:firstLine="840"/>
        <w:rPr/>
      </w:pPr>
      <w:r>
        <w:rPr/>
        <w:t>二十三，爷上天，说好事，道好言，初一回来好过年。</w:t>
      </w:r>
    </w:p>
    <w:p>
      <w:pPr>
        <w:pStyle w:val="Normal"/>
        <w:ind w:firstLine="840"/>
        <w:rPr/>
      </w:pPr>
      <w:r>
        <w:rPr/>
        <w:t>马驮金，驴驮银，骡子驮着聚宝盆，全都驮到我家门。</w:t>
      </w:r>
    </w:p>
    <w:p>
      <w:pPr>
        <w:pStyle w:val="Normal"/>
        <w:ind w:firstLine="420"/>
        <w:rPr/>
      </w:pPr>
      <w:r>
        <w:rPr/>
        <w:t>有的则把家中日常生活讲给灶王听，告诉他上天该怎么说：</w:t>
      </w:r>
    </w:p>
    <w:p>
      <w:pPr>
        <w:pStyle w:val="Normal"/>
        <w:ind w:firstLine="840"/>
        <w:rPr/>
      </w:pPr>
      <w:r>
        <w:rPr/>
        <w:t>灶爷爷，你听着，厨房里你见天瞄着过。</w:t>
      </w:r>
    </w:p>
    <w:p>
      <w:pPr>
        <w:pStyle w:val="Normal"/>
        <w:ind w:firstLine="840"/>
        <w:rPr/>
      </w:pPr>
      <w:r>
        <w:rPr/>
        <w:t>我顿顿省吃又俭喝，抛米撒面是一时错。</w:t>
      </w:r>
    </w:p>
    <w:p>
      <w:pPr>
        <w:pStyle w:val="Normal"/>
        <w:ind w:firstLine="840"/>
        <w:rPr/>
      </w:pPr>
      <w:r>
        <w:rPr/>
        <w:t>锅窝肮脏是娃黎多，你老人家可得担待着。</w:t>
      </w:r>
    </w:p>
    <w:p>
      <w:pPr>
        <w:pStyle w:val="Normal"/>
        <w:ind w:firstLine="840"/>
        <w:rPr/>
      </w:pPr>
      <w:r>
        <w:rPr/>
        <w:t>这糖瓜吃不了全拿上，捎给玉皇爷爷尝一尝。</w:t>
      </w:r>
    </w:p>
    <w:p>
      <w:pPr>
        <w:pStyle w:val="Normal"/>
        <w:ind w:firstLine="840"/>
        <w:rPr/>
      </w:pPr>
      <w:r>
        <w:rPr/>
        <w:t>我这里给你把头磕，上天去可要把好话说。</w:t>
      </w:r>
    </w:p>
    <w:p>
      <w:pPr>
        <w:pStyle w:val="Normal"/>
        <w:ind w:firstLine="840"/>
        <w:rPr/>
      </w:pPr>
      <w:r>
        <w:rPr/>
        <w:t>初一早些回来别耽搁，回家吃我蒸下的枣山馍。</w:t>
      </w:r>
    </w:p>
    <w:p>
      <w:pPr>
        <w:pStyle w:val="Normal"/>
        <w:ind w:firstLine="420"/>
        <w:rPr/>
      </w:pPr>
      <w:r>
        <w:rPr/>
        <w:t>在祭祀中人们总结了过去，又对来年寄予了新的盼望。</w:t>
      </w:r>
    </w:p>
    <w:p>
      <w:pPr>
        <w:pStyle w:val="Normal"/>
        <w:rPr/>
      </w:pPr>
      <w:r>
        <w:rPr/>
      </w:r>
    </w:p>
    <w:p>
      <w:pPr>
        <w:pStyle w:val="Normal"/>
        <w:rPr/>
      </w:pPr>
      <w:r>
        <w:rPr>
          <w:rFonts w:cs="宋体;SimSun" w:ascii="宋体;SimSun" w:hAnsi="宋体;SimSun"/>
        </w:rPr>
        <w:t>■</w:t>
      </w:r>
      <w:r>
        <w:rPr/>
        <w:t>大车院及场院</w:t>
      </w:r>
    </w:p>
    <w:p>
      <w:pPr>
        <w:pStyle w:val="Normal"/>
        <w:ind w:firstLine="420"/>
        <w:rPr/>
      </w:pPr>
      <w:r>
        <w:rPr/>
        <w:t>丁村人以经商为主，但经商不弃农，有了粮食心里才踏实，而且，在他们经营的货物中，粮食是重要的品种之一。有一首著名的山西民歌唱道：“汾河流水哗啦啦，阳春三月开杏花，待到五月杏儿熟，大麦小麦又扬花……”汾河有这样优越的种植条件，不费很大力气就可以得到不错的收成，为此丁氏家族始终采用农、商并举的方针，从不偏废。</w:t>
      </w:r>
    </w:p>
    <w:p>
      <w:pPr>
        <w:pStyle w:val="Normal"/>
        <w:ind w:firstLine="420"/>
        <w:rPr/>
      </w:pPr>
      <w:r>
        <w:rPr/>
        <w:t>不论农耕还是经商，对牲口、车辆的需求都很大，每家都养牲口购置大车，多的往往蓄养五六头、十几头牲口，制备一两架大车，少的也会有两三头牲口。这么多的牲口、车辆，需要建大车院。大车院属公共院落，是大家族共同使用的，如南院丁殿清一脉，在住宅群的西侧有大车院，占地约</w:t>
      </w:r>
      <w:r>
        <w:rPr/>
        <w:t>500</w:t>
      </w:r>
      <w:r>
        <w:rPr/>
        <w:t>平方米。据老人回忆，这里最多时曾有十几头牲口、两辆大车、一辆轿车。为了牲口、车马行动起来方便，院子十分宽敞，可套车、装卸货物。大车院内房子的建造比较随意，可三边建房，也可只两边有房，另两边为围墙。南院的大车院有南房、西房及北房，大门朝北。南房和北房均有阁楼，与住宅中的厢房做法相同，但质量较简陋。停马车有马车房，轿车有轿车房，剩下的房间存放草料兼作厨房，阁楼为伙计们居住。车房及草料库大都敞开不设门，西侧有</w:t>
      </w:r>
      <w:r>
        <w:rPr/>
        <w:t>5</w:t>
      </w:r>
      <w:r>
        <w:rPr/>
        <w:t>间进深不大的砖房是牲口棚，里面有料槽，料槽长约</w:t>
      </w:r>
      <w:r>
        <w:rPr/>
        <w:t>2</w:t>
      </w:r>
      <w:r>
        <w:rPr/>
        <w:t>米，用一整块石料凿成，外侧刻着精致的薄浮雕</w:t>
      </w:r>
      <w:r>
        <w:rPr/>
        <w:t>,</w:t>
      </w:r>
      <w:r>
        <w:rPr/>
        <w:t>有缠枝莲之类的图案</w:t>
      </w:r>
      <w:r>
        <w:rPr/>
        <w:t>,</w:t>
      </w:r>
      <w:r>
        <w:rPr/>
        <w:t>寄托着主人对骡马的珍爱之情。晚间牲口全部进到棚里，白天牲口不干活时，就拴在院内，为此院内有许多石质拴马桩。南院里将拴马桩排成</w:t>
      </w:r>
      <w:r>
        <w:rPr/>
        <w:t>3</w:t>
      </w:r>
      <w:r>
        <w:rPr/>
        <w:t>排（现在已毁），说明当年牲口的确很多。</w:t>
      </w:r>
    </w:p>
    <w:p>
      <w:pPr>
        <w:pStyle w:val="Normal"/>
        <w:ind w:firstLine="420"/>
        <w:rPr/>
      </w:pPr>
      <w:r>
        <w:rPr/>
        <w:t>因要走车，大车院的大门造得很宽大，宽有</w:t>
      </w:r>
      <w:r>
        <w:rPr/>
        <w:t>2</w:t>
      </w:r>
      <w:r>
        <w:rPr/>
        <w:t>～</w:t>
      </w:r>
      <w:r>
        <w:rPr/>
        <w:t>3</w:t>
      </w:r>
      <w:r>
        <w:rPr/>
        <w:t>米，高也近</w:t>
      </w:r>
      <w:r>
        <w:rPr/>
        <w:t>3</w:t>
      </w:r>
      <w:r>
        <w:rPr/>
        <w:t>米，门板十分厚重。</w:t>
      </w:r>
    </w:p>
    <w:p>
      <w:pPr>
        <w:pStyle w:val="Normal"/>
        <w:ind w:firstLine="420"/>
        <w:rPr/>
      </w:pPr>
      <w:r>
        <w:rPr/>
        <w:t>有些小户，牲口一头、车一辆，又没有轿车，便将大车院与场院合二为一。</w:t>
      </w:r>
    </w:p>
    <w:p>
      <w:pPr>
        <w:pStyle w:val="Normal"/>
        <w:ind w:firstLine="420"/>
        <w:rPr/>
      </w:pPr>
      <w:r>
        <w:rPr/>
        <w:t>场院是专门用来打场、晾粮食的院子，家族共用，虽分家而不分场院，打场、晾谷同用一处场院。为便于粮食收割运输，场院紧靠大车院而建，有三合院的，也有两边建房的院，主要看地段的情况而定。还要将场院辗压平整用来打谷。砖房建成上下两层，下层房内有加工粮食的各种设施，如碾房、磨房、舂臼、风轮，并有供佣工、伙计住宿的房间及伙计们使用的厨房；上层阁楼作为粮仓。</w:t>
      </w:r>
    </w:p>
    <w:p>
      <w:pPr>
        <w:pStyle w:val="Normal"/>
        <w:ind w:firstLine="420"/>
        <w:rPr/>
      </w:pPr>
      <w:r>
        <w:rPr/>
        <w:t>丁村有些大户经商在外，家中购置不少土地，自己没有力量去耕种，只好把部分土地租给别人种，自己收租，每年的收租地点就在场院内。剩下一部分地请长工和短工来做，长工、短工们就住在场院里。管理场院的人称“伙头”，“伙头”主要管理长工、短工，负责派活计、供吃喝、收租谷，以及主人家中用粮和粮食的安全保管等。</w:t>
      </w:r>
    </w:p>
    <w:p>
      <w:pPr>
        <w:pStyle w:val="Normal"/>
        <w:ind w:firstLine="420"/>
        <w:rPr/>
      </w:pPr>
      <w:r>
        <w:rPr/>
        <w:t>没有专门场院的小户人家，大多建一座专供打谷晾谷子的房子，称为“场屋”。“场屋”通常单层三开间，也有五开间的，如一座敞开的大棚子。也有的只在前檐敞开，后檐用砖墙封实。每年收获期难免有阴雨，有了场屋，打场就少受风雨的影响。场屋单层，但很高，一般到屋檐约有</w:t>
      </w:r>
      <w:r>
        <w:rPr/>
        <w:t>7</w:t>
      </w:r>
      <w:r>
        <w:rPr/>
        <w:t>米多</w:t>
      </w:r>
      <w:r>
        <w:rPr/>
        <w:t>,</w:t>
      </w:r>
      <w:r>
        <w:rPr/>
        <w:t>梁架十分简陋空透，成为储存麦秸、谷草的最好地方。经济实力差的人家，就两三家共同合力建一座大的场屋，秋收时轮流使用，这种风俗延承至今。</w:t>
      </w:r>
    </w:p>
    <w:p>
      <w:pPr>
        <w:pStyle w:val="Normal"/>
        <w:ind w:firstLine="420"/>
        <w:rPr/>
      </w:pPr>
      <w:r>
        <w:rPr/>
        <w:t>大车院、场院都是丁村生活中不可缺少的一部分，人们对大车院及场院的建造虽没有住宅中的厅房那样讲究，但仍十分重视。大车院、场院建成高门大户，十分壮观，许多大车院的门楼达</w:t>
      </w:r>
      <w:r>
        <w:rPr/>
        <w:t>7</w:t>
      </w:r>
      <w:r>
        <w:rPr/>
        <w:t>～</w:t>
      </w:r>
      <w:r>
        <w:rPr/>
        <w:t>8</w:t>
      </w:r>
      <w:r>
        <w:rPr/>
        <w:t>米高，仅上圆下方的大门洞就有近</w:t>
      </w:r>
      <w:r>
        <w:rPr/>
        <w:t>4</w:t>
      </w:r>
      <w:r>
        <w:rPr/>
        <w:t>米高。大门上方还题写着十分典雅的门额，如“庆丰园”、“无逸所”、“司牧”、“萃宝”等，即使人们来到大车院和场院，也不会有粗俗的感觉，反而增强了对农耕的崇敬，对丰收的喜悦。</w:t>
      </w:r>
    </w:p>
    <w:p>
      <w:pPr>
        <w:pStyle w:val="Normal"/>
        <w:ind w:firstLine="420"/>
        <w:rPr/>
      </w:pPr>
      <w:r>
        <w:rPr/>
        <w:t>大车院、场院是农业生产生活中至关重要的场所。不论牲口，如牛、马、骡子，还是碾、磨、臼等农业器具均有保护神。每年春节，为了一年风调雨顺，人们要向大车院、场院中的各类神明进香。大门、车库、轿库、牲口棚、碾房、磨房、粮仓等均贴了红对联、红吉方，祈求来年丰收吉祥、平安顺畅。</w:t>
      </w:r>
    </w:p>
    <w:p>
      <w:pPr>
        <w:pStyle w:val="Normal"/>
        <w:ind w:firstLine="420"/>
        <w:rPr/>
      </w:pPr>
      <w:r>
        <w:rPr/>
      </w:r>
    </w:p>
    <w:p>
      <w:pPr>
        <w:pStyle w:val="Normal"/>
        <w:ind w:firstLine="420"/>
        <w:rPr/>
      </w:pPr>
      <w:r>
        <w:rPr>
          <w:b/>
        </w:rPr>
        <w:t>四、建筑装饰</w:t>
      </w:r>
    </w:p>
    <w:p>
      <w:pPr>
        <w:pStyle w:val="Normal"/>
        <w:ind w:firstLine="420"/>
        <w:rPr/>
      </w:pPr>
      <w:r>
        <w:rPr>
          <w:rFonts w:eastAsia="Times New Roman"/>
        </w:rPr>
        <w:t xml:space="preserve">    </w:t>
      </w:r>
      <w:r>
        <w:rPr/>
        <w:t>丁氏长期农商并举，以商为主。在他们的建筑中，既有农耕文化的深刻痕迹，更有商人观念的体现。商人作为古代社会的一个阶层，一方面既受制于“士农工商”中商为末流的四民观念的社会压力，另一方面，他们的收入水平又处于社会上层，这种矛盾使他们心理不平。建筑豪宅大院，捐输官衔，并不仅仅是财大气粗，还有显摆和炫耀的成分，这种炫耀的愿望表现得最为直观，就是将自己的住宅雕饰得琳琅满目、富丽堂皇。为什么说它是炫耀？因为这种雕饰的花费并不增加住宅的舒适和方便，它所体现的价值只是一种证明：这里的主人很有钱。与住宅形成强烈反差的是，丁村内外的各种庙宇都很少有雕饰，十分简约。并不是神明崇尚素朴，而是它们的主人是公众，在一个商人为主的聚落中，公众的群体意识和力量是比较薄弱的。</w:t>
      </w:r>
    </w:p>
    <w:p>
      <w:pPr>
        <w:pStyle w:val="Normal"/>
        <w:ind w:firstLine="420"/>
        <w:rPr/>
      </w:pPr>
      <w:r>
        <w:rPr/>
        <w:t>现存丁村明代住宅中，雕饰比较简洁单纯，清以后雕饰的部位逐渐扩大，装饰题材增多，也更加细密繁冗。这个趋势是攀比的结果，说明社会风气渐渐奢靡。</w:t>
      </w:r>
    </w:p>
    <w:p>
      <w:pPr>
        <w:pStyle w:val="Normal"/>
        <w:ind w:firstLine="420"/>
        <w:rPr/>
      </w:pPr>
      <w:r>
        <w:rPr/>
        <w:t>丁村的雕饰从材料上可分为三类：即木雕、石雕、砖雕。</w:t>
      </w:r>
    </w:p>
    <w:p>
      <w:pPr>
        <w:pStyle w:val="Normal"/>
        <w:rPr/>
      </w:pPr>
      <w:r>
        <w:rPr/>
      </w:r>
    </w:p>
    <w:p>
      <w:pPr>
        <w:pStyle w:val="Normal"/>
        <w:rPr/>
      </w:pPr>
      <w:r>
        <w:rPr>
          <w:rFonts w:cs="宋体;SimSun" w:ascii="宋体;SimSun" w:hAnsi="宋体;SimSun"/>
        </w:rPr>
        <w:t>■</w:t>
      </w:r>
      <w:r>
        <w:rPr/>
        <w:t>木雕</w:t>
      </w:r>
    </w:p>
    <w:p>
      <w:pPr>
        <w:pStyle w:val="Normal"/>
        <w:ind w:firstLine="420"/>
        <w:rPr/>
      </w:pPr>
      <w:r>
        <w:rPr/>
        <w:t>丁村的建筑为砖木混合式，大木结构和小木装修是一个建筑最耀眼之处，自然就成了主要进行雕饰的地方。</w:t>
      </w:r>
    </w:p>
    <w:p>
      <w:pPr>
        <w:pStyle w:val="Normal"/>
        <w:ind w:firstLine="420"/>
        <w:rPr/>
      </w:pPr>
      <w:r>
        <w:rPr/>
        <w:t>木雕的形式很多，有高浮雕、透雕、浅浮雕。</w:t>
      </w:r>
    </w:p>
    <w:p>
      <w:pPr>
        <w:pStyle w:val="Normal"/>
        <w:ind w:firstLine="420"/>
        <w:rPr/>
      </w:pPr>
      <w:r>
        <w:rPr/>
        <w:t>高浮雕在厅堂当心间的檐枋上使用最多。常见的题材有花卉、鸟兽、博古、流云，如</w:t>
      </w:r>
      <w:r>
        <w:rPr/>
        <w:t>7</w:t>
      </w:r>
      <w:r>
        <w:rPr/>
        <w:t>号院，清雍正九年（</w:t>
      </w:r>
      <w:r>
        <w:rPr/>
        <w:t>1831</w:t>
      </w:r>
      <w:r>
        <w:rPr/>
        <w:t>年）的住宅内，正厅上雕饰有“连（莲）连（莲）有喜”的图案，只见一枝枝莲叶盈盈而立，随清风在水面摇曳，自然生动。</w:t>
      </w:r>
      <w:r>
        <w:rPr/>
        <w:t>11</w:t>
      </w:r>
      <w:r>
        <w:rPr/>
        <w:t>号院宅子厅房木枋上雕刻的“凤凰戏牡丹”，两只高浮雕凤凰几近离开木枋，凌空而起舞了。高浮雕通常采用一块整木料，雕刻的最高点与最低点之间可相差十几厘米，甚至二十厘米。</w:t>
      </w:r>
    </w:p>
    <w:p>
      <w:pPr>
        <w:pStyle w:val="Normal"/>
        <w:ind w:firstLine="420"/>
        <w:rPr/>
      </w:pPr>
      <w:r>
        <w:rPr/>
        <w:t>高浮雕中一种为两层雕，也用在厅房的檐枋上。做法是先在一块木构件上将远景图样刻好，然后将雕刻在另外一块木料上的人物、楼台、花鸟、鱼虫贴于其上。两层雕起伏变化大，层次多，雕工很细密，但有的过于繁冗。</w:t>
      </w:r>
    </w:p>
    <w:p>
      <w:pPr>
        <w:pStyle w:val="Normal"/>
        <w:ind w:firstLine="420"/>
        <w:rPr/>
      </w:pPr>
      <w:r>
        <w:rPr/>
        <w:t>透雕指的是纯装饰的板状构件，如斗栱上插饰的云头、挂落、雀替、栏杆卡子花等，重在表现轮廓形状和虚实间的构图关系，雕刻细巧、灵透，感觉十分轻盈精致。一些饰件表面还有浅浮雕。</w:t>
      </w:r>
    </w:p>
    <w:p>
      <w:pPr>
        <w:pStyle w:val="Normal"/>
        <w:ind w:firstLine="420"/>
        <w:rPr/>
      </w:pPr>
      <w:r>
        <w:rPr/>
        <w:t>浅浮雕主要用在次要构件上，如门的裙板、窗的花板、栏板的花饰等，或做高浮雕、透雕的衬托，常用图案为万字、回纹、卷草、蔓草、缠枝莲图案等。浅浮雕作为次要部位的装饰，起伏很小，与重要部位的高浮雕、多层雕搭配得当，使整个装饰在建筑格局中有主有次，重点突出。</w:t>
      </w:r>
    </w:p>
    <w:p>
      <w:pPr>
        <w:pStyle w:val="Normal"/>
        <w:ind w:firstLine="420"/>
        <w:rPr/>
      </w:pPr>
      <w:r>
        <w:rPr/>
        <w:t>清以前的木雕少而素，多饰黑、白、红三种颜色。清代以后，雕饰增多，凡有雕饰的部位多用红色，木柱本身用黑色。</w:t>
      </w:r>
      <w:r>
        <w:rPr/>
        <w:t>8</w:t>
      </w:r>
      <w:r>
        <w:rPr/>
        <w:t>号院二门前的随墙影壁</w:t>
      </w:r>
      <w:r>
        <w:rPr/>
        <w:t>,</w:t>
      </w:r>
      <w:r>
        <w:rPr/>
        <w:t>正中本应是砖雕，这里却镶嵌了一幅“风竹惊鹤图”的木雕，采用五彩装饰，并勾以金边，十分辉煌。</w:t>
      </w:r>
      <w:r>
        <w:rPr/>
        <w:t>10</w:t>
      </w:r>
      <w:r>
        <w:rPr/>
        <w:t>号院观景楼一处的二层阳台上，出挑的雕饰也饰以彩饰，在大片灰墙面的衬托下显得格外华丽、耀眼。</w:t>
      </w:r>
    </w:p>
    <w:p>
      <w:pPr>
        <w:pStyle w:val="Normal"/>
        <w:ind w:firstLine="420"/>
        <w:rPr/>
      </w:pPr>
      <w:r>
        <w:rPr/>
        <w:t>木雕不仅造型多样，所含内容也喻意深刻，大致可分为以下几种题材：</w:t>
      </w:r>
    </w:p>
    <w:p>
      <w:pPr>
        <w:pStyle w:val="Normal"/>
        <w:ind w:firstLine="420"/>
        <w:rPr/>
      </w:pPr>
      <w:r>
        <w:rPr/>
        <w:t>其一，祈求多子多福、吉祥如意等传统观念。为了实现对美好生活的向往，人们通过各类方式将这种愿望反映出来。如木雕中刻一个童子手执仙草，骑在麒麟上，称“麒麟送子”，刻莲花和鲶鱼称为“连（莲）年（鲶）有余（鱼）”，又如“百寿图”、“三星高照”、“三阳（羊）开泰”。“三星高照”是一幅人物图，有福、禄、寿三星。</w:t>
      </w:r>
    </w:p>
    <w:p>
      <w:pPr>
        <w:pStyle w:val="Normal"/>
        <w:ind w:firstLine="420"/>
        <w:rPr/>
      </w:pPr>
      <w:r>
        <w:rPr/>
        <w:t>其二，表现传统的耕读为本的理想。建筑雕饰中，常有敦促子孙不忘读书入仕、光耀祖庭的题材和以文化修养自标高格的题材。例如“琴棋书画”、“渔樵耕读”、“博古”、“喜（喜鹊）禄（鹿）封（蜂）侯（猴子）”等图案，还有附庸风雅高标格调的松、竹、梅、菊、兰、石等“六君子”图案。</w:t>
      </w:r>
    </w:p>
    <w:p>
      <w:pPr>
        <w:pStyle w:val="Normal"/>
        <w:ind w:firstLine="420"/>
        <w:rPr/>
      </w:pPr>
      <w:r>
        <w:rPr/>
        <w:t>其三，反映忠孝节义的伦理道德。这一题材可以说是中国宗法社会的精神支柱，丁村雕饰中多有这类题材，如“岳母刺字”、“宁武关”、“周仁献妻”、“单刀赴会”等。这些木雕多采用大家熟悉的戏剧场面，容易看懂，形象生动、具典型性，充分表达了主题思想。</w:t>
      </w:r>
    </w:p>
    <w:p>
      <w:pPr>
        <w:pStyle w:val="Normal"/>
        <w:ind w:firstLine="420"/>
        <w:rPr/>
      </w:pPr>
      <w:r>
        <w:rPr/>
        <w:t>另有一些教育团结互助的题材，如有一组刻的是“鹬蚌相争”的故事，意在告诫子孙们团结一致，不要因自己内部争斗而被他人得利。</w:t>
      </w:r>
    </w:p>
    <w:p>
      <w:pPr>
        <w:pStyle w:val="Normal"/>
        <w:ind w:firstLine="420"/>
        <w:rPr/>
      </w:pPr>
      <w:r>
        <w:rPr/>
        <w:t>其四，各种吉祥瑞兽及神仙，如“麒麟”、“龙凤”、“狮子”、“大象”、“孔雀”、“猴”、“鱼”、“暗八仙”、“和合二仙”等以及“刘海戏金蟾”等反映商人对金钱渴求的题材。</w:t>
      </w:r>
    </w:p>
    <w:p>
      <w:pPr>
        <w:pStyle w:val="Normal"/>
        <w:ind w:firstLine="420"/>
        <w:rPr/>
      </w:pPr>
      <w:r>
        <w:rPr/>
        <w:t>其五，各种家禽、家畜。如牛、马、骆驼、羊、狗、兔、鸡等，反映农耕生活繁荣安祥的景象和农民满足的心态。</w:t>
      </w:r>
    </w:p>
    <w:p>
      <w:pPr>
        <w:pStyle w:val="Normal"/>
        <w:rPr/>
      </w:pPr>
      <w:r>
        <w:rPr/>
      </w:r>
    </w:p>
    <w:p>
      <w:pPr>
        <w:pStyle w:val="Normal"/>
        <w:rPr/>
      </w:pPr>
      <w:r>
        <w:rPr>
          <w:rFonts w:cs="宋体;SimSun" w:ascii="宋体;SimSun" w:hAnsi="宋体;SimSun"/>
        </w:rPr>
        <w:t>■</w:t>
      </w:r>
      <w:r>
        <w:rPr/>
        <w:t>石雕</w:t>
      </w:r>
    </w:p>
    <w:p>
      <w:pPr>
        <w:pStyle w:val="Normal"/>
        <w:ind w:firstLine="420"/>
        <w:rPr/>
      </w:pPr>
      <w:r>
        <w:rPr/>
        <w:t>丁村建筑中的石雕比木雕少一些，这主要因为石构件在住宅中应用的地方较少。石雕饰主要有以下几种：</w:t>
      </w:r>
    </w:p>
    <w:p>
      <w:pPr>
        <w:pStyle w:val="Normal"/>
        <w:ind w:firstLine="420"/>
        <w:rPr/>
      </w:pPr>
      <w:r>
        <w:rPr/>
        <w:t>其一为柱础。柱础的雕刻最多，且形式最丰富，尤以门廊和厅房前廊的柱础为最，它根据柱础的形状采用不同的装饰方法。柱础有四边形、六边形、鼓形，还有它们的组合，有单层柱础，有两层、三层柱础。多边形柱础因有四个面或六个面，每面雕一个图案，组成花卉、鸟兽或器物一组图案，如梅兰竹菊、博古和各种瑞兽。</w:t>
      </w:r>
    </w:p>
    <w:p>
      <w:pPr>
        <w:pStyle w:val="Normal"/>
        <w:ind w:firstLine="420"/>
        <w:rPr/>
      </w:pPr>
      <w:r>
        <w:rPr/>
        <w:t>其二为门枕石。门枕石是垫托门框和门扇的石构件，大门、二门、厢房和倒座房都有门枕石。厅房因都采用通间木槅扇，没有门枕石，雕饰主要集中在厢房的门枕石上。门枕石的正前面和朝向门侧的一面都有雕刻图案，这两面都有比较好的观赏条件。</w:t>
      </w:r>
    </w:p>
    <w:p>
      <w:pPr>
        <w:pStyle w:val="Normal"/>
        <w:ind w:firstLine="420"/>
        <w:rPr/>
      </w:pPr>
      <w:r>
        <w:rPr/>
        <w:t>其三为台明石和踏步石。台明石、台阶踏步石的雕饰也都在朝前迎人的一面。</w:t>
      </w:r>
    </w:p>
    <w:p>
      <w:pPr>
        <w:pStyle w:val="Normal"/>
        <w:ind w:firstLine="420"/>
        <w:rPr/>
      </w:pPr>
      <w:r>
        <w:rPr/>
        <w:t>门枕石、踏步石和台明石上做雕饰，是丁村建筑的一大特点。另外在一些建筑的墙角处的角石也有雕饰。</w:t>
      </w:r>
    </w:p>
    <w:p>
      <w:pPr>
        <w:pStyle w:val="Normal"/>
        <w:ind w:firstLine="420"/>
        <w:rPr/>
      </w:pPr>
      <w:r>
        <w:rPr/>
        <w:t>柱础、门枕石、踏步石使用的位置较低，容易被碰触</w:t>
      </w:r>
      <w:r>
        <w:rPr/>
        <w:t>,</w:t>
      </w:r>
      <w:r>
        <w:rPr/>
        <w:t>雕饰手法采用浅浮雕或线雕。踏步石比门枕石画幅大，可容纳更多的内容和较复杂的题材，门枕石则比较简单。雕饰题材和木雕相同。</w:t>
      </w:r>
    </w:p>
    <w:p>
      <w:pPr>
        <w:pStyle w:val="Normal"/>
        <w:ind w:firstLine="420"/>
        <w:rPr/>
      </w:pPr>
      <w:r>
        <w:rPr/>
        <w:t>像拴马桩、上马石、牌楼抱鼓石、石几、石凳之类建筑的附属构件上，有用高浮雕的。拴马桩有</w:t>
      </w:r>
      <w:r>
        <w:rPr/>
        <w:t>1.8</w:t>
      </w:r>
      <w:r>
        <w:rPr/>
        <w:t>～</w:t>
      </w:r>
      <w:r>
        <w:rPr/>
        <w:t>2</w:t>
      </w:r>
      <w:r>
        <w:rPr/>
        <w:t>米高，桩的头上常雕一个吉祥动物，一般为狮子或猴子（谐音侯）。又如院门的门枕石上通常做一对蹲着的石狮，也是圆雕，形象活泼生动。</w:t>
      </w:r>
    </w:p>
    <w:p>
      <w:pPr>
        <w:pStyle w:val="Normal"/>
        <w:rPr/>
      </w:pPr>
      <w:r>
        <w:rPr/>
      </w:r>
    </w:p>
    <w:p>
      <w:pPr>
        <w:pStyle w:val="Normal"/>
        <w:rPr/>
      </w:pPr>
      <w:r>
        <w:rPr>
          <w:rFonts w:cs="宋体;SimSun" w:ascii="宋体;SimSun" w:hAnsi="宋体;SimSun"/>
        </w:rPr>
        <w:t>■</w:t>
      </w:r>
      <w:r>
        <w:rPr/>
        <w:t>砖雕</w:t>
      </w:r>
    </w:p>
    <w:p>
      <w:pPr>
        <w:pStyle w:val="Normal"/>
        <w:ind w:firstLine="420"/>
        <w:rPr/>
      </w:pPr>
      <w:r>
        <w:rPr/>
        <w:t>砖雕在丁村建筑中运用不多，主要在砖墙影壁上。砖墙影壁有两种：一种是大门或二门两侧的八字影壁，一种是位于大门或二门内，正对门口的随墙影壁。</w:t>
      </w:r>
    </w:p>
    <w:p>
      <w:pPr>
        <w:pStyle w:val="Normal"/>
        <w:ind w:firstLine="420"/>
        <w:rPr/>
      </w:pPr>
      <w:r>
        <w:rPr/>
        <w:t>两侧建八字影壁的门，通常都居宅子的正中轴线上。影壁较大的，雕有花卉、博古、人物等雕饰。如</w:t>
      </w:r>
      <w:r>
        <w:rPr/>
        <w:t>1</w:t>
      </w:r>
      <w:r>
        <w:rPr/>
        <w:t>号院大门八字影壁上的砖雕，一幅为“松鹤延年”，一幅为“芝鹿松鹤”，砖雕两侧还镶有砖雕对联：“庭中寻杵；牖下听鸡语。”小一点的影壁，如</w:t>
      </w:r>
      <w:r>
        <w:rPr/>
        <w:t>22</w:t>
      </w:r>
      <w:r>
        <w:rPr/>
        <w:t>号院二门，只有砖刻对联。</w:t>
      </w:r>
    </w:p>
    <w:p>
      <w:pPr>
        <w:pStyle w:val="Normal"/>
        <w:ind w:firstLine="420"/>
        <w:rPr/>
      </w:pPr>
      <w:r>
        <w:rPr/>
        <w:t>在与宅门相对的厢房山墙上，常设随墙影壁，为住宅入口增添了装饰效果。砖雕工艺精湛，檐口、基座俱全，有的还在檐口下做砖雕斗栱。影壁中间有时嵌一幅菱形花饰，以卷草花卉为主，如</w:t>
      </w:r>
      <w:r>
        <w:rPr/>
        <w:t>22</w:t>
      </w:r>
      <w:r>
        <w:rPr/>
        <w:t>号院大门的随墙影壁。砖的材质较软，采用浅浮雕，或浮雕中间做局部高浮雕，主题突出，效果很好。</w:t>
      </w:r>
    </w:p>
    <w:p>
      <w:pPr>
        <w:pStyle w:val="Normal"/>
        <w:rPr/>
      </w:pPr>
      <w:r>
        <w:rPr/>
      </w:r>
    </w:p>
    <w:p>
      <w:pPr>
        <w:pStyle w:val="Normal"/>
        <w:rPr/>
      </w:pPr>
      <w:r>
        <w:rPr/>
      </w:r>
    </w:p>
    <w:p>
      <w:pPr>
        <w:pStyle w:val="Normal"/>
        <w:rPr>
          <w:b/>
          <w:b/>
          <w:bCs/>
          <w:sz w:val="28"/>
        </w:rPr>
      </w:pPr>
      <w:r>
        <w:rPr>
          <w:b/>
          <w:bCs/>
          <w:sz w:val="28"/>
        </w:rPr>
        <w:t>第三节</w:t>
      </w:r>
      <w:r>
        <w:rPr>
          <w:rFonts w:eastAsia="Times New Roman"/>
          <w:b/>
          <w:bCs/>
          <w:sz w:val="28"/>
        </w:rPr>
        <w:t xml:space="preserve">  </w:t>
      </w:r>
      <w:r>
        <w:rPr>
          <w:b/>
          <w:bCs/>
          <w:sz w:val="28"/>
        </w:rPr>
        <w:t>公共建筑及庙宇</w:t>
      </w:r>
    </w:p>
    <w:p>
      <w:pPr>
        <w:pStyle w:val="Normal"/>
        <w:rPr>
          <w:b/>
          <w:b/>
          <w:bCs/>
          <w:sz w:val="28"/>
        </w:rPr>
      </w:pPr>
      <w:r>
        <w:rPr>
          <w:b/>
          <w:bCs/>
          <w:sz w:val="28"/>
        </w:rPr>
      </w:r>
    </w:p>
    <w:p>
      <w:pPr>
        <w:pStyle w:val="Normal"/>
        <w:ind w:firstLine="420"/>
        <w:rPr/>
      </w:pPr>
      <w:r>
        <w:rPr/>
        <w:t>丁村的公共建筑虽比不上住宅建筑水平高，但它的数量不少，且门类全，有用于村落防御的寨墙、寨门，进行祭祀的家庙，用于敬神及娱乐的戏台，丰富村景的牌楼。这些公共建筑有的属于丁氏，更多的属于全村，是一家一户集资、出力兴建的。一个杂姓村落能做到这一步，既说明古代丁村整体经济实力不错，更说明丁村各姓之间是十分和睦团结的。</w:t>
      </w:r>
    </w:p>
    <w:p>
      <w:pPr>
        <w:pStyle w:val="Normal"/>
        <w:ind w:firstLine="420"/>
        <w:rPr/>
      </w:pPr>
      <w:r>
        <w:rPr/>
        <w:t>除公共建筑之外，村子内外还建有</w:t>
      </w:r>
      <w:r>
        <w:rPr/>
        <w:t>17</w:t>
      </w:r>
      <w:r>
        <w:rPr/>
        <w:t>座大小不等的庙宇。这些庙宇多为各类杂神小庙，反映中国人的泛神论崇拜，这种杂神崇拜满足了人们的各种心理需求</w:t>
      </w:r>
      <w:r>
        <w:rPr/>
        <w:t>,</w:t>
      </w:r>
      <w:r>
        <w:rPr/>
        <w:t>求子、祛病、禳灾、祈福</w:t>
      </w:r>
      <w:r>
        <w:rPr/>
        <w:t>,</w:t>
      </w:r>
      <w:r>
        <w:rPr>
          <w:rFonts w:cs="宋体;SimSun" w:ascii="宋体;SimSun" w:hAnsi="宋体;SimSun"/>
        </w:rPr>
        <w:t>“</w:t>
      </w:r>
      <w:r>
        <w:rPr/>
        <w:t>有求必应”。所以，“有人便有神，无庙不成村”。庙宇既为人们提供了公共空间，又极大地丰富了村落景观，它们是村落建设中不可分割的一部分。</w:t>
      </w:r>
    </w:p>
    <w:p>
      <w:pPr>
        <w:pStyle w:val="Normal"/>
        <w:rPr/>
      </w:pPr>
      <w:r>
        <w:rPr/>
      </w:r>
    </w:p>
    <w:p>
      <w:pPr>
        <w:pStyle w:val="Normal"/>
        <w:rPr/>
      </w:pPr>
      <w:r>
        <w:rPr>
          <w:b/>
        </w:rPr>
        <w:t>一、寨墙及寨门</w:t>
      </w:r>
    </w:p>
    <w:p>
      <w:pPr>
        <w:pStyle w:val="Normal"/>
        <w:ind w:firstLine="420"/>
        <w:rPr/>
      </w:pPr>
      <w:r>
        <w:rPr/>
        <w:t>明代是中国北方“高筑墙”的时期，朝廷修长城已是登峰造极，州县治所的小城一般都建有城墙，富足的村落也流行建土堡、修寨墙。这一类建筑在山西、陕西保留很多。</w:t>
      </w:r>
    </w:p>
    <w:p>
      <w:pPr>
        <w:pStyle w:val="Normal"/>
        <w:ind w:firstLine="420"/>
        <w:rPr/>
      </w:pPr>
      <w:r>
        <w:rPr/>
        <w:t>明代末年，以李自成为首的农民军进入山西，直趋晋南，逢富户、富村必抢掠。官军人少且在明处，自保尚且不及，根本顾及不到乡里。清光绪《太平县志》附明代知县魏公韩写的《详请修城文》里写道：</w:t>
      </w:r>
    </w:p>
    <w:p>
      <w:pPr>
        <w:pStyle w:val="Normal"/>
        <w:ind w:firstLine="420"/>
        <w:rPr/>
      </w:pPr>
      <w:r>
        <w:rPr>
          <w:rFonts w:cs="宋体;SimSun" w:ascii="宋体;SimSun" w:hAnsi="宋体;SimSun"/>
        </w:rPr>
        <w:t>“</w:t>
      </w:r>
      <w:r>
        <w:rPr/>
        <w:t>太平弹丸邑，姑山西逼，豁都、尉壁诸峪口为贼出没之地。贼渡河即入山、出山即扰县，势所必然也。自崇祯三年三月内，贼至县界，焚掠诸村，及今已近一年，无论庐舍灰烬、人民逃亡，即县城被围亦已三次矣。职竭力死守，幸保无患。然而土墙低薄，岁久倾圮，上无可恃之险，而下有可乘之隙。回首往事，肝胆俱碎。倘贼玩其易攻，民复骇其难守，进则无兵，退则无据，职将何策以处。”</w:t>
      </w:r>
    </w:p>
    <w:p>
      <w:pPr>
        <w:pStyle w:val="Normal"/>
        <w:ind w:firstLine="420"/>
        <w:rPr/>
      </w:pPr>
      <w:r>
        <w:rPr/>
        <w:t>县城如此，下面更是遭殃，而明代</w:t>
      </w:r>
      <w:r>
        <w:rPr/>
        <w:t>200</w:t>
      </w:r>
      <w:r>
        <w:rPr/>
        <w:t>年积攒起来的财富大部分藏在民间，每一个村子都是一个财库。当地县令除向上峰频频告急，请求救兵外，只好令各村建堡筑墙，自守待援。《太平县志</w:t>
      </w:r>
      <w:r>
        <w:rPr/>
        <w:t>·</w:t>
      </w:r>
      <w:r>
        <w:rPr/>
        <w:t>兵防》：“明季寇警，知县魏公韩劝百姓筑堡自卫，于是各村落有堡者什之七八矣。有备无患，岂不赖食有司哉。”</w:t>
      </w:r>
    </w:p>
    <w:p>
      <w:pPr>
        <w:pStyle w:val="Normal"/>
        <w:ind w:firstLine="420"/>
        <w:rPr/>
      </w:pPr>
      <w:r>
        <w:rPr/>
        <w:t>此时丁村附近许多村子都开始建高大的堡墙，如丁村东仅</w:t>
      </w:r>
      <w:r>
        <w:rPr/>
        <w:t>3</w:t>
      </w:r>
      <w:r>
        <w:rPr/>
        <w:t>公里的敬村，</w:t>
      </w:r>
      <w:r>
        <w:rPr/>
        <w:t>5</w:t>
      </w:r>
      <w:r>
        <w:rPr/>
        <w:t>公里的阎店，南</w:t>
      </w:r>
      <w:r>
        <w:rPr/>
        <w:t>5</w:t>
      </w:r>
      <w:r>
        <w:rPr/>
        <w:t>公里的柴庄。动乱形势的紧迫，使丁村人也筹划建堡事宜。当时丁氏北院一房经济条件最强，便出头组织村人捐输，又向丁村在外地的商号筹资，终于建成寨墙。丁比彭在《丁氏宗谱》残页中说：“此城始于明崇祯戊辰年，落成于崇祯癸未，余家现有筑城簿记可考。”寨墙原想建成方形，但筑城时，村东南有一块属于敬村的地段，不好圈进寨墙内，只好利用台地的自然高坎作为屏障，而缺寨墙一角。</w:t>
      </w:r>
    </w:p>
    <w:p>
      <w:pPr>
        <w:pStyle w:val="Normal"/>
        <w:ind w:firstLine="420"/>
        <w:rPr/>
      </w:pPr>
      <w:r>
        <w:rPr/>
        <w:t>寨墙采用素土夯筑，下宽上窄，内外收分。寨墙根处墙厚约</w:t>
      </w:r>
      <w:r>
        <w:rPr/>
        <w:t>1.5</w:t>
      </w:r>
      <w:r>
        <w:rPr/>
        <w:t>～</w:t>
      </w:r>
      <w:r>
        <w:rPr/>
        <w:t>2</w:t>
      </w:r>
      <w:r>
        <w:rPr/>
        <w:t>米，墙头厚仅</w:t>
      </w:r>
      <w:r>
        <w:rPr/>
        <w:t>0.2</w:t>
      </w:r>
      <w:r>
        <w:rPr/>
        <w:t>～</w:t>
      </w:r>
      <w:r>
        <w:rPr/>
        <w:t>0.3</w:t>
      </w:r>
      <w:r>
        <w:rPr/>
        <w:t>米，墙高约</w:t>
      </w:r>
      <w:r>
        <w:rPr/>
        <w:t>5</w:t>
      </w:r>
      <w:r>
        <w:rPr/>
        <w:t>米。为保护土墙，防止大雨冲刷侵蚀，特在墙头上种些酸枣棵等耐旱的植物</w:t>
      </w:r>
      <w:r>
        <w:rPr/>
        <w:t>(</w:t>
      </w:r>
      <w:r>
        <w:rPr/>
        <w:t>也有人说城墙上的植物为自然生长</w:t>
      </w:r>
      <w:r>
        <w:rPr/>
        <w:t>)</w:t>
      </w:r>
      <w:r>
        <w:rPr/>
        <w:t>。</w:t>
      </w:r>
    </w:p>
    <w:p>
      <w:pPr>
        <w:pStyle w:val="Normal"/>
        <w:ind w:firstLine="420"/>
        <w:rPr/>
      </w:pPr>
      <w:r>
        <w:rPr/>
        <w:t>寨墙有</w:t>
      </w:r>
      <w:r>
        <w:rPr/>
        <w:t>3</w:t>
      </w:r>
      <w:r>
        <w:rPr/>
        <w:t>个寨门，东门、南门和北门。寨门为上下两层，下层为青砖砌筑的方墩，正中间是发券的门洞，进深</w:t>
      </w:r>
      <w:r>
        <w:rPr/>
        <w:t>6</w:t>
      </w:r>
      <w:r>
        <w:rPr/>
        <w:t>米，考虑车马出入，门洞宽</w:t>
      </w:r>
      <w:r>
        <w:rPr/>
        <w:t>2.5</w:t>
      </w:r>
      <w:r>
        <w:rPr/>
        <w:t>～</w:t>
      </w:r>
      <w:r>
        <w:rPr/>
        <w:t>3.5</w:t>
      </w:r>
      <w:r>
        <w:rPr/>
        <w:t>米。方墩上沿与寨墙顶部基本平齐，贴墙有台阶上去。上层为一座单开间的木构硬山门楼，朝寨外一面做木槅扇门窗，朝内是青砖后檐墙。在社会动荡年代，一旦有情况，马上关闭寨门，寨门楼就成了观察望之处。平时寨楼内供奉着护寨菩萨，百姓常来焚香祷告。</w:t>
      </w:r>
    </w:p>
    <w:p>
      <w:pPr>
        <w:pStyle w:val="Normal"/>
        <w:ind w:firstLine="420"/>
        <w:rPr/>
      </w:pPr>
      <w:r>
        <w:rPr/>
        <w:t>寨堡的大门防御性很强，门板十分厚重，有十几厘米，内侧有门闩、门杠和门链。后来东门洞封死，南门洞夜间不开，仅留北门出入。北门长期有人看护值班，门洞内墙上有龛，为晚间放灯照明用，还有一个套窑，专供看门人居住。</w:t>
      </w:r>
    </w:p>
    <w:p>
      <w:pPr>
        <w:pStyle w:val="Normal"/>
        <w:ind w:firstLine="420"/>
        <w:rPr/>
      </w:pPr>
      <w:r>
        <w:rPr/>
        <w:t>建造寨堡花费很大，村人都十分爱惜，村中有明文规定，建房不得紧靠寨墙，不得在寨墙上掏洞挖窑。每年雨季过后，村人还要修补寨墙，以保持它的坚固。</w:t>
      </w:r>
    </w:p>
    <w:p>
      <w:pPr>
        <w:pStyle w:val="Normal"/>
        <w:ind w:firstLine="420"/>
        <w:rPr/>
      </w:pPr>
      <w:r>
        <w:rPr/>
        <w:t>民国以后，山西在全国的经济地位急剧下降，富村变穷村是普遍现象，没钱也就不怕盗匪了，寨墙成了摆设。久而久之，今天你偷一块砖，明天我挖一段墙，至今在乡间要找寻一段完整的寨墙已经很难，如丁村仅剩下北门半个门洞。</w:t>
      </w:r>
    </w:p>
    <w:p>
      <w:pPr>
        <w:pStyle w:val="Normal"/>
        <w:rPr/>
      </w:pPr>
      <w:r>
        <w:rPr/>
      </w:r>
    </w:p>
    <w:p>
      <w:pPr>
        <w:pStyle w:val="Normal"/>
        <w:rPr>
          <w:b/>
          <w:b/>
        </w:rPr>
      </w:pPr>
      <w:r>
        <w:rPr>
          <w:b/>
        </w:rPr>
        <w:t>二、戏台</w:t>
      </w:r>
    </w:p>
    <w:p>
      <w:pPr>
        <w:pStyle w:val="Normal"/>
        <w:ind w:firstLine="420"/>
        <w:rPr/>
      </w:pPr>
      <w:r>
        <w:rPr/>
        <w:t>山西自古有戏剧传统，最早的戏剧起源于祈愿和酬神，如古代文献中记载山西的“击壤歌”和“傩戏”。“自唐虞赓歌击壤以降，凡朝廷草野之间，其歌诗谣谚不可穷胜”，说明在</w:t>
      </w:r>
      <w:r>
        <w:rPr/>
        <w:t>4000</w:t>
      </w:r>
      <w:r>
        <w:rPr/>
        <w:t>年前的原始社会末期，唐虞时代就已经有歌舞艺术了。以后不断发展，到近代有了踩高跷、耍狮子、跑旱船、大头娃娃舞、跑竹马、儿童秧歌剧等。从这些戏剧形式即可看出，它的原始状态就相当于民间的“狂欢节”，不分贫富，不分老幼，大家相聚一起击节起舞，要的就是热闹和喜庆，甚至男女混杂，放浪猥亵。</w:t>
      </w:r>
    </w:p>
    <w:p>
      <w:pPr>
        <w:pStyle w:val="Normal"/>
        <w:ind w:firstLine="420"/>
        <w:rPr/>
      </w:pPr>
      <w:r>
        <w:rPr/>
        <w:t>丁村不大，却有</w:t>
      </w:r>
      <w:r>
        <w:rPr/>
        <w:t>3</w:t>
      </w:r>
      <w:r>
        <w:rPr/>
        <w:t>座戏台，丁氏每一房支，即每一“院”都有一套戏班子，虽是为了自娱自乐，但水平也不低。丁村歌谣中有这样一段，生动刻画了农民演员的戏剧形象：</w:t>
      </w:r>
    </w:p>
    <w:p>
      <w:pPr>
        <w:pStyle w:val="Normal"/>
        <w:ind w:firstLine="840"/>
        <w:rPr/>
      </w:pPr>
      <w:r>
        <w:rPr/>
        <w:t>高高的小旦，闷儿的丑，</w:t>
      </w:r>
    </w:p>
    <w:p>
      <w:pPr>
        <w:pStyle w:val="Normal"/>
        <w:ind w:firstLine="840"/>
        <w:rPr/>
      </w:pPr>
      <w:r>
        <w:rPr/>
        <w:t>腰子的架子，玉善的吼，</w:t>
      </w:r>
    </w:p>
    <w:p>
      <w:pPr>
        <w:pStyle w:val="Normal"/>
        <w:ind w:firstLine="840"/>
        <w:rPr/>
      </w:pPr>
      <w:r>
        <w:rPr/>
        <w:t>安生的鼓呀，狗蛋的锣，</w:t>
      </w:r>
    </w:p>
    <w:p>
      <w:pPr>
        <w:pStyle w:val="Normal"/>
        <w:ind w:firstLine="840"/>
        <w:rPr/>
      </w:pPr>
      <w:r>
        <w:rPr/>
        <w:t>才娃的胡胡，敖成的钹。</w:t>
      </w:r>
    </w:p>
    <w:p>
      <w:pPr>
        <w:pStyle w:val="Normal"/>
        <w:ind w:firstLine="420"/>
        <w:rPr/>
      </w:pPr>
      <w:r>
        <w:rPr/>
        <w:t>每逢戏剧开锣，那就是全村人的节日。观众看戏并不是为了捧角，而是为了发泄平日被拘束的性和情。于是演员忘了词儿的，唱半截儿被哄下台的，甚至观众自己跑上台去替换演员的都是常事儿。这时人们才发现：真实的人性只有在戏台前才能充分展现出来。人是需要适当放松一下的，这才是“演大戏”的本意所在，也是民间戏剧的生命所在。</w:t>
      </w:r>
    </w:p>
    <w:p>
      <w:pPr>
        <w:pStyle w:val="Normal"/>
        <w:ind w:firstLine="420"/>
        <w:rPr/>
      </w:pPr>
      <w:r>
        <w:rPr/>
        <w:t>丁村共有</w:t>
      </w:r>
      <w:r>
        <w:rPr/>
        <w:t>3</w:t>
      </w:r>
      <w:r>
        <w:rPr/>
        <w:t>座戏台，都建在庙宇对面，这说明戏剧起源于酬神，民间的欢乐是献给神灵的最好礼物。但戏台与庙宇的搭配却有讲究，并不是哪路神仙都要用戏剧去酬谢的。</w:t>
      </w:r>
    </w:p>
    <w:p>
      <w:pPr>
        <w:pStyle w:val="Normal"/>
        <w:ind w:firstLine="420"/>
        <w:rPr/>
      </w:pPr>
      <w:r>
        <w:rPr/>
        <w:t>丁村多商人，关帝是商人的行业神，关帝庙前就要搭戏台，丁村商人经商在外，祈求生意顺畅。另一座戏台正对菩萨庙，庙里是什么菩萨现在村民已说不清了，只记得这座菩萨庙在建南院之前就已存在，当时没有戏台。有了南院建筑群后，要求神的保佑，才建起戏台，每逢过年和菩萨生日都在这里演戏。这座戏台属于南院，为了让老人、孩子和姑娘们看戏方便，在建南院住宅时就将两座对着戏台的二楼开了窗子，演戏时，人坐在窗前就如同坐在包厢里一样。这座戏台虽不高大，但它前面却是村中最宽敞的一块地方，可坐几百人看戏，因此，周围村子的百姓也纷纷来看。这里不但丁村的戏班都来演出，外请的戏班也来。</w:t>
      </w:r>
    </w:p>
    <w:p>
      <w:pPr>
        <w:pStyle w:val="Normal"/>
        <w:ind w:firstLine="420"/>
        <w:rPr/>
      </w:pPr>
      <w:r>
        <w:rPr/>
        <w:t>还有一座专演皮影戏的戏台，建在村西南角的小观音庙前，正对观音庙。这里地方狭小，庙前又建有一座过街楼，戏台搭在过街楼上，下面过车走人。戏台的面积很小，仅长</w:t>
      </w:r>
      <w:r>
        <w:rPr/>
        <w:t>3</w:t>
      </w:r>
      <w:r>
        <w:rPr/>
        <w:t>米，宽</w:t>
      </w:r>
      <w:r>
        <w:rPr/>
        <w:t>2</w:t>
      </w:r>
      <w:r>
        <w:rPr/>
        <w:t>米左右，侧面设楼梯上下。</w:t>
      </w:r>
    </w:p>
    <w:p>
      <w:pPr>
        <w:pStyle w:val="Normal"/>
        <w:ind w:firstLine="420"/>
        <w:rPr/>
      </w:pPr>
      <w:r>
        <w:rPr/>
        <w:t>1949</w:t>
      </w:r>
      <w:r>
        <w:rPr/>
        <w:t>年以后，村中不再演戏，这些戏台也就废弃了。其实，废弃的何止是戏台，那是上千年不辍的一种文化传统。房子坏了可以重修，传统丢掉可是连记忆都难寻了。令人欣慰的是，近年丁村人又开始排戏了，而且是完全的古装戏。真诚地希望他们在戏剧中找到欢乐，找到老祖宗的那种忘乎所以的感觉。</w:t>
      </w:r>
    </w:p>
    <w:p>
      <w:pPr>
        <w:pStyle w:val="Normal"/>
        <w:rPr/>
      </w:pPr>
      <w:r>
        <w:rPr/>
      </w:r>
    </w:p>
    <w:p>
      <w:pPr>
        <w:pStyle w:val="Normal"/>
        <w:rPr/>
      </w:pPr>
      <w:r>
        <w:rPr>
          <w:b/>
        </w:rPr>
        <w:t>三、庙宇</w:t>
      </w:r>
    </w:p>
    <w:p>
      <w:pPr>
        <w:pStyle w:val="Normal"/>
        <w:rPr/>
      </w:pPr>
      <w:r>
        <w:rPr/>
      </w:r>
    </w:p>
    <w:p>
      <w:pPr>
        <w:pStyle w:val="Normal"/>
        <w:rPr/>
      </w:pPr>
      <w:r>
        <w:rPr>
          <w:rFonts w:cs="宋体;SimSun" w:ascii="宋体;SimSun" w:hAnsi="宋体;SimSun"/>
        </w:rPr>
        <w:t>■</w:t>
      </w:r>
      <w:r>
        <w:rPr/>
        <w:t>家庙</w:t>
      </w:r>
    </w:p>
    <w:p>
      <w:pPr>
        <w:pStyle w:val="Normal"/>
        <w:ind w:firstLine="420"/>
        <w:rPr/>
      </w:pPr>
      <w:r>
        <w:rPr/>
        <w:t>宗祠本是古代村落公共建筑的主项，但丁村作为商人的聚落，宗族势力薄弱，丁氏最兴盛时也未建大宗祠，只在南院、北院、中院和“西头”分别建“家庙”作为祭祀场所。</w:t>
      </w:r>
    </w:p>
    <w:p>
      <w:pPr>
        <w:pStyle w:val="Normal"/>
        <w:ind w:firstLine="420"/>
        <w:rPr/>
      </w:pPr>
      <w:r>
        <w:rPr/>
        <w:t>北院家庙建在北门巷西侧，西北区“窑顶上”的东南；南院的家庙建在南院住宅区的东边；中院的家庙建在“西头”区菩萨庙后面。住在“西头”的丁氏族人，家庙建在中院家庙西</w:t>
      </w:r>
      <w:r>
        <w:rPr/>
        <w:t>30</w:t>
      </w:r>
      <w:r>
        <w:rPr/>
        <w:t>米处。北院、中院和“西头”的家庙均不建在住宅群内，而是另外独立建造，说明当初建住宅时并没有规划到家庙。由于没有完整的家谱、没有题记，这些家庙始建于何时已不可考了。除建造较晚的南院家庙为前后两进、较为壮观外，其他家庙均为单层厅房三间，前面围一小院，没有厢房和倒座房。规模比住宅小，建筑上很少有什么雕饰。</w:t>
      </w:r>
    </w:p>
    <w:p>
      <w:pPr>
        <w:pStyle w:val="Normal"/>
        <w:ind w:firstLine="420"/>
        <w:rPr/>
      </w:pPr>
      <w:r>
        <w:rPr/>
        <w:t>清代末年，北院、中院、“西头”的丁氏经济滑坡，家庙长时间无人管理，北院家庙</w:t>
      </w:r>
      <w:r>
        <w:rPr/>
        <w:t>1930</w:t>
      </w:r>
      <w:r>
        <w:rPr/>
        <w:t>年前后倒塌，并将地基卖给别姓。中院及“西头”丁氏的家庙也于</w:t>
      </w:r>
      <w:r>
        <w:rPr/>
        <w:t>1949</w:t>
      </w:r>
      <w:r>
        <w:rPr/>
        <w:t>年后不久倒塌，现仅剩基址。</w:t>
      </w:r>
    </w:p>
    <w:p>
      <w:pPr>
        <w:pStyle w:val="Normal"/>
        <w:ind w:firstLine="420"/>
        <w:rPr/>
      </w:pPr>
      <w:r>
        <w:rPr/>
        <w:t>目前保存最好的是南院的家庙，它与南院住宅群紧靠而建，是同一时期的建筑。南院的家庙之所以保存好，一是紧靠住宅便于维修，二是家庙与书院合一，一庙两用，平时不致荒废。这所家庙前后两进，第一进为八字形大门，左右有砖雕门对：“子孙虽愚经书不可不读；祖宗虽远祭祀不可不诚。”进入大门是厅房，单层三开间，穿过厅房是后进院，院中正对后厅是一座小桥，下面是水池，象征着学人入泮。过了小桥进到大厅便是祭祖堂，每年冬至及春节前夕族人均要到此祭奠，平时这里延师设帐当作学堂。</w:t>
      </w:r>
    </w:p>
    <w:p>
      <w:pPr>
        <w:pStyle w:val="Normal"/>
        <w:rPr/>
      </w:pPr>
      <w:r>
        <w:rPr/>
      </w:r>
    </w:p>
    <w:p>
      <w:pPr>
        <w:pStyle w:val="Normal"/>
        <w:rPr/>
      </w:pPr>
      <w:r>
        <w:rPr>
          <w:rFonts w:cs="宋体;SimSun" w:ascii="宋体;SimSun" w:hAnsi="宋体;SimSun"/>
        </w:rPr>
        <w:t>■</w:t>
      </w:r>
      <w:r>
        <w:rPr/>
        <w:t>三义庙</w:t>
      </w:r>
    </w:p>
    <w:p>
      <w:pPr>
        <w:pStyle w:val="Normal"/>
        <w:ind w:firstLine="420"/>
        <w:rPr/>
      </w:pPr>
      <w:r>
        <w:rPr/>
        <w:t>丁村在兴盛期内外共有</w:t>
      </w:r>
      <w:r>
        <w:rPr/>
        <w:t>17</w:t>
      </w:r>
      <w:r>
        <w:rPr/>
        <w:t>座大小庙宇。</w:t>
      </w:r>
      <w:r>
        <w:rPr/>
        <w:t>1949</w:t>
      </w:r>
      <w:r>
        <w:rPr/>
        <w:t>年以后，由于各种原因，庙宇逐渐拆毁。目前仅存</w:t>
      </w:r>
      <w:r>
        <w:rPr/>
        <w:t>3</w:t>
      </w:r>
      <w:r>
        <w:rPr/>
        <w:t>座：村内的三义庙和观音阁，村南门外的千手千眼庙。</w:t>
      </w:r>
    </w:p>
    <w:p>
      <w:pPr>
        <w:pStyle w:val="Normal"/>
        <w:ind w:firstLine="420"/>
        <w:rPr/>
      </w:pPr>
      <w:r>
        <w:rPr/>
        <w:t>三义庙位于丁村主街的最西端，坐西面东，背靠西寨墙，正对主街。它建在一个高约</w:t>
      </w:r>
      <w:r>
        <w:rPr/>
        <w:t>1.2</w:t>
      </w:r>
      <w:r>
        <w:rPr/>
        <w:t>米的台基上，面阔三开间，有前廊，单层硬山顶。左右做成小八字墙，上刻砖对联：“精忠贯日月；浩气凌云霄。”当心间有槅扇门，门额上书“义重桃园”四个大字。两次间用砖墙封闭。大厅内三间通敞，后墙神台曾供奉着刘、关、张三尊彩色塑像。</w:t>
      </w:r>
    </w:p>
    <w:p>
      <w:pPr>
        <w:pStyle w:val="Normal"/>
        <w:ind w:firstLine="420"/>
        <w:rPr/>
      </w:pPr>
      <w:r>
        <w:rPr/>
        <w:t>三义庙早在建村墙之前就已建成，村民们说这是一座风水庙，主要为挡住村西的煞气，保护居住在这里的所有人。其实，三义庙有很强的象征意义，复姓的村落中常有，建庙的寓意就是希望村中各姓之间亲如兄弟，团结和睦相处。因此，丁村三义庙一直香火旺盛不断，由全村人共同维护，共同出资修建。</w:t>
      </w:r>
    </w:p>
    <w:p>
      <w:pPr>
        <w:pStyle w:val="Normal"/>
        <w:ind w:firstLine="420"/>
        <w:rPr/>
      </w:pPr>
      <w:r>
        <w:rPr/>
        <w:t>三义庙是村中有文字记录的建造最早的庙宇，现存嵌于庙墙上的清康熙五十九年（</w:t>
      </w:r>
      <w:r>
        <w:rPr/>
        <w:t>1720</w:t>
      </w:r>
      <w:r>
        <w:rPr/>
        <w:t>年）的《重建三结义殿碑记》记载：</w:t>
      </w:r>
    </w:p>
    <w:p>
      <w:pPr>
        <w:pStyle w:val="Normal"/>
        <w:ind w:firstLine="420"/>
        <w:rPr/>
      </w:pPr>
      <w:r>
        <w:rPr>
          <w:rFonts w:cs="宋体;SimSun" w:ascii="宋体;SimSun" w:hAnsi="宋体;SimSun"/>
        </w:rPr>
        <w:t>“</w:t>
      </w:r>
      <w:r>
        <w:rPr/>
        <w:t>是殿也，创始于大元至正二年，重修于明季万历丁酉，迨及后或妆金身或更葺理，考之于碑有明志也。然无新不旧，无成不败者，理数之自然也。故降及今而其椽柱朽矣，其墙垣圮矣，其金身之灿映者尘垢掩矣。佥曰可以修矣，爰是纠众同议改建，庀材鸠工，经始于戊戌冬，落成于庚子秋。但见栋宇高大，非犹前之卑也；廊庑舒阔，非犹前之隘也；周围砖砌耐久，非犹前之筑土为墉，风雨之飘零得以损之也；圣容金妆宛然生气之存，非犹前之尘灰掩封也。盖至是而旧者复新，败者复成矣。虽曰理数之自然，而窃以为匪神人幽明相感不能尔也，因援笔为序，俾后起者有所考云。</w:t>
      </w:r>
    </w:p>
    <w:p>
      <w:pPr>
        <w:pStyle w:val="Normal"/>
        <w:ind w:firstLine="420"/>
        <w:rPr/>
      </w:pPr>
      <w:r>
        <w:rPr/>
        <w:t>皇清康熙五十九年岁次庚子月在黄钟谷旦刻石立。”</w:t>
      </w:r>
    </w:p>
    <w:p>
      <w:pPr>
        <w:pStyle w:val="Normal"/>
        <w:ind w:firstLine="420"/>
        <w:rPr/>
      </w:pPr>
      <w:r>
        <w:rPr/>
        <w:t>从这段记载可知，初建的三义庙规模较小，以后在重修时将其扩大。三义庙曾多次修缮，有碑志记载的是：明万历三十八年（</w:t>
      </w:r>
      <w:r>
        <w:rPr/>
        <w:t>1610</w:t>
      </w:r>
      <w:r>
        <w:rPr/>
        <w:t>年）、清顺治十年（</w:t>
      </w:r>
      <w:r>
        <w:rPr/>
        <w:t>1653</w:t>
      </w:r>
      <w:r>
        <w:rPr/>
        <w:t>年）、清康熙五十九年（</w:t>
      </w:r>
      <w:r>
        <w:rPr/>
        <w:t>1720</w:t>
      </w:r>
      <w:r>
        <w:rPr/>
        <w:t>年）、清光绪二十四年（</w:t>
      </w:r>
      <w:r>
        <w:rPr/>
        <w:t>1898</w:t>
      </w:r>
      <w:r>
        <w:rPr/>
        <w:t>年）。</w:t>
      </w:r>
    </w:p>
    <w:p>
      <w:pPr>
        <w:pStyle w:val="Normal"/>
        <w:rPr/>
      </w:pPr>
      <w:r>
        <w:rPr/>
      </w:r>
    </w:p>
    <w:p>
      <w:pPr>
        <w:pStyle w:val="Normal"/>
        <w:rPr/>
      </w:pPr>
      <w:r>
        <w:rPr>
          <w:rFonts w:cs="宋体;SimSun" w:ascii="宋体;SimSun" w:hAnsi="宋体;SimSun"/>
        </w:rPr>
        <w:t>■</w:t>
      </w:r>
      <w:r>
        <w:rPr/>
        <w:t>观音阁与石牌楼</w:t>
      </w:r>
    </w:p>
    <w:p>
      <w:pPr>
        <w:pStyle w:val="Normal"/>
        <w:ind w:firstLine="420"/>
        <w:rPr/>
      </w:pPr>
      <w:r>
        <w:rPr/>
        <w:t>观音阁位于村东涝池边，紧靠主街南侧，面对北门巷南口。它建于明末清初，是与丁村寨墙同时期所建。观音阁规模不大，单开间硬山顶，坐南面北，前檐全部为外向敞开的木槅扇门窗，雕饰华丽，饰以朱红彩饰，十分醒目。观音阁平日敞开，那些丁口不旺人家的婆婆、媳妇常到此进香祈祷，愿观音菩萨保佑早日添丁，家族昌盛。那些丁口繁盛的人家也来进香还愿，感谢菩萨的垂爱。</w:t>
      </w:r>
    </w:p>
    <w:p>
      <w:pPr>
        <w:pStyle w:val="Normal"/>
        <w:ind w:firstLine="420"/>
        <w:rPr/>
      </w:pPr>
      <w:r>
        <w:rPr/>
        <w:t>观音阁东、西、北三面有石牌楼，北面的在北门巷口，东、西两座都横在主街上。清乾隆《丁氏宗谱》残页载：“南头菩萨庙、东头观音堂先后创建，或明或清，各有碑记可考。观音堂前牌楼三座，先后建立，鼎峙堂前，颇有可观。”石牌楼曾是丁村的重要景观，在村里起着活跃气氛的作用。因此观音阁已不仅仅是一座庙宇，而是村中的一处景点、一处娱乐活动中心。</w:t>
      </w:r>
    </w:p>
    <w:p>
      <w:pPr>
        <w:pStyle w:val="Normal"/>
        <w:ind w:firstLine="420"/>
        <w:rPr/>
      </w:pPr>
      <w:r>
        <w:rPr/>
        <w:t>清末丁村经济衰落后，村中事务无人管理，牌楼因年久失修倒塌毁坏，石料被人们取走做了房基、垫了猪圈。据村民说，三座石牌楼均为一间两柱式，北门巷口的刻“古今晋杰”四字，东侧的刻“慈航普渡”，西侧的刻“汾水带萦”。可惜遗迹不存。</w:t>
      </w:r>
    </w:p>
    <w:p>
      <w:pPr>
        <w:pStyle w:val="Normal"/>
        <w:rPr/>
      </w:pPr>
      <w:r>
        <w:rPr/>
      </w:r>
    </w:p>
    <w:p>
      <w:pPr>
        <w:pStyle w:val="Normal"/>
        <w:rPr/>
      </w:pPr>
      <w:r>
        <w:rPr>
          <w:rFonts w:cs="宋体;SimSun" w:ascii="宋体;SimSun" w:hAnsi="宋体;SimSun"/>
        </w:rPr>
        <w:t>■</w:t>
      </w:r>
      <w:r>
        <w:rPr/>
        <w:t>千手千眼庙</w:t>
      </w:r>
    </w:p>
    <w:p>
      <w:pPr>
        <w:pStyle w:val="Normal"/>
        <w:ind w:firstLine="420"/>
        <w:rPr/>
      </w:pPr>
      <w:r>
        <w:rPr/>
        <w:t>丁村外正对南门有千手千眼庙，是丁村村外剩下的唯一一座庙宇。一条冲沟从东到西从南门外经过，地段十分破碎，村上人认为煞气过重，于是在沟坎边建起一座千手千眼庙，挡住四面八方的煞气以庇佑村民。</w:t>
      </w:r>
    </w:p>
    <w:p>
      <w:pPr>
        <w:pStyle w:val="Normal"/>
        <w:ind w:firstLine="420"/>
        <w:rPr/>
      </w:pPr>
      <w:r>
        <w:rPr/>
        <w:t>千手千眼庙建于明末清初，最早的碑是乾隆三十六年（</w:t>
      </w:r>
      <w:r>
        <w:rPr/>
        <w:t>1771</w:t>
      </w:r>
      <w:r>
        <w:rPr/>
        <w:t>年）的，并没有记载具体建造年代。千手千眼庙初建时为土基土墙，清乾隆三十九年（</w:t>
      </w:r>
      <w:r>
        <w:rPr/>
        <w:t>1774</w:t>
      </w:r>
      <w:r>
        <w:rPr/>
        <w:t>年）重建时改为砖筑。清乾隆三十九年（</w:t>
      </w:r>
      <w:r>
        <w:rPr/>
        <w:t>1774</w:t>
      </w:r>
      <w:r>
        <w:rPr/>
        <w:t>年）《重修碑记》中载：“庄之南门外千手千眼菩萨庙年久远，其土台土墙壁遭风雨之剥落者，几不堪矣。今岁秋，余约三两好善者鸠工修理，逾旬日而厥工告成。周围砖砌庑觉耐久，至资财所出，则创建魁阁之羡余耳。工竣勒石，聊书数字，以告今人，以告后人。”</w:t>
      </w:r>
    </w:p>
    <w:p>
      <w:pPr>
        <w:pStyle w:val="Normal"/>
        <w:ind w:firstLine="420"/>
        <w:rPr/>
      </w:pPr>
      <w:r>
        <w:rPr/>
        <w:t>清道光二十九年（</w:t>
      </w:r>
      <w:r>
        <w:rPr/>
        <w:t>1849</w:t>
      </w:r>
      <w:r>
        <w:rPr/>
        <w:t>年）的《千手千眼庙重修碑记》则载：“余乡南门外千手千眼菩萨庙无创建碑记，不知始于何时，惟顺治、康熙、乾隆年间重修改建，有记可考，古今之善念庶乎不怠。迄今历年，多雨损坏，久不堪矣。幸好善者目睹心伤，了成此举，募化村中，督工修造。易石柱，换砖山五、脊八、墙、门、窗、暖阁，不数岁而焕然改观焉。乃募资有限，工费过多，实属难理，而好善者又捐资以助不□。噫，善事也，善念也，忍湮没而不传乎，因勒石以永垂不朽云。”尽管没有记载此庙的年代，但是能看出丁村人对此庙十分重视，常修不辍，才使小庙保存至今日。</w:t>
      </w:r>
    </w:p>
    <w:p>
      <w:pPr>
        <w:pStyle w:val="Normal"/>
        <w:ind w:firstLine="420"/>
        <w:rPr/>
      </w:pPr>
      <w:r>
        <w:rPr/>
        <w:t>千手千眼庙与三义庙的形制基本相同，但比三义庙的规模要小。三开间，有前廊，青砖建造，硬山屋顶。在当心间金柱位置开门，两边开窗，门额为“严于视”，款识为“道光己酉秋月合庄立”。小庙内建佛台，曾供奉千手千眼菩萨泥塑像。千手千眼菩萨能眼观六路耳听八方，为此所受香火很盛。正面左右有小八字墙，上有砖刻对联：“佛国虽空虚总要有终有始；香山未见得难以说有说无。”两根前檐柱上题有：“眼注一身看透糊涂肺腑；手运满臂点破愚昧心肠。”</w:t>
      </w:r>
    </w:p>
    <w:p>
      <w:pPr>
        <w:pStyle w:val="Normal"/>
        <w:rPr/>
      </w:pPr>
      <w:r>
        <w:rPr/>
      </w:r>
    </w:p>
    <w:p>
      <w:pPr>
        <w:pStyle w:val="Normal"/>
        <w:rPr/>
      </w:pPr>
      <w:r>
        <w:rPr>
          <w:rFonts w:cs="宋体;SimSun" w:ascii="宋体;SimSun" w:hAnsi="宋体;SimSun"/>
        </w:rPr>
        <w:t>■</w:t>
      </w:r>
      <w:r>
        <w:rPr/>
        <w:t>其他各庙</w:t>
      </w:r>
    </w:p>
    <w:p>
      <w:pPr>
        <w:pStyle w:val="Normal"/>
        <w:ind w:firstLine="420"/>
        <w:rPr/>
      </w:pPr>
      <w:r>
        <w:rPr/>
        <w:t>1949</w:t>
      </w:r>
      <w:r>
        <w:rPr/>
        <w:t>年以前，村内在主街北侧，东主街正对南门巷，还曾建有一座坐北朝南的菩萨庙，因很早就倒塌，至今连里面供奉的是什么神、叫什么庙，人们都已说不清了。</w:t>
      </w:r>
    </w:p>
    <w:p>
      <w:pPr>
        <w:pStyle w:val="Normal"/>
        <w:ind w:firstLine="420"/>
        <w:rPr/>
      </w:pPr>
      <w:r>
        <w:rPr/>
        <w:t>村子北门外建有一座坐北朝南的关帝庙，正对北门，</w:t>
      </w:r>
      <w:r>
        <w:rPr/>
        <w:t>1949</w:t>
      </w:r>
      <w:r>
        <w:rPr/>
        <w:t>年前夕毁坏。村民都说，这座庙十分壮观，前后两进院子，有山门，有钟鼓楼，还有大殿。庙的后面，左右有高大的松树，映衬着庙宇，气势宏大。</w:t>
      </w:r>
    </w:p>
    <w:p>
      <w:pPr>
        <w:pStyle w:val="Normal"/>
        <w:ind w:firstLine="420"/>
        <w:rPr/>
      </w:pPr>
      <w:r>
        <w:rPr/>
        <w:t>另一座能与关帝庙媲美的是村西的弥陀院。这座佛教建筑明代就已建成，有前后两进院落，有钟鼓楼，有大雄宝殿，里面最多时有和尚十几人。《重建三慈殿碑》载：“弥陀寺古，隔雉堞而时度钟声；汾浒风清，唱渔歌而如闻梵呗。”抗日战争时期，日军一个小队住在庙里，当时正逢冬季，天气很冷，日军将庙里部分房子的木料拆下烧火取暖，村里人心痛但不敢管，只好眼见大庙一天天毁坏。日本人在庙里住了一年半，拆房烧了一年半，到</w:t>
      </w:r>
      <w:r>
        <w:rPr/>
        <w:t>1945</w:t>
      </w:r>
      <w:r>
        <w:rPr/>
        <w:t>年撤离前，大庙已是一片瓦砾。</w:t>
      </w:r>
      <w:r>
        <w:rPr/>
        <w:t>1949</w:t>
      </w:r>
      <w:r>
        <w:rPr/>
        <w:t>年以后，为了平整土地，将庙址清理，一座弥陀院就这样消失了。</w:t>
      </w:r>
    </w:p>
    <w:p>
      <w:pPr>
        <w:pStyle w:val="Normal"/>
        <w:ind w:firstLine="420"/>
        <w:rPr/>
      </w:pPr>
      <w:r>
        <w:rPr/>
        <w:t>在村子的东南曾建有一座文昌阁，是据风水之说为振兴文运而建。它建在一座高约</w:t>
      </w:r>
      <w:r>
        <w:rPr/>
        <w:t>1.5</w:t>
      </w:r>
      <w:r>
        <w:rPr/>
        <w:t>米的正方形夯土台上，阁为上下两层，攒尖顶，可惜早已毁坏。</w:t>
      </w:r>
    </w:p>
    <w:p>
      <w:pPr>
        <w:pStyle w:val="Normal"/>
        <w:ind w:firstLine="420"/>
        <w:rPr/>
      </w:pPr>
      <w:r>
        <w:rPr/>
        <w:t>丁村的周围还有一些单间的小庙，如求子的娘娘庙</w:t>
      </w:r>
      <w:r>
        <w:rPr/>
        <w:t>,</w:t>
      </w:r>
      <w:r>
        <w:rPr/>
        <w:t>建在村外西南角上，丁村及附近的百姓都到这座庙里来求子，据说庙里的娘娘很灵验，因此香火一直很盛。</w:t>
      </w:r>
      <w:r>
        <w:rPr/>
        <w:t>1949</w:t>
      </w:r>
      <w:r>
        <w:rPr/>
        <w:t>年以后，娘娘庙虽被拆除，却一直流传着一首“求子”歌，洋溢着渴求子女的真切愿望：</w:t>
      </w:r>
    </w:p>
    <w:p>
      <w:pPr>
        <w:pStyle w:val="Normal"/>
        <w:ind w:firstLine="840"/>
        <w:rPr/>
      </w:pPr>
      <w:r>
        <w:rPr/>
        <w:t>七里胡同八里道，转过弯儿娘娘庙。</w:t>
      </w:r>
    </w:p>
    <w:p>
      <w:pPr>
        <w:pStyle w:val="Normal"/>
        <w:ind w:firstLine="840"/>
        <w:rPr/>
      </w:pPr>
      <w:r>
        <w:rPr/>
        <w:t>娘娘庙，盖的高，夫妻二人把香烧。</w:t>
      </w:r>
    </w:p>
    <w:p>
      <w:pPr>
        <w:pStyle w:val="Normal"/>
        <w:ind w:firstLine="840"/>
        <w:rPr/>
      </w:pPr>
      <w:r>
        <w:rPr/>
        <w:t>或男或女送一个，明年三月十八挂红袍。</w:t>
      </w:r>
    </w:p>
    <w:p>
      <w:pPr>
        <w:pStyle w:val="Normal"/>
        <w:ind w:firstLine="420"/>
        <w:rPr/>
      </w:pPr>
      <w:r>
        <w:rPr/>
        <w:t>又如财神庙（在关帝庙东侧）、姑姑庙（供奉狐仙，又称仙姑庙）、狼虎庙。以前丁村一带野兽很多，人们建了狼虎庙，初一、十五到庙中焚香进供，以图感动狼虎神以保护牲畜。以上这些庙规模都很小，只有一间，由于庙宇早已毁坏，有些庙宇的具体位置村民们都很难说清了。</w:t>
      </w:r>
    </w:p>
    <w:p>
      <w:pPr>
        <w:pStyle w:val="Normal"/>
        <w:ind w:firstLine="420"/>
        <w:rPr/>
      </w:pPr>
      <w:r>
        <w:rPr/>
        <w:t>到</w:t>
      </w:r>
      <w:r>
        <w:rPr/>
        <w:t>1949</w:t>
      </w:r>
      <w:r>
        <w:rPr/>
        <w:t>年前后，丁村的村堡内共有大小庙宇</w:t>
      </w:r>
      <w:r>
        <w:rPr/>
        <w:t>4</w:t>
      </w:r>
      <w:r>
        <w:rPr/>
        <w:t>座，村堡外围绕村落四周建有</w:t>
      </w:r>
      <w:r>
        <w:rPr/>
        <w:t>13</w:t>
      </w:r>
      <w:r>
        <w:rPr/>
        <w:t>座庙宇。有了这许多庙宇，请了这许多神，丁村人才定了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59:00Z</dcterms:created>
  <dc:creator>GXJ</dc:creator>
  <dc:description/>
  <cp:keywords/>
  <dc:language>en-US</dc:language>
  <cp:lastModifiedBy>GXJ</cp:lastModifiedBy>
  <dcterms:modified xsi:type="dcterms:W3CDTF">2007-05-28T08:00:00Z</dcterms:modified>
  <cp:revision>50</cp:revision>
  <dc:subject/>
  <dc:title/>
</cp:coreProperties>
</file>