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第一篇</w:t>
      </w:r>
      <w:r>
        <w:rPr>
          <w:rFonts w:eastAsia="Times New Roman"/>
          <w:b/>
          <w:sz w:val="32"/>
          <w:szCs w:val="32"/>
        </w:rPr>
        <w:t xml:space="preserve">  </w:t>
      </w:r>
      <w:r>
        <w:rPr>
          <w:b/>
          <w:sz w:val="32"/>
          <w:szCs w:val="32"/>
        </w:rPr>
        <w:t>人文历史篇</w:t>
      </w:r>
    </w:p>
    <w:p>
      <w:pPr>
        <w:pStyle w:val="Normal"/>
        <w:rPr/>
      </w:pPr>
      <w:r>
        <w:rPr>
          <w:b/>
          <w:sz w:val="28"/>
          <w:szCs w:val="28"/>
        </w:rPr>
        <w:t>第一节</w:t>
      </w:r>
      <w:r>
        <w:rPr>
          <w:rFonts w:eastAsia="Times New Roman"/>
          <w:b/>
          <w:sz w:val="28"/>
          <w:szCs w:val="28"/>
        </w:rPr>
        <w:t xml:space="preserve">  </w:t>
      </w:r>
      <w:r>
        <w:rPr>
          <w:b/>
          <w:sz w:val="28"/>
          <w:szCs w:val="28"/>
        </w:rPr>
        <w:t>客家和围龙屋</w:t>
      </w:r>
    </w:p>
    <w:p>
      <w:pPr>
        <w:pStyle w:val="Normal"/>
        <w:rPr/>
      </w:pPr>
      <w:r>
        <w:rPr/>
      </w:r>
    </w:p>
    <w:p>
      <w:pPr>
        <w:pStyle w:val="Normal"/>
        <w:rPr/>
      </w:pPr>
      <w:r>
        <w:rPr>
          <w:rFonts w:eastAsia="Times New Roman"/>
        </w:rPr>
        <w:t xml:space="preserve">    </w:t>
      </w:r>
      <w:r>
        <w:rPr/>
        <w:t>寺前排、高田、塘肚三个自然村位于梅县西偏南</w:t>
      </w:r>
      <w:r>
        <w:rPr/>
        <w:t>17</w:t>
      </w:r>
      <w:r>
        <w:rPr/>
        <w:t>公里处。寺前排在东头，塘肚在西头，高田居中。元代天历年间建造的从梅县到兴宁、龙川再到韶关或广州去的东牛驿道，在高田和塘肚之间穿过，进入狭窄的山谷。这三座村子，面向富饶的梅城盆地，背后便是山区，山那边是更大的兴宁盆地。在山地和盆地交界处的官路边，往往是商旅行人打尖住宿的地方，通常都会形成村子。现在东牛驿道早已改建成混凝土公路，路边新造了几家专做过路司机生意的饭馆。寺前排和高田两村北面一里多，墟冈上有一个繁华的南口镇，行政上三座村子都归属于它，称南口三村。</w:t>
      </w:r>
    </w:p>
    <w:p>
      <w:pPr>
        <w:pStyle w:val="Normal"/>
        <w:ind w:firstLine="420"/>
        <w:rPr/>
      </w:pPr>
      <w:r>
        <w:rPr/>
        <w:t>寺前排、高田、塘肚三村的主姓都是潘姓，三村共有潘姓</w:t>
      </w:r>
      <w:r>
        <w:rPr/>
        <w:t>400</w:t>
      </w:r>
      <w:r>
        <w:rPr/>
        <w:t>多户，</w:t>
      </w:r>
      <w:r>
        <w:rPr/>
        <w:t>2000</w:t>
      </w:r>
      <w:r>
        <w:rPr/>
        <w:t>人左右。其中寺前排</w:t>
      </w:r>
      <w:r>
        <w:rPr/>
        <w:t>700</w:t>
      </w:r>
      <w:r>
        <w:rPr/>
        <w:t>多人，高田</w:t>
      </w:r>
      <w:r>
        <w:rPr/>
        <w:t>600</w:t>
      </w:r>
      <w:r>
        <w:rPr/>
        <w:t>多人，塘肚</w:t>
      </w:r>
      <w:r>
        <w:rPr/>
        <w:t>600</w:t>
      </w:r>
      <w:r>
        <w:rPr/>
        <w:t>多人。他们是同一个宗族，“老祖屋”在寺前排。梅县居民</w:t>
      </w:r>
      <w:r>
        <w:rPr/>
        <w:t>98</w:t>
      </w:r>
      <w:r>
        <w:rPr/>
        <w:t>％以上是客家人，这潘姓也是客家。</w:t>
      </w:r>
    </w:p>
    <w:p>
      <w:pPr>
        <w:pStyle w:val="Normal"/>
        <w:ind w:firstLine="420"/>
        <w:rPr/>
      </w:pPr>
      <w:r>
        <w:rPr/>
        <w:t>客家的先祖原来居住在中原河洛地区。从古以来，由于中原人口稠密，灾荒时见，便陆续有人向南方人口稀少的地方迁徙垦拓，先到江淮地区，再渡江而南，辗转直至赣、闽、粤。这过程历时千年，中间由于外族入侵和国内战争，促进了几次南迁的高潮，例如西晋末年的“永嘉之乱”、唐朝的“安史之乱”和黄巢起义、北宋末年的“靖康之难”以及元人灭宋等等。在这几次高潮中也有些世家大族的成员相率南下。</w:t>
      </w:r>
    </w:p>
    <w:p>
      <w:pPr>
        <w:pStyle w:val="Normal"/>
        <w:ind w:firstLine="420"/>
        <w:rPr/>
      </w:pPr>
      <w:r>
        <w:rPr/>
        <w:t>这些南迁者与当地土著居民又争斗又融合，几经演变，在大江以南直至海陬形成了五个民系，客家是其中之一，它的特点最鲜明而且最稳定。客家大约形成于唐末经五代而至宋初这个时期，也有些研究者认为形成于南宋至明，最早在江西南部的赣江上游和东江上游的一角，后来扩展到福建西南部的汀江流域和广东东北部的梅江流域。清末改革家黄遵宪有诗：“筚路桃弧辗转迁，南来远过一千年。方言足证中原韵，礼俗犹留三代前。”到了明末清初，又有许多闽、粤客家返迁赣南，并有一部分客家人向四川、广西、湖南、湖北和台湾迁徙，但赣、闽、粤三省比邻地区仍是客家的祖地，不但客属人口多，纯客家县份多，而且一直保存着最本初的客家语言和文化特色，形成一个强有力的文化圈。</w:t>
      </w:r>
    </w:p>
    <w:p>
      <w:pPr>
        <w:pStyle w:val="Normal"/>
        <w:ind w:firstLine="420"/>
        <w:rPr/>
      </w:pPr>
      <w:r>
        <w:rPr/>
        <w:t>汀江和梅江都是韩江的上游支流，舟楫直达下游的潮州和汕头。潮汕占据地利，经济文化都很发达，辐射到了汀江和梅江流域。在清雍正朝之前，潮州曾多次长期管辖梅江流域的梅县，梅县成了整个客家祖地内最发达的县份和广东东北部客家地区的中心。</w:t>
      </w:r>
      <w:r>
        <w:rPr/>
        <w:t>100</w:t>
      </w:r>
      <w:r>
        <w:rPr/>
        <w:t>平方公里的梅城盆地土壤肥沃、水源充足、气候适宜，是农、林、果的丰产之地。潮汕人民早在明末海禁时期就漂洋过海，拓殖南洋，梅县人民在</w:t>
      </w:r>
      <w:r>
        <w:rPr/>
        <w:t>19</w:t>
      </w:r>
      <w:r>
        <w:rPr/>
        <w:t>世纪末</w:t>
      </w:r>
      <w:r>
        <w:rPr/>
        <w:t>20</w:t>
      </w:r>
      <w:r>
        <w:rPr/>
        <w:t>世纪初也大批接踵而去。至今海外的客家人有</w:t>
      </w:r>
      <w:r>
        <w:rPr/>
        <w:t>500</w:t>
      </w:r>
      <w:r>
        <w:rPr/>
        <w:t>多万，其中梅县籍的最多，约</w:t>
      </w:r>
      <w:r>
        <w:rPr/>
        <w:t>169</w:t>
      </w:r>
      <w:r>
        <w:rPr/>
        <w:t>万人，所以梅县是重要的侨乡，光绪《嘉应州志》中即说梅州“倚南洋为外府”。</w:t>
      </w:r>
    </w:p>
    <w:p>
      <w:pPr>
        <w:pStyle w:val="Normal"/>
        <w:ind w:firstLine="420"/>
        <w:rPr/>
      </w:pPr>
      <w:r>
        <w:rPr/>
        <w:t>寺前排、高田、塘肚三村的潘姓人氏，到清末光绪年间有几位在南洋发迹并成了侨界领袖，在他们的带领和扶植之下，村人大量过海，到现在几乎家家有人在南洋。</w:t>
      </w:r>
      <w:r>
        <w:rPr/>
        <w:t>1958</w:t>
      </w:r>
      <w:r>
        <w:rPr/>
        <w:t>年组织人民公社的时候，这三个自然村合为一个生产大队，就叫“侨乡大队”。可见潘姓宗族的华侨数量之多、影响之大，在梅县也是居于首位。</w:t>
      </w:r>
      <w:r>
        <w:rPr/>
        <w:t>20</w:t>
      </w:r>
      <w:r>
        <w:rPr/>
        <w:t>世纪</w:t>
      </w:r>
      <w:r>
        <w:rPr/>
        <w:t>80</w:t>
      </w:r>
      <w:r>
        <w:rPr/>
        <w:t>年代，人民公社解散，大队改为行政村，名称不改，仍然下辖这三个村。</w:t>
      </w:r>
    </w:p>
    <w:p>
      <w:pPr>
        <w:pStyle w:val="Normal"/>
        <w:ind w:firstLine="420"/>
        <w:rPr/>
      </w:pPr>
      <w:r>
        <w:rPr/>
        <w:t>作为一个民系，客家最重要的特点是他们的语言，这是客家人认同的主要依据，所以有研究者称客家为“方言群体”。客家民情风俗中最突出的一个特点是妇女不但主持家政，而且是生产劳作的主力，清初梅州人黄钊所著《石窟一征》中说：“村庄男子多逸，妇女则井臼、耕织、樵采、畜牧、灌种、纫缝、炊爨无所不为。天下妇女之勤奋，莫此若也。盖天下妇女，劳逸尚分贵贱贫富，吾乡即绅士素封之家，主母与婢妾种作劳逸均之。且天下妇人即勤苦亦或专习一事，吾乡则日用饮食皆出其手，不独田工女工已也。”</w:t>
      </w:r>
      <w:r>
        <w:rPr/>
        <w:t>19</w:t>
      </w:r>
      <w:r>
        <w:rPr/>
        <w:t>世纪末，男子大量过海赴南洋谋生之后，妇女就更加辛苦，也更加干练。光绪《嘉应州志》卷八中写道：</w:t>
      </w:r>
    </w:p>
    <w:p>
      <w:pPr>
        <w:pStyle w:val="Normal"/>
        <w:ind w:firstLine="420"/>
        <w:rPr/>
      </w:pPr>
      <w:r>
        <w:rPr>
          <w:rFonts w:cs="宋体;SimSun" w:ascii="宋体;SimSun" w:hAnsi="宋体;SimSun"/>
        </w:rPr>
        <w:t>“</w:t>
      </w:r>
      <w:r>
        <w:rPr/>
        <w:t>州俗土瘠民贫，山多田少，男子谋生各抱四方之志，而家事多任之妇人。故乡村妇女，耕田、采樵、缉麻、缝纫、中馈之事，无不为之。挈之于古，盖女工男工皆兼之矣。自海禁大开，民之趋南洋者如鹜。始至，为人雇佣，迟之又久，囊橐稍有余积，始能自为经纪。其近者或三四年、五七年始一归家，其远者或十余年、二十余年始一归家。甚有童年而往，皓首而归者。当其出门之始，或上有衰亲，下有弱子，田园庐墓概责妇人为之经理。或妻为童养媳，未及成婚，迫于饥寒，遽出谋生者，往往有之。然而妇人在家，出则任田园樵苏之役，入则任中馈缝纫之事。古乐府所谓‘健妇持门户，亦胜一丈夫’，不啻为吾州之言也。其或番银常来，则为之立产业，营新居，谋婚嫁，延师课子，莫不井井有条。其或久赋远游，杳无音信，亦多食贫攻苦，以俟其归，不萌他志。凡州人之所以能远游谋生，亲故相因依，近年益倚南洋为外府，而出门不作惘惘之状者，皆赖有妇人为之内助也。向使吾州妇女亦如他处缠足，则寸步难移，诸事倚任婢媪，而男子转多内顾之忧，必不能皆怀远志矣。”</w:t>
      </w:r>
    </w:p>
    <w:p>
      <w:pPr>
        <w:pStyle w:val="Normal"/>
        <w:ind w:firstLine="420"/>
        <w:rPr/>
      </w:pPr>
      <w:r>
        <w:rPr/>
        <w:t>因此，梅县妇女不但不缠足，而且直到明代末期，梅县“男女饮酒混坐，醉则歌唱”，或者“饮酒则男妇同席，醉或歌，互相答和”。在客家地区，女性甚至参加宗族的一切祭祀活动。这些在其他汉族人民中是不可能的。</w:t>
      </w:r>
    </w:p>
    <w:p>
      <w:pPr>
        <w:pStyle w:val="Normal"/>
        <w:ind w:firstLine="420"/>
        <w:rPr/>
      </w:pPr>
      <w:r>
        <w:rPr/>
        <w:t>小家庭大家族的集体聚居方式是客家风习的又一个重要的特点。江南地区的汉族人民在长达千年的时间里逐步迁移万里，从中原来到南方定居，其间经历了许多艰难困苦。他们克服这些艰难困苦的支柱力量之一是宗族或家族的团结，所以，宗族或家族的凝聚力很强。他们聚族而居，形成血缘村落。宗族有组织，有公产，有法规，有管理制度，具有地方自治单位的全部职能。还有不断续修的家谱，记载着宗族的历史和世系。各个宗族或家族牢牢记得他们在中原时候的郡望，用来作他们在新定居点的祖屋或宗祠的堂号。一个堂号，一部家谱，几句乡音，便能使飘流各地的后裔认祖归宗。这种宗族凝聚力表现在血缘村落的结构布局上。在安徽、浙江、江西各省以及福建和广东的许多地区，与宗族的层次结构相应，村落里有宗祠、分祠、支祠直至香火堂的各级家庙。各级宗族组织成员的住宅以这些家庙为核心，形成团块，这些团块再构成整个村落，以大宗祠作为全村布局的重心。虽然这个布局格式在血缘村落中清晰可辨，但它是松散的、随机的、无定形的，除了少数特例，住宅规模一般不大，只适合于一个家庭居住，它们是独立的、内向封闭的，有很高的私密性。按人口计算，住屋面积很宽裕。</w:t>
      </w:r>
    </w:p>
    <w:p>
      <w:pPr>
        <w:pStyle w:val="Normal"/>
        <w:ind w:firstLine="420"/>
        <w:rPr/>
      </w:pPr>
      <w:r>
        <w:rPr/>
        <w:t>但是，客家的集体聚居方式很特殊。一个大家族之内的十几个甚至达</w:t>
      </w:r>
      <w:r>
        <w:rPr/>
        <w:t>200</w:t>
      </w:r>
      <w:r>
        <w:rPr/>
        <w:t>个以上小家庭的居室，以祖堂为中心，组合成一座结构形制相当严谨统一的超大型集体住宅。一座超大型住宅几乎相当于其他民系的一座血缘村落，所以百姓也叫它为“屋村”。小家庭居室在这所大宅里既没有完全的独立性，也很少私密性，更谈不上个性。它们显示出客家人对宗族共同体特别强的依附性。</w:t>
      </w:r>
    </w:p>
    <w:p>
      <w:pPr>
        <w:pStyle w:val="Normal"/>
        <w:ind w:firstLine="420"/>
        <w:rPr/>
      </w:pPr>
      <w:r>
        <w:rPr/>
        <w:t>这种类型的聚居住宅，虽然在潮州、漳州一带非客家汉民中也有，但无疑在客家中最流行、最典型、最大量集中，成了客家文化中最容易被直接感知的独特因素。它们在各地区也有差别：福建西南部的汀江流域，盛行圆形土楼、方形土楼和五凤楼；在江西南部，赣江上游和东江上游的一角，盛行有角楼的方形土围子；在广东东北部，梅江流域的梅县，则盛行“围龙屋”。除围龙屋为单层的之外，其他各种都是多层的楼房。此外，在客家地区，还普遍有堂屋和横屋组合的住宅，两堂或三堂，两横或四横，最大的有三堂八横，即俗称“九厅十八井”的集合型住宅。</w:t>
      </w:r>
    </w:p>
    <w:p>
      <w:pPr>
        <w:pStyle w:val="Normal"/>
        <w:ind w:firstLine="420"/>
        <w:rPr/>
      </w:pPr>
      <w:r>
        <w:rPr/>
        <w:t>这些超大型聚居住宅，相互间的差别虽然很大，但都遵守相仿的布局模式，核心部分都是“堂横式”的。五凤楼的底层平面甚至和围龙屋的平面十分近似，不过五凤楼是多层的，围龙屋是单层并有一圈马蹄形的“围屋”而已。</w:t>
      </w:r>
    </w:p>
    <w:p>
      <w:pPr>
        <w:pStyle w:val="Normal"/>
        <w:ind w:firstLine="420"/>
        <w:rPr/>
      </w:pPr>
      <w:r>
        <w:rPr/>
        <w:t>这种大家族小家庭的超大型聚居住宅，大约形成于明代末年。形成的原因很复杂，众说纷纭，一时难有定论。不过客家的长期长途迁徙、当地的土客斗争以及此起彼伏的各种盗寇，迫使客家人产生很强的宗族凝聚力和个人对宗族共同体的依附，无疑是必要的条件之一。因此，圆形土楼、方形土楼、五凤楼都有很强的防御性。</w:t>
      </w:r>
    </w:p>
    <w:p>
      <w:pPr>
        <w:pStyle w:val="Normal"/>
        <w:ind w:firstLine="420"/>
        <w:rPr/>
      </w:pPr>
      <w:r>
        <w:rPr/>
        <w:t>但是，梅江流域的围龙屋在初期并没有特殊的防御性，虽然在光绪《嘉应州志》上有关历代各种匪患的记载不绝于书，只有到清代中叶，一种改进的围龙屋才封闭起来。至</w:t>
      </w:r>
      <w:r>
        <w:rPr/>
        <w:t>20</w:t>
      </w:r>
      <w:r>
        <w:rPr/>
        <w:t>世纪初</w:t>
      </w:r>
      <w:r>
        <w:rPr/>
        <w:t>30</w:t>
      </w:r>
      <w:r>
        <w:rPr/>
        <w:t>～</w:t>
      </w:r>
      <w:r>
        <w:rPr/>
        <w:t>40</w:t>
      </w:r>
      <w:r>
        <w:rPr/>
        <w:t>年代造的“华侨屋”则有铳眼、炮楼出现，可能是华侨的发家造成了客家内部阶层分化的结果。</w:t>
      </w:r>
    </w:p>
    <w:p>
      <w:pPr>
        <w:pStyle w:val="Normal"/>
        <w:ind w:firstLine="420"/>
        <w:rPr/>
      </w:pPr>
      <w:r>
        <w:rPr/>
        <w:t>围龙屋的形成，除了宗族的内聚力和客家人对宗族共同体的依附之外，至少还有两个原因。一个是妇女的作用和地位的特殊性。这有两个方面，一是妇女作为劳作的主力和家政的主持人，地位比较高，所受的礼制禁锢比较少，所以才能出现没有小家庭私密性的集合式住宅。另一方面，劳作和持家的妇女，更需要群体的支持。清人黄钊在《石窟一征》中写道：“乡中农忙时，皆通力合作，插莳时收割皆妇功为之，惟聚族而居，故无畛域之见，有友助之美。无事则各爨，有事则合食，征召于临时，不必养之于平日。屯聚于平日，不致失之于临时。其饷则瓜薯芋豆也，其人则妯娌娣姒也，其器则篝车钱也。井田之制，寓兵于农，三代以后，不可复矣，不意于吾乡田妇见之。”他把充满了合作精神的“屯聚”比作三代的井田之制，而且归之于“田妇”的需要。</w:t>
      </w:r>
    </w:p>
    <w:p>
      <w:pPr>
        <w:pStyle w:val="Normal"/>
        <w:ind w:firstLine="420"/>
        <w:rPr/>
      </w:pPr>
      <w:r>
        <w:rPr/>
        <w:t>另一个显而易见的原因是普遍的贫穷。从事于农耕的客家人，其宗族内部还没有发生有明显影响的贫富分化，在超大型聚居住宅里，每个小家庭不过占有三五间小小的房子。小家庭在早期围龙屋外圈按既定模式造房子的时候，也是三五间甚至一两间而已。在寺前排村，清代中叶第一个因经商而致富的十二世潘钦学，便离开住了九世的“老祖屋”而另建了一幢改进型的“上新屋”。在“老祖屋”里居住直到如今的，都是些务农的比较贫穷的人家，已经到了第二十世。</w:t>
      </w:r>
    </w:p>
    <w:p>
      <w:pPr>
        <w:pStyle w:val="Normal"/>
        <w:ind w:firstLine="420"/>
        <w:rPr/>
      </w:pPr>
      <w:r>
        <w:rPr/>
        <w:t>至于超大型集合式住宅的基本形制，则无疑受到潮州一带非客家汉民的“堂横式”大住宅的影响。潮州的汉民，也是从中原播迁而来的，也有大家族聚居的需要和习惯。他们的大型堂横式住宅，由小型的“四点金”、“三间过”、“五间过”到“三堂串”再加横屋，发展过程历历可见，很完整。潮州的经济和文化发达比较早，它位处韩江下游，而梅江和汀江是韩江的两大支流，所以梅江流域和汀江流域的经济和文化受潮州的影响很大。梅县的各作建筑工头都要到潮州学艺，有些工匠，如石匠、雕花匠、油漆匠等都从潮州聘来。所以，围龙屋的基本部分，即中央的堂横式部分，或许由潮州传播过来。梅县地方的特点是加了后面的围屋，成了围龙屋。但是，汀江上游的福建省永定、连城一带也流行堂横式住宅，并且可以见到围龙屋发展过程各阶段的典型实例。所以围龙屋的最初起源，更可能在汀江上游。</w:t>
      </w:r>
    </w:p>
    <w:p>
      <w:pPr>
        <w:pStyle w:val="Normal"/>
        <w:rPr/>
      </w:pPr>
      <w:r>
        <w:rPr/>
      </w:r>
    </w:p>
    <w:p>
      <w:pPr>
        <w:pStyle w:val="Normal"/>
        <w:rPr/>
      </w:pPr>
      <w:r>
        <w:rPr/>
      </w:r>
    </w:p>
    <w:p>
      <w:pPr>
        <w:pStyle w:val="Normal"/>
        <w:rPr/>
      </w:pPr>
      <w:r>
        <w:rPr>
          <w:b/>
          <w:bCs/>
          <w:sz w:val="28"/>
          <w:szCs w:val="28"/>
        </w:rPr>
        <w:t>第二节</w:t>
      </w:r>
      <w:r>
        <w:rPr>
          <w:rFonts w:eastAsia="Times New Roman"/>
          <w:b/>
          <w:bCs/>
          <w:sz w:val="28"/>
          <w:szCs w:val="28"/>
        </w:rPr>
        <w:t xml:space="preserve">  </w:t>
      </w:r>
      <w:r>
        <w:rPr>
          <w:b/>
          <w:bCs/>
          <w:sz w:val="28"/>
          <w:szCs w:val="28"/>
        </w:rPr>
        <w:t>一根扁担挑来的村子</w:t>
      </w:r>
    </w:p>
    <w:p>
      <w:pPr>
        <w:pStyle w:val="Normal"/>
        <w:rPr/>
      </w:pPr>
      <w:r>
        <w:rPr/>
      </w:r>
    </w:p>
    <w:p>
      <w:pPr>
        <w:pStyle w:val="Normal"/>
        <w:rPr/>
      </w:pPr>
      <w:r>
        <w:rPr>
          <w:rFonts w:eastAsia="Times New Roman"/>
        </w:rPr>
        <w:t xml:space="preserve">    </w:t>
      </w:r>
      <w:r>
        <w:rPr/>
        <w:t>寺前排、高田、塘肚三村是典型的围龙屋聚落。</w:t>
      </w:r>
    </w:p>
    <w:p>
      <w:pPr>
        <w:pStyle w:val="Normal"/>
        <w:ind w:firstLine="420"/>
        <w:rPr/>
      </w:pPr>
      <w:r>
        <w:rPr/>
        <w:t>这三村的主姓潘氏宗族有一套近年付印的族谱，可惜很简略，只有谱系，以及从江西寻邬光绪年间的《项山黄金潭潘氏五修族谱》引来一篇例行的得姓缘起和一篇项山开基祖潘任的传记。梅县潘氏是从寻邬迁来的，谱系历历可寻。至于三村潘氏的早期历史就只好依靠传说，光绪以后，可以从几块碑记和少许私人资料了解一些情况。传说不是史料，但传说是一种民俗文化，反映着乡民的一些重要的意识，所以也有某种文化价值。</w:t>
      </w:r>
    </w:p>
    <w:p>
      <w:pPr>
        <w:pStyle w:val="Normal"/>
        <w:ind w:firstLine="420"/>
        <w:rPr/>
      </w:pPr>
      <w:r>
        <w:rPr/>
        <w:t>潘任的传记最早见于《寻邬县志》，是道光时江西长宁县贡生潘曾撰写的，全文是：</w:t>
      </w:r>
    </w:p>
    <w:p>
      <w:pPr>
        <w:pStyle w:val="Normal"/>
        <w:ind w:firstLine="420"/>
        <w:rPr/>
      </w:pPr>
      <w:r>
        <w:rPr>
          <w:rFonts w:cs="宋体;SimSun" w:ascii="宋体;SimSun" w:hAnsi="宋体;SimSun"/>
        </w:rPr>
        <w:t>“</w:t>
      </w:r>
      <w:r>
        <w:rPr/>
        <w:t>潘忠节公讳任，字肩宏，项山潘氏开基祖也，原籍闽汀三洲。宋德初</w:t>
      </w:r>
      <w:r>
        <w:rPr/>
        <w:t>(1275</w:t>
      </w:r>
      <w:r>
        <w:rPr/>
        <w:t>年</w:t>
      </w:r>
      <w:r>
        <w:rPr/>
        <w:t>)</w:t>
      </w:r>
      <w:r>
        <w:rPr/>
        <w:t>募义勤王，二年</w:t>
      </w:r>
      <w:r>
        <w:rPr/>
        <w:t>(1276</w:t>
      </w:r>
      <w:r>
        <w:rPr/>
        <w:t>年</w:t>
      </w:r>
      <w:r>
        <w:rPr/>
        <w:t>)</w:t>
      </w:r>
      <w:r>
        <w:rPr/>
        <w:t>元军入广州，帝命文天祥开府南剑。天祥遂开督府置僚属，一时知名者四十余人，潘任与焉，佐文天祥经略江西，次汀州。端宗立，以潘任为行都招讨使，移屯漳州，复梅州，旋出江西会昌，屯大营冈。文天祥分兵次兴国，为元将李恒袭溃，走循州。潘任留守大营冈，得报望空号泣，率偏师入广欲与天祥合。端宗崩，帝立，改元祥兴</w:t>
      </w:r>
      <w:r>
        <w:rPr/>
        <w:t>(1278</w:t>
      </w:r>
      <w:r>
        <w:rPr/>
        <w:t>年</w:t>
      </w:r>
      <w:r>
        <w:rPr/>
        <w:t>)</w:t>
      </w:r>
      <w:r>
        <w:rPr/>
        <w:t>，加潘任兵部尚书。十一月，文天祥被执五坡岭，二年</w:t>
      </w:r>
      <w:r>
        <w:rPr/>
        <w:t>(1279</w:t>
      </w:r>
      <w:r>
        <w:rPr/>
        <w:t>年</w:t>
      </w:r>
      <w:r>
        <w:rPr/>
        <w:t>)</w:t>
      </w:r>
      <w:r>
        <w:rPr/>
        <w:t>，宋亡。潘任图复宋祚，往安南寻赵氏裔不获，间关回赣，遇寇聚项山，歼灭之。闻元定鼎，绝食而死。明太祖追谥忠节。”</w:t>
      </w:r>
    </w:p>
    <w:p>
      <w:pPr>
        <w:pStyle w:val="Normal"/>
        <w:ind w:firstLine="420"/>
        <w:rPr/>
      </w:pPr>
      <w:r>
        <w:rPr/>
        <w:t>但是潘任不见于正史，文中屡次直称文天祥之名，不合义法，梅县三村保存的旧谱又说潘任“宋末状元及第”，显然是附会。看来潘任的事迹颇有可疑之点。</w:t>
      </w:r>
    </w:p>
    <w:p>
      <w:pPr>
        <w:pStyle w:val="Normal"/>
        <w:ind w:firstLine="420"/>
        <w:rPr/>
      </w:pPr>
      <w:r>
        <w:rPr/>
        <w:t>潘任的儿子十三郎定居项山，奉潘任为开基祖。项山属武夷山系，横亘于寻邬和梅州之间，在梅州西北，主峰项山甑，高</w:t>
      </w:r>
      <w:r>
        <w:rPr/>
        <w:t>1530</w:t>
      </w:r>
      <w:r>
        <w:rPr/>
        <w:t>米。</w:t>
      </w:r>
    </w:p>
    <w:p>
      <w:pPr>
        <w:pStyle w:val="Normal"/>
        <w:ind w:firstLine="420"/>
        <w:rPr/>
      </w:pPr>
      <w:r>
        <w:rPr/>
        <w:t>十三郎的孙子琴、瑟二人，于南宋末年循东江上游而下，迁到广东长乐，即今五华，琴为长乐潘氏开基祖。再传十二代，到处士公〔号素斋，生于明永乐十六年（</w:t>
      </w:r>
      <w:r>
        <w:rPr/>
        <w:t>1418</w:t>
      </w:r>
      <w:r>
        <w:rPr/>
        <w:t>年），卒于天顺二年</w:t>
      </w:r>
      <w:r>
        <w:rPr/>
        <w:t>(1458</w:t>
      </w:r>
      <w:r>
        <w:rPr/>
        <w:t>年）〕，随再醮母从兴宁迁居程乡，即梅县，为梅县潘氏开基祖。</w:t>
      </w:r>
    </w:p>
    <w:p>
      <w:pPr>
        <w:pStyle w:val="Normal"/>
        <w:ind w:firstLine="420"/>
        <w:rPr/>
      </w:pPr>
      <w:r>
        <w:rPr/>
        <w:t>传说处士公初居城北镇，后迁居南口镇东约六华里的大竹乡葵湖村。生四子，永聪、永明、永发和永潭。永发〔生于景泰元年（</w:t>
      </w:r>
      <w:r>
        <w:rPr/>
        <w:t>1450</w:t>
      </w:r>
      <w:r>
        <w:rPr/>
        <w:t>年），卒于成化二十三年（</w:t>
      </w:r>
      <w:r>
        <w:rPr/>
        <w:t>1487</w:t>
      </w:r>
      <w:r>
        <w:rPr/>
        <w:t>年</w:t>
      </w:r>
      <w:r>
        <w:rPr/>
        <w:t>)</w:t>
      </w:r>
      <w:r>
        <w:rPr/>
        <w:t>〕死后，遗孀陈氏〔生于天顺三年（</w:t>
      </w:r>
      <w:r>
        <w:rPr/>
        <w:t>1459</w:t>
      </w:r>
      <w:r>
        <w:rPr/>
        <w:t>年），卒于嘉靖三十年（</w:t>
      </w:r>
      <w:r>
        <w:rPr/>
        <w:t>1551</w:t>
      </w:r>
      <w:r>
        <w:rPr/>
        <w:t>年）八月〕用扁担挑着两个儿子积河和广河回娘家兴宁县圩下村去，循官路来到今高田村和塘肚村之间，天色将晚，前面是山口，森林密布，虎狼出没，只得在路边小店住下，待次日上午再走。同时住店的一位地理先生廖炳，听陈氏诉说后，说官路东侧三星山下的“山猪窝”风水好，劝她住下。山猪窝便在今寺前排村中部叫蕉园下的地方。陈氏在山猪窝搭了一个草棚，接来处士公的遗孀姚氏。永发卒于成化二十三年（</w:t>
      </w:r>
      <w:r>
        <w:rPr/>
        <w:t>1487</w:t>
      </w:r>
      <w:r>
        <w:rPr/>
        <w:t>年），姚氏卒于弘治十六年（</w:t>
      </w:r>
      <w:r>
        <w:rPr/>
        <w:t>1503</w:t>
      </w:r>
      <w:r>
        <w:rPr/>
        <w:t>年），则陈氏率二子在今寺前排定居当在</w:t>
      </w:r>
      <w:r>
        <w:rPr/>
        <w:t>1487</w:t>
      </w:r>
      <w:r>
        <w:rPr>
          <w:rFonts w:cs="宋体;SimSun" w:ascii="宋体;SimSun" w:hAnsi="宋体;SimSun"/>
        </w:rPr>
        <w:t>—</w:t>
      </w:r>
      <w:r>
        <w:rPr/>
        <w:t>1503</w:t>
      </w:r>
      <w:r>
        <w:rPr/>
        <w:t>年之间。寺前排潘氏奉处士公为一世开基祖。</w:t>
      </w:r>
    </w:p>
    <w:p>
      <w:pPr>
        <w:pStyle w:val="Normal"/>
        <w:ind w:firstLine="420"/>
        <w:rPr/>
      </w:pPr>
      <w:r>
        <w:rPr/>
        <w:t>陈氏（被尊称为陈婆太）定居时，今寺前排一带已有村落，因为在三星山下，故名三星寨，有刘、钟、濮、温、黄、谢诸姓，以刘姓为大姓。今南口镇当时叫南口堡，所在高地叫墟冈。墟是集市所在地，冈是高地，南口当年在集市高地上。</w:t>
      </w:r>
    </w:p>
    <w:p>
      <w:pPr>
        <w:pStyle w:val="Normal"/>
        <w:ind w:firstLine="420"/>
        <w:rPr/>
      </w:pPr>
      <w:r>
        <w:rPr/>
        <w:t>此后永聪的后人也有迁来的，也有和永明、永潭的后人一起随清初闽粤客家人回迁江西的潮流而迁回寻邬的，不过永聪后人在三村始终很少。村人传说，这是因为照风水说法，处士公的坟地为“獭形”，“右边煞，左边堵，坟地上看不到水”，所以“发三亏大”，只有老三永发的子孙大大繁衍，成了三村的主要房派。</w:t>
      </w:r>
    </w:p>
    <w:p>
      <w:pPr>
        <w:pStyle w:val="Normal"/>
        <w:ind w:firstLine="420"/>
        <w:rPr/>
      </w:pPr>
      <w:r>
        <w:rPr/>
        <w:t>永发的儿子积河、广河长成后离开“山猪窝”，在它以东</w:t>
      </w:r>
      <w:r>
        <w:rPr/>
        <w:t>200</w:t>
      </w:r>
      <w:r>
        <w:rPr/>
        <w:t>米左右的地方造了一所坐南朝北的住宅，现在叫做“老祖屋”，仍在寺前排村。积河生于成化十三年（</w:t>
      </w:r>
      <w:r>
        <w:rPr/>
        <w:t>1477</w:t>
      </w:r>
      <w:r>
        <w:rPr/>
        <w:t>年），卒于嘉靖三十一年（</w:t>
      </w:r>
      <w:r>
        <w:rPr/>
        <w:t>1552</w:t>
      </w:r>
      <w:r>
        <w:rPr/>
        <w:t>年）五月，广河生卒年失载，老祖屋的初建年代应在积河去世之前，如在陈氏去世之后，则为</w:t>
      </w:r>
      <w:r>
        <w:rPr/>
        <w:t>1552</w:t>
      </w:r>
      <w:r>
        <w:rPr/>
        <w:t>年</w:t>
      </w:r>
      <w:r>
        <w:rPr/>
        <w:t>8</w:t>
      </w:r>
      <w:r>
        <w:rPr/>
        <w:t>月至</w:t>
      </w:r>
      <w:r>
        <w:rPr/>
        <w:t>1553</w:t>
      </w:r>
      <w:r>
        <w:rPr/>
        <w:t>年</w:t>
      </w:r>
      <w:r>
        <w:rPr/>
        <w:t>5</w:t>
      </w:r>
      <w:r>
        <w:rPr/>
        <w:t>月之间。</w:t>
      </w:r>
    </w:p>
    <w:p>
      <w:pPr>
        <w:pStyle w:val="Normal"/>
        <w:ind w:firstLine="420"/>
        <w:rPr/>
      </w:pPr>
      <w:r>
        <w:rPr/>
        <w:t>积河的孙子五世伸公，号前溪，生于嘉靖十五年（</w:t>
      </w:r>
      <w:r>
        <w:rPr/>
        <w:t>1536</w:t>
      </w:r>
      <w:r>
        <w:rPr/>
        <w:t>年），卒于万历二十六年（</w:t>
      </w:r>
      <w:r>
        <w:rPr/>
        <w:t>1598</w:t>
      </w:r>
      <w:r>
        <w:rPr/>
        <w:t>年），于明晚期越过官路，在路西今塘肚村坐北朝南、风水上称“牛形肚腌穴”的地方造了一座住宅，叫“对门排”，从此积河公一房就主要住在塘肚村。伸公是万清公买来的嗣子，这大约是他迁居路西的原因。路东的寺前排和高田则是广河公的一房。后来广河公的后裔六世昆敬在塘肚造了一座住宅，据小盆地中央，所以人称田心堂，但是子息不旺，又搬回路东了。有人据风水术传说是因为塘肚的风水发大房不发二房，又有人说是因为田心堂背后对着西北方向一个小山口，冬季风硬，不利子孙。</w:t>
      </w:r>
    </w:p>
    <w:p>
      <w:pPr>
        <w:pStyle w:val="Normal"/>
        <w:ind w:firstLine="420"/>
        <w:rPr/>
      </w:pPr>
      <w:r>
        <w:rPr/>
        <w:t>在伸公造住宅之前，塘肚已有程、温、罗、李、郑等姓居住。</w:t>
      </w:r>
    </w:p>
    <w:p>
      <w:pPr>
        <w:pStyle w:val="Normal"/>
        <w:ind w:firstLine="420"/>
        <w:rPr/>
      </w:pPr>
      <w:r>
        <w:rPr/>
        <w:t>在寺前排、高田和塘肚，潘姓子孙迅速增加。积河公有</w:t>
      </w:r>
      <w:r>
        <w:rPr/>
        <w:t>7</w:t>
      </w:r>
      <w:r>
        <w:rPr/>
        <w:t>子，广河公有</w:t>
      </w:r>
      <w:r>
        <w:rPr/>
        <w:t>3</w:t>
      </w:r>
      <w:r>
        <w:rPr/>
        <w:t>子，他们的堂兄弟７人又共有７子，即第四世有</w:t>
      </w:r>
      <w:r>
        <w:rPr/>
        <w:t>17</w:t>
      </w:r>
      <w:r>
        <w:rPr/>
        <w:t>名男丁。第五世有</w:t>
      </w:r>
      <w:r>
        <w:rPr/>
        <w:t>30</w:t>
      </w:r>
      <w:r>
        <w:rPr/>
        <w:t>名男丁。积河之后，塘肚村七世的品一公有</w:t>
      </w:r>
      <w:r>
        <w:rPr/>
        <w:t>7</w:t>
      </w:r>
      <w:r>
        <w:rPr/>
        <w:t>子，允彝公有</w:t>
      </w:r>
      <w:r>
        <w:rPr/>
        <w:t>9</w:t>
      </w:r>
      <w:r>
        <w:rPr/>
        <w:t>子、</w:t>
      </w:r>
      <w:r>
        <w:rPr/>
        <w:t>36</w:t>
      </w:r>
      <w:r>
        <w:rPr/>
        <w:t>孙、</w:t>
      </w:r>
      <w:r>
        <w:rPr/>
        <w:t>108</w:t>
      </w:r>
      <w:r>
        <w:rPr/>
        <w:t>曾孙。传说允彝公的妻子治丧时，梅县县太爷去兴宁办事，路过这里，听说这情况便赠她谥号为“好命婆”。族谱里，以后有十子八子的不少。当时还有一个习俗，便是虽有了几个儿子，还要再买几个儿子为嗣子，大约是为了壮大家族力量。然而，早先居住三星寨和塘肚的诸姓却丁口越来越少，经济不景气。原来的大姓刘氏把土地陆续卖给了潘姓，至光绪末年只剩了几家人。刘氏最大的一幢围龙屋叫兰馨堂，屋主只有一女，招潘氏八世某人入赘，从此兰馨堂易姓。连刘姓的私塾“细学堂”也卖给了潘家。塘肚一边，温姓甚至把老祖屋让出了一半给潘姓，罗姓也只剩下一幢住宅。三村里潘姓占了绝对优势，几乎成了潘姓的单姓血缘村落，这或许就是“后客”排斥“前客”的现象。只有高田的谢姓，还有七八十人，而且子弟或读书有成，或经商致富，还相当发达。</w:t>
      </w:r>
    </w:p>
    <w:p>
      <w:pPr>
        <w:pStyle w:val="Normal"/>
        <w:ind w:firstLine="420"/>
        <w:rPr/>
      </w:pPr>
      <w:r>
        <w:rPr/>
        <w:t>村人们对这个情况也有自己的说法。一种说法是寺前排是“美女献花形”的风水形局，潘氏老祖屋正在“美女”的产门（阴户）位置上，所以子孙众多。另一种说法是，三星山从北面看去是个三角形，从山尖有八道山梁分散而下，像一面撒开的鱼网，所以风水上叫“网形”。寺前排和高田在网底，而潘氏老祖屋的风水形局是“猫形”，在网底正可以大吃鱼虾，以致潘姓既富裕又多子孙。村东头的东华庐，中厅的对联是“祖德高深开大业；网形雄耸育英才”，可见村人对这风水是很认真的。寺前排和高田的潘氏造屋，除了供祭鲁班和杨筠松外，还要祭廖炳，就是最初给永发公遗孀陈氏建议留住在三星寨的地理师。房子造好以后，在祖堂的神橱背面左角设香案永远供奉鲁、杨、廖三仙。至于谢姓，是因为他们的祖屋宝树堂正在八道山梁中一道的下端，分占了一个龙穴，所以也相当发达。在塘肚村，伸公的孙子七世品一（生卒失载）和允彝〔生于万历二十二年（</w:t>
      </w:r>
      <w:r>
        <w:rPr/>
        <w:t>1594</w:t>
      </w:r>
      <w:r>
        <w:rPr/>
        <w:t>年），卒于崇祯十二年（</w:t>
      </w:r>
      <w:r>
        <w:rPr/>
        <w:t>1639</w:t>
      </w:r>
      <w:r>
        <w:rPr/>
        <w:t>年</w:t>
      </w:r>
      <w:r>
        <w:rPr/>
        <w:t>)</w:t>
      </w:r>
      <w:r>
        <w:rPr/>
        <w:t>〕堂兄弟合力在官路西边的沼泽地中央小小一块稍稍高一点的干地上造了一座房子。沼泽地中央造房子本来是风水术上的大忌，但是一位地理师看出，这块干地的形局是“出水莲”，风水大好。所以塘肚村积河公的后代也既富裕又多子孙。这座房子至今仍叫“出水莲”，而且院门隐蔽，以保持整个外墙为完整的长圆形似莲花。不过沼泽早已淤成农田了。</w:t>
      </w:r>
    </w:p>
    <w:p>
      <w:pPr>
        <w:pStyle w:val="Normal"/>
        <w:ind w:firstLine="420"/>
        <w:rPr/>
      </w:pPr>
      <w:r>
        <w:rPr/>
        <w:t>但品一和允彝很快因不睦而分开了。品一在塘肚小盆地南侧中央造了围龙屋，允彝在小盆地东北角东距“牛形”一百多米造了一幢宅子，围龙屋部分只大体整了两端的基地便停下没有造。允彝的亲弟明芳公后人（十一世）在允彝宅的西面不远处造了一幢围龙屋，叫燕贻堂。这三房成了积河公之下的三个支派。明芳公后裔不旺，只有品一和允彝两支在塘肚生生不息。作为积河公的后代，他们年时节下仍到寺前排的老祖屋祭祀。从五世到十一世，在塘肚村造了好几幢中型围龙屋。</w:t>
      </w:r>
    </w:p>
    <w:p>
      <w:pPr>
        <w:pStyle w:val="Normal"/>
        <w:ind w:firstLine="420"/>
        <w:rPr/>
      </w:pPr>
      <w:r>
        <w:rPr/>
        <w:t>广河公后裔则长期围住在老祖屋左右，直到十二世才有钦学、钦罗二人成立支派。钦学公“以贸易起家，积成巨富”，他的第三子国城“复继绳之，家声丕振”，在老祖屋西面建“上新屋”，奉钦学为开基祖（见《南华堂碑记》）。钦罗公后人在老祖屋东面建“下新屋”，奉钦罗为开基祖。两座新屋的建造时间大约在乾隆、嘉庆年间。此后，两房就分别在老祖屋的东、西两侧发展。</w:t>
      </w:r>
    </w:p>
    <w:p>
      <w:pPr>
        <w:pStyle w:val="Normal"/>
        <w:rPr/>
      </w:pPr>
      <w:r>
        <w:rPr/>
      </w:r>
    </w:p>
    <w:p>
      <w:pPr>
        <w:pStyle w:val="Normal"/>
        <w:rPr/>
      </w:pPr>
      <w:r>
        <w:rPr/>
      </w:r>
    </w:p>
    <w:p>
      <w:pPr>
        <w:pStyle w:val="Normal"/>
        <w:rPr/>
      </w:pPr>
      <w:r>
        <w:rPr>
          <w:b/>
          <w:bCs/>
          <w:sz w:val="28"/>
        </w:rPr>
        <w:t>第三节</w:t>
      </w:r>
      <w:r>
        <w:rPr>
          <w:rFonts w:eastAsia="Times New Roman"/>
          <w:b/>
          <w:bCs/>
          <w:sz w:val="28"/>
        </w:rPr>
        <w:t xml:space="preserve">  </w:t>
      </w:r>
      <w:r>
        <w:rPr>
          <w:b/>
          <w:bCs/>
          <w:sz w:val="28"/>
        </w:rPr>
        <w:t>海风万里故乡情</w:t>
      </w:r>
    </w:p>
    <w:p>
      <w:pPr>
        <w:pStyle w:val="Normal"/>
        <w:rPr>
          <w:b/>
          <w:b/>
          <w:bCs/>
          <w:sz w:val="28"/>
        </w:rPr>
      </w:pPr>
      <w:r>
        <w:rPr>
          <w:b/>
          <w:bCs/>
          <w:sz w:val="28"/>
        </w:rPr>
      </w:r>
    </w:p>
    <w:p>
      <w:pPr>
        <w:pStyle w:val="Normal"/>
        <w:rPr/>
      </w:pPr>
      <w:r>
        <w:rPr>
          <w:rFonts w:eastAsia="Times New Roman"/>
        </w:rPr>
        <w:t xml:space="preserve">    </w:t>
      </w:r>
      <w:r>
        <w:rPr/>
        <w:t>客家在大迁徙过程中养成了勇于开拓的精神和浓厚的家族观念。影响寺前排、高田和塘肚三村聚落建筑环境的，第一是客家的大家族聚居习惯和妇女的劳动持家，第二是他们抛家离乡去开拓南洋，备尝艰辛，小有成就，不忘故土，对家乡建设尽心尽力。如今三村的高质量房屋，全部是他们建造的。而且，他们眼界宽、思想活，常常招聘潮州工匠，采用海外样式，大大改进了传统的围龙屋。</w:t>
      </w:r>
    </w:p>
    <w:p>
      <w:pPr>
        <w:pStyle w:val="Normal"/>
        <w:ind w:firstLine="420"/>
        <w:rPr/>
      </w:pPr>
      <w:r>
        <w:rPr/>
        <w:t>明末清初，海禁至严，但广东的潮州和福建的漳州，仍有不少人漂洋过海到南洋拓殖。康熙二十二年（</w:t>
      </w:r>
      <w:r>
        <w:rPr/>
        <w:t>1683</w:t>
      </w:r>
      <w:r>
        <w:rPr/>
        <w:t>年）开海禁，到雍正时又允许人民出洋贸易，</w:t>
      </w:r>
      <w:r>
        <w:rPr/>
        <w:t>1860</w:t>
      </w:r>
      <w:r>
        <w:rPr/>
        <w:t>年，中英签订《北京条约》，清廷被迫开放大量海外移民，华侨因而大增。到光绪末年，即</w:t>
      </w:r>
      <w:r>
        <w:rPr/>
        <w:t>19</w:t>
      </w:r>
      <w:r>
        <w:rPr/>
        <w:t>世纪末到</w:t>
      </w:r>
      <w:r>
        <w:rPr/>
        <w:t>20</w:t>
      </w:r>
      <w:r>
        <w:rPr/>
        <w:t>世纪初，南洋华侨事业达到高峰，梅县已经有两三千人出洋。</w:t>
      </w:r>
    </w:p>
    <w:p>
      <w:pPr>
        <w:pStyle w:val="Normal"/>
        <w:ind w:firstLine="420"/>
        <w:rPr/>
      </w:pPr>
      <w:r>
        <w:rPr/>
        <w:t>南口潘氏出洋较晚，但很快便有大的成就。</w:t>
      </w:r>
      <w:r>
        <w:rPr/>
        <w:t>19</w:t>
      </w:r>
      <w:r>
        <w:rPr/>
        <w:t>世纪末和</w:t>
      </w:r>
      <w:r>
        <w:rPr/>
        <w:t>20</w:t>
      </w:r>
      <w:r>
        <w:rPr/>
        <w:t>世纪初，“丁满十六出洋”是一般成规。孩子少时，在家随母亲生活，入塾读书，到了年龄即作为“新客”由常来常往的“水客”带到南洋，在父亲、叔伯或同乡的扶持下当伙计。若干年后回家乡娶亲，度完五十几天的新婚佳期，丢下妻子再到南洋去。有了些发展，便在当地再娶一位妻子。数年一回老家，或者数十年不回，到了迟暮，则回故乡安度晚年。因此，村里的青壮年大多是妇女。高田村围龙屋德馨堂的一位八十多岁的阿婆，著名华侨潘立斋的孙媳，回忆当年生活时说：“开饭要摇铃，五张饭桌，上横只一桌，是男席，下横有四桌，都是女席。”</w:t>
      </w:r>
    </w:p>
    <w:p>
      <w:pPr>
        <w:pStyle w:val="Normal"/>
        <w:ind w:firstLine="420"/>
        <w:rPr/>
      </w:pPr>
      <w:r>
        <w:rPr/>
        <w:t>钦学的孙子立斋（</w:t>
      </w:r>
      <w:r>
        <w:rPr/>
        <w:t>1854</w:t>
      </w:r>
      <w:r>
        <w:rPr>
          <w:rFonts w:cs="宋体;SimSun" w:ascii="宋体;SimSun" w:hAnsi="宋体;SimSun"/>
        </w:rPr>
        <w:t>—</w:t>
      </w:r>
      <w:r>
        <w:rPr/>
        <w:t>1926</w:t>
      </w:r>
      <w:r>
        <w:rPr/>
        <w:t>年，十四世），是三村潘氏第一个出洋华侨，在海外创业，成就很大，村人叫他“潘百万”。他提携子弟出国并热心扶植，在南洋和桑梓兴办学校，建设乡里，不遗余力。从此以后，三村迅速成为华侨之乡，经济大大发展，建造了一大批经过改良的新型围龙屋。潘立斋造成了三村潘氏历史的转折，是三村新历史的开辟者。立斋同时或稍后有钦学系的从堂侄祥初（</w:t>
      </w:r>
      <w:r>
        <w:rPr/>
        <w:t>1851</w:t>
      </w:r>
      <w:r>
        <w:rPr>
          <w:rFonts w:cs="宋体;SimSun" w:ascii="宋体;SimSun" w:hAnsi="宋体;SimSun"/>
        </w:rPr>
        <w:t>—</w:t>
      </w:r>
      <w:r>
        <w:rPr/>
        <w:t>1911</w:t>
      </w:r>
      <w:r>
        <w:rPr/>
        <w:t>年</w:t>
      </w:r>
      <w:r>
        <w:rPr/>
        <w:t>)</w:t>
      </w:r>
      <w:r>
        <w:rPr/>
        <w:t>，钦罗系的从堂侄君勉（</w:t>
      </w:r>
      <w:r>
        <w:rPr/>
        <w:t>1882</w:t>
      </w:r>
      <w:r>
        <w:rPr>
          <w:rFonts w:cs="宋体;SimSun" w:ascii="宋体;SimSun" w:hAnsi="宋体;SimSun"/>
        </w:rPr>
        <w:t>—</w:t>
      </w:r>
      <w:r>
        <w:rPr/>
        <w:t>1968</w:t>
      </w:r>
      <w:r>
        <w:rPr/>
        <w:t>年）和十六世植我（</w:t>
      </w:r>
      <w:r>
        <w:rPr/>
        <w:t>1885</w:t>
      </w:r>
      <w:r>
        <w:rPr>
          <w:rFonts w:cs="宋体;SimSun" w:ascii="宋体;SimSun" w:hAnsi="宋体;SimSun"/>
        </w:rPr>
        <w:t>—</w:t>
      </w:r>
      <w:r>
        <w:rPr/>
        <w:t>1953</w:t>
      </w:r>
      <w:r>
        <w:rPr/>
        <w:t>年）等。</w:t>
      </w:r>
    </w:p>
    <w:p>
      <w:pPr>
        <w:pStyle w:val="Normal"/>
        <w:ind w:firstLine="420"/>
        <w:rPr/>
      </w:pPr>
      <w:r>
        <w:rPr/>
        <w:t>立斋去世后，他的儿子所写的《哀启》说他：</w:t>
      </w:r>
    </w:p>
    <w:p>
      <w:pPr>
        <w:pStyle w:val="Normal"/>
        <w:ind w:firstLine="420"/>
        <w:rPr/>
      </w:pPr>
      <w:r>
        <w:rPr>
          <w:rFonts w:cs="宋体;SimSun" w:ascii="宋体;SimSun" w:hAnsi="宋体;SimSun"/>
        </w:rPr>
        <w:t>“</w:t>
      </w:r>
      <w:r>
        <w:rPr/>
        <w:t>自束发受书，勤学好问，早有大志。年十九，困于家计，因而辍学，遂赴琼州执工艺，往来于羊城及粤西梧州。越四年，还家省母。居二年，以工艺不足展其才学，即赴南洋荷属之巴达维亚经营商业，与肖世伯郁斋创设增兴公司。是时海道大通，先严察知海外商业与内地贸迁关系至巨，仍与从堂兄祥初等商议设万通安记商号于香港，以为转输百货总机关。由是商务蒸蒸日上，分支增兴号于泗水，合组纶昌号于吧城。不数年间，如孟加锡之兴昌，三吧冷之汇群，日本之广兴昌，澳门之同昌，吧城之兴隆、阜通、远通，咸先后相继提携创立。而先严名望亦由之日隆，遂公举为巴达维亚中华商会会长。其时祖国正变法兴学，爰捐资创办中华学校，以培植华侨子弟。待学生毕业后，送百余人归国，肄业于南京暨南学校。江督端方，待遇优异，询及先严家事，特题赠‘忠教传家’匾额。嗣以报效海防经费，奖叙知县。及分发福建，委办漳州水灾赈济，捐务出力，保升同知。方图出仕，即电闻王母邓太夫人抱病，星驰归里。未几丁艰，读礼家园。鼎革后，遂无意进取，淡泊自居，惟间一二年则南渡巡视各处营业状况而已。至先严对于桑梓，凡造桥梁、修道路、办平粜、兴蚕桑，一切地方公益事，莫不疏财仗义，解囊襄助。对于宗族，则于光绪季年偕祥初兄旋里，合议建设家族学堂，求新学而聘教员，不惜多金以栽培后进。又选其优者，或赴羊城，或渡日本，以学习工艺技术。此外增尝产、修族谱、兴山利、维持宗族，诸善举悉力为己任。先是，先严已在本乡建屋数楹，及游江西吉安府，见其商务繁盛，遂购店业，设商号，并于吉水县五十二都忠鹄乡门村购田产，筑屋宇，以为子孙迁居之计。”</w:t>
      </w:r>
    </w:p>
    <w:p>
      <w:pPr>
        <w:pStyle w:val="Normal"/>
        <w:ind w:firstLine="420"/>
        <w:rPr/>
      </w:pPr>
      <w:r>
        <w:rPr/>
        <w:t>立斋和祥初合力完成钦学公遗愿，光绪二十八年（</w:t>
      </w:r>
      <w:r>
        <w:rPr/>
        <w:t>1902</w:t>
      </w:r>
      <w:r>
        <w:rPr/>
        <w:t>年）在今高田村东端创办毅成公家塾。</w:t>
      </w:r>
      <w:r>
        <w:rPr/>
        <w:t>1924</w:t>
      </w:r>
      <w:r>
        <w:rPr/>
        <w:t>年，立斋</w:t>
      </w:r>
      <w:r>
        <w:rPr/>
        <w:t>71</w:t>
      </w:r>
      <w:r>
        <w:rPr/>
        <w:t>岁寿辰时，任香港嘉属（嘉应州，即梅州）商会正会长的从堂侄君勉等醵资为他祝寿，他指令把全部集款用来发展南口镇上建于</w:t>
      </w:r>
      <w:r>
        <w:rPr/>
        <w:t>1911</w:t>
      </w:r>
      <w:r>
        <w:rPr/>
        <w:t>年的安仁学校，而将原毅成公家塾和塘肚村早年由允彝公房派创立的笃才学校作为它的低年级分校。</w:t>
      </w:r>
      <w:r>
        <w:rPr/>
        <w:t>1928</w:t>
      </w:r>
      <w:r>
        <w:rPr/>
        <w:t>年，后人用祝寿余款在南口镇上建成商业街永发街，有店面</w:t>
      </w:r>
      <w:r>
        <w:rPr/>
        <w:t>16</w:t>
      </w:r>
      <w:r>
        <w:rPr/>
        <w:t>间，以其中</w:t>
      </w:r>
      <w:r>
        <w:rPr/>
        <w:t>14</w:t>
      </w:r>
      <w:r>
        <w:rPr/>
        <w:t>间捐为学校的公产。立斋和祥初、君勉对三村和南口镇的经济发展、建设和教育有很大的贡献，使三村成为梅县最富裕的农村之一。</w:t>
      </w:r>
      <w:r>
        <w:rPr/>
        <w:t>1907</w:t>
      </w:r>
      <w:r>
        <w:rPr/>
        <w:t>年，著名的爱国者、为台湾复归而奋斗的诗人丘逢甲与立斋在香港合影，题诗一首：</w:t>
      </w:r>
    </w:p>
    <w:p>
      <w:pPr>
        <w:pStyle w:val="Normal"/>
        <w:ind w:firstLine="420"/>
        <w:rPr/>
      </w:pPr>
      <w:r>
        <w:rPr>
          <w:rFonts w:cs="宋体;SimSun" w:ascii="宋体;SimSun" w:hAnsi="宋体;SimSun"/>
        </w:rPr>
        <w:t>“</w:t>
      </w:r>
      <w:r>
        <w:rPr/>
        <w:t>祖国归航率岛民，养成豪杰共维新。他年编入文明史，此是当年领袖人。”</w:t>
      </w:r>
    </w:p>
    <w:p>
      <w:pPr>
        <w:pStyle w:val="Normal"/>
        <w:ind w:firstLine="420"/>
        <w:rPr/>
      </w:pPr>
      <w:r>
        <w:rPr/>
        <w:t>戊戌变法，主要内容之一是兴办新式教育。</w:t>
      </w:r>
      <w:r>
        <w:rPr/>
        <w:t>1899</w:t>
      </w:r>
      <w:r>
        <w:rPr/>
        <w:t>年，新政改革家黄遵宪回原籍梅县定居，竭力鼓吹教育，“普及民智”，以教育为“救中国之不二法门”，创设嘉应学会议所。清末民初，梅县中小学校有</w:t>
      </w:r>
      <w:r>
        <w:rPr/>
        <w:t>80</w:t>
      </w:r>
      <w:r>
        <w:rPr/>
        <w:t>％为华侨捐办。立斋兴新学，与这段历史有关，又办实业，所以丘逢甲称他是一位维新领袖人物。</w:t>
      </w:r>
    </w:p>
    <w:p>
      <w:pPr>
        <w:pStyle w:val="Normal"/>
        <w:ind w:firstLine="420"/>
        <w:rPr/>
      </w:pPr>
      <w:r>
        <w:rPr/>
        <w:t>祥初和君勉都曾捐款支持孙中山先生的革命事业，中山先生曾在过香港时暂住君勉家，亲书“博爱”二字相赠。</w:t>
      </w:r>
    </w:p>
    <w:p>
      <w:pPr>
        <w:pStyle w:val="Normal"/>
        <w:ind w:firstLine="420"/>
        <w:rPr/>
      </w:pPr>
      <w:r>
        <w:rPr/>
        <w:t>君勉于</w:t>
      </w:r>
      <w:r>
        <w:rPr/>
        <w:t>1908</w:t>
      </w:r>
      <w:r>
        <w:rPr/>
        <w:t>年赴香港，在立斋和祥初开设的万通安记商号任司理，后赴日本神户任潘植我创办的得人和商号副经理。</w:t>
      </w:r>
      <w:r>
        <w:rPr/>
        <w:t>1916</w:t>
      </w:r>
      <w:r>
        <w:rPr/>
        <w:t>年，创立旅港嘉属商会，任第一任会长。</w:t>
      </w:r>
      <w:r>
        <w:rPr/>
        <w:t>1936</w:t>
      </w:r>
      <w:r>
        <w:rPr/>
        <w:t>年，又任南洋输出入商会第一届理事长。他大力捐助抗日战争。</w:t>
      </w:r>
      <w:r>
        <w:rPr/>
        <w:t>40</w:t>
      </w:r>
      <w:r>
        <w:rPr/>
        <w:t>年代初，在神户开设东明公司，又在香港、上海及梅县设南通公司，在九龙设南洋织造厂。他还热心扶植家乡青年赴印尼谋生。</w:t>
      </w:r>
    </w:p>
    <w:p>
      <w:pPr>
        <w:pStyle w:val="Normal"/>
        <w:ind w:firstLine="420"/>
        <w:rPr/>
      </w:pPr>
      <w:r>
        <w:rPr/>
        <w:t>塘肚村的华侨发迹稍晚一点，重要的有潘仲元（潘振纲之子）、潘万兴（潘炎寿之子）和潘添仁，都是印尼侨界领袖。仲元是印尼潘氏福利基金会主席，与苏加诺、苏哈托等人颇有交往。</w:t>
      </w:r>
    </w:p>
    <w:p>
      <w:pPr>
        <w:pStyle w:val="Normal"/>
        <w:ind w:firstLine="420"/>
        <w:rPr/>
      </w:pPr>
      <w:r>
        <w:rPr/>
        <w:t>20</w:t>
      </w:r>
      <w:r>
        <w:rPr/>
        <w:t>世纪初直到</w:t>
      </w:r>
      <w:r>
        <w:rPr/>
        <w:t>40</w:t>
      </w:r>
      <w:r>
        <w:rPr/>
        <w:t>年代，华侨在故乡大量建造房屋，根本改变了故乡面貌。</w:t>
      </w:r>
    </w:p>
    <w:p>
      <w:pPr>
        <w:pStyle w:val="Normal"/>
        <w:ind w:firstLine="420"/>
        <w:rPr/>
      </w:pPr>
      <w:r>
        <w:rPr/>
        <w:t>1897</w:t>
      </w:r>
      <w:r>
        <w:rPr/>
        <w:t>年，潘祥初在高田村东部造成一幢南华堂。不久，立斋于光绪二十八年（</w:t>
      </w:r>
      <w:r>
        <w:rPr/>
        <w:t>1902</w:t>
      </w:r>
      <w:r>
        <w:rPr/>
        <w:t>年）在今高田村东端与寺前排村邻接处，叫做“田唇前”的地方造了一座围龙屋，有两层围屋，名为德馨堂。德馨堂形制全是传统的，但装上了从香港运来的自来水管。稍晚一点的毅成公家塾就在它西侧大约一百米。</w:t>
      </w:r>
    </w:p>
    <w:p>
      <w:pPr>
        <w:pStyle w:val="Normal"/>
        <w:ind w:firstLine="420"/>
        <w:rPr/>
      </w:pPr>
      <w:r>
        <w:rPr/>
        <w:t>从南华堂和德馨堂开始，以后的大型住宅都是华侨造的，大多称为某某庐，当地人把它们叫做华侨屋。比较重要的有钦学系十五世祥初的南华又庐（</w:t>
      </w:r>
      <w:r>
        <w:rPr/>
        <w:t>1904</w:t>
      </w:r>
      <w:r>
        <w:rPr/>
        <w:t>年）、他同父异母弟展初的承德楼（</w:t>
      </w:r>
      <w:r>
        <w:rPr/>
        <w:t>1912</w:t>
      </w:r>
      <w:r>
        <w:rPr/>
        <w:t>年）和育初的儿子焕云的很洋气的焕云楼（</w:t>
      </w:r>
      <w:r>
        <w:rPr/>
        <w:t>40</w:t>
      </w:r>
      <w:r>
        <w:rPr/>
        <w:t>年代），还有星福的伟新庐、松桂的锦冈围（均为</w:t>
      </w:r>
      <w:r>
        <w:rPr/>
        <w:t>40</w:t>
      </w:r>
      <w:r>
        <w:rPr/>
        <w:t>年代），等等。属于钦罗系的则有十五世君勉的荫华庐（</w:t>
      </w:r>
      <w:r>
        <w:rPr/>
        <w:t>1919</w:t>
      </w:r>
      <w:r>
        <w:rPr/>
        <w:t>年），十六世植我的东华庐和东华又庐（均为</w:t>
      </w:r>
      <w:r>
        <w:rPr/>
        <w:t>1919</w:t>
      </w:r>
      <w:r>
        <w:rPr/>
        <w:t>年）、宇怀的宇安庐（</w:t>
      </w:r>
      <w:r>
        <w:rPr/>
        <w:t>30</w:t>
      </w:r>
      <w:r>
        <w:rPr/>
        <w:t>年代）、季文的继曾庐（</w:t>
      </w:r>
      <w:r>
        <w:rPr/>
        <w:t>30</w:t>
      </w:r>
      <w:r>
        <w:rPr/>
        <w:t>年代）、植我的弟弟德我的德华庐（</w:t>
      </w:r>
      <w:r>
        <w:rPr/>
        <w:t>1933</w:t>
      </w:r>
      <w:r>
        <w:rPr/>
        <w:t>年），等等。塘肚村的华侨屋比较少，重要的有十五世森寿建的敦义庐（</w:t>
      </w:r>
      <w:r>
        <w:rPr/>
        <w:t>30</w:t>
      </w:r>
      <w:r>
        <w:rPr/>
        <w:t>年代）、十五世经猷和伦猷的景星围（</w:t>
      </w:r>
      <w:r>
        <w:rPr/>
        <w:t>30</w:t>
      </w:r>
      <w:r>
        <w:rPr/>
        <w:t>年代）、十五世银猷和钜猷完成的锦和庐（十四世缵珍初建于</w:t>
      </w:r>
      <w:r>
        <w:rPr/>
        <w:t>30</w:t>
      </w:r>
      <w:r>
        <w:rPr/>
        <w:t>年代）、十七世锦三的锦华庐（</w:t>
      </w:r>
      <w:r>
        <w:rPr/>
        <w:t>30</w:t>
      </w:r>
      <w:r>
        <w:rPr/>
        <w:t>年代）等等，还有一些小型的“双合杠”（又称“窄面横”）和“三杠”住宅。塘肚华侨发迹比寺前排和高田的晚，正赶上二次世界大战和</w:t>
      </w:r>
      <w:r>
        <w:rPr/>
        <w:t>1949</w:t>
      </w:r>
      <w:r>
        <w:rPr/>
        <w:t>年以后的大变，而且以前的老围龙屋比较多，所以华侨屋的规模和质量明显不如路东的，只有锦华庐和锦和庐很整齐。</w:t>
      </w:r>
    </w:p>
    <w:p>
      <w:pPr>
        <w:pStyle w:val="Normal"/>
        <w:ind w:firstLine="420"/>
        <w:rPr/>
      </w:pPr>
      <w:r>
        <w:rPr/>
        <w:t>华侨在南洋的开发于</w:t>
      </w:r>
      <w:r>
        <w:rPr/>
        <w:t>19</w:t>
      </w:r>
      <w:r>
        <w:rPr/>
        <w:t>世纪和</w:t>
      </w:r>
      <w:r>
        <w:rPr/>
        <w:t>20</w:t>
      </w:r>
      <w:r>
        <w:rPr/>
        <w:t>世纪初达到高潮，寺前排、高田和塘肚三村的建设相应地于</w:t>
      </w:r>
      <w:r>
        <w:rPr/>
        <w:t>20</w:t>
      </w:r>
      <w:r>
        <w:rPr/>
        <w:t>世纪最初的</w:t>
      </w:r>
      <w:r>
        <w:rPr/>
        <w:t>40</w:t>
      </w:r>
      <w:r>
        <w:rPr/>
        <w:t>年达到高潮，直到被日本帝国主义发动的侵略战争打断。塘肚的发英庐，在日本侵略者投降后兴建，到</w:t>
      </w:r>
      <w:r>
        <w:rPr/>
        <w:t>80</w:t>
      </w:r>
      <w:r>
        <w:rPr/>
        <w:t>年代完成，是三村最后一座围龙屋。</w:t>
      </w:r>
    </w:p>
    <w:p>
      <w:pPr>
        <w:pStyle w:val="Normal"/>
        <w:ind w:firstLine="420"/>
        <w:rPr/>
      </w:pPr>
      <w:r>
        <w:rPr/>
        <w:t>这一批在短短时期里由三村潘氏第十四、十五世的华侨建造的华侨屋，占三村建筑的大部分，而且是质量最好、最堂皇的部分。它们虽然仍旧保持着传统的基本形制，但是发生了一些重要的变化，反映出封建宗法制的动摇和西方建筑的一些影响。它们祖堂的地位削弱了，供生活起居的厅堂发达起来，内部空间因此更开敞、更统一、更完整、更有层次。有一部分房屋有了楼层。出现了没有围屋的“四杠”、“五杠”式住宅，它们都有走马楼，楼上楼下空间交流，变化尤其丰富。以枕头屋代替围屋的多了起来。也有了浴室（冲凉间）和厕所，居住的舒适度大大提高了。细部有了些新手法和新形式，有了精致的小木装修，粉墙上画了彩画，梁架上饰华丽的雕刻，金碧辉煌，尤其是中堂前檐廊的卷棚轩上。</w:t>
      </w:r>
    </w:p>
    <w:p>
      <w:pPr>
        <w:pStyle w:val="Normal"/>
        <w:ind w:firstLine="420"/>
        <w:rPr/>
      </w:pPr>
      <w:r>
        <w:rPr/>
        <w:t>更有意义的变化是，华侨的围龙屋与早期的围龙屋有很大的本质的差别，这差别意味着客家传统的大家族制度被新的家族制度、生活观念和方式突破。早期的围龙屋，如老祖屋、兰馨堂、品一公祠等等，都是小家庭大家族聚居的大型集合式住宅，是村民附属于宗族共同体的物质表征。小家庭的生活空间不完整，几乎没有个性、独立性和私密性。它们的格局是开放的系统，可以以祖堂为中心一代又一代两间五间地陆续一层又一层地增建横屋和围屋，不断扩大。老祖屋有</w:t>
      </w:r>
      <w:r>
        <w:rPr/>
        <w:t>156</w:t>
      </w:r>
      <w:r>
        <w:rPr/>
        <w:t>间房，住</w:t>
      </w:r>
      <w:r>
        <w:rPr/>
        <w:t>70</w:t>
      </w:r>
      <w:r>
        <w:rPr/>
        <w:t>户、</w:t>
      </w:r>
      <w:r>
        <w:rPr/>
        <w:t>300</w:t>
      </w:r>
      <w:r>
        <w:rPr/>
        <w:t>多人。兰馨堂有三圈围屋。华侨屋的规模虽然也很大，如东华庐有大小</w:t>
      </w:r>
      <w:r>
        <w:rPr/>
        <w:t>12</w:t>
      </w:r>
      <w:r>
        <w:rPr/>
        <w:t>个厅、</w:t>
      </w:r>
      <w:r>
        <w:rPr/>
        <w:t>58</w:t>
      </w:r>
      <w:r>
        <w:rPr/>
        <w:t>间房，但它们是一个家庭的独立住宅，规模之大仅仅是一种传统，或是炫耀他们的成就感，并非由于实用。潘植我的东华庐和东华又庐是同年造的，潘祥初的南华又庐开工于南华堂建成之前。所以这些华侨屋的格局是一次性完成了的、封闭的，不再有可以层层生长的机制。潘祥初于光绪二十三年（</w:t>
      </w:r>
      <w:r>
        <w:rPr/>
        <w:t>1897</w:t>
      </w:r>
      <w:r>
        <w:rPr/>
        <w:t>年）建成了南华堂，他把房子分给几位同父异母弟弟，立了一块碑记事。碑里写道：“张公艺九世不分居，播为美谈，时局变迁，今不然矣。盖永期无分者情也，不得不分者势也。与其合之使庇父兄余荫，曷若分之，使振独立精神。”“独立精神”的振作，说明在华侨中，传统的宗族制度和相应的习俗的影响力削弱了，他们已经摆脱了对宗族共同体的依附。后来他的三个同父异母弟弟中有两个人又造了很大的新屋，一个叫承德楼（五杠），一个叫焕云楼。</w:t>
      </w:r>
    </w:p>
    <w:p>
      <w:pPr>
        <w:pStyle w:val="Normal"/>
        <w:ind w:firstLine="420"/>
        <w:rPr/>
      </w:pPr>
      <w:r>
        <w:rPr/>
        <w:t>虽然有重要的基本差别，华侨屋的形制仍旧是十分保守的，“谨遵祖制”的宗法社会传统仍旧束缚着他们。如果仅仅从建筑的空间布局和处理来说，华侨屋不过是把围龙屋发展得成熟了，特色更鲜明、更完全了，以致现在的一些研究者把这些时代晚近的华侨屋作为围龙屋的典型作品。</w:t>
      </w:r>
    </w:p>
    <w:p>
      <w:pPr>
        <w:pStyle w:val="Normal"/>
        <w:rPr/>
      </w:pPr>
      <w:r>
        <w:rPr/>
      </w:r>
    </w:p>
    <w:p>
      <w:pPr>
        <w:pStyle w:val="Normal"/>
        <w:rPr/>
      </w:pPr>
      <w:r>
        <w:rPr/>
      </w:r>
    </w:p>
    <w:p>
      <w:pPr>
        <w:pStyle w:val="Normal"/>
        <w:rPr/>
      </w:pPr>
      <w:r>
        <w:rPr>
          <w:b/>
          <w:bCs/>
          <w:sz w:val="28"/>
        </w:rPr>
        <w:t>第四节</w:t>
      </w:r>
      <w:r>
        <w:rPr>
          <w:rFonts w:eastAsia="Times New Roman"/>
          <w:b/>
          <w:bCs/>
          <w:sz w:val="28"/>
        </w:rPr>
        <w:t xml:space="preserve">  </w:t>
      </w:r>
      <w:r>
        <w:rPr>
          <w:b/>
          <w:bCs/>
          <w:sz w:val="28"/>
        </w:rPr>
        <w:t>竹声蕉影的村落</w:t>
      </w:r>
    </w:p>
    <w:p>
      <w:pPr>
        <w:pStyle w:val="Normal"/>
        <w:rPr/>
      </w:pPr>
      <w:r>
        <w:rPr/>
      </w:r>
    </w:p>
    <w:p>
      <w:pPr>
        <w:pStyle w:val="Normal"/>
        <w:rPr/>
      </w:pPr>
      <w:r>
        <w:rPr>
          <w:rFonts w:eastAsia="Times New Roman"/>
        </w:rPr>
        <w:t xml:space="preserve">    </w:t>
      </w:r>
      <w:r>
        <w:rPr/>
        <w:t>寺前排、高田、塘肚三村在梅城盆地的西部边缘，这里丘陵起伏，冈阜连绵，有许许多多小型的盆地，村落多建在盆地里。为了最大限度地节约农田，房屋都造在紧靠山脚的台地上，大致沿等高线排列，因为大多数是围龙屋，所以聚落像长长的、断断续续的串珠。</w:t>
      </w:r>
    </w:p>
    <w:p>
      <w:pPr>
        <w:pStyle w:val="Normal"/>
        <w:ind w:firstLine="420"/>
        <w:rPr/>
      </w:pPr>
      <w:r>
        <w:rPr/>
        <w:t>路东的寺前排和高田位于三星山的北麓，大体成一条直线在</w:t>
      </w:r>
      <w:r>
        <w:rPr/>
        <w:t>115</w:t>
      </w:r>
      <w:r>
        <w:rPr/>
        <w:t>～</w:t>
      </w:r>
      <w:r>
        <w:rPr/>
        <w:t>120</w:t>
      </w:r>
      <w:r>
        <w:rPr/>
        <w:t>米等高线间布开，从东偏南到西偏北大约长</w:t>
      </w:r>
      <w:r>
        <w:rPr/>
        <w:t>2</w:t>
      </w:r>
      <w:r>
        <w:rPr/>
        <w:t>公里。两村之间没有明确的界限，它们面朝北方，前面是一大片农田，海拔</w:t>
      </w:r>
      <w:r>
        <w:rPr/>
        <w:t>110</w:t>
      </w:r>
      <w:r>
        <w:rPr/>
        <w:t>～</w:t>
      </w:r>
      <w:r>
        <w:rPr/>
        <w:t>112</w:t>
      </w:r>
      <w:r>
        <w:rPr/>
        <w:t>米左右。农田对面横卧着起起伏伏的一溜小高地，海拔最高</w:t>
      </w:r>
      <w:r>
        <w:rPr/>
        <w:t>140</w:t>
      </w:r>
      <w:r>
        <w:rPr/>
        <w:t>米，西半墟冈上是南口镇（旧称堡），东半围龙冈上是柚子林。从风水术上说，主峰高</w:t>
      </w:r>
      <w:r>
        <w:rPr/>
        <w:t>371</w:t>
      </w:r>
      <w:r>
        <w:rPr/>
        <w:t>米的三星山是村子的主山，农田是大明堂，围龙冈便是案山了。朝山在远处。从三星山西侧的峡谷里流出来一条河，叫渐河，大约</w:t>
      </w:r>
      <w:r>
        <w:rPr/>
        <w:t>15</w:t>
      </w:r>
      <w:r>
        <w:rPr/>
        <w:t>米宽，在农田里形成一对正反弯，风水术上叫“太极水”，向东南流去，在卧龙冈东端急转一个弯后流出小盆地，那里是“水口”，闭锁良好，合乎风水术的要求。在三星山东侧的山口，也有一条小河从葵田村流来，向北沿山脚汇到水口里去。有石拱桥横卧在离交汇点不远处。梅县夏季的主导风向是东南风，正好从东南的水口吹进来，向西直到塘肚村深处。</w:t>
      </w:r>
    </w:p>
    <w:p>
      <w:pPr>
        <w:pStyle w:val="Normal"/>
        <w:ind w:firstLine="420"/>
        <w:rPr/>
      </w:pPr>
      <w:r>
        <w:rPr/>
        <w:t>路西的塘肚村窝在一个三角形的小谷地里。北侧的丘阜高</w:t>
      </w:r>
      <w:r>
        <w:rPr/>
        <w:t>140</w:t>
      </w:r>
      <w:r>
        <w:rPr/>
        <w:t>米上下，是南口镇墟冈向西的延长。西南侧则是一座主峰</w:t>
      </w:r>
      <w:r>
        <w:rPr/>
        <w:t>280</w:t>
      </w:r>
      <w:r>
        <w:rPr/>
        <w:t>米的小山。聚落沿这些山丘的山脚排开，北侧的房屋朝南或南偏东，西端有两座朝西的房屋，西南侧的朝东偏北。聚落与官路形成一个边长大约</w:t>
      </w:r>
      <w:r>
        <w:rPr/>
        <w:t>750</w:t>
      </w:r>
      <w:r>
        <w:rPr/>
        <w:t>米的正三角形，上角朝向西北。它们中间的农田比较狭窄，本来与高田和寺前排的连接，但被古代的驿道、现在的公路切开。小谷地在西北角上有个豁口，冬季北风长驱直入，地理师说，这便是温姓、罗姓等早期居民不发达的原因。潘姓人在那里造了一道高高的坝，虽然并不足以挡住北风，据说因此便发达起来了。驿道以东，渐河之北，有一个圆锥形的海拔高约</w:t>
      </w:r>
      <w:r>
        <w:rPr/>
        <w:t>136</w:t>
      </w:r>
      <w:r>
        <w:rPr/>
        <w:t>米的小山丘，东麓有一溜小房子，面对一个水塘，小地名叫“塘窝里”。塘窝里以东的小地名桐树下，有锦和庐、敦义庐两幢房子，都是积河公一系后人造的。这一角现在行政上属塘肚村。</w:t>
      </w:r>
    </w:p>
    <w:p>
      <w:pPr>
        <w:pStyle w:val="Normal"/>
        <w:ind w:firstLine="420"/>
        <w:rPr/>
      </w:pPr>
      <w:r>
        <w:rPr/>
        <w:t>房屋紧贴山脚建造，最大限度地保护了珍贵的农田。接着便是供水的问题，包括生活用水和生产用水。塘肚村没有河流，田地的灌溉更加困难。早在明代，就有一位姓郑的人，在去兴宁的山谷里大约</w:t>
      </w:r>
      <w:r>
        <w:rPr/>
        <w:t>20</w:t>
      </w:r>
      <w:r>
        <w:rPr/>
        <w:t>里开外的地方，造了一道拦水坝，提高了水位，开盘山渠把水引到塘肚村南端，沿村东南的山麓经沙子尾向北偏西流，直注进西北方的山谷里。这条渠叫高圳，它不仅供应了塘肚居民的生活用水，而且足可自流灌溉官路以西的农田，赋予这块三角形的谷地以生命，使它成为可以生息的地方。这位姓郑的人因此被后人尊奉为“仙人”，在村西一里多远的小山丘上，救苦救难的观音菩萨的庙旁边，给他造了一座郑仙宫。过去，村人每年年底疏浚高圳一次，事毕都要去祭祀郑仙人。宫很小，但历经世事的沧桑变化，至今修护得很好，且有香火，可见乡人对他崇敬至深。光绪《嘉应州志》卷五载：“郑仙高圳在南口堡，源出七娘峰河，沿流十余里，溉田数千亩，相传明代郑某开筑，今其故居号曰郑仙窝。又有郑仙宫，每年议拨巡圳十人，计亩敛谷，岁终报赛于此。”郑仙窝就在郑仙宫以北一里左右，现在是个小村子。塘肚村北边一溜房屋的位置比较低，居民日常用水靠水井和水塘。</w:t>
      </w:r>
    </w:p>
    <w:p>
      <w:pPr>
        <w:pStyle w:val="Normal"/>
        <w:ind w:firstLine="420"/>
        <w:rPr/>
      </w:pPr>
      <w:r>
        <w:rPr/>
        <w:t>寺前排和高田的居民日常用水也靠水井和水塘。农田虽有渐河流过，但河床低，不能自流灌溉，山麓台地上的菜园和果园更不能依靠小河的水。因此，后来也在上游河谷里大约一里远的地方造了一道拦水坝，开渠绕过山脚向东一直流到老祖屋前，沿线有毛渠自流浇灌农田。这一路的围龙屋前的水塘也全靠它注满。这条水圳虽然没有什么仙人庙，却在它出了山谷向东转弯进高田村的地方，造了一个不到一米高的小小的三官庙。三官大帝里有一位水官，管理水利，镇慑水害。虽然对三官大帝的崇拜遍及全国，但在这里其地方特色和个性都不及郑仙人。</w:t>
      </w:r>
    </w:p>
    <w:p>
      <w:pPr>
        <w:pStyle w:val="Normal"/>
        <w:ind w:firstLine="420"/>
        <w:rPr/>
      </w:pPr>
      <w:r>
        <w:rPr/>
        <w:t>这样的小庙分布在全村各处，有土地庙、老君庙、社公庙、观音庙和五显神庙等等，每个小桥头也都有庙，后山半腰的竹林里有“福德文武帝君庙”。这些庙都小得不能进人，有的只有板凳那样高，涂成土红色，其实不过是神龛而已。寺前排的东段，靠南的后山坡上，有一座云泉寺，两进，东侧有两道横屋，小院里一块仆地残碑，是明代万历四十四年（</w:t>
      </w:r>
      <w:r>
        <w:rPr/>
        <w:t>1616</w:t>
      </w:r>
      <w:r>
        <w:rPr/>
        <w:t>年）《第二会福首买田入云泉寺碑记》，则寺的初建当在明晚期或以前，寺前排村因在云泉寺前而得名。另一座宗教建筑是紧挨着老祖屋西侧的观音堂，不大，只有一个厅，小院之前是围墙和随墙门。地段很局促，但观音菩萨是最慈悲为怀的，想来不会计较。</w:t>
      </w:r>
    </w:p>
    <w:p>
      <w:pPr>
        <w:pStyle w:val="Normal"/>
        <w:ind w:firstLine="420"/>
        <w:rPr/>
      </w:pPr>
      <w:r>
        <w:rPr/>
        <w:t>和江南其他地区大不相同的，是客家村落大多没有独立的宗祠，祖宗神牌就在大型聚居住宅的上堂里，上堂叫祖堂，中央设神橱，也叫祖龛。每幢大型住宅都以建造这幢住宅的人的父亲为“开基祖”，神牌供在神橱正中，然后分昭穆供高、曾、祖、祢的神牌。宅祠合一，是围龙屋的一大特点。位于寺前排的潘氏“老祖屋”，它的上堂是三村的总祖堂，供着梅县开基祖处士公的神牌，因而也是全梅县潘氏的老祖屋。现存老祖屋有上、中、下三堂，不大可能是积河公和广河公初建时的原状。族谱里只提到八世正先公曾整修祠堂，此外没有任何文字记载老祖屋的历史。</w:t>
      </w:r>
    </w:p>
    <w:p>
      <w:pPr>
        <w:pStyle w:val="Normal"/>
        <w:ind w:firstLine="420"/>
        <w:rPr/>
      </w:pPr>
      <w:r>
        <w:rPr/>
        <w:t>刘姓村民在寺前排距东华庐不远处倒有一个专用的祠堂，叫“刘屋”，规模很小，只有祖堂和门厅，却也是全梅县所有刘姓的总祠。刘姓在这里已是小姓，只有几户人家，祠堂处在隐蔽处，对村落的布局和景观都没有影响。</w:t>
      </w:r>
    </w:p>
    <w:p>
      <w:pPr>
        <w:pStyle w:val="Normal"/>
        <w:ind w:firstLine="420"/>
        <w:rPr/>
      </w:pPr>
      <w:r>
        <w:rPr/>
        <w:t>因为潘氏没有独立的、专用的祠堂，不可能像皖、浙等地在祠堂设义塾，所以便有了独立的、专用的家塾。光绪二十八年（</w:t>
      </w:r>
      <w:r>
        <w:rPr/>
        <w:t>1902</w:t>
      </w:r>
      <w:r>
        <w:rPr/>
        <w:t>年）创立的毅成公家塾，位于德馨堂西面大约一百米处，五开间、两层楼，前后有花园。四周古木参天，蕉林婆娑，风景清幽，洵是读书的佳地。这里本来有刘姓的私塾，叫“细学堂”，小小的三间屋，被潘钦学的儿子十三世国城买了过来，立斋和祥初合力建立了这所家塾。塘肚村里，西南部的中段，高圳边上，有一座双合杠式小屋，是九世发源公造的，用作学塾，叫“学堂门头”。</w:t>
      </w:r>
      <w:r>
        <w:rPr/>
        <w:t>1911</w:t>
      </w:r>
      <w:r>
        <w:rPr/>
        <w:t>年，这所学塾与其他一些房派的小学塾合并，改为南口镇上新建的安仁学校的低年级分校，搬迁到北部的东段，还是一座双合杠式小屋，起名“笃才学校”。高圳边上的旧屋住了一家人，被改称“乌枣树下”，因为门前长着一棵乌枣树。</w:t>
      </w:r>
    </w:p>
    <w:p>
      <w:pPr>
        <w:pStyle w:val="Normal"/>
        <w:ind w:firstLine="420"/>
        <w:rPr/>
      </w:pPr>
      <w:r>
        <w:rPr/>
        <w:t>村里再也没有其他的公用房屋，甚至没有一间商店，村民们买东西都到北面不远的南口镇上去，镇上至今还有集日，即墟市。</w:t>
      </w:r>
    </w:p>
    <w:p>
      <w:pPr>
        <w:pStyle w:val="Normal"/>
        <w:ind w:firstLine="420"/>
        <w:rPr/>
      </w:pPr>
      <w:r>
        <w:rPr/>
        <w:t>因为住宅绝大多数是围龙屋，规模很大，前有池，后有围，自成一体，并且围龙屋有层层扩张的机制，所以彼此独立，间隔很远，以致村落疏疏朗朗。它们之间是菜地、果园和水塘，拳头般大小的卵石铺就的村路弯弯曲曲连接这些围龙屋。村子里没有街道和巷子，非常开敞疏朗。这种没有结构的村落结构，是围龙屋村落的特色。南口三村和附近的村落，如圩冈下（今名益昌村）、郑仙窝、围冈、黄屋、葵田等等都是很典型的围龙屋村落。有些地方，至今还可以见到丘陵脚下孤零零地造着一所围龙屋。</w:t>
      </w:r>
    </w:p>
    <w:p>
      <w:pPr>
        <w:pStyle w:val="Normal"/>
        <w:ind w:firstLine="420"/>
        <w:rPr/>
      </w:pPr>
      <w:r>
        <w:rPr/>
        <w:t>围龙屋都是单层的。外墙或是金黄的夯土本色，或抹一层白色的灰浆。正面有几个轮廓活泼的山墙，它们长长地、静静地展开在桔园蕉林中，背后“封围树”浓荫如盖，苍翠胜碧玉，凤尾竹高高耸出，在微风中摆动。禾坪前面的水塘，映着蓝天，这里是鸭子的乐园，薄暮时，常常有几个老人端坐在池边悠闲地钓鱼，偶尔也见到夫妻双双在塘里罱淤泥，好作柚子树的肥料。村子的景观非常富有生气和野趣。村里村外，过去满是古树佳木，遮天蔽日。一座叫“下窝”的大宅里，墙上还挂着一幅</w:t>
      </w:r>
      <w:r>
        <w:rPr/>
        <w:t>1931</w:t>
      </w:r>
      <w:r>
        <w:rPr/>
        <w:t>年为老太太做八十晋一大寿的照片，照片是在“下窝”的禾坪上拍的，前后左右布满了树木，可惜近几十年砍伐殆尽。村背后的主山三星山也曾经森林茂密，上世纪</w:t>
      </w:r>
      <w:r>
        <w:rPr/>
        <w:t>50</w:t>
      </w:r>
      <w:r>
        <w:rPr/>
        <w:t>年代中期被伐尽了去炼钢铁。</w:t>
      </w:r>
      <w:r>
        <w:rPr/>
        <w:t>70</w:t>
      </w:r>
      <w:r>
        <w:rPr/>
        <w:t>年代，又因为“学大寨”而再次伐尽幼树，剩下光秃秃的一片。现在，又一代新松已经郁闭成林，随风发出涛声。村前“明堂”开阔，足有一里多宽，都是上好的水田。渐河在田中穿过，两岸长满了香蕉、杨桃和凤尾竹，叶子浓得成球成团，夹岸形成一条厚重的绿带。水牛悠闲地在水里浸着，妇女们在岸边一面浣洗，一面照料着草地上的孩子。</w:t>
      </w:r>
    </w:p>
    <w:p>
      <w:pPr>
        <w:pStyle w:val="Normal"/>
        <w:ind w:firstLine="420"/>
        <w:rPr/>
      </w:pPr>
      <w:r>
        <w:rPr/>
        <w:t>几座</w:t>
      </w:r>
      <w:r>
        <w:rPr/>
        <w:t>20</w:t>
      </w:r>
      <w:r>
        <w:rPr/>
        <w:t>世纪初建造的华侨屋，包括德华庐、焕云楼和规模最大的号称“九厅十八井”而实际上有</w:t>
      </w:r>
      <w:r>
        <w:rPr/>
        <w:t>16</w:t>
      </w:r>
      <w:r>
        <w:rPr/>
        <w:t>个天井、</w:t>
      </w:r>
      <w:r>
        <w:rPr/>
        <w:t>30</w:t>
      </w:r>
      <w:r>
        <w:rPr/>
        <w:t>个厅、</w:t>
      </w:r>
      <w:r>
        <w:rPr/>
        <w:t>150</w:t>
      </w:r>
      <w:r>
        <w:rPr/>
        <w:t>间左右居室的南华又庐，走下台地，造在了明堂当中，占用了先人们精心垦育的良田。这些华侨已经完全脱离了农业，他们在南洋经商，故乡的农业与他们没有任何关系，不再珍惜耕地。他们积攒了巨量的财富，到老年回乡，华侨屋是他们颐养之所。他们见到过豪华舒适的洋房，在造这些房子的时候，汲取它们的某些布置，因此，狭窄的山麓台地就不够用了。南华又庐是请香港建筑师打图样的，基本上是潮州式，由潮州工匠主持建造。领头的工匠是品一公的后人，到南洋做过工，识图纸。施工</w:t>
      </w:r>
      <w:r>
        <w:rPr/>
        <w:t>18</w:t>
      </w:r>
      <w:r>
        <w:rPr/>
        <w:t>年，光绪三十年（</w:t>
      </w:r>
      <w:r>
        <w:rPr/>
        <w:t>1904</w:t>
      </w:r>
      <w:r>
        <w:rPr/>
        <w:t>年）完成。焕云楼是模仿新加坡某大舞厅造的，所以大厅多而房间少，三层楼，局部四层，欧洲巴洛克风格。原设计前面有</w:t>
      </w:r>
      <w:r>
        <w:rPr/>
        <w:t>100</w:t>
      </w:r>
      <w:r>
        <w:rPr/>
        <w:t>米长的花园，里面有游泳池，后面也有一个大花园，四周围着花廊和小屋。它用钢筋混凝土框架结构，也由潮州工匠施工。日寇发动侵略战争之后，侨汇断绝，焕云楼停工，前面的花园没有造，楼房本身也没有完工。德华庐与焕云楼同时建造，完成于</w:t>
      </w:r>
      <w:r>
        <w:rPr/>
        <w:t>1933</w:t>
      </w:r>
      <w:r>
        <w:rPr/>
        <w:t>年，形制大体遵照传统，但后包房和南华又庐一样，是平直的，叫“枕头屋”，有两层，且带前柱廊，则是“洋式”手法，不再是围龙屋。德华庐和焕云楼的住户子息都不旺，而且“命”不好。德华庐主人的儿子，回来一个死一个，以致不敢再回来住。焕云楼现在只住着焕云的侄子一家，生了六个女儿，最后一个才是儿子，又得了精神病跳楼，摔断了脚筋，成了残疾人。乡人传说，这是因为两幢房子的风水不吉利：门户不合鲁班尺，枕头屋没有“化胎”，又没有五方龙神的“穴”，不发子孙；它们都面朝东方，背后没有靠山，是“空”的，挡不住西面来的“煞气”；地势太低，阴气重。而且“屋后有大道，凶”。然而情况和它们相似的南华又庐，祥初的后人却大大发达，</w:t>
      </w:r>
      <w:r>
        <w:rPr/>
        <w:t>11</w:t>
      </w:r>
      <w:r>
        <w:rPr/>
        <w:t>个儿子（</w:t>
      </w:r>
      <w:r>
        <w:rPr/>
        <w:t>9</w:t>
      </w:r>
      <w:r>
        <w:rPr/>
        <w:t>个亲生，</w:t>
      </w:r>
      <w:r>
        <w:rPr/>
        <w:t>2</w:t>
      </w:r>
      <w:r>
        <w:rPr/>
        <w:t>个买来）侨居美国，有</w:t>
      </w:r>
      <w:r>
        <w:rPr/>
        <w:t>3</w:t>
      </w:r>
      <w:r>
        <w:rPr/>
        <w:t>位是博士、教授。</w:t>
      </w:r>
    </w:p>
    <w:p>
      <w:pPr>
        <w:pStyle w:val="Normal"/>
        <w:ind w:firstLine="420"/>
        <w:rPr/>
      </w:pPr>
      <w:r>
        <w:rPr/>
        <w:t>南华又庐也有它的烦恼，据说是因为房子造得比原设计低的缘故。烦恼在于高田村谢姓老祖屋宝树堂的中轴线正对着南华又庐的大门，位置又比它高，乡民说，所以祥初家某人与宝树堂中某人发生了某种不愉快的关系。为了破这个“煞”，养老闲居当了宗族“叔公头”的潘立斋做主，在宝树堂与南华又庐之间造了一幢两层的长方形大屋，叫做棺材屋。据说不但可以阻断那种关系，而且可以破了谢家风水。不过，房子建成之后，谢家依然人财两旺。乡人们解释道，这是因为大木工匠觉得为那件事儿败了整个谢氏家族，未免太过分，所以把棺材屋略略放偏一点点，破不了风水了。黄钊《石窟一征》卷四说：“粤俗本尚堪舆，嘉应于风水之说尤胶执而不通。”因而留下这段笑话。</w:t>
      </w:r>
    </w:p>
    <w:p>
      <w:pPr>
        <w:pStyle w:val="Normal"/>
        <w:ind w:firstLine="420"/>
        <w:rPr/>
      </w:pPr>
      <w:r>
        <w:rPr/>
        <w:t>谢姓人为什么如此隐忍？</w:t>
      </w:r>
      <w:r>
        <w:rPr/>
        <w:t>19</w:t>
      </w:r>
      <w:r>
        <w:rPr/>
        <w:t>世纪末，高田村“上谢屋”的谢荆寿等三人秘密参加了“三点会”。三点会早年曾参加太平天国起义，</w:t>
      </w:r>
      <w:r>
        <w:rPr/>
        <w:t>1866</w:t>
      </w:r>
      <w:r>
        <w:rPr/>
        <w:t>年</w:t>
      </w:r>
      <w:r>
        <w:rPr/>
        <w:t>2</w:t>
      </w:r>
      <w:r>
        <w:rPr/>
        <w:t>月太平天国最后的余部偕王谭体元被清将鲍超歼灭，战场就在南口镇东面不远，此后的三点会被看作太平天国的余党，谢荆寿等事泄被捕，在南口镇东头的小山丘上被杀，这山丘至今叫“杀人墩”。谢家可能因为这个“政治问题”而显得软弱。如今潘、谢两姓间这些嫌隙当然已经完全没有了。</w:t>
      </w:r>
    </w:p>
    <w:p>
      <w:pPr>
        <w:pStyle w:val="Normal"/>
        <w:ind w:firstLine="420"/>
        <w:rPr/>
      </w:pPr>
      <w:r>
        <w:rPr/>
        <w:t>20</w:t>
      </w:r>
      <w:r>
        <w:rPr/>
        <w:t>世纪</w:t>
      </w:r>
      <w:r>
        <w:rPr/>
        <w:t>30</w:t>
      </w:r>
      <w:r>
        <w:rPr/>
        <w:t>年代末，村里已经没有适合于造围龙屋的地段，有几座便造到了路东墟冈的南麓，也就是背靠南口镇，隔着农田遥对寺前排和高田，西面与“桐树下”相邻。这些围龙屋中最重要的有宇安庐和继曾庐，还有几幢“双合杠”和“枕头屋”。</w:t>
      </w:r>
    </w:p>
    <w:p>
      <w:pPr>
        <w:pStyle w:val="Normal"/>
        <w:ind w:firstLine="420"/>
        <w:rPr/>
      </w:pPr>
      <w:r>
        <w:rPr/>
        <w:t>高田村的西端，有两幢比较大的房子，都不是围龙屋。一幢叫绳贻楼，谢姓的，只有四条横屋，就叫“四杠”，其实也可以说是三堂两横式的，只不过下堂屋的次间和梢间的屋顶纵向建造，以山墙朝前。另一幢叫承德楼，又叫“五杠”，因为它有五座山墙朝前。还有一条“杂横”。与绳贻楼一样，它也是三堂式，只在下堂屋两端屋顶上作横屋式山墙罢了。承德楼是祥初的同父异母弟展初造的。塘肚村北侧有一幢“三杠”，叫明通庐。这三幢房子也都是华侨屋，造于上世纪</w:t>
      </w:r>
      <w:r>
        <w:rPr/>
        <w:t>30</w:t>
      </w:r>
      <w:r>
        <w:rPr/>
        <w:t>～</w:t>
      </w:r>
      <w:r>
        <w:rPr/>
        <w:t>40</w:t>
      </w:r>
      <w:r>
        <w:rPr/>
        <w:t>年代。绳贻楼的兴造者叫谢足端，少年时家境清寒，赴泰国谋生，后来转到印尼割橡胶，攒了些钱，回家起屋。它是谢姓唯一的一幢新屋，势单力薄，不得不造了一个炮楼。绳贻楼和承德楼都是两层的，内部很开敞，楼上楼下空间汇通，变化丰富，西方影响明显。</w:t>
      </w:r>
    </w:p>
    <w:p>
      <w:pPr>
        <w:pStyle w:val="Normal"/>
        <w:ind w:firstLine="420"/>
        <w:rPr/>
      </w:pPr>
      <w:r>
        <w:rPr/>
        <w:t>其他还有些“双合杠”式的小型住宅，单层的或双层的，零星夹在围龙屋之间。最有特色的是塘肚村东北角的“悲庐”，建成于</w:t>
      </w:r>
      <w:r>
        <w:rPr/>
        <w:t>1937</w:t>
      </w:r>
      <w:r>
        <w:rPr/>
        <w:t>年，单层，简洁而精致。这类小型住宅都造得比较晚，有些大型围龙屋的杂屋，也是双合杠式的，如锦和庐的杂屋兼牛棚，双层的，布局、用料和做工都很考究，不下于住宅本身。或许本来并不是杂屋。</w:t>
      </w:r>
    </w:p>
    <w:p>
      <w:pPr>
        <w:pStyle w:val="Normal"/>
        <w:ind w:firstLine="420"/>
        <w:rPr/>
      </w:pPr>
      <w:r>
        <w:rPr/>
        <w:t>三村的大屋都是潘姓的。高田村德馨堂左前方的兰馨堂本属刘姓，后来刘氏式微，刘德川招了潘姓人（八世）入赘为婿，房子便归了潘姓，不过，过年时，门前挂灯笼，一个写“潘”字，一个写“刘”字。刘姓人现在只有在寺前排的刘氏祖祠“刘屋”边上几幢不大的房子。黄姓有一幢“江夏堂”，也不大。濮姓有一座小屋叫“鲁国堂”，住着三四户人家。谢姓在高田村有老祖屋宝树堂、“四横”绳贻楼、“宝树流芳”围龙屋、上谢屋和几座小屋。在塘肚村，姓罗的有一幢小屋，姓温的有一幢小屋和在“沙子尾”的半幢围龙屋，叫“太原堂”。乡民传说，太原堂左膀正对西北面的山口，冬季风硬，所以子息微弱。温姓人家长和潘允彝友善，结拜为异姓兄弟，就把左半边让给了允彝公。后来，潘家人在北面山口造了一道坝，风水就变好了。至今，祖堂里供着温、潘两姓的神牌，下堂屋没有明间和大门，中段断开，大约是两姓分屋的缘故。命运类似的还有“崇德楼”，本属李姓人家，潘氏兴旺后，姓李的在塘肚呆不下去了，把房子让给潘姓（八世），但上堂中央仍供奉李姓祖牌，潘姓的祖牌供奉在上堂左侧。</w:t>
      </w:r>
    </w:p>
    <w:p>
      <w:pPr>
        <w:pStyle w:val="Normal"/>
        <w:ind w:firstLine="420"/>
        <w:rPr/>
      </w:pPr>
      <w:r>
        <w:rPr/>
        <w:t>大大小小的房子，只要是住人的而不是杂屋，便都有名称。名称有很强的时代特色，最老的，以风水“喝形”命名，如寺前排老祖屋</w:t>
      </w:r>
      <w:r>
        <w:rPr>
          <w:rFonts w:eastAsia="Times New Roman"/>
        </w:rPr>
        <w:t xml:space="preserve"> </w:t>
      </w:r>
      <w:r>
        <w:rPr/>
        <w:t>就叫“猫形”，塘肚潘伸公（前溪公）祖屋叫“牛形”，品一公和允彝公合建的围龙屋叫“出水莲”，</w:t>
      </w:r>
      <w:r>
        <w:rPr>
          <w:rFonts w:eastAsia="Times New Roman"/>
        </w:rPr>
        <w:t xml:space="preserve"> </w:t>
      </w:r>
      <w:r>
        <w:rPr/>
        <w:t>这种名称反映出风水术在农村建设中的重大影响。稍晚一点的，或以房派关系命名，如寺前排和塘肚都有“上新屋”和“下新屋”，或以所在的小地名命名，如寺前排的“上窝”、“下窝”、“蕉园下”，塘肚的“神子窝”、“沙子尾”、“乌石下”等等，这种名称最富有泥土气息。因为大型围龙屋的祖堂起着房派小宗祠或香火堂的作用，所以，有些围龙屋便称为“祠”，如品一公祠，允彝公祠等等。到清代末年，第一代华侨造的房子，称为某某堂，如德馨堂、南华堂、燕贻堂等，它们标榜传统的风雅的书卷气。下一代的华侨，则把他们的新房子叫做“庐”，如东华庐、庆云庐、宇安庐、鸿玉庐、弘毅庐等等，南华堂也改称为南华庐，并且在大门上挂匾。这说明，他们把这些房子当作他们老年退养之所，而不是风华正茂时的住宅。但是，名称还是很传统的。最后的，也是最“洋风”的几幢两层和两层以上的华侨屋，则叫“焕云楼”、“绳贻楼”、“承德楼”。直称为楼，可见楼房在当时是很不一般的可以炫耀的一种房屋，虽则离住宅的文化传统很远了。江夏堂、太原堂、鲁国堂，都比较早，是以姓氏郡望为名的，分别属黄、温、濮诸姓。塘肚的一幢叫“乌石下”的潘姓围龙屋，挂匾为“荥阳堂”，这是潘姓的郡望。谢姓在高田村的祖屋叫“宝树堂”，典出《世说新语</w:t>
      </w:r>
      <w:r>
        <w:rPr/>
        <w:t>·</w:t>
      </w:r>
      <w:r>
        <w:rPr/>
        <w:t>言语》：“谢太傅（安</w:t>
      </w:r>
      <w:r>
        <w:rPr/>
        <w:t>)</w:t>
      </w:r>
      <w:r>
        <w:rPr/>
        <w:t>问诸子侄：‘子弟亦何预人事，而正欲使其佳？’诸人莫有言者，车骑</w:t>
      </w:r>
      <w:r>
        <w:rPr/>
        <w:t>(</w:t>
      </w:r>
      <w:r>
        <w:rPr/>
        <w:t>玄</w:t>
      </w:r>
      <w:r>
        <w:rPr/>
        <w:t>)</w:t>
      </w:r>
      <w:r>
        <w:rPr/>
        <w:t>答曰：‘譬如芝兰玉树，欲使其生于阶庭耳。’”“宝树”便是“玉树”。王勃《滕王阁序》：“非谢家之宝树，接孟氏之芳邻。”</w:t>
      </w:r>
    </w:p>
    <w:p>
      <w:pPr>
        <w:pStyle w:val="Normal"/>
        <w:ind w:firstLine="420"/>
        <w:rPr/>
      </w:pPr>
      <w:r>
        <w:rPr/>
        <w:t>现在，寺前排、高田、塘肚三村共有房屋将近</w:t>
      </w:r>
      <w:r>
        <w:rPr/>
        <w:t>100</w:t>
      </w:r>
      <w:r>
        <w:rPr/>
        <w:t>幢，大致是：寺前排</w:t>
      </w:r>
      <w:r>
        <w:rPr/>
        <w:t>30</w:t>
      </w:r>
      <w:r>
        <w:rPr/>
        <w:t>幢，高田</w:t>
      </w:r>
      <w:r>
        <w:rPr/>
        <w:t>28</w:t>
      </w:r>
      <w:r>
        <w:rPr/>
        <w:t>幢，塘肚</w:t>
      </w:r>
      <w:r>
        <w:rPr/>
        <w:t>40</w:t>
      </w:r>
      <w:r>
        <w:rPr/>
        <w:t>幢。</w:t>
      </w:r>
    </w:p>
    <w:p>
      <w:pPr>
        <w:pStyle w:val="Normal"/>
        <w:rPr/>
      </w:pPr>
      <w:r>
        <w:rPr/>
      </w:r>
    </w:p>
    <w:p>
      <w:pPr>
        <w:pStyle w:val="Normal"/>
        <w:rPr/>
      </w:pPr>
      <w:r>
        <w:rPr/>
      </w:r>
    </w:p>
    <w:p>
      <w:pPr>
        <w:pStyle w:val="Normal"/>
        <w:rPr/>
      </w:pPr>
      <w:r>
        <w:rPr>
          <w:b/>
          <w:bCs/>
          <w:sz w:val="28"/>
        </w:rPr>
        <w:t>第五节</w:t>
      </w:r>
      <w:r>
        <w:rPr>
          <w:rFonts w:eastAsia="Times New Roman"/>
          <w:b/>
          <w:bCs/>
          <w:sz w:val="28"/>
        </w:rPr>
        <w:t xml:space="preserve">  </w:t>
      </w:r>
      <w:r>
        <w:rPr>
          <w:b/>
          <w:bCs/>
          <w:sz w:val="28"/>
        </w:rPr>
        <w:t>血缘村落中的宗族组织</w:t>
      </w:r>
    </w:p>
    <w:p>
      <w:pPr>
        <w:pStyle w:val="Normal"/>
        <w:rPr/>
      </w:pPr>
      <w:r>
        <w:rPr/>
      </w:r>
    </w:p>
    <w:p>
      <w:pPr>
        <w:pStyle w:val="Normal"/>
        <w:rPr/>
      </w:pPr>
      <w:r>
        <w:rPr>
          <w:rFonts w:eastAsia="Times New Roman"/>
        </w:rPr>
        <w:t xml:space="preserve">    </w:t>
      </w:r>
      <w:r>
        <w:rPr/>
        <w:t>虽然每个围龙屋的“祖堂”都是一级独立的“家庙”或者“香火堂”，客家的血缘村落还是有统一的宗族组织和宗祠，由于历史上的大迁徙，宗族的凝聚力原本很强大。</w:t>
      </w:r>
    </w:p>
    <w:p>
      <w:pPr>
        <w:pStyle w:val="Normal"/>
        <w:ind w:firstLine="420"/>
        <w:rPr/>
      </w:pPr>
      <w:r>
        <w:rPr/>
        <w:t>宗族有几位族长，称为“叔公头”，掌管一切有关宗族的内外事务。“叔公头”由族内辈份比较高、财产比较富足、威望较高的人担任。</w:t>
      </w:r>
    </w:p>
    <w:p>
      <w:pPr>
        <w:pStyle w:val="Normal"/>
        <w:ind w:firstLine="420"/>
        <w:rPr/>
      </w:pPr>
      <w:r>
        <w:rPr/>
        <w:t>叔公头的第一件工作是为团结宗族组织每年从正月十六直到清明的扫墓和祭祖、分胙。潘姓扫墓首先是扫开基祖处士公的墓，在约五公里外的东陂，就是那个“发三亏一”的獭形。然后各房派再扫自己开基祖的墓。黄钊《石窟一征》载梅县客家人的扫墓情形：</w:t>
      </w:r>
    </w:p>
    <w:p>
      <w:pPr>
        <w:pStyle w:val="Normal"/>
        <w:ind w:firstLine="420"/>
        <w:rPr/>
      </w:pPr>
      <w:r>
        <w:rPr>
          <w:rFonts w:cs="宋体;SimSun" w:ascii="宋体;SimSun" w:hAnsi="宋体;SimSun"/>
        </w:rPr>
        <w:t>“</w:t>
      </w:r>
      <w:r>
        <w:rPr/>
        <w:t>俗鲜有迁徙他邦者，而土瘠民勤，亦鲜有他邦迁居于此者。故溯其世代，多有自一世至今为二三十世，而水源木本之思，愈远愈笃，每岁自正月至三月，无日非祭扫先茔之事。以代数既长，不能不早祭也。有蒸尝者椎牛割牲，分胙肉丁肉，无蒸尝者亦皆醵钱备鱼牲乐酒，到墓门一酹。”</w:t>
      </w:r>
    </w:p>
    <w:p>
      <w:pPr>
        <w:pStyle w:val="Normal"/>
        <w:ind w:firstLine="420"/>
        <w:rPr/>
      </w:pPr>
      <w:r>
        <w:rPr/>
        <w:t>祠祭不在通常的冬至而在除夕下午，祭祖在寺前排的老祖屋，老祖屋是全族最高的总祠，而且是全梅县潘姓的总祠，是宗族的最高象征。然后各房派再在自己围龙屋的“祖堂”里祭祖，也分等级层次。上新屋、下新屋、“牛形”、品一公祠、允彝公祠等为房派的祠，级别比较高，一般围龙屋的祖堂里只有本家祭祀，供奉本屋开基祖和以下高、曾、祖、祢的神牌（称“祖公牌”或“阿公阿婆牌”或“家神牌”），超过五世的，即高祖以前的，除开基祖外，就撤去单独的神牌，用小字简单地把名字合写到一块写满了以前列祖列宗名讳的神牌上。这个手续叫“祧”，有“君子之泽，五世而斩”的意思。华侨屋一般都还不到五世，除了神牌外还挂着遗像，多是放大的照片。上新屋等等高一级的祖堂里，集合的神牌就多了。老祖屋里则除了处士公夫妇，永聪、永明、永发、永潭夫妇以及积河、广河夫妇之外，全是集合神牌。一个人死后，除了在所住的围龙屋祖堂设神牌外，还要在上一级祖堂设神牌，在老祖屋里往集合神牌上填名字。</w:t>
      </w:r>
    </w:p>
    <w:p>
      <w:pPr>
        <w:pStyle w:val="Normal"/>
        <w:ind w:firstLine="420"/>
        <w:rPr/>
      </w:pPr>
      <w:r>
        <w:rPr/>
        <w:t>祭礼完毕发胙肉，有礼生肉、主祭肉、敬老肉、科甲肉、仕宦肉等等，分别发给各种不同的人。</w:t>
      </w:r>
    </w:p>
    <w:p>
      <w:pPr>
        <w:pStyle w:val="Normal"/>
        <w:ind w:firstLine="420"/>
        <w:rPr/>
      </w:pPr>
      <w:r>
        <w:rPr/>
        <w:t>从老祖屋起，所有围龙屋的祖堂太师壁都做成上下两层神橱，上层很华丽，精雕细刻，供祖宗神牌，下层低于香案，比较简单，供土地神或社神。神橱左右柱子上挂大红楹联。品一公祠的联文是：</w:t>
      </w:r>
    </w:p>
    <w:p>
      <w:pPr>
        <w:pStyle w:val="Normal"/>
        <w:ind w:firstLine="420"/>
        <w:rPr/>
      </w:pPr>
      <w:r>
        <w:rPr>
          <w:rFonts w:cs="宋体;SimSun" w:ascii="宋体;SimSun" w:hAnsi="宋体;SimSun"/>
        </w:rPr>
        <w:t>“</w:t>
      </w:r>
      <w:r>
        <w:rPr/>
        <w:t>祠依甑顶萃秀气于长庚想当年作宾重望名奖百洲时禀寅清留法训；</w:t>
      </w:r>
    </w:p>
    <w:p>
      <w:pPr>
        <w:pStyle w:val="Normal"/>
        <w:ind w:firstLine="420"/>
        <w:rPr/>
      </w:pPr>
      <w:r>
        <w:rPr/>
        <w:t>案照星峰吐光芒拱太乙愿今朝藻生华花香满县祥开甲第继芳辉。”</w:t>
      </w:r>
    </w:p>
    <w:p>
      <w:pPr>
        <w:pStyle w:val="Normal"/>
        <w:ind w:firstLine="420"/>
        <w:rPr/>
      </w:pPr>
      <w:r>
        <w:rPr/>
        <w:t>上联指潘任，百洲即三洲，指长洲，是潘任的故地；下联指潘岳，“花开满县”指他任广东地方官时政绩出色，且提倡种桃花，以致其地易名为花县，亦即门扇上所写的“花县家声”的来历；甑顶指项山甑，星峰即三星山。</w:t>
      </w:r>
    </w:p>
    <w:p>
      <w:pPr>
        <w:pStyle w:val="Normal"/>
        <w:ind w:firstLine="420"/>
        <w:rPr/>
      </w:pPr>
      <w:r>
        <w:rPr/>
        <w:t>提醒子孙永记祖先的来历和光荣，是宗族加强凝聚力的重要措施。</w:t>
      </w:r>
    </w:p>
    <w:p>
      <w:pPr>
        <w:pStyle w:val="Normal"/>
        <w:ind w:firstLine="420"/>
        <w:rPr/>
      </w:pPr>
      <w:r>
        <w:rPr/>
        <w:t>加强宗族凝聚力的另一项措施是举办公益事业。首先是办教育，早期有笃才学塾和毅成公家塾，后来有安仁学校。其次是组织娱乐活动，以过年时候的舞狮、台阁游行等为主。龙灯和狮子从老祖屋出发到各房祖屋，然后要走遍每一幢围龙屋，在屋前的禾坪上大耍一番。各家置备酒肉款待，并送红包。禾坪的面积，一般要求可舞四支龙灯，所以都很宽大。此外，公益事业还有养老、济贫、助残、救灾等等，穷人的婚丧、造房也有资助。</w:t>
      </w:r>
    </w:p>
    <w:p>
      <w:pPr>
        <w:pStyle w:val="Normal"/>
        <w:ind w:firstLine="420"/>
        <w:rPr/>
      </w:pPr>
      <w:r>
        <w:rPr/>
        <w:t>为了祭祀和公益事业，宗族拥有很可观的公产，称为“公尝”。公尝的主要来源之一是兄弟分家析产时，一定要提留一部分给宗族。客家传统，盛行小家庭制，代代都分家，以致公尝越来越多，这是宗族内部的平均主义思想的一种表现。公尝是小家庭与宗族间的经济纽带。公尝的内容很多，有田地、山林、池塘、水圳、店面等等，以出息支付各种费用。公尝有大公尝、小公尝之分，大公尝为全宗族所有，小公尝是各房派的。三村潘氏的大小公尝约为全村各种收入总数的四成到六成。公尝由叔公头管理，有一定的制度。例如，山林一年开放一次供人采薪，其余时间封山育林；池塘由各房轮流养鱼挖肥泥，轮值的一房要负责承担当年的祭祖分胙费用，还要缴纳税金；水圳灌溉农田，凡用水的要缴“陂圳谷”，用来整修水利工程。其他如建桥造路、植树护林，也都是宗族管理的事。</w:t>
      </w:r>
    </w:p>
    <w:p>
      <w:pPr>
        <w:pStyle w:val="Normal"/>
        <w:ind w:firstLine="420"/>
        <w:rPr/>
      </w:pPr>
      <w:r>
        <w:rPr/>
        <w:t>围龙屋内部也有公产，小家庭只有堂屋间和横屋、围屋的居住房间，厅、天井、楼梯、水井、禾坪、门、廊、外墙、水塘等都是公有的。这种公产成为小家庭与大家族间的脐带。</w:t>
      </w:r>
    </w:p>
    <w:p>
      <w:pPr>
        <w:pStyle w:val="Normal"/>
        <w:ind w:firstLine="420"/>
        <w:rPr/>
      </w:pPr>
      <w:r>
        <w:rPr/>
        <w:t>宗族也管理房屋的兴建。这种管理往往借保护风水的名义。风水是一种迷信，有时也可以起加强宗族凝聚力的作用：村落的形局好，宗祠在龙脉上，祖坟是个吉穴，都能使宗族成员对血缘村落的前景抱有信心，从而不致轻易离去。因此，几乎每个村落都要标榜自己风水之好并约束村民不得破坏。例如，寺前排的老祖屋旁边，</w:t>
      </w:r>
      <w:r>
        <w:rPr/>
        <w:t>20</w:t>
      </w:r>
      <w:r>
        <w:rPr/>
        <w:t>世纪</w:t>
      </w:r>
      <w:r>
        <w:rPr/>
        <w:t>30</w:t>
      </w:r>
      <w:r>
        <w:rPr/>
        <w:t>年代造了一座两层的始光庐，上下层都低矮，夏天里二楼又闷又热。原因是建造的时候，叔公头为保护老祖屋的风水“不受阻挡”，给屋主人一根竹竿，指令“大栋”（即脊檩）的高度不得超过竹竿的长度，因此就使始光庐造得不尴不尬。</w:t>
      </w:r>
    </w:p>
    <w:p>
      <w:pPr>
        <w:pStyle w:val="Normal"/>
        <w:ind w:firstLine="420"/>
        <w:rPr/>
      </w:pPr>
      <w:r>
        <w:rPr/>
        <w:t>旧时地方政府对农村的管理力量很薄弱，宗族之间因争水、争地、争风水或者发生其他摩擦时，往往要靠自己的力量去解决，这就很容易酿成械斗。客家地区械斗很多。宗族的族长们担当起械斗的组织和指挥者的角色。光绪末年起到上世纪</w:t>
      </w:r>
      <w:r>
        <w:rPr/>
        <w:t>20</w:t>
      </w:r>
      <w:r>
        <w:rPr/>
        <w:t>年代，南口三村潘氏和南口东面、围龙冈北的圩冈下村（今名益昌村）的陈姓不知起于什么原因发生了几十年的械斗，甚至互相掳掠妇女。当地谚语说“陈横、黄精、潘哦哆”，即指陈姓人凶蛮，黄姓人精明，而潘姓人则多游手好闲的纨绔子。纨绔子打不过凶的，但有钱，于是雇佣兴宁刘姓的人来充打手，每杀一个人赏</w:t>
      </w:r>
      <w:r>
        <w:rPr/>
        <w:t>2000</w:t>
      </w:r>
      <w:r>
        <w:rPr/>
        <w:t>大洋。传说每打一仗，“花边（即银元）一筐一筐地倒”。“战费”太高，宗族支付不起，不得不请潘立斋支付，而将三星山后坡鹿湖山抵押给立斋，为期</w:t>
      </w:r>
      <w:r>
        <w:rPr/>
        <w:t>40</w:t>
      </w:r>
      <w:r>
        <w:rPr/>
        <w:t>年。立斋就在山上设群茂公司，植树造林，经营现代养殖业。后来由陈炯明来调解，械斗才终止。两姓不和，乡政府只好由黄姓的人来管理，鹬蚌相争，渔翁得利，所以说姓黄的精明。这场旷日持久的械斗在寺前排村和高田村的建筑中留下了烙印，凡这时期造的华侨屋，在对着禾坪的大门门斗两侧、墙角、横屋天井等处，都有铳眼。有一些华侨屋造了铳楼，如东华又庐、南华又庐、锦和庐杂横等。高田村谢姓的绳贻楼也因环境不靖，跟着造了一座铳楼。</w:t>
      </w:r>
    </w:p>
    <w:p>
      <w:pPr>
        <w:pStyle w:val="Normal"/>
        <w:ind w:firstLine="420"/>
        <w:rPr/>
      </w:pPr>
      <w:r>
        <w:rPr/>
        <w:t>（南口潘氏的宗族活动至今还有，也还有人张罗。活动除祭祀、娱乐之外，以联络华侨、募集各种捐款为重要内容。</w:t>
      </w:r>
      <w:r>
        <w:rPr/>
        <w:t>1996</w:t>
      </w:r>
      <w:r>
        <w:rPr/>
        <w:t>年农历正月初六，在老祖屋前摆了</w:t>
      </w:r>
      <w:r>
        <w:rPr/>
        <w:t>106</w:t>
      </w:r>
      <w:r>
        <w:rPr/>
        <w:t>桌酒席，除了回来探家的华侨外，还有三村</w:t>
      </w:r>
      <w:r>
        <w:rPr/>
        <w:t>60</w:t>
      </w:r>
      <w:r>
        <w:rPr/>
        <w:t>岁以上的老人和梅州市各地潘姓</w:t>
      </w:r>
      <w:r>
        <w:rPr/>
        <w:t>60</w:t>
      </w:r>
      <w:r>
        <w:rPr/>
        <w:t>岁以上族人的代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50:00Z</dcterms:created>
  <dc:creator>GXJ</dc:creator>
  <dc:description/>
  <cp:keywords/>
  <dc:language>en-US</dc:language>
  <cp:lastModifiedBy>GXJ</cp:lastModifiedBy>
  <dcterms:modified xsi:type="dcterms:W3CDTF">2007-05-28T04:17:00Z</dcterms:modified>
  <cp:revision>40</cp:revision>
  <dc:subject/>
  <dc:title/>
</cp:coreProperties>
</file>