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5995</wp:posOffset>
                </wp:positionH>
                <wp:positionV relativeFrom="paragraph">
                  <wp:posOffset>1323975</wp:posOffset>
                </wp:positionV>
                <wp:extent cx="27082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04.25pt" to="290.05pt,10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一章</w:t>
      </w:r>
      <w:r>
        <w:rPr/>
        <w:t xml:space="preserve"> </w:t>
      </w:r>
      <w:r>
        <w:rPr/>
        <w:t xml:space="preserve"> 故事的开始</w:t>
      </w:r>
    </w:p>
    <w:p>
      <w:pPr>
        <w:pStyle w:val="11"/>
        <w:rPr/>
      </w:pPr>
      <w:r>
        <w:rPr/>
        <w:t xml:space="preserve">Chapter 1 </w:t>
      </w:r>
      <w:r>
        <w:rPr/>
        <w:t xml:space="preserve"> </w:t>
      </w:r>
      <w:r>
        <w:rPr/>
        <w:t>The Beginning of Things</w:t>
      </w:r>
    </w:p>
    <w:p>
      <w:pPr>
        <w:pStyle w:val="Heading2"/>
        <w:spacing w:before="18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381125" cy="2524125"/>
            <wp:effectExtent l="0" t="0" r="0" b="0"/>
            <wp:wrapTight wrapText="bothSides">
              <wp:wrapPolygon edited="0">
                <wp:start x="-148" y="0"/>
                <wp:lineTo x="-148" y="21515"/>
                <wp:lineTo x="21600" y="21515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在一个现代设备一应俱全的红房子家庭里住着三个孩子：老大罗伯塔，大家叫她波比，老二彼得，最小的是菲利斯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他们的妈妈不喜欢串门，整天在家中，喜欢给他们辅导功课、写故事讲给他们听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孩子们拥有他们需要的一切。爸爸为人公道，从不发脾气；保姆和蔼可亲；家中还有一条叫詹姆斯的狗。然而，他们的幸福生活却发生了变化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那是彼得刚过完十岁生日的一天，他的生日礼物——玩具火车头突然爆炸了，吓得詹姆斯逃出家去，一整天没敢回来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大家看到彼得的眼睛红了，彼得说自己没哭，是因为感冒引起的。妈妈让厨师做了个鸽肉馅饼，他只吃了一点点，感冒就好多了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妈妈作了一首诗逗彼得开心。诗中写到了他心爱的火车头不小心爆炸了，然后他生病了，是一块鸽肉馅饼治好了他的病。并写到如果再让他吃馅饼，他一定还要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彼得的爸爸三四天后回来了，他的手很巧，原来的木马坏了，木匠都认为修不好了，可他照样把它修好了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等到爸爸吃完饭后，妈妈提到了火车头的事，彼得讲述了那次事故并拿出了火车头剩余的部件。爸爸看后，告诉他能修好，但要等到星期六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当罗伯塔说自己长大以后要当火车司机或司炉工时，爸爸告诉她：如果喜欢，等她长大后，可以想办法使她成为一个女烧火工人。而妹妹菲利斯感到那样整天会很脏的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这时，传来敲门声，红头发女佣露丝说有两位先生要见爸爸。妈妈想，可能是两位募捐的。爸爸没有很快把他们打发走，听到他们说话的口气和平时不一样。一会儿，露丝过来让妈妈过去，又过了一会儿，响起了马车驶走的声音，听到有人走下台阶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妈妈回来让露丝领他们去睡觉，并说爸爸有公事被人叫走了。彼得问露丝发生什么事了，露丝只说等以后他就知道了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第二天早餐时，露丝告诉他们，妈妈去伦敦了。彼得说露丝告诉他，事情不久就会真相大白的，而罗伯塔和菲利斯认为，不应该向仆人问妈妈没告诉的事情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傍晚七点时，妈妈回来了，倒在椅子上，看上去很难过。孩子们帮妈妈拿掉手套，换上拖鞋。妈妈告诉他们：两位先生带来了坏消息，爸爸要外出一段时间，妈妈也要外出一段时间。这期间，他们要高高兴兴的，不要吵架，也不要问关于坏消息的任何问题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彼得说自己问过露丝了，她没回答。妈妈告诉他，这是公事。波比知道爸爸在政府办公室工作，应该和政府部门有关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随后，他们上楼睡觉，两个女孩子的衣服叠得整整齐齐，她们用这种方法来做乖孩子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以后的几个星期，妈妈经常出去，姑妈常来陪他们。可她准备出国做家庭教师，忙着整理衣服，缝纫机成天响着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有一天，彼得在浴室门顶装了个陷阱，打到了露丝，她抓住彼得打了他一耳光，并说他总有一天也要到他爸爸那里去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晚上波比告诉了妈妈，第二天，露丝就走了。后来有一次，妈妈回屋睡觉，两天都没起来。一天早上，妈妈起来了，脸色苍白，告诉大家要到乡下去，就像玩一个游戏，过一段穷人的日子。于是，他们把一些家具包好后雇了一辆车拉走，当晚，他们睡在空房间里。波比感到妈妈真勇敢，在这么艰苦的情况下也能笑出来。</w:t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第二天，马车把他们和箱子送到了火车站，艾玛姑妈来给他们送行，他们感到很高兴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  <w:t>在火车上，他们睡着了，当妈妈叫醒他们时，天已黑了。火车已停下，他们到了月台上，行李卸下后，火车又消失在黑暗中。他们走在崎岖不平的路上，推车的人在前面推着行李，经过一道长门，来到一座房子前，大家敲门没人应。推车的男人说，可能维妮女士回家了，于是，他根据当地人的习惯，在门阶下找到了钥匙，大家进屋后，点上了桌上的蜡烛，显现出了空荡荡的屋子。推车人把箱子搬到屋里，这时，他们听到沙沙的声音，推车人告诉他们：那是老鼠在跑。推车人出去时把门关上了，关门时带进的风把蜡烛也吹灭了。</w:t>
      </w:r>
    </w:p>
    <w:p>
      <w:pPr>
        <w:pStyle w:val="074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362"/>
        <w:ind w:firstLine="442"/>
        <w:rPr>
          <w:sz w:val="23"/>
        </w:rPr>
      </w:pPr>
      <w:r>
        <w:rPr>
          <w:sz w:val="23"/>
        </w:rPr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宋体;SimSun"/>
        </w:rPr>
        <w:t xml:space="preserve">     </w:t>
      </w:r>
      <w:r>
        <w:rPr>
          <w:rFonts w:cs="宋体;SimSun"/>
          <w:kern w:val="0"/>
          <w:szCs w:val="18"/>
        </w:rPr>
        <w:t xml:space="preserve"> </w:t>
      </w:r>
      <w:r>
        <w:rPr>
          <w:rFonts w:cs="Times New Roman" w:ascii="Times New Roman" w:hAnsi="Times New Roman"/>
          <w:sz w:val="23"/>
        </w:rPr>
        <w:t>hey were not railway children to begin with. 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suppose they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ver thought about railways except as a means of getting to Maskelyne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ok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, the Pantomime, Zoological Gardens, and Madame Tussau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. The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re just ordinary suburban children, and they lived with their Father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her in an ordinary red-brick-fronted villa, with coloured glass in the fro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r, a tiled passage that was called a hall, a bath-room with hot and co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ter, electric bells, French windows, and a good deal of white paint, and</w:t>
      </w:r>
      <w:r>
        <w:rPr>
          <w:rFonts w:cs="Times New Roman" w:ascii="Times New Roman" w:hAnsi="Times New Roman"/>
          <w:sz w:val="23"/>
        </w:rPr>
        <w:t xml:space="preserve"> ‘</w:t>
      </w:r>
      <w:r>
        <w:rPr>
          <w:rFonts w:cs="Times New Roman" w:ascii="Times New Roman" w:hAnsi="Times New Roman"/>
          <w:sz w:val="23"/>
        </w:rPr>
        <w:t>every modern convenienc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, as the house-agents s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950</wp:posOffset>
                </wp:positionH>
                <wp:positionV relativeFrom="paragraph">
                  <wp:posOffset>-153670</wp:posOffset>
                </wp:positionV>
                <wp:extent cx="60642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rPr>
                                <w:rFonts w:ascii="English111 Vivace BT" w:hAnsi="English111 Vivace BT" w:cs="English111 Vivace BT"/>
                                <w:sz w:val="6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sz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9.25pt;mso-wrap-distance-left:9.05pt;mso-wrap-distance-right:9.05pt;mso-wrap-distance-top:0pt;mso-wrap-distance-bottom:0pt;margin-top:-12.1pt;mso-position-vertical-relative:text;margin-left: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60"/>
                        <w:rPr>
                          <w:rFonts w:ascii="English111 Vivace BT" w:hAnsi="English111 Vivace BT" w:cs="English111 Vivace BT"/>
                          <w:sz w:val="6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sz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re were three of them. Roberta was the eldest. Of course, Mother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ver have favourites, but if their Mother had had a favourite, it might hav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en Roberta. Next came Peter, who wished to be an Engineer when he gre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; and the youngest was Phyllis, who meant extremely well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other did not spend all her time in paying dull calls to dull ladie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tting dully at home waiting for dull ladies to pay calls to her. She was almo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ways there, ready to play with the children, and read to them, and help them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do their home-lessons. Besides this she used to write stories for them whil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 were at school, and read them aloud after tea, and she always made up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unny pieces of poetry for their birthdays and for other great o</w:t>
      </w:r>
      <w:r>
        <w:rPr>
          <w:rFonts w:cs="Times New Roman" w:ascii="Times New Roman" w:hAnsi="Times New Roman"/>
          <w:sz w:val="23"/>
        </w:rPr>
        <w:t>cc</w:t>
      </w:r>
      <w:r>
        <w:rPr>
          <w:rFonts w:cs="Times New Roman" w:ascii="Times New Roman" w:hAnsi="Times New Roman"/>
          <w:sz w:val="23"/>
        </w:rPr>
        <w:t>asions, su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the christening of the new kittens, or the refurnishing of the doll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ouse, o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time when they were getting over the mump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se three lucky children always had everything they needed: prett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othes, good fires, a lovely nursery with heaps of toys, and a Mother Goos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l-paper. They had a kind and merry nursemaid, and a dog who was call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ames, and who was their very own. They also had a Father who was ju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rfec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never cross, never unjust, and always ready for a gam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t least, if 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 time he was not ready, he always had an excellent reason for it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lained the reason to the children so interestingly and funnily that they fel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re he c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help himself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You will think that they ought to have been very happy. And so the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re, but they did not know how happy till the pretty life in the Red Villa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 and done with, and they had to live a very different life indeed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dreadful change came quite suddenly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Peter had a birthda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his tenth. Among his other presents was a mode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gine more perfect than you could ever have dreamed of. The other presen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re full of charm, but the Engine was fuller of charm than any of the other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r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s charm lasted in its full perfection for exactly three days. Then, ow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ither to Pet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inexperience or Phyllis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good intentions, which had b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ther pressing, or to some other cause, the Engine suddenly went off with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ng. James was so frightened that he went out and did not come back all day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 the Noah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rk people who were in the tender were broken to bits, b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hing else was hurt except the poor little engine and the feelings of Peter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others said he cried over i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but of course boys of ten do not cry, howev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rrible the tragedies may be which dark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z w:val="23"/>
        </w:rPr>
        <w:t xml:space="preserve"> their lot. He said that his eyes w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d because he had a cold. This turned out to be true, though Peter did no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ow it was when he said it, the next day he had to go to bed and stay there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her began to be afraid that he might be sickening for measles, wh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ddenly he sat up in bed and said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hate gruel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I hate barley wate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I hate bread and milk. I want to ge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 and have something real to eat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 would you like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Mother asked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 pigeon-pi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eagerly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 large pigeon-pie. A very larg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So Mother asked the Cook to make a large pigeon-pie. The pi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. And when the pie was made, it was cooked. And when it was cooked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ter ate some of it. After that his cold was better. Mother made a piece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etry to amuse him while the pie was being made. It began by saying what 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nfortunate but worthy boy Peter was, then it went on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 had an engine that he loved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ith all his heart and soul,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if he had a wish on earth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t was to keep it whole.</w:t>
      </w:r>
    </w:p>
    <w:p>
      <w:pPr>
        <w:pStyle w:val="Style13"/>
        <w:snapToGrid w:val="false"/>
        <w:spacing w:lineRule="atLeast" w:line="362"/>
        <w:ind w:firstLine="442"/>
        <w:rPr>
          <w:sz w:val="23"/>
        </w:rPr>
      </w:pPr>
      <w:r>
        <w:rPr>
          <w:rFonts w:cs="Times New Roman" w:ascii="Times New Roman" w:hAnsi="Times New Roman"/>
          <w:sz w:val="23"/>
        </w:rPr>
        <w:t>One da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my friends, prepare your minds;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 coming to the worst</w:t>
      </w:r>
      <w:r>
        <w:rPr>
          <w:rFonts w:cs="宋体;SimSun"/>
          <w:sz w:val="23"/>
        </w:rPr>
        <w:t>—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Quite suddenly a s</w:t>
      </w:r>
      <w:r>
        <w:rPr>
          <w:rFonts w:cs="Times New Roman" w:ascii="Times New Roman" w:hAnsi="Times New Roman"/>
          <w:sz w:val="23"/>
        </w:rPr>
        <w:t>cr</w:t>
      </w:r>
      <w:r>
        <w:rPr>
          <w:rFonts w:cs="Times New Roman" w:ascii="Times New Roman" w:hAnsi="Times New Roman"/>
          <w:sz w:val="23"/>
        </w:rPr>
        <w:t>ew went mad,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then the boiler burst!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ith gloomy face he picked it up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took it to his Mother,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ough even he could not suppose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at she could make another;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 xml:space="preserve">For those who </w:t>
      </w:r>
      <w:r>
        <w:rPr>
          <w:rFonts w:cs="Times New Roman" w:ascii="Times New Roman" w:hAnsi="Times New Roman"/>
          <w:sz w:val="23"/>
        </w:rPr>
        <w:t>per</w:t>
      </w:r>
      <w:r>
        <w:rPr>
          <w:rFonts w:cs="Times New Roman" w:ascii="Times New Roman" w:hAnsi="Times New Roman"/>
          <w:sz w:val="23"/>
        </w:rPr>
        <w:t>ish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z w:val="23"/>
        </w:rPr>
        <w:t xml:space="preserve"> on the line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 did not seem to care,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is engine being more to him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an all the people ther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now you see the reason why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ur Peter has been ill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 soothes his soul with pigeon-pie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is gnawing grief to kill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w</w:t>
      </w:r>
      <w:r>
        <w:rPr>
          <w:rFonts w:cs="Times New Roman" w:ascii="Times New Roman" w:hAnsi="Times New Roman"/>
          <w:sz w:val="23"/>
        </w:rPr>
        <w:t>ra</w:t>
      </w:r>
      <w:r>
        <w:rPr>
          <w:rFonts w:cs="Times New Roman" w:ascii="Times New Roman" w:hAnsi="Times New Roman"/>
          <w:sz w:val="23"/>
        </w:rPr>
        <w:t>ps himself in blankets warm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sleeps in bed till late,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etermined thus to overcome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is miserable fat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 if his eyes are rather red,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is cold must just excuse it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ffer him pie; you may be sure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 never will refuse i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Father had been away in the country for three or four days. All Pet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pes for the curing of his afflicted Engine were now fixed on his Father, fo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 was most wonderfully clever with his fingers. He could mend all sorts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ngs. He had often acted as veterinary surgeon to the wooden rocking</w:t>
      </w: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sz w:val="23"/>
        </w:rPr>
        <w:t>horse; once he had saved its life when all human aid was despaired of, and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or creature was given up for lost, and even the carpenter said he di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se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 way to do anything. And it was Father who mended the doll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cradle wh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 one else could; and with a little glue and some bits of wood and a penknife made all the Noah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rk beasts as strong on their pins as ever they were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 not strong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Peter, with heroic unselfishn</w:t>
      </w:r>
      <w:r>
        <w:rPr>
          <w:rFonts w:cs="Times New Roman" w:ascii="Times New Roman" w:hAnsi="Times New Roman"/>
          <w:sz w:val="23"/>
        </w:rPr>
        <w:t>ess</w:t>
      </w:r>
      <w:r>
        <w:rPr>
          <w:rFonts w:cs="Times New Roman" w:ascii="Times New Roman" w:hAnsi="Times New Roman"/>
          <w:sz w:val="23"/>
        </w:rPr>
        <w:t>, did not say anything about his Engin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ill after Father had had his dinner and his after-dinner 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</w:rPr>
        <w:t>igar. The unselfishnes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Mo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idea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but it was Peter who carried it out. And needed a goo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al of patience, too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t last Mother said to Father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, dear, if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quite rested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quite comfy, we want to tell you about the great railway accident, and ask you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dvic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ll righ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Father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fire away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o then Peter told the sad tale, and fetched what was left of the Engin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um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Father, when he had looked the Engine over very carefully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children held their breath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s there no hope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in a low, unsteady voic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ope? Rather! Tons of i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Father, cheerfully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wa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mething besides hop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 bit of brazing say, or some solder, and a ne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alve. I think 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d better keep it for a rainy day. In other words, I</w:t>
      </w:r>
      <w:r>
        <w:rPr>
          <w:rFonts w:cs="Times New Roman" w:ascii="Times New Roman" w:hAnsi="Times New Roman"/>
          <w:sz w:val="23"/>
        </w:rPr>
        <w:t>’ll</w:t>
      </w:r>
      <w:r>
        <w:rPr>
          <w:rFonts w:cs="Times New Roman" w:ascii="Times New Roman" w:hAnsi="Times New Roman"/>
          <w:sz w:val="23"/>
        </w:rPr>
        <w:t xml:space="preserve"> give up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turday afternoon to it, and you shall all help m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Can girls help to mend engines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Peter asked doubtfully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f course they can. Girls are just as clever as boys, and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 forge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! How would you like to be an engine-driver, Phil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My face would be always dirty, w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i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,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unenthusiastic tones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 I expect I should break something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should just love i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do you think I could when 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own up, Daddy? Or even a stoker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mean a firema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Daddy, pulling and twisting at the engine.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>Well, if you still wish it, when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grown up, 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see about making you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re-woman. I remember when I was a bo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Just then there was a knock at the front doo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o on earth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Fath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 Englishm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ouse is his castle,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rse, but I do wish they built semi-detached villas with moats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rawbridges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Ruth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she was the parlour-maid and had red hai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came in and said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wo gentlemen wanted to see the mast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’</w:t>
      </w:r>
      <w:r>
        <w:rPr>
          <w:rFonts w:cs="Times New Roman" w:ascii="Times New Roman" w:hAnsi="Times New Roman"/>
          <w:sz w:val="23"/>
        </w:rPr>
        <w:t>ve shown them into the Library, Sir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sh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expect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he subscription to the Vica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estimonial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se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he choir holiday fund. Get rid of them quickly, dear. It does break up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 evening so, and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nearly the childr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dtim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But Father did not seem to be able to get rid of the gentlemen at a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quickly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wish we had got a moat and drawbridg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, wh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 di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want people, we could just pull up the drawbridge and no one els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ld get in. I expect Father will have forgotten about when he was a boy i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 stay much longer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Mother tried to make the time pass by telling them a new fairy stor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 a Princess with green eyes, but it was difficult because they could hea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voices of Father and the gentlemen in the Library, and Fa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voic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unded louder and different to the voice he generally used to people wh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me about testimonials and holiday funds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n the Library bell rang, and everyone heaved a breath of relief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going now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rung to have them shown out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But instead of showing anybody out, Ruth showed herself in, and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ed qu</w:t>
      </w:r>
      <w:r>
        <w:rPr>
          <w:rFonts w:cs="Times New Roman" w:ascii="Times New Roman" w:hAnsi="Times New Roman"/>
          <w:sz w:val="23"/>
        </w:rPr>
        <w:t>ee</w:t>
      </w:r>
      <w:r>
        <w:rPr>
          <w:rFonts w:cs="Times New Roman" w:ascii="Times New Roman" w:hAnsi="Times New Roman"/>
          <w:sz w:val="23"/>
        </w:rPr>
        <w:t>r, the children though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Pleas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sai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 Master wants you to just step into the study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e looks like the dead, mum;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z w:val="23"/>
        </w:rPr>
        <w:t xml:space="preserve"> think 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ad bad news.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d best prepa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yourself for the worst, 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aps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 death in the family or a bank bust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do, Ruth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 gently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can go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n Mother went into the Library. There was more talking. The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ll rang again, and Ruth fetched a cab. The children heard boots go out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 the steps. The cab drove away, and the front door shut. Then Mo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me in. Her dear face was as white as her lace collar, and her eyes look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ry big and shining. Her mouth looked like just a line of pale re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her lip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re thin and not their proper shape at all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dtim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said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Ruth will put you to bed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you promised we should sit up late tonight because Fa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co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m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en called away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on busines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Come, darling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 at onc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y kissed her and went. Roberta linger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z w:val="23"/>
        </w:rPr>
        <w:t xml:space="preserve"> to give Mother an extra hu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to whisper: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 wa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bad news, Mammy, was it? Is anyone dea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o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body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dea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no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, and she almost seemed to pus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oberta away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c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tell you anything tonight, my pet. Go, dear, go now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o Roberta wen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uth brushed the girls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 hair and helped them to u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z w:val="23"/>
        </w:rPr>
        <w:t>ress. (Mother almos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ways did this herself.) When she had turned down the gas and left them s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und Peter, still dressed, waiting on the stair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say, Ruth, w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up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asked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ask me no questions and I w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tell you no lie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the red- head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uth replied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know soon enough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Late that night Mother came up and kissed all three children as they l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leep. But Roberta was the only one whom the kiss woke, and she la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usey-still, and said nothing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f Mother doe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want us to know s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en crying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said to hersel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she heard through the dark the catching of her Mo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breath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 w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ow it. 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all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When they came down to breakfast the next morning, Mother ha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ready gone ou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o Londo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Ruth said, and left them to their breakfas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omething awful the matter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breaking his egg.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>Ruth told me last night we should know soon enough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Did you ask her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, with scorn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es, I did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angrily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f you could go to bed without car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ther Mother was worried or not, I c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. So ther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think we ought to ask the servants things Mother doe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tell us,</w:t>
      </w:r>
      <w:r>
        <w:rPr>
          <w:rFonts w:cs="Times New Roman" w:ascii="Times New Roman" w:hAnsi="Times New Roman"/>
          <w:sz w:val="23"/>
        </w:rPr>
        <w:t xml:space="preserve">” </w:t>
      </w:r>
      <w:r>
        <w:rPr>
          <w:rFonts w:cs="Times New Roman" w:ascii="Times New Roman" w:hAnsi="Times New Roman"/>
          <w:sz w:val="23"/>
        </w:rPr>
        <w:t>said Roberta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right, Miss Goody-good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preach away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’</w:t>
      </w:r>
      <w:r>
        <w:rPr>
          <w:rFonts w:cs="Times New Roman" w:ascii="Times New Roman" w:hAnsi="Times New Roman"/>
          <w:sz w:val="23"/>
        </w:rPr>
        <w:t>m not good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I think Bobbi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right this tim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f course. She always is. In her own opinio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,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ried Roberta, putting down her egg-spoon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le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orrid to each other, </w:t>
      </w:r>
      <w:r>
        <w:rPr>
          <w:rFonts w:cs="Times New Roman" w:ascii="Times New Roman" w:hAnsi="Times New Roman"/>
          <w:sz w:val="23"/>
        </w:rPr>
        <w:t>I’</w:t>
      </w:r>
      <w:r>
        <w:rPr>
          <w:rFonts w:cs="Times New Roman" w:ascii="Times New Roman" w:hAnsi="Times New Roman"/>
          <w:sz w:val="23"/>
        </w:rPr>
        <w:t>m sure some dire calamity is happening.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le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 it worse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o began, I should like to know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Roberta made an effort, and answered:</w:t>
      </w:r>
      <w:r>
        <w:rPr>
          <w:rFonts w:cs="宋体;SimSun"/>
          <w:sz w:val="23"/>
        </w:rPr>
        <w:t>—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did, I suppose, but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ll, the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triumphantly. But before he went to school 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umped his sister between the shoulders and told her to cheer up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children came home to one o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clock dinner, but Mother was no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re. And she was not there at tea-tim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It was nearly seven before she came in, looking so ill and tired tha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ldren felt they could not ask her any questions. She sank into an arm-chair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hyllis took the long pins out of her hat, while Roberta took off her glove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ter unfastened her walking- shoes and fetched her soft velvety slippers fo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When she had had a cup of tea, and Robe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>a had put eau-de-Cologn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z w:val="23"/>
        </w:rPr>
        <w:t>on her poor head that ached, Mother said:</w:t>
      </w:r>
      <w:r>
        <w:rPr>
          <w:rFonts w:cs="宋体;SimSun"/>
          <w:sz w:val="23"/>
        </w:rPr>
        <w:t>—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, my darlings, I want to tell you something. Those men last night di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ing very bad news, and Father will be away for some time. I am very worri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 it, and I want you all to help me, and not to make things harder for m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s if we would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, holding Mo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and against her fac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can help me very much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y being good and happ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nd not quarrelling when </w:t>
      </w:r>
      <w:r>
        <w:rPr>
          <w:rFonts w:cs="Times New Roman" w:ascii="Times New Roman" w:hAnsi="Times New Roman"/>
          <w:sz w:val="23"/>
        </w:rPr>
        <w:t>I’</w:t>
      </w:r>
      <w:r>
        <w:rPr>
          <w:rFonts w:cs="Times New Roman" w:ascii="Times New Roman" w:hAnsi="Times New Roman"/>
          <w:sz w:val="23"/>
        </w:rPr>
        <w:t>m away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Roberta and Peter exchanged guilt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lance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>for I shall have to be away a good deal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 w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quarrel. Indeed we w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everybody. And meant it, too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Mother went on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want you not to ask me any questions abou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 trouble; and not to ask anybody else any questions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eter cringed and shuffled his boots on the carpe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promise this, too, w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did ask Ruth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suddenly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m very sorry, but I did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 what did she say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he said I should know soon enough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 is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necessary for you to know anything about i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 business, and you never do understand business, do you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s it something to do with Governmen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For Fa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in a Government Offic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e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bed-time, my darlings. And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rry.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all come right in the end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 worry either, Mother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 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all be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od as gold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other sighed and kissed them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begin being good the first thing tomorrow morning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, 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 went upstair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y not now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nothing to be good about now, sill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 might begin to try to feel good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 not call names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o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calling names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obbie knows right enough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when I say </w:t>
      </w:r>
      <w:r>
        <w:rPr>
          <w:rFonts w:cs="Times New Roman" w:ascii="Times New Roman" w:hAnsi="Times New Roman"/>
          <w:sz w:val="23"/>
        </w:rPr>
        <w:t>‘</w:t>
      </w:r>
      <w:r>
        <w:rPr>
          <w:rFonts w:cs="Times New Roman" w:ascii="Times New Roman" w:hAnsi="Times New Roman"/>
          <w:sz w:val="23"/>
        </w:rPr>
        <w:t>silly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,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just the same as if I said Bobbi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ll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, 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mean what you mean. I mean 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just a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what is it Fathe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lls it?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 germ of endearment! Good night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girls fol</w:t>
      </w:r>
      <w:r>
        <w:rPr>
          <w:rFonts w:cs="Times New Roman" w:ascii="Times New Roman" w:hAnsi="Times New Roman"/>
          <w:sz w:val="23"/>
        </w:rPr>
        <w:t>ded</w:t>
      </w:r>
      <w:r>
        <w:rPr>
          <w:rFonts w:cs="Times New Roman" w:ascii="Times New Roman" w:hAnsi="Times New Roman"/>
          <w:sz w:val="23"/>
        </w:rPr>
        <w:t xml:space="preserve"> up their clothes with more than usual neatness</w:t>
      </w:r>
      <w:r>
        <w:rPr>
          <w:rFonts w:cs="Times New Roman" w:ascii="Times New Roman" w:hAnsi="Times New Roman"/>
          <w:sz w:val="23"/>
        </w:rPr>
        <w:t>—</w:t>
      </w:r>
      <w:r>
        <w:rPr>
          <w:rFonts w:cs="Times New Roman" w:ascii="Times New Roman" w:hAnsi="Times New Roman"/>
          <w:sz w:val="23"/>
        </w:rPr>
        <w:t>whic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the only way of being good that they could think of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sa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, smoothing out her pinafore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used to say it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 dull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nothing happening, like in books. Now something has happened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never wanted things to happen to make Mother unhapp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oberta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Everything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perfectly horrid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verything continued to be perfectly horrid for some weeks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other was nearly always out. Meals were dull and dirty. The betweenmaid was sent away, and Aunt Emma came on a visit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unt Emma was much older than Mother. She was going abroad to be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verness. She was very busy getting her clothes ready, and they were ver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gly, dingy clothes, and she had them always littering about, and the se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z w:val="23"/>
        </w:rPr>
        <w:t>ing</w:t>
      </w:r>
      <w:r>
        <w:rPr>
          <w:rFonts w:cs="Times New Roman" w:ascii="Times New Roman" w:hAnsi="Times New Roman"/>
          <w:sz w:val="23"/>
        </w:rPr>
        <w:t>-</w:t>
      </w:r>
      <w:r>
        <w:rPr>
          <w:rFonts w:cs="Times New Roman" w:ascii="Times New Roman" w:hAnsi="Times New Roman"/>
          <w:sz w:val="23"/>
        </w:rPr>
        <w:t>ma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z w:val="23"/>
        </w:rPr>
        <w:t>ine seemed to whir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on and on all day and most of the night. Aun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mma believed in keeping children in their proper places. And they more th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turned the compliment. Their idea of Aunt Emma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proper place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where where they were not. So they saw very little of her. They preferre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company of the servants, who were more amusing. Cook, if in a goo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mper, could sing comic songs, and the housemaid, if she happened not to b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fended with you, could imitate a hen that has laid an egg, a bottle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ampagne being opened, and could mew like two cats fighting. The servan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ver told the children what the bad news was that the gentlemen had brough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Father. But they kept hinting that they could tell a great deal if they chose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this was not comfortabl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One day when Peter had made a booby trap over the bath-room door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it had acted beautifully as Ruth passed through, that red-haired parlourmaid caught him and boxed his ears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come to a bad end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said furiously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nasty little limb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! If you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mend your ways,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go where your precious Fa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ne, so I tell you straight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oberta repeated this to her Mother, and next day Ruth was sent away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n came the time when Mother came home and went to bed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yed there two days and the Doctor came, and the children crept wretched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 the house and wondered if the world was coming to an end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Mother came down one morning to breakfast, very pale and with lines 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 face that used not to be there. And she smiled, as well as she could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:</w:t>
      </w:r>
      <w:r>
        <w:rPr>
          <w:rFonts w:cs="宋体;SimSun"/>
          <w:sz w:val="23"/>
        </w:rPr>
        <w:t>—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w, my pets, everything is settled. 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going to leave this house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go and live in the country. Such a 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z w:val="23"/>
        </w:rPr>
        <w:t xml:space="preserve"> dear little white house. I know 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ve it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 whirling week of packing followed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not just packing clothes, like wh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 go to the seaside, but packing chairs and tables, covering their tops with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cking and their legs with straw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ll sorts of things were packed that you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pack when you go to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easide. Crockery, blankets, </w:t>
      </w:r>
      <w:r>
        <w:rPr>
          <w:rFonts w:cs="Times New Roman" w:ascii="Times New Roman" w:hAnsi="Times New Roman"/>
          <w:sz w:val="23"/>
        </w:rPr>
        <w:t>c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z w:val="23"/>
        </w:rPr>
        <w:t>lesticks, carpets, bedsteads, saucepans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ven fenders and fire-iron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house was like a furniture warehouse. I think the children enjoyed i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ry much. Mother was very busy, but not too busy now to talk to them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ad to them, and even to make a bit of poetry for Phyllis to cheer her up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 she fell down with a screwdriver and ran it into her hand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r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you going to pack this, Mother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Roberta asked, pointing to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autiful cabinet inlaid with red tu</w:t>
      </w:r>
      <w:r>
        <w:rPr>
          <w:rFonts w:cs="Times New Roman" w:ascii="Times New Roman" w:hAnsi="Times New Roman"/>
          <w:sz w:val="23"/>
        </w:rPr>
        <w:t>rt</w:t>
      </w:r>
      <w:r>
        <w:rPr>
          <w:rFonts w:cs="Times New Roman" w:ascii="Times New Roman" w:hAnsi="Times New Roman"/>
          <w:sz w:val="23"/>
        </w:rPr>
        <w:t>l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>hell and bras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 ca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take everything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we seem to be taking all the ugly thing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Roberta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taking the useful one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ve got to play at being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or for a bit, my chickabiddy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When all the ugly useful things had been packed up and taken away in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an by men in green-baize aprons, the two girls and Mother and Aunt Emm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lept in the two spare rooms where the furniture was all pretty. All their bed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 gone. A bed was made up for Peter on the drawing-room sofa.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say, this is lark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said, wriggling joyously, as Mother tucked him up.</w:t>
      </w:r>
      <w:r>
        <w:rPr>
          <w:rFonts w:cs="Times New Roman" w:ascii="Times New Roman" w:hAnsi="Times New Roman"/>
          <w:sz w:val="23"/>
        </w:rPr>
        <w:t xml:space="preserve"> “</w:t>
      </w:r>
      <w:r>
        <w:rPr>
          <w:rFonts w:cs="Times New Roman" w:ascii="Times New Roman" w:hAnsi="Times New Roman"/>
          <w:sz w:val="23"/>
        </w:rPr>
        <w:t>I do like moving! I wish we moved once a month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other laughed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said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Good night, Peterkin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s she turned away Roberta saw her face. She never forgot i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, Mother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he whispered all to herself as she got into bed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ave you are! How I love you! Fancy being brave enough to laugh wh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feeling like that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xt day boxes were filled, and boxes and more boxes; and then late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afternoon a cab came to take them to the station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unt Emma saw them off. They felt that they were seeing her off,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 were glad of i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, oh, those poor little foreign children that s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going to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verness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whispered Phyllis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woul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be them for anything!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At first they enjoyed looking out of the window, but when it grew dusk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 grew sleepier and sleepier, and no one knew how long they had bee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the train when they were roused by Moth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haking them gently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aying: </w:t>
      </w:r>
      <w:r>
        <w:rPr>
          <w:rFonts w:cs="宋体;SimSun"/>
          <w:sz w:val="23"/>
        </w:rPr>
        <w:t>—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ake up, dears. 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re ther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y woke up, cold and melancholy, and stood shivering o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raughty platform while the baggage was taken out of the train. The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gine, puffing and blowing, set to work again, and dragged the train away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children watched the tail-lights of the guard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van disappear into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rknes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is was the first train the children saw on that railway which was in tim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become so very dear to them. They did not guess then how they woul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ow to love the railway, and how soon it would become the centre of their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w life, nor what wonders and changes it would bring to them. They on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ivered and sneezed and hoped the walk to the new house would not be long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ter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nose was colder than he ever remembered it to have been before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oberta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hat was crooked, and the elastic seemed tighter than usual. Phyllis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e-laces had come undon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Com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ve got to walk. There are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any cabs here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walk was dark and muddy. The children stumbled a little on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ough road, and once Phyllis absently fell into a puddle, and was picked up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mp and unhappy. There were no gas-lamps on the road, and the road wa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hill. The cart went at a foo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pace, and they followed the gritty crunch of it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els. As their eyes got used to the darkness, they could see the mound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xes swaying dimly in front of them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 long gate had to be opened for the cart to pass through, and after tha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road seemed to go across fields</w:t>
      </w:r>
      <w:r>
        <w:rPr>
          <w:rFonts w:cs="宋体;SimSun"/>
          <w:sz w:val="23"/>
        </w:rPr>
        <w:t>—</w:t>
      </w:r>
      <w:r>
        <w:rPr>
          <w:rFonts w:cs="Times New Roman" w:ascii="Times New Roman" w:hAnsi="Times New Roman"/>
          <w:sz w:val="23"/>
        </w:rPr>
        <w:t>and now it went down hill. Presently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eat dark lumpish thing showed over to the right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r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he hous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wonder why s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hu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utters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o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she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sked Robe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z w:val="23"/>
        </w:rPr>
        <w:t>a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 woman I engaged to clean the place, and put the furniture straight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 get supper.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re was a low wall, and trees insid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he garde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 looks more like a dripping-pan full of black cabbage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eter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The cart went on along by the garden wall, and round to the back of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, and here it clattered into a cobble-stoned yard and stopped at the back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r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re was no light in any of the windows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veryone hammered at the door, but no one cam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 man who drove the cart said he expected Mrs. Viney had gone hom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You see your train was that late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h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 s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got the key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Mother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 are we to do?</w:t>
      </w:r>
      <w:r>
        <w:rPr>
          <w:rFonts w:cs="Times New Roman" w:ascii="Times New Roman" w:hAnsi="Times New Roman"/>
          <w:sz w:val="23"/>
        </w:rPr>
        <w:t>”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, sh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ll have left that under 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z w:val="23"/>
        </w:rPr>
        <w:t xml:space="preserve"> doorstep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cart man;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folks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 hereabouts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took the lantern off his cart and stooped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y, here it is, right enough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he said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 unlocked the door and went in and set his lantern on the tabl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Got e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er a candle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h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do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know where anything is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Mother spoke rather less cheerfull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n usual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He struck a match. There was a candle on the table, and he lighted it. B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s thin little glimmer the children saw a large bare kitchen with a stone floor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re were no curtains, no hearth-rug. The kitchen table from home stood i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middle of the room. The chairs were in one comer, and the pots, pans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ooms, and crockery in another. There was no fire, and the black grat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wed cold, dead ashe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As the cart man turned to go out after he had brought in the boxes, ther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a rustling, scampering sound that seemed to come from inside the walls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 house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, wha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that?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cried the girls.</w:t>
      </w:r>
    </w:p>
    <w:p>
      <w:pPr>
        <w:pStyle w:val="Style13"/>
        <w:snapToGrid w:val="false"/>
        <w:spacing w:lineRule="atLeast" w:line="362"/>
        <w:ind w:firstLine="442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s only the rats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the cart man. And he went away and shut th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r, and the sudden d</w:t>
      </w:r>
      <w:r>
        <w:rPr>
          <w:rFonts w:cs="Times New Roman" w:ascii="Times New Roman" w:hAnsi="Times New Roman"/>
          <w:sz w:val="23"/>
        </w:rPr>
        <w:t>ra</w:t>
      </w:r>
      <w:r>
        <w:rPr>
          <w:rFonts w:cs="Times New Roman" w:ascii="Times New Roman" w:hAnsi="Times New Roman"/>
          <w:sz w:val="23"/>
        </w:rPr>
        <w:t>ught of it blew out the candle.</w:t>
      </w:r>
    </w:p>
    <w:p>
      <w:pPr>
        <w:pStyle w:val="Style13"/>
        <w:snapToGrid w:val="false"/>
        <w:spacing w:lineRule="atLeast" w:line="362"/>
        <w:ind w:firstLine="44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, dear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said Phyllis,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wish we hadn</w:t>
      </w:r>
      <w:r>
        <w:rPr>
          <w:rFonts w:cs="Times New Roman" w:ascii="Times New Roman" w:hAnsi="Times New Roman"/>
          <w:sz w:val="23"/>
        </w:rPr>
        <w:t>’</w:t>
      </w:r>
      <w:r>
        <w:rPr>
          <w:rFonts w:cs="Times New Roman" w:ascii="Times New Roman" w:hAnsi="Times New Roman"/>
          <w:sz w:val="23"/>
        </w:rPr>
        <w:t>t come!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z w:val="23"/>
        </w:rPr>
        <w:t xml:space="preserve"> and she knocked 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air over.</w:t>
      </w:r>
    </w:p>
    <w:p>
      <w:pPr>
        <w:pStyle w:val="Normal"/>
        <w:snapToGrid w:val="false"/>
        <w:spacing w:lineRule="atLeast" w:line="362"/>
        <w:ind w:firstLine="442"/>
        <w:rPr/>
      </w:pPr>
      <w:r>
        <w:rPr>
          <w:sz w:val="23"/>
        </w:rPr>
        <w:t>“</w:t>
      </w:r>
      <w:r>
        <w:rPr>
          <w:sz w:val="23"/>
        </w:rPr>
        <w:t>Only the rats!</w:t>
      </w:r>
      <w:r>
        <w:rPr>
          <w:sz w:val="23"/>
        </w:rPr>
        <w:t>”</w:t>
      </w:r>
      <w:r>
        <w:rPr>
          <w:sz w:val="23"/>
        </w:rPr>
        <w:t xml:space="preserve"> said Peter, in the dark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978" w:h="15082"/>
      <w:pgMar w:left="1304" w:right="1304" w:gutter="0" w:header="794" w:top="1627" w:footer="680" w:bottom="148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English111 Vivace BT">
    <w:charset w:val="00"/>
    <w:family w:val="script"/>
    <w:pitch w:val="variable"/>
  </w:font>
  <w:font w:name="Wingdings">
    <w:charset w:val="02"/>
    <w:family w:val="auto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828040</wp:posOffset>
          </wp:positionH>
          <wp:positionV relativeFrom="paragraph">
            <wp:posOffset>-9013825</wp:posOffset>
          </wp:positionV>
          <wp:extent cx="758190" cy="9620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0" t="-4" r="-48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284480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49170</wp:posOffset>
              </wp:positionH>
              <wp:positionV relativeFrom="paragraph">
                <wp:posOffset>-9013825</wp:posOffset>
              </wp:positionV>
              <wp:extent cx="179705" cy="95726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1pt;margin-top:-709.75pt;width:14.1pt;height:753.7pt" coordorigin="3542,-14195" coordsize="282,15074">
              <v:group id="shape_0" style="position:absolute;left:3542;top:-14195;width:282;height:282">
                <v:line id="shape_0" from="3542,-14054" to="3824,-140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-14195" to="3684,-1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2;top:597;width:282;height:282">
                <v:line id="shape_0" from="3542,738" to="3824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4,597" to="3684,8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92980</wp:posOffset>
          </wp:positionH>
          <wp:positionV relativeFrom="paragraph">
            <wp:posOffset>-9055735</wp:posOffset>
          </wp:positionV>
          <wp:extent cx="713105" cy="965708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6012" r="12653" b="601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65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5271135</wp:posOffset>
          </wp:positionH>
          <wp:positionV relativeFrom="paragraph">
            <wp:posOffset>-316865</wp:posOffset>
          </wp:positionV>
          <wp:extent cx="781050" cy="5429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252345</wp:posOffset>
              </wp:positionH>
              <wp:positionV relativeFrom="paragraph">
                <wp:posOffset>-9011285</wp:posOffset>
              </wp:positionV>
              <wp:extent cx="179705" cy="95726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9572760"/>
                        <a:chOff x="0" y="0"/>
                        <a:chExt cx="179640" cy="9572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392760"/>
                          <a: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9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79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7.35pt;margin-top:-709.55pt;width:14.1pt;height:753.7pt" coordorigin="3547,-14191" coordsize="282,15074">
              <v:group id="shape_0" style="position:absolute;left:3547;top:-14191;width:282;height:282">
                <v:line id="shape_0" from="3547,-14050" to="3829,-140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-14191" to="3689,-139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3547;top:601;width:282;height:282">
                <v:line id="shape_0" from="3547,742" to="3829,7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9,601" to="3689,8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78755</wp:posOffset>
              </wp:positionH>
              <wp:positionV relativeFrom="paragraph">
                <wp:posOffset>-121920</wp:posOffset>
              </wp:positionV>
              <wp:extent cx="345440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1pt;mso-wrap-distance-left:0pt;mso-wrap-distance-right:0pt;mso-wrap-distance-top:0pt;mso-wrap-distance-bottom:0pt;margin-top:-9.6pt;mso-position-vertical-relative:text;margin-left:41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979295</wp:posOffset>
          </wp:positionH>
          <wp:positionV relativeFrom="paragraph">
            <wp:posOffset>-177800</wp:posOffset>
          </wp:positionV>
          <wp:extent cx="720090" cy="60960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English111 Vivace BT" w:cs="English111 Vivace BT" w:ascii="English111 Vivace BT" w:hAnsi="English111 Vivace BT"/>
        <w:sz w:val="22"/>
      </w:rPr>
      <w:t xml:space="preserve">              </w:t>
    </w:r>
    <w:r>
      <w:rPr>
        <w:rFonts w:eastAsia="English111 Vivace BT" w:cs="English111 Vivace BT" w:ascii="English111 Vivace BT" w:hAnsi="English111 Vivace BT"/>
        <w:w w:val="33"/>
        <w:sz w:val="22"/>
      </w:rPr>
      <w:t xml:space="preserve"> </w:t>
    </w:r>
    <w:r>
      <w:rPr>
        <w:rFonts w:eastAsia="English111 Vivace BT" w:cs="English111 Vivace BT" w:ascii="English111 Vivace BT" w:hAnsi="English111 Vivace BT"/>
        <w:sz w:val="22"/>
      </w:rPr>
      <w:t xml:space="preserve">  </w:t>
    </w:r>
    <w:r>
      <w:rPr>
        <w:rFonts w:eastAsia="English111 Vivace BT" w:cs="English111 Vivace BT" w:ascii="English111 Vivace BT" w:hAnsi="English111 Vivace BT"/>
        <w:w w:val="66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The Railway</w:t>
    </w:r>
    <w:r>
      <w:rPr>
        <w:rFonts w:cs="English111 Vivace BT" w:ascii="English111 Vivace BT" w:hAnsi="English111 Vivace BT"/>
        <w:sz w:val="22"/>
      </w:rPr>
      <w:t xml:space="preserve">          </w:t>
    </w:r>
    <w:r>
      <w:rPr>
        <w:rFonts w:cs="English111 Vivace BT" w:ascii="English111 Vivace BT" w:hAnsi="English111 Vivace BT"/>
        <w:sz w:val="22"/>
      </w:rPr>
      <w:t xml:space="preserve"> Children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977390</wp:posOffset>
              </wp:positionH>
              <wp:positionV relativeFrom="paragraph">
                <wp:posOffset>50165</wp:posOffset>
              </wp:positionV>
              <wp:extent cx="720090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30"/>
                            <w:jc w:val="center"/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黑体;SimHei"/>
                              <w:bCs/>
                              <w:spacing w:val="-4"/>
                              <w:sz w:val="12"/>
                              <w:szCs w:val="12"/>
                            </w:rPr>
                            <w:t>铁路边的孩子们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9pt;mso-wrap-distance-left:9.05pt;mso-wrap-distance-right:9.05pt;mso-wrap-distance-top:0pt;mso-wrap-distance-bottom:0pt;margin-top:3.9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30"/>
                      <w:jc w:val="center"/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</w:pPr>
                    <w:r>
                      <w:rPr>
                        <w:rFonts w:eastAsia="黑体;SimHei"/>
                        <w:bCs/>
                        <w:spacing w:val="-4"/>
                        <w:sz w:val="12"/>
                        <w:szCs w:val="12"/>
                      </w:rPr>
                      <w:t>铁路边的孩子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English111 Vivace BT" w:cs="English111 Vivace BT" w:ascii="English111 Vivace BT" w:hAnsi="English111 Vivace BT"/>
        <w:sz w:val="22"/>
      </w:rPr>
      <w:t xml:space="preserve"> </w:t>
    </w:r>
    <w:r>
      <w:rPr>
        <w:rFonts w:eastAsia="English111 Vivace BT" w:cs="English111 Vivace BT" w:ascii="English111 Vivace BT" w:hAnsi="English111 Vivace BT"/>
        <w:sz w:val="22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979295</wp:posOffset>
          </wp:positionH>
          <wp:positionV relativeFrom="paragraph">
            <wp:posOffset>-176530</wp:posOffset>
          </wp:positionV>
          <wp:extent cx="720090" cy="6096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cs="English111 Vivace BT" w:ascii="English111 Vivace BT" w:hAnsi="English111 Vivace BT"/>
        <w:sz w:val="22"/>
      </w:rPr>
      <w:t> </w:t>
    </w:r>
    <w:r>
      <w:rPr>
        <w:rFonts w:eastAsia="English111 Vivace BT" w:cs="English111 Vivace BT" w:ascii="English111 Vivace BT" w:hAnsi="English111 Vivace BT"/>
        <w:sz w:val="22"/>
      </w:rPr>
      <w:t xml:space="preserve"> </w:t>
    </w:r>
    <w:r>
      <w:rPr>
        <w:rFonts w:cs="English111 Vivace BT" w:ascii="English111 Vivace BT" w:hAnsi="English111 Vivace BT"/>
        <w:sz w:val="22"/>
      </w:rPr>
      <w:t>The Beginning</w:t>
    </w:r>
    <w:r>
      <w:rPr>
        <w:rFonts w:cs="English111 Vivace BT" w:ascii="English111 Vivace BT" w:hAnsi="English111 Vivace BT"/>
        <w:sz w:val="22"/>
      </w:rPr>
      <w:t xml:space="preserve">          </w:t>
    </w:r>
    <w:r>
      <w:rPr>
        <w:rFonts w:cs="English111 Vivace BT" w:ascii="English111 Vivace BT" w:hAnsi="English111 Vivace BT"/>
        <w:sz w:val="22"/>
      </w:rPr>
      <w:t xml:space="preserve"> of Things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976755</wp:posOffset>
              </wp:positionH>
              <wp:positionV relativeFrom="paragraph">
                <wp:posOffset>50165</wp:posOffset>
              </wp:positionV>
              <wp:extent cx="720090" cy="1352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140"/>
                            <w:jc w:val="center"/>
                            <w:rPr>
                              <w:rFonts w:ascii="方正大黑简体" w:hAnsi="方正大黑简体" w:eastAsia="黑体;SimHei" w:cs="English111 Vivace BT"/>
                              <w:sz w:val="12"/>
                            </w:rPr>
                          </w:pPr>
                          <w:r>
                            <w:rPr>
                              <w:rFonts w:ascii="方正大黑简体" w:hAnsi="方正大黑简体" w:cs="English111 Vivace BT" w:eastAsia="黑体;SimHei"/>
                              <w:sz w:val="12"/>
                            </w:rPr>
                            <w:t>故事的开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.65pt;mso-wrap-distance-left:9.05pt;mso-wrap-distance-right:9.05pt;mso-wrap-distance-top:0pt;mso-wrap-distance-bottom:0pt;margin-top:3.95pt;mso-position-vertical-relative:text;margin-left:15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140"/>
                      <w:jc w:val="center"/>
                      <w:rPr>
                        <w:rFonts w:ascii="方正大黑简体" w:hAnsi="方正大黑简体" w:eastAsia="黑体;SimHei" w:cs="English111 Vivace BT"/>
                        <w:sz w:val="12"/>
                      </w:rPr>
                    </w:pPr>
                    <w:r>
                      <w:rPr>
                        <w:rFonts w:ascii="方正大黑简体" w:hAnsi="方正大黑简体" w:cs="English111 Vivace BT" w:eastAsia="黑体;SimHei"/>
                        <w:sz w:val="12"/>
                      </w:rPr>
                      <w:t>故事的开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11" w:after="0"/>
      <w:jc w:val="center"/>
      <w:outlineLvl w:val="0"/>
    </w:pPr>
    <w:rPr>
      <w:rFonts w:ascii="方正大黑简体" w:hAnsi="方正大黑简体" w:eastAsia="方正大黑简体" w:cs="English111 Vivace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2" w:before="180" w:after="180"/>
      <w:jc w:val="center"/>
      <w:outlineLvl w:val="1"/>
    </w:pPr>
    <w:rPr>
      <w:rFonts w:ascii="方正小标宋简体" w:hAnsi="方正小标宋简体" w:eastAsia="方正小标宋简体" w:cs="English111 Vivace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660"/>
      <w:outlineLvl w:val="2"/>
    </w:pPr>
    <w:rPr>
      <w:rFonts w:ascii="English111 Vivace BT" w:hAnsi="English111 Vivace BT" w:cs="English111 Vivace BT"/>
      <w:sz w:val="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;Book Antiqua" w:hAnsi="Cambria;Book Antiqu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2"/>
      <w:ind w:firstLine="425"/>
    </w:pPr>
    <w:rPr/>
  </w:style>
  <w:style w:type="paragraph" w:styleId="1">
    <w:name w:val="样式1"/>
    <w:basedOn w:val="TextBody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1-1"/>
    <w:basedOn w:val="Normal"/>
    <w:qFormat/>
    <w:pPr>
      <w:autoSpaceDE w:val="false"/>
      <w:snapToGrid w:val="false"/>
      <w:spacing w:lineRule="atLeast" w:line="362" w:before="0" w:after="724"/>
      <w:jc w:val="center"/>
    </w:pPr>
    <w:rPr>
      <w:rFonts w:ascii="Arial" w:hAnsi="Arial" w:cs="Arial"/>
      <w:color w:val="000000"/>
      <w:kern w:val="0"/>
      <w:sz w:val="28"/>
      <w:szCs w:val="18"/>
    </w:rPr>
  </w:style>
  <w:style w:type="paragraph" w:styleId="2">
    <w:name w:val="正文文字缩进 2"/>
    <w:basedOn w:val="Normal"/>
    <w:qFormat/>
    <w:pPr>
      <w:snapToGrid w:val="false"/>
      <w:spacing w:lineRule="atLeast" w:line="362"/>
      <w:ind w:firstLine="459"/>
    </w:pPr>
    <w:rPr>
      <w:sz w:val="23"/>
    </w:rPr>
  </w:style>
  <w:style w:type="paragraph" w:styleId="3">
    <w:name w:val="正文文字缩进 3"/>
    <w:basedOn w:val="Normal"/>
    <w:qFormat/>
    <w:pPr>
      <w:snapToGrid w:val="false"/>
      <w:spacing w:lineRule="atLeast" w:line="362"/>
      <w:ind w:firstLine="459"/>
    </w:pPr>
    <w:rPr>
      <w:sz w:val="22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21">
    <w:name w:val="样式2"/>
    <w:basedOn w:val="TextBody"/>
    <w:qFormat/>
    <w:pPr>
      <w:spacing w:lineRule="auto" w:line="960"/>
      <w:jc w:val="center"/>
    </w:pPr>
    <w:rPr>
      <w:b/>
      <w:bCs/>
      <w:sz w:val="36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42:00Z</dcterms:created>
  <dc:creator>rt</dc:creator>
  <dc:description/>
  <dc:language>en-US</dc:language>
  <cp:lastModifiedBy>rt</cp:lastModifiedBy>
  <cp:lastPrinted>2009-04-23T12:55:00Z</cp:lastPrinted>
  <dcterms:modified xsi:type="dcterms:W3CDTF">2009-05-19T08:08:00Z</dcterms:modified>
  <cp:revision>7</cp:revision>
  <dc:subject/>
  <dc:title>1</dc:title>
</cp:coreProperties>
</file>