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pPr>
      <w:r>
        <w:rPr/>
        <w:t>第一章</w:t>
      </w:r>
      <w:r>
        <w:rPr>
          <w:rFonts w:eastAsia="Times New Roman"/>
        </w:rPr>
        <w:t xml:space="preserve">  </w:t>
      </w:r>
      <w:r>
        <w:rPr/>
        <w:t>资产评估概述</w:t>
      </w:r>
    </w:p>
    <w:p>
      <w:pPr>
        <w:pStyle w:val="Heading4"/>
        <w:ind w:hanging="0"/>
        <w:rPr/>
      </w:pPr>
      <w:r>
        <w:rPr/>
        <w:t>【学习目标】</w:t>
      </w:r>
    </w:p>
    <w:p>
      <w:pPr>
        <w:pStyle w:val="Style20"/>
        <w:rPr/>
      </w:pPr>
      <w:r>
        <w:rPr>
          <w:rFonts w:cs="仿宋_GB2312" w:ascii="仿宋_GB2312" w:hAnsi="仿宋_GB2312"/>
        </w:rPr>
        <w:t>①</w:t>
      </w:r>
      <w:r>
        <w:rPr>
          <w:rFonts w:eastAsia="Times New Roman"/>
        </w:rPr>
        <w:t xml:space="preserve"> </w:t>
      </w:r>
      <w:r>
        <w:rPr/>
        <w:t>了解资产评估产生和发展的历史</w:t>
      </w:r>
    </w:p>
    <w:p>
      <w:pPr>
        <w:pStyle w:val="Style20"/>
        <w:rPr/>
      </w:pPr>
      <w:r>
        <w:rPr>
          <w:rFonts w:cs="仿宋_GB2312" w:ascii="仿宋_GB2312" w:hAnsi="仿宋_GB2312"/>
        </w:rPr>
        <w:t>②</w:t>
      </w:r>
      <w:r>
        <w:rPr>
          <w:rFonts w:eastAsia="Times New Roman"/>
        </w:rPr>
        <w:t xml:space="preserve"> </w:t>
      </w:r>
      <w:r>
        <w:rPr/>
        <w:t>把握科学的资产评估应该具备的要素</w:t>
      </w:r>
    </w:p>
    <w:p>
      <w:pPr>
        <w:pStyle w:val="Style20"/>
        <w:rPr/>
      </w:pPr>
      <w:r>
        <w:rPr>
          <w:rFonts w:cs="仿宋_GB2312" w:ascii="仿宋_GB2312" w:hAnsi="仿宋_GB2312"/>
        </w:rPr>
        <w:t>③</w:t>
      </w:r>
      <w:r>
        <w:rPr>
          <w:rFonts w:eastAsia="Times New Roman"/>
        </w:rPr>
        <w:t xml:space="preserve"> </w:t>
      </w:r>
      <w:r>
        <w:rPr/>
        <w:t>理解并掌握资产评估的特点、价值类型、假设和原则</w:t>
      </w:r>
    </w:p>
    <w:p>
      <w:pPr>
        <w:pStyle w:val="Heading2"/>
        <w:spacing w:before="520" w:after="400"/>
        <w:ind w:hanging="0"/>
        <w:rPr/>
      </w:pPr>
      <w:r>
        <w:rPr/>
        <w:t>第一节</w:t>
      </w:r>
      <w:r>
        <w:rPr>
          <w:rFonts w:cs="Times New Roman" w:eastAsia="Times New Roman"/>
        </w:rPr>
        <w:t xml:space="preserve">  </w:t>
      </w:r>
      <w:r>
        <w:rPr/>
        <w:t>资产评估的产生和发展</w:t>
      </w:r>
    </w:p>
    <w:p>
      <w:pPr>
        <w:pStyle w:val="Style30"/>
        <w:spacing w:lineRule="atLeast" w:line="306"/>
        <w:ind w:firstLine="420"/>
        <w:rPr/>
      </w:pPr>
      <w:r>
        <w:rPr/>
        <w:t>资产评估是商品经济发展到一定阶段的必然产物。随着人类社会商品交易的产生和发展，生产商品的资产交易也随之产生并得到发展，这就产生了资产评估的需要。特别是随着市场经济制度的产生，资产交易不断得到发展和扩大，为保证交易的科学性和合理性，对资产评估的需要和要求也随之大大提高。总体来看，资产评估大体经历了三个发展阶段，即原始评估阶段、经验评估阶段和科学评估阶段。</w:t>
      </w:r>
    </w:p>
    <w:p>
      <w:pPr>
        <w:pStyle w:val="Heading3"/>
        <w:ind w:hanging="0"/>
        <w:rPr/>
      </w:pPr>
      <w:r>
        <w:rPr/>
        <w:t>一、原始评估阶段</w:t>
      </w:r>
    </w:p>
    <w:p>
      <w:pPr>
        <w:pStyle w:val="Style30"/>
        <w:spacing w:lineRule="atLeast" w:line="306"/>
        <w:ind w:firstLine="420"/>
        <w:rPr/>
      </w:pPr>
      <w:r>
        <w:rPr>
          <w:rFonts w:ascii="宋体;SimSun" w:hAnsi="宋体;SimSun"/>
        </w:rPr>
        <w:t>在原始社会后期，生产的进一步发展导致剩余财产的出现，这是私有制产生的物质基</w:t>
      </w:r>
      <w:r>
        <w:rPr/>
        <w:t>础。随着私有制的出现，出现了商品生产和商品交易，而生产商品的资产交易也随之产生并得到发展，于是产生了资产评估的客观需要。在房屋、土地、牲畜及珠宝等贵重财产的交易过程中，由于这些财产的价值具有不确定性特点，交易双方往往对价格难以达成一致的意见，这时双方找一个略有经验并共同信得过的第三者进行评判</w:t>
      </w:r>
      <w:r>
        <w:rPr/>
        <w:t>，</w:t>
      </w:r>
      <w:r>
        <w:rPr/>
        <w:t>从而达成一个公平价格，</w:t>
      </w:r>
      <w:r>
        <w:rPr/>
        <w:t>使得</w:t>
      </w:r>
      <w:r>
        <w:rPr/>
        <w:t>买卖成交。这个第三者在协调过程中需要用各种理由和方法给出一个双方都能接受的价格，实际上扮演了类似现在评估员的角色。</w:t>
      </w:r>
    </w:p>
    <w:p>
      <w:pPr>
        <w:pStyle w:val="Style30"/>
        <w:spacing w:lineRule="atLeast" w:line="306"/>
        <w:ind w:firstLine="420"/>
        <w:rPr/>
      </w:pPr>
      <w:r>
        <w:rPr/>
        <w:t>原始评估阶段的资产评估具有以下几个鲜明的特点：（</w:t>
      </w:r>
      <w:r>
        <w:rPr/>
        <w:t>1</w:t>
      </w:r>
      <w:r>
        <w:rPr/>
        <w:t>）直观性。评估仅仅依靠评估人员的直观感觉和主观偏好进行，没有借助于其他测评设备</w:t>
      </w:r>
      <w:r>
        <w:rPr/>
        <w:t>。</w:t>
      </w:r>
      <w:r>
        <w:rPr/>
        <w:t>（</w:t>
      </w:r>
      <w:r>
        <w:rPr/>
        <w:t>2</w:t>
      </w:r>
      <w:r>
        <w:rPr/>
        <w:t>）非专业性。评估人员并不具备专业</w:t>
      </w:r>
      <w:r>
        <w:rPr/>
        <w:t>的</w:t>
      </w:r>
      <w:r>
        <w:rPr/>
        <w:t>评估手段和技能，也未受过专门训练，而往往是由资产交易双方或一方指定的人员来进行评估，甚至由那些并不懂多少评估知识但却在一定范围内德高望重的人员来进行评估。（</w:t>
      </w:r>
      <w:r>
        <w:rPr/>
        <w:t>3</w:t>
      </w:r>
      <w:r>
        <w:rPr/>
        <w:t>）无偿性</w:t>
      </w:r>
      <w:r>
        <w:rPr/>
        <w:t>。</w:t>
      </w:r>
      <w:r>
        <w:rPr/>
        <w:t>资产交易双方无须支付评估人员的报酬，评估人员也无</w:t>
      </w:r>
      <w:r>
        <w:rPr/>
        <w:t>须</w:t>
      </w:r>
      <w:r>
        <w:rPr/>
        <w:t>对评估结果负法律责任。</w:t>
      </w:r>
      <w:r>
        <w:br w:type="page"/>
      </w:r>
    </w:p>
    <w:p>
      <w:pPr>
        <w:pStyle w:val="Heading3"/>
        <w:ind w:hanging="0"/>
        <w:rPr/>
      </w:pPr>
      <w:r>
        <w:rPr/>
        <w:t>二、经验评估阶段</w:t>
      </w:r>
    </w:p>
    <w:p>
      <w:pPr>
        <w:pStyle w:val="Style30"/>
        <w:ind w:firstLine="420"/>
        <w:rPr/>
      </w:pPr>
      <w:r>
        <w:rPr/>
        <w:t>随着经济的进一步发展和商品、资产交易频率的提高，资产评估业务也逐步向专业化和经常化方向发展，从而也就产生了一批具有一定评估经验的评估人员。这些评估人员由于积累了较丰富的评估经验，因而专业水平更高，接受的委托评估业务也较频繁，实行有偿服务，逐步向职业化方向发展。</w:t>
      </w:r>
    </w:p>
    <w:p>
      <w:pPr>
        <w:pStyle w:val="Style30"/>
        <w:ind w:firstLine="420"/>
        <w:rPr/>
      </w:pPr>
      <w:r>
        <w:rPr/>
        <w:t>与原始评估阶段相比，经验评估阶段的评估结果更为可靠，但还未能实现评估工作的规范化和评估方法的科学化。从时间上看，前资本主义阶段的资产评估基本上处于经验评估阶段。经验</w:t>
      </w:r>
      <w:r>
        <w:rPr/>
        <w:t>评估</w:t>
      </w:r>
      <w:r>
        <w:rPr/>
        <w:t>阶段的资产评估具有以下特点：（</w:t>
      </w:r>
      <w:r>
        <w:rPr/>
        <w:t>1</w:t>
      </w:r>
      <w:r>
        <w:rPr/>
        <w:t>）评估的准确性主要取决于评估人员积累的经验</w:t>
      </w:r>
      <w:r>
        <w:rPr/>
        <w:t>。</w:t>
      </w:r>
      <w:r>
        <w:rPr/>
        <w:t>（</w:t>
      </w:r>
      <w:r>
        <w:rPr/>
        <w:t>2</w:t>
      </w:r>
      <w:r>
        <w:rPr/>
        <w:t>）评估人员对评估业务进行有偿服务</w:t>
      </w:r>
      <w:r>
        <w:rPr/>
        <w:t>。</w:t>
      </w:r>
      <w:r>
        <w:rPr/>
        <w:t>（</w:t>
      </w:r>
      <w:r>
        <w:rPr/>
        <w:t>3</w:t>
      </w:r>
      <w:r>
        <w:rPr/>
        <w:t>）评估方法较为单一，一般根据类似商品的成交价确定被评估资产的价格。</w:t>
      </w:r>
    </w:p>
    <w:p>
      <w:pPr>
        <w:pStyle w:val="Heading3"/>
        <w:ind w:hanging="0"/>
        <w:rPr/>
      </w:pPr>
      <w:r>
        <w:rPr/>
        <w:t>三、科学评估阶段</w:t>
      </w:r>
    </w:p>
    <w:p>
      <w:pPr>
        <w:pStyle w:val="Style30"/>
        <w:ind w:firstLine="420"/>
        <w:rPr/>
      </w:pPr>
      <w:r>
        <w:rPr/>
        <w:t>蒸汽机的轰鸣声宣告了产业革命的到来。产业革命促使资本主义经济飞跃发展，生产要素市场日臻发达。这样，社会对资产评估的需要越来越迫切，要求也越来越高，从而推动资产评估逐渐发展成为一种职业。在现代资产评估行业中，评估机构通过为资产交易双方提供评估业务，积累了大量的资产评估资料和丰富的资产评估经验，形成了符合现代企业特点的管理模式，产生了一大批具有丰富评估经验的评估人员。具备了这些方面的条件，公司化的资产评估机构就产生了。美国最大的资产评估公司</w:t>
      </w:r>
      <w:r>
        <w:rPr>
          <w:rFonts w:ascii="宋体;SimSun" w:hAnsi="宋体;SimSun" w:cs="宋体;SimSun"/>
        </w:rPr>
        <w:t>——</w:t>
      </w:r>
      <w:r>
        <w:rPr/>
        <w:t>美国评值联合公司，已有</w:t>
      </w:r>
      <w:r>
        <w:rPr/>
        <w:t>一百</w:t>
      </w:r>
      <w:r>
        <w:rPr/>
        <w:t>多年的历史。这类评估</w:t>
      </w:r>
      <w:r>
        <w:rPr>
          <w:rFonts w:ascii="宋体;SimSun" w:hAnsi="宋体;SimSun"/>
        </w:rPr>
        <w:t>机构依靠其强大的评估实力和现代化管理方式为资产业务双方提供优质的评估服务，通过这些业务使自身得到发展。通常，资产评估公司集中了许多具有相当专业化水平的评估人员，这些人员既可以是评估公司的员工，也可以是评估公司的兼职人员。在科学评估阶段，资产评估业务的范围是极其广泛的，包括有形资产和无形资产评估，甚至可以细分为机械设备评估、自然资源评估、房地产评估等。</w:t>
      </w:r>
    </w:p>
    <w:p>
      <w:pPr>
        <w:pStyle w:val="Style30"/>
        <w:ind w:firstLine="420"/>
        <w:rPr/>
      </w:pPr>
      <w:r>
        <w:rPr/>
        <w:t>在科学评估阶段，资产评估的理论研究也得到了很大发展。新古典经济学派的阿尔弗莱德</w:t>
      </w:r>
      <w:r>
        <w:rPr/>
        <w:t>·</w:t>
      </w:r>
      <w:r>
        <w:rPr/>
        <w:t>马歇尔率先将价值理论引入估价工作中，并对销售对比、成本、收益现值法这三种主要的评估技术进行了研究。其后，美国颇有影响的经济学家伊尔文</w:t>
      </w:r>
      <w:r>
        <w:rPr/>
        <w:t>·</w:t>
      </w:r>
      <w:r>
        <w:rPr/>
        <w:t>弗雪对马歇尔提出的这三种评估技术作了进一步的探讨，并着重研究了收益的价值理论，发展并完善了收益法。这些理论准备促使资产评估方法走向科学化，提高了资产评估的准确性和科学性。</w:t>
      </w:r>
    </w:p>
    <w:p>
      <w:pPr>
        <w:pStyle w:val="Style30"/>
        <w:ind w:firstLine="420"/>
        <w:rPr/>
      </w:pPr>
      <w:r>
        <w:rPr/>
        <w:t>与专业的评估机构和评估人员出现的同时，资产评估工作也开始规范化。各国资产评估管理机构或行业自律协会开始制定统一的评估准则，对评估师的职业道德规范和评估工作程序作出明确、具体的规定。由于准则明确具体，评估有章可循，一般项目即使由几家不同的公司评估，各自得出的评估值也一般不会有太大的差异。对于评估师的资格认定也有严格的规定，评估师须通过严格的资格考试才能执行业务。此外，资产评估的结果通常都要经过法律部门的公证，评估机构和评估人员对体现评估结果的资产评估报告要负法律责任甚至负连带法律责任。</w:t>
      </w:r>
    </w:p>
    <w:p>
      <w:pPr>
        <w:pStyle w:val="Style30"/>
        <w:ind w:firstLine="420"/>
        <w:rPr/>
      </w:pPr>
      <w:r>
        <w:rPr/>
        <w:t>总之，科学评估阶段的资产评估已成为市场经济体系中一个不可或缺的社会中介行业，对于维持市场经济秩序作用重大。我们所讨论的资产评估，就是科学评估阶段的资产评估，是指由专门的机构和人员，根据特定的目的，遵循公认的评估准则和程序，运用科学的方法，对资产的现时价格进行评定和估算的过程。</w:t>
      </w:r>
    </w:p>
    <w:p>
      <w:pPr>
        <w:pStyle w:val="Heading3"/>
        <w:ind w:hanging="0"/>
        <w:rPr/>
      </w:pPr>
      <w:r>
        <w:rPr/>
        <w:t>四、中国资产评估的历史、现状和前景</w:t>
      </w:r>
    </w:p>
    <w:p>
      <w:pPr>
        <w:pStyle w:val="Style30"/>
        <w:spacing w:lineRule="atLeast" w:line="306"/>
        <w:ind w:firstLine="420"/>
        <w:rPr/>
      </w:pPr>
      <w:r>
        <w:rPr/>
        <w:t>资产评估主要源于资产交易的需要。在我国，由于商品经济发展迟缓，资产交易不发达，资产评估业务发展也比较缓慢。新中国成立后不久，为了确实掌握国家接管以及恢复、建设的国有资产状况，实现由供给制、半供给制向经济核算制的转变，于</w:t>
      </w:r>
      <w:r>
        <w:rPr/>
        <w:t>1951</w:t>
      </w:r>
      <w:r>
        <w:rPr>
          <w:rFonts w:cs="宋体;SimSun" w:ascii="宋体;SimSun" w:hAnsi="宋体;SimSun"/>
        </w:rPr>
        <w:t>—</w:t>
      </w:r>
      <w:r>
        <w:rPr/>
        <w:t>1952</w:t>
      </w:r>
      <w:r>
        <w:rPr/>
        <w:t>年</w:t>
      </w:r>
      <w:r>
        <w:rPr/>
        <w:t>对工业、交通、邮电、贸易、银行和农林等行业的国有资产实行了全面的清理、登记和估价，核实</w:t>
      </w:r>
      <w:r>
        <w:rPr/>
        <w:t>1952</w:t>
      </w:r>
      <w:r>
        <w:rPr/>
        <w:t>年国有资</w:t>
      </w:r>
      <w:r>
        <w:rPr/>
        <w:t>产总值为</w:t>
      </w:r>
      <w:r>
        <w:rPr/>
        <w:t>238.60</w:t>
      </w:r>
      <w:r>
        <w:rPr/>
        <w:t>亿元，获得了第一份比较完整、真实的国有资产资料。随后又分别在</w:t>
      </w:r>
      <w:r>
        <w:rPr/>
        <w:t>1962</w:t>
      </w:r>
      <w:r>
        <w:rPr/>
        <w:t>年、</w:t>
      </w:r>
      <w:r>
        <w:rPr/>
        <w:t>1971</w:t>
      </w:r>
      <w:r>
        <w:rPr>
          <w:rFonts w:cs="宋体;SimSun" w:ascii="宋体;SimSun" w:hAnsi="宋体;SimSun"/>
        </w:rPr>
        <w:t>—</w:t>
      </w:r>
      <w:r>
        <w:rPr/>
        <w:t>1972</w:t>
      </w:r>
      <w:r>
        <w:rPr/>
        <w:t>年、</w:t>
      </w:r>
      <w:r>
        <w:rPr/>
        <w:t>1979</w:t>
      </w:r>
      <w:r>
        <w:rPr>
          <w:rFonts w:cs="宋体;SimSun" w:ascii="宋体;SimSun" w:hAnsi="宋体;SimSun"/>
        </w:rPr>
        <w:t>—</w:t>
      </w:r>
      <w:r>
        <w:rPr/>
        <w:t>1980</w:t>
      </w:r>
      <w:r>
        <w:rPr/>
        <w:t>年组织了三次大规模的全国性清产核资，主要是为了解决历次运动的遗留问题，为完善经济核算制服务。这几次清产核资，注意力只是集中到加强企业经济核算上，始终没能把它自觉地同优化国有资产管理工作联系</w:t>
      </w:r>
      <w:r>
        <w:rPr>
          <w:spacing w:val="-2"/>
        </w:rPr>
        <w:t>起来，而且虽然在每次清产核资中都对部分国有资产进行了评估，但多半都出于核定资金的需要，并没有自觉地同资产的合理流动联系起来。总之，我国以往的资产评估工作还很不完善、很不规范，也缺乏科学的估价方法，严格</w:t>
      </w:r>
      <w:r>
        <w:rPr>
          <w:spacing w:val="-2"/>
        </w:rPr>
        <w:t>地</w:t>
      </w:r>
      <w:r>
        <w:rPr>
          <w:spacing w:val="-2"/>
        </w:rPr>
        <w:t>说它只是清产核资（清查资产、核实资金）。</w:t>
      </w:r>
    </w:p>
    <w:p>
      <w:pPr>
        <w:pStyle w:val="Style30"/>
        <w:spacing w:lineRule="atLeast" w:line="306"/>
        <w:ind w:firstLine="420"/>
        <w:rPr/>
      </w:pPr>
      <w:r>
        <w:rPr/>
        <w:t>真正科学意义上的资产评估行为和资产评估行业，在我</w:t>
      </w:r>
      <w:r>
        <w:rPr/>
        <w:t>国产生于</w:t>
      </w:r>
      <w:r>
        <w:rPr/>
        <w:t>20</w:t>
      </w:r>
      <w:r>
        <w:rPr/>
        <w:t>世纪</w:t>
      </w:r>
      <w:r>
        <w:rPr/>
        <w:t>80</w:t>
      </w:r>
      <w:r>
        <w:rPr/>
        <w:t>年代末期。</w:t>
      </w:r>
      <w:r>
        <w:rPr/>
        <w:t>1988</w:t>
      </w:r>
      <w:r>
        <w:rPr/>
        <w:t>年，国家体制改革委员会委托中国企业培训中心在北京举办了企业资产评估研讨班，聘请美国评值联合公司的副总裁罗纳德</w:t>
      </w:r>
      <w:r>
        <w:rPr/>
        <w:t>·</w:t>
      </w:r>
      <w:r>
        <w:rPr/>
        <w:t>格尔根和该公司高级评估师罗博特</w:t>
      </w:r>
      <w:r>
        <w:rPr/>
        <w:t>·</w:t>
      </w:r>
      <w:r>
        <w:rPr/>
        <w:t>劳博达，讲授资产评估的理论与实务。我国改革开放对资产评估行业的急切需要，以及资产评估理论和方法的引进，启发了参加研讨班的国家国有资产管理局的领导。为了有效地保障国有资产在产权变动中保值增值，在国家国有资产管理局内被批准成立了一个专司资产评估管理的司、局级机构，国家国有资产管理局资产评估中心宣告成立，并正式履行管理职责。随后各省、自治区、直辖市和计划单列市相继成立了资产评估管理机构。为了更好地对资产评估业务实施管理，保护产权变动各有关方面的经济利益，</w:t>
      </w:r>
      <w:r>
        <w:rPr/>
        <w:t>1991</w:t>
      </w:r>
      <w:r>
        <w:rPr/>
        <w:t>年</w:t>
      </w:r>
      <w:r>
        <w:rPr/>
        <w:t>11</w:t>
      </w:r>
      <w:r>
        <w:rPr/>
        <w:t>月</w:t>
      </w:r>
      <w:r>
        <w:rPr/>
        <w:t>16</w:t>
      </w:r>
      <w:r>
        <w:rPr/>
        <w:t>日，前国务院总理李鹏签署国务院第</w:t>
      </w:r>
      <w:r>
        <w:rPr/>
        <w:t>91</w:t>
      </w:r>
      <w:r>
        <w:rPr/>
        <w:t>号令，发布了《国有资产评估管理办法》。该办法对资产评估的范围、组织管理、评估程序、评估方法以及法律责任等做了全面系统的规定。自此资产评估工作开始走上了规范化、法制化的轨道，保证了全国资产评估业务的健康有序发展。</w:t>
      </w:r>
    </w:p>
    <w:p>
      <w:pPr>
        <w:pStyle w:val="Style30"/>
        <w:ind w:firstLine="420"/>
        <w:rPr/>
      </w:pPr>
      <w:r>
        <w:rPr/>
        <w:t>自此之后十几年来，我国资产评估事业获得了迅速发展。</w:t>
      </w:r>
    </w:p>
    <w:p>
      <w:pPr>
        <w:pStyle w:val="Style30"/>
        <w:spacing w:lineRule="atLeast" w:line="308"/>
        <w:ind w:firstLine="420"/>
        <w:rPr/>
      </w:pPr>
      <w:r>
        <w:rPr/>
        <w:t>一是各级国有资产管理部门认真抓了产权变动的国有资产评估立项和确认工作。资产评估范围涉及资产出售、中外合资合作、股份制改组、企业兼并、资产租赁、企业清算、抵押担保等十多种经济行为。</w:t>
      </w:r>
    </w:p>
    <w:p>
      <w:pPr>
        <w:pStyle w:val="Style30"/>
        <w:spacing w:lineRule="atLeast" w:line="308"/>
        <w:ind w:firstLine="420"/>
        <w:rPr/>
      </w:pPr>
      <w:r>
        <w:rPr/>
        <w:t>二是资产评估业务由国有资产评估扩展到非国有资产评估。由于国有企业产权的变动和重组，形成了许多混合经济成分。这些混合经济成分由于占有国有资产，在产权变动时，也必须进行资产评估。不仅如此，即使没有占有国有资产的企业单位，其评估意识也不断增强。为了维护自身利益，在产权变动时，也自觉要求进行资产评估。目前全国的资产评估已经覆盖各个行业、不同经济成分的各类企业单位。</w:t>
      </w:r>
    </w:p>
    <w:p>
      <w:pPr>
        <w:pStyle w:val="Style30"/>
        <w:spacing w:lineRule="atLeast" w:line="308"/>
        <w:ind w:firstLine="420"/>
        <w:rPr/>
      </w:pPr>
      <w:r>
        <w:rPr/>
        <w:t>三是全国已形成了一支能基本满足社会需要的评估队伍。为了进一步提高和保障资产评估执业人员的操作水平和执业能力，从</w:t>
      </w:r>
      <w:r>
        <w:rPr/>
        <w:t>1996</w:t>
      </w:r>
      <w:r>
        <w:rPr/>
        <w:t>年开始，国家实行注册资产评估师制度，从事资产评估的执业人员，必须经过国家组织的统一考试，取得执业资格才能执业。到现在，已形成了一支素质水平和执业经验都很不错的评估师队伍。涌现出一批独具特色的评估</w:t>
      </w:r>
      <w:r>
        <w:rPr>
          <w:rFonts w:eastAsia="Times New Roman"/>
        </w:rPr>
        <w:t xml:space="preserve">  </w:t>
      </w:r>
      <w:r>
        <w:rPr/>
        <w:t>机构。</w:t>
      </w:r>
    </w:p>
    <w:p>
      <w:pPr>
        <w:pStyle w:val="Style30"/>
        <w:spacing w:lineRule="atLeast" w:line="308"/>
        <w:ind w:firstLine="420"/>
        <w:rPr/>
      </w:pPr>
      <w:r>
        <w:rPr/>
        <w:t>四是资产评估的法制规范体系已初步形成。目前，我国已初步形成了一套以国务院颁布的《国有资产评估管理办法》为主干，以财政部、原国家国有资产管理局等政府主管部门颁布的一系列关于资产评估的规章制度为主体，以全国人大及其常委会、司法机关和其他政府部门颁布的其他相关法律、司法解释和规章制度为补充的资产评估法律规范体系。这些法律法规既有专门关于资产评估的行政法规、规章和规范性文件，也有从不同方面对资产评估进行规范的其他法律法规和规章制度。从法规层次上看，既有全国人大及其常委会颁布的法律，国务院颁布的行政法规，也有政府部门颁布的部门规章和规范性文件。从法规内容上看，既有综合性的管理法规，也有单项的专门规定。内容涵盖资产评估综合管理、考试、培训、注册、机构审批、执业规范、项目管理、涉外管理、财务管理、收费管理、业务监管、纠纷调处、违规处罚、清理整顿、体制改革等各个方面。</w:t>
      </w:r>
      <w:r>
        <w:rPr>
          <w:rFonts w:eastAsia="Times New Roman"/>
        </w:rPr>
        <w:t xml:space="preserve"> </w:t>
      </w:r>
    </w:p>
    <w:p>
      <w:pPr>
        <w:pStyle w:val="Style30"/>
        <w:spacing w:lineRule="atLeast" w:line="308"/>
        <w:ind w:firstLine="420"/>
        <w:rPr/>
      </w:pPr>
      <w:r>
        <w:rPr/>
        <w:t>五是资产评估行业自律管理逐步走上轨道。</w:t>
      </w:r>
      <w:r>
        <w:rPr/>
        <w:t>1993</w:t>
      </w:r>
      <w:r>
        <w:rPr/>
        <w:t>年</w:t>
      </w:r>
      <w:r>
        <w:rPr/>
        <w:t>12</w:t>
      </w:r>
      <w:r>
        <w:rPr/>
        <w:t>月</w:t>
      </w:r>
      <w:r>
        <w:rPr/>
        <w:t>10</w:t>
      </w:r>
      <w:r>
        <w:rPr/>
        <w:t>日，中国资产评估协会宣告成立。作为自律性的行业管理组织，它发挥着政府和评估机构、评估人员之间的桥梁纽带作用，既协助政府贯彻执行有关资产评估的法规政策，又把培训评估人员、研究评估理论方法、制定评估技术标准和执业准则、进行国内外业务交流合作等为己任。</w:t>
      </w:r>
      <w:r>
        <w:rPr/>
        <w:t>1995</w:t>
      </w:r>
      <w:r>
        <w:rPr/>
        <w:t>年</w:t>
      </w:r>
      <w:r>
        <w:rPr/>
        <w:t>3</w:t>
      </w:r>
      <w:r>
        <w:rPr/>
        <w:t>月，中国资产评估协会加入了国际评估准则委员会。中国资产评估协会的成立，标志着我国资产评估行业建设进入了一个新的历史发展阶段。中国资产评估协会成立后，在推动我国资产评估准则的建设方面做了大量的工作，在短短的十几年时间里，我国已建立起一套较为完整的资产评估准则体系。</w:t>
      </w:r>
    </w:p>
    <w:p>
      <w:pPr>
        <w:pStyle w:val="Style30"/>
        <w:spacing w:lineRule="atLeast" w:line="308"/>
        <w:ind w:firstLine="420"/>
        <w:rPr/>
      </w:pPr>
      <w:r>
        <w:rPr/>
        <w:t>可以肯定，随着中国经济的进一步发展，市场对政府的替代作用会进一步加快，资产交易的规模和范围也会随之扩大，资产评估将迎来一个辉煌发展的时期。但也应看到，资产评估行业的竞争也将进一步加剧，特别是中国已加入</w:t>
      </w:r>
      <w:r>
        <w:rPr/>
        <w:t>WTO</w:t>
      </w:r>
      <w:r>
        <w:rPr/>
        <w:t>，今后外资评估公司和综合性资产服务公司将大举进入，中国资产评估公司和其他资产服务公司将面临更大的挑战和压力。面对这样的机遇和挑战，中国资产评估行业必须进一步提高其服务质量，并严格遵守道德规范和行为操守，这样才能在激烈的竞争中发展。</w:t>
      </w:r>
    </w:p>
    <w:p>
      <w:pPr>
        <w:pStyle w:val="Heading2"/>
        <w:ind w:hanging="0"/>
        <w:rPr/>
      </w:pPr>
      <w:r>
        <w:rPr/>
        <w:t>第二节</w:t>
      </w:r>
      <w:r>
        <w:rPr>
          <w:rFonts w:cs="Times New Roman" w:eastAsia="Times New Roman"/>
        </w:rPr>
        <w:t xml:space="preserve">  </w:t>
      </w:r>
      <w:r>
        <w:rPr/>
        <w:t>资产评估的基本要素</w:t>
      </w:r>
    </w:p>
    <w:p>
      <w:pPr>
        <w:pStyle w:val="Style30"/>
        <w:spacing w:lineRule="atLeast" w:line="306"/>
        <w:ind w:firstLine="420"/>
        <w:rPr>
          <w:rFonts w:ascii="仿宋_GB2312" w:hAnsi="仿宋_GB2312" w:cs="宋体;SimSun"/>
        </w:rPr>
      </w:pPr>
      <w:r>
        <w:rPr/>
        <w:t>从资产评估的产生和发展中可以看出，科学的资产评估是指由专门机构和专业人员，依据国家有关规定和数据资料，按照特定的目的，遵循一定的计价标准、原则和程序，运</w:t>
      </w:r>
      <w:r>
        <w:rPr>
          <w:spacing w:val="-2"/>
        </w:rPr>
        <w:t>用科学的方法，对资产价值进行评定估算的过程。我国</w:t>
      </w:r>
      <w:r>
        <w:rPr>
          <w:spacing w:val="-2"/>
        </w:rPr>
        <w:t>2004</w:t>
      </w:r>
      <w:r>
        <w:rPr>
          <w:spacing w:val="-2"/>
        </w:rPr>
        <w:t>年颁布的《资产评估准则——基</w:t>
      </w:r>
      <w:r>
        <w:rPr/>
        <w:t>本准则》对资产评估进行了明确定义：“</w:t>
      </w:r>
      <w:r>
        <w:rPr>
          <w:rFonts w:cs="宋体;SimSun"/>
        </w:rPr>
        <w:t>资产评估，是指注册资产评估师依据相关法律、法规和资产评估准则，对评估对象在评估基准日特定目的下的价值进行分析、估算并发表专业意见的行为和过程。”</w:t>
      </w:r>
    </w:p>
    <w:p>
      <w:pPr>
        <w:pStyle w:val="Style30"/>
        <w:spacing w:lineRule="atLeast" w:line="306"/>
        <w:ind w:firstLine="420"/>
        <w:rPr/>
      </w:pPr>
      <w:r>
        <w:rPr/>
        <w:t>根据资产评估的定义，资产评估包含以下所述的一些基本要素。</w:t>
      </w:r>
    </w:p>
    <w:p>
      <w:pPr>
        <w:pStyle w:val="Heading3"/>
        <w:ind w:hanging="0"/>
        <w:rPr/>
      </w:pPr>
      <w:r>
        <w:rPr/>
        <w:t>一、资产评估的主体</w:t>
      </w:r>
    </w:p>
    <w:p>
      <w:pPr>
        <w:pStyle w:val="Style30"/>
        <w:spacing w:lineRule="atLeast" w:line="306"/>
        <w:ind w:firstLine="420"/>
        <w:rPr/>
      </w:pPr>
      <w:r>
        <w:rPr/>
        <w:t>资产评估的主体是指进行资产评估的操作者，即评估人。评估人包括法人（资产评估机构）和自然人（评估人员）。资产评估工作的政策性强，技术复杂，工作量较大，所以必须由合法的资产评估机构和具有资产评估资格的人员来承担，并负有法律责任。合法的资产评估机构是指持有国务院或省、自治区、直辖市人民政府国有资产行政管理部门颁发的国有资产评估资格证书的，正式登记注册并领有工商营业执照的资产评估机构。目前，我国资产评估工作已收到了相当明显的成效，各种类型的资产评估机构正在逐步建立和完善。这些资产评估机构从组织形式上可分为如下三种。</w:t>
      </w:r>
    </w:p>
    <w:p>
      <w:pPr>
        <w:pStyle w:val="Style30"/>
        <w:spacing w:lineRule="atLeast" w:line="306"/>
        <w:ind w:firstLine="420"/>
        <w:rPr/>
      </w:pPr>
      <w:r>
        <w:rPr/>
        <w:t>第一种是专业性资产评估机构，如房地产评估事务所。这类机构专门从事某一方面的资产评估业务，具有精通这一方面的专门人才，但这些人才也需要通过资产评估的专业培训，取得“国有资产评估资格证书”后，才能承担本专业的资产评估业务。</w:t>
      </w:r>
    </w:p>
    <w:p>
      <w:pPr>
        <w:pStyle w:val="Style30"/>
        <w:spacing w:lineRule="atLeast" w:line="306"/>
        <w:ind w:firstLine="420"/>
        <w:rPr/>
      </w:pPr>
      <w:r>
        <w:rPr/>
        <w:t>第二种是兼营性资产评估机构，如会计师事务所、财务咨询公司等。它们原先已有较强的专业技术力量，只要增加或临时聘请一些必需的、有关方面的专业技术人员，经过一定的资产评估知识培训和考试考核，在取得国有资产评估资格证书后，就可以承担资产评估业务。</w:t>
      </w:r>
      <w:r>
        <w:rPr>
          <w:rFonts w:eastAsia="Times New Roman"/>
        </w:rPr>
        <w:t xml:space="preserve"> </w:t>
      </w:r>
    </w:p>
    <w:p>
      <w:pPr>
        <w:pStyle w:val="Style30"/>
        <w:spacing w:lineRule="atLeast" w:line="306"/>
        <w:ind w:firstLine="420"/>
        <w:rPr/>
      </w:pPr>
      <w:r>
        <w:rPr/>
        <w:t>第三种是综合性资产评估机构，如资产评估公司、资产评估事务所。其特点是实行独立核算的企业化经营，执行独立性、职业性和专业性原则，承担各行业各部门的资产评估业务，这种类型的机构必须拥有各类与评估业务相关的专业人员，具有雄厚的资产评估</w:t>
      </w:r>
      <w:r>
        <w:rPr>
          <w:rFonts w:eastAsia="Times New Roman"/>
        </w:rPr>
        <w:t xml:space="preserve">   </w:t>
      </w:r>
      <w:r>
        <w:rPr/>
        <w:t>力量。</w:t>
      </w:r>
    </w:p>
    <w:p>
      <w:pPr>
        <w:pStyle w:val="Style30"/>
        <w:ind w:firstLine="420"/>
        <w:rPr/>
      </w:pPr>
      <w:r>
        <w:rPr/>
        <w:t>具有资产评估资格的人员是指经过严格的考试或考核，具有资产评估能力并取得资产评估资格的人员。在中国，资产评估人员必须通过全国统一考试取得注册评估师的资格才能担任资产评估的工作。</w:t>
      </w:r>
    </w:p>
    <w:p>
      <w:pPr>
        <w:pStyle w:val="Style30"/>
        <w:ind w:firstLine="420"/>
        <w:rPr/>
      </w:pPr>
      <w:r>
        <w:rPr/>
        <w:t>由于资产评估结果直接关系着资产交接各方的权益，且评估技术难度大，涉及多方面的专业知识，如会计学、市场学、数学、工程技术等。因此，要求资产评估人员必须具备以下三个方面的条件。</w:t>
      </w:r>
    </w:p>
    <w:p>
      <w:pPr>
        <w:pStyle w:val="Style30"/>
        <w:ind w:firstLine="420"/>
        <w:rPr/>
      </w:pPr>
      <w:r>
        <w:rPr/>
        <w:t>第一，具有踏实、勤奋、认真的工作作风以及良好的职业道德和个人品质。</w:t>
      </w:r>
    </w:p>
    <w:p>
      <w:pPr>
        <w:pStyle w:val="Style30"/>
        <w:ind w:firstLine="420"/>
        <w:rPr/>
      </w:pPr>
      <w:r>
        <w:rPr/>
        <w:t>第二，具有广博的知识和较丰富的实践经验。</w:t>
      </w:r>
    </w:p>
    <w:p>
      <w:pPr>
        <w:pStyle w:val="Style30"/>
        <w:ind w:firstLine="420"/>
        <w:rPr/>
      </w:pPr>
      <w:r>
        <w:rPr/>
        <w:t>第三，经过严格的考试或考核，取得注册评估师的资格。</w:t>
      </w:r>
    </w:p>
    <w:p>
      <w:pPr>
        <w:pStyle w:val="Heading3"/>
        <w:ind w:hanging="0"/>
        <w:rPr/>
      </w:pPr>
      <w:r>
        <w:rPr/>
        <w:t>二、资产评估的客体</w:t>
      </w:r>
    </w:p>
    <w:p>
      <w:pPr>
        <w:pStyle w:val="Style30"/>
        <w:ind w:firstLine="420"/>
        <w:rPr/>
      </w:pPr>
      <w:r>
        <w:rPr/>
        <w:t>资产评估的客体又称资产评估的对象，是指被评估的资产。会计学所称的资产是指企业过去的交易或事项形成的、由企业拥有和控制的、预期会给企业带来经济利益的资源，包括各种财产、债权和其他权利。作为资产评估对象的资产比会计学上所称的资产具有更广泛的含义，它不仅包括具有独立实体形态的有形资产，也包括不具有独立实体形态的无形资产；既包括各种单项资产，也包括一组具有获利能力的资产综合体，即整体资产。资产评估</w:t>
      </w:r>
      <w:r>
        <w:rPr/>
        <w:t>的客体可用</w:t>
      </w:r>
      <w:r>
        <w:rPr/>
        <w:t>图</w:t>
      </w:r>
      <w:r>
        <w:rPr/>
        <w:t>1-1</w:t>
      </w:r>
      <w:r>
        <w:rPr/>
        <w:t>表示。</w:t>
      </w:r>
    </w:p>
    <w:p>
      <w:pPr>
        <w:pStyle w:val="Style16"/>
        <w:spacing w:before="144" w:after="48"/>
        <w:rPr>
          <w:b/>
          <w:b/>
        </w:rPr>
      </w:pPr>
      <w:bookmarkStart w:id="0" w:name="_1359798130"/>
      <w:bookmarkStart w:id="1" w:name="_1355731160"/>
      <w:bookmarkStart w:id="2" w:name="_1355731149"/>
      <w:bookmarkStart w:id="3" w:name="_1355731117"/>
      <w:bookmarkStart w:id="4" w:name="_1355731109"/>
      <w:bookmarkStart w:id="5" w:name="_1355731079"/>
      <w:bookmarkStart w:id="6" w:name="_1355731074"/>
      <w:bookmarkStart w:id="7" w:name="_1355730807"/>
      <w:bookmarkStart w:id="8" w:name="_1353236274"/>
      <w:bookmarkStart w:id="9" w:name="_1353236269"/>
      <w:bookmarkStart w:id="10" w:name="_1353236222"/>
      <w:bookmarkStart w:id="11" w:name="_1353177457"/>
      <w:bookmarkStart w:id="12" w:name="_1353177444"/>
      <w:bookmarkStart w:id="13" w:name="_1353177423"/>
      <w:bookmarkStart w:id="14" w:name="_1353177410"/>
      <w:bookmarkStart w:id="15" w:name="_1353177224"/>
      <w:bookmarkStart w:id="16" w:name="_13531771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33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25pt;height:260.9pt" filled="f" o:ole="">
            <v:imagedata r:id="rId3" o:title=""/>
          </v:shape>
          <o:OLEObject Type="Embed" ProgID="" ShapeID="ole_rId2" DrawAspect="Content" ObjectID="_1325939505" r:id="rId2"/>
        </w:object>
      </w:r>
    </w:p>
    <w:p>
      <w:pPr>
        <w:pStyle w:val="Style17"/>
        <w:spacing w:before="0" w:after="144"/>
        <w:rPr/>
      </w:pPr>
      <w:r>
        <w:rPr/>
        <w:t>图</w:t>
      </w:r>
      <w:r>
        <w:rPr/>
        <w:t xml:space="preserve">1-1  </w:t>
      </w:r>
      <w:r>
        <w:rPr/>
        <w:t>资产评估的客体</w:t>
      </w:r>
    </w:p>
    <w:p>
      <w:pPr>
        <w:pStyle w:val="Style30"/>
        <w:ind w:firstLine="420"/>
        <w:rPr/>
      </w:pPr>
      <w:r>
        <w:rPr/>
        <w:t>可以看出，资产评估的客体多种多样，而且在运营中的作用各不相同，产生的效益也有很大差别，这些都决定了资产评估是一项极其复杂的工作。</w:t>
      </w:r>
    </w:p>
    <w:p>
      <w:pPr>
        <w:pStyle w:val="Heading3"/>
        <w:ind w:hanging="0"/>
        <w:rPr/>
      </w:pPr>
      <w:r>
        <w:rPr/>
        <w:t>三、资产评估的目的</w:t>
      </w:r>
    </w:p>
    <w:p>
      <w:pPr>
        <w:pStyle w:val="Style30"/>
        <w:ind w:firstLine="420"/>
        <w:rPr/>
      </w:pPr>
      <w:r>
        <w:rPr/>
        <w:t>资产评估的目的是指资产评估服务于什么样的资产业务，简言之，就是为什么进行资产评估。资产评估的目的不同，评估的方法、原则以及应该遵循的价格标准甚至评估的程序都可能有差别。因此，明确资产评估的目的，对于科学地组织资产评估工作、提高资产评估质量都具有重要意义。</w:t>
      </w:r>
    </w:p>
    <w:p>
      <w:pPr>
        <w:pStyle w:val="Style30"/>
        <w:ind w:firstLine="420"/>
        <w:rPr/>
      </w:pPr>
      <w:r>
        <w:rPr/>
        <w:t>2005</w:t>
      </w:r>
      <w:r>
        <w:rPr/>
        <w:t>年</w:t>
      </w:r>
      <w:r>
        <w:rPr/>
        <w:t>8</w:t>
      </w:r>
      <w:r>
        <w:rPr/>
        <w:t>月国务院国资委颁布</w:t>
      </w:r>
      <w:r>
        <w:rPr/>
        <w:t>的</w:t>
      </w:r>
      <w:r>
        <w:rPr/>
        <w:t>《企业国有资产评估管理暂行办法》规定，必须经过评估的国资处置行为包括</w:t>
      </w:r>
      <w:r>
        <w:rPr/>
        <w:t>：</w:t>
      </w:r>
      <w:r>
        <w:rPr/>
        <w:t>整体或者部分改建为有限责任公司或者股份有限公司；以非货币资产对外投资；合并、分立、破产、解散；非上市公司国有股东股权比例变动；产权转让；资产转让、置换；整体资产或者部分资产租赁给非国有单位；以非货币资产偿还债务；资产涉讼；收购非国有单位的资产；接受非国有单位以非货币资产出资；接受非国有单位以非货币资产抵债</w:t>
      </w:r>
      <w:r>
        <w:rPr/>
        <w:t>，</w:t>
      </w:r>
      <w:r>
        <w:rPr/>
        <w:t>以及法律、行政法规规定的其他需要进行资产评估的事项</w:t>
      </w:r>
      <w:r>
        <w:rPr/>
        <w:t>。</w:t>
      </w:r>
    </w:p>
    <w:p>
      <w:pPr>
        <w:pStyle w:val="Style30"/>
        <w:ind w:firstLine="420"/>
        <w:rPr/>
      </w:pPr>
      <w:r>
        <w:rPr/>
        <w:t>值得指出的是，在市场经济条件下，需要进行资产评估的资产业务是十分广泛的。除了国有资产的评估之外，还有大量的非国有资产评估业务。就企业资产评估业务而言，还包括企业经营业绩的评估、企业主要领导人变更时对企业资产状况的评估，此外，企业资产交易中的纳税也需要进行资产评估。</w:t>
      </w:r>
    </w:p>
    <w:p>
      <w:pPr>
        <w:pStyle w:val="Heading3"/>
        <w:ind w:hanging="0"/>
        <w:rPr/>
      </w:pPr>
      <w:r>
        <w:rPr/>
        <w:t>四、资产评估的价值类型与评估方法</w:t>
      </w:r>
    </w:p>
    <w:p>
      <w:pPr>
        <w:pStyle w:val="Style30"/>
        <w:ind w:firstLine="420"/>
        <w:rPr/>
      </w:pPr>
      <w:r>
        <w:rPr/>
        <w:t>资产评估的价值类型指的是资产评估价值质的规定性，即价值内涵，</w:t>
      </w:r>
      <w:r>
        <w:rPr>
          <w:rFonts w:ascii="Times New Roman''';Times New Roman" w:hAnsi="Times New Roman''';Times New Roman" w:cs="宋体;SimSun"/>
          <w:kern w:val="0"/>
        </w:rPr>
        <w:t>是对资产评估结果价值属性的抽象和归纳</w:t>
      </w:r>
      <w:r>
        <w:rPr/>
        <w:t>。价值类型需要与资产行为的发生相匹配。这主要是由于资产在价值形态上的计量可以有多种类型的涵义，分别从不同角度反映资产的价值特征。这些不同涵义的价值不仅在质上是不同的，在量上也存在较大差异，而作为资产业务所要求的具体价值类型却是唯一的，否则就失去了正确反映和提供价值尺度的功能。因此，必须根据资产业务的行为，即评估目的，弄清楚所要求的价值尺度的内涵，从而确定资产业务所适用的价值类型。</w:t>
      </w:r>
    </w:p>
    <w:p>
      <w:pPr>
        <w:pStyle w:val="Style30"/>
        <w:ind w:firstLine="420"/>
        <w:rPr/>
      </w:pPr>
      <w:r>
        <w:rPr>
          <w:rFonts w:cs="宋体;SimSun"/>
        </w:rPr>
        <w:t>国际评估准则中将价值类型分为两大类，一类是市场价值，一类是市场价值以外的价值。中国资产评估协</w:t>
      </w:r>
      <w:r>
        <w:rPr/>
        <w:t>会</w:t>
      </w:r>
      <w:r>
        <w:rPr/>
        <w:t>2007</w:t>
      </w:r>
      <w:r>
        <w:rPr/>
        <w:t>年</w:t>
      </w:r>
      <w:r>
        <w:rPr/>
        <w:t>11</w:t>
      </w:r>
      <w:r>
        <w:rPr/>
        <w:t>月</w:t>
      </w:r>
      <w:r>
        <w:rPr>
          <w:rFonts w:cs="宋体;SimSun"/>
        </w:rPr>
        <w:t>发布的</w:t>
      </w:r>
      <w:r>
        <w:rPr/>
        <w:t>《资产评估价值类型指导意见》明确了市场价值和投资价值、清算价值及残余价值等几种常见的非市场价值。</w:t>
      </w:r>
      <w:r>
        <w:rPr>
          <w:lang w:val="en-GB"/>
        </w:rPr>
        <w:t>市场价值是自愿买方和自愿卖方在各自理性行事且未受任何强迫的情况下，评估对象在评估基准日进行正常公平交易的价值估计数额。</w:t>
      </w:r>
      <w:r>
        <w:rPr/>
        <w:t>投资价值是指评估对象对于具有明确投资目标的特定投资者或某一类投资者所具有的价值，亦称特定投资者价值。</w:t>
      </w:r>
      <w:r>
        <w:rPr>
          <w:rFonts w:cs="宋体;SimSun"/>
        </w:rPr>
        <w:t>清算价值是指以评估对象处于被迫出售、快速变现或其他非正常市场条件为依据判断的资产价值估计数额。残余价值是指机器设备、房屋建筑物或其他有形资产等在不能继续使用的前提下，拆除变现的价值估计数额。</w:t>
      </w:r>
    </w:p>
    <w:p>
      <w:pPr>
        <w:pStyle w:val="Style30"/>
        <w:ind w:firstLine="420"/>
        <w:rPr>
          <w:lang w:val="en-GB"/>
        </w:rPr>
      </w:pPr>
      <w:r>
        <w:rPr/>
        <w:t>资产评估的方法主要有三种，即成本法、市场法和收益法，这三种方法分别从不同的角度对资产价格进行评定估算。成本法是基于资产重新购置或建造的价格或成本，通常适用于机器设备、房地产等固定资产的评估以及资产补偿的评估。市场法是基于同类资产或类似资产在市场上的成交价来估算被评估对象价格的一种方法，适用于流动资产、房地产等交易活跃的资产估价。收益法是基于资产的未来获利能力对资产进行估价，适用于能单独测算其未来收益的资产估价。</w:t>
      </w:r>
    </w:p>
    <w:p>
      <w:pPr>
        <w:pStyle w:val="Style30"/>
        <w:spacing w:lineRule="atLeast" w:line="308"/>
        <w:ind w:firstLine="420"/>
        <w:rPr/>
      </w:pPr>
      <w:r>
        <w:rPr/>
        <w:t>资产评估的价值类型与评估方法是两个既相互联系，又有区别的概念。资产评估的价值类型说明的是资产评估价值的内涵，具有质的规定性，而评估方法则是评估价值的量化过程，前者对后者的运用具有约束性，在价值类型确定的前提下，尽管各种方法之间具有替代性，但不能以方法的可替代性模糊价值类型的唯一性，更不能以评估方法代替价值类型。此外，还应注意的是，价值类型与作为评估结果的评估价值不是相同的概念。评估价值是价值类型与评估方法即评估价值质的规定和量化过程共同作用的结果。影响评估价值的因素很多，如特定目的、市场条件及指标参数等，但决定价值类型的则是特定目的。在价值类型相同的情况下，价值类型约束下的评估方法的应用中，市场条件和指标参数等均会对其产生影响，最终影响评估价值。进一步说，引起评估价值差异的因素，既有价值类型不同的原因，也有方法运用差异的原因。科学选择资产评估的价值类型是资产评估具有科学性和有效性的根本前提。</w:t>
      </w:r>
    </w:p>
    <w:p>
      <w:pPr>
        <w:pStyle w:val="Heading3"/>
        <w:ind w:hanging="0"/>
        <w:rPr/>
      </w:pPr>
      <w:r>
        <w:rPr/>
        <w:t>五、资产评估的法律法规和评估准则</w:t>
      </w:r>
    </w:p>
    <w:p>
      <w:pPr>
        <w:pStyle w:val="Style30"/>
        <w:spacing w:lineRule="atLeast" w:line="308"/>
        <w:ind w:firstLine="420"/>
        <w:rPr/>
      </w:pPr>
      <w:r>
        <w:rPr/>
        <w:t>资产</w:t>
      </w:r>
      <w:r>
        <w:rPr/>
        <w:t>评估的相关法律法规对于资产评估行业的法制化、规范化建设具有十分重要的意义。目前，我国已初步形成一套较为完整的资产评估法制规范体系。主要法律法规包括《国有资产评估管理办法》（</w:t>
      </w:r>
      <w:r>
        <w:rPr/>
        <w:t>1991</w:t>
      </w:r>
      <w:r>
        <w:rPr/>
        <w:t>年国务院</w:t>
      </w:r>
      <w:r>
        <w:rPr/>
        <w:t>91</w:t>
      </w:r>
      <w:r>
        <w:rPr/>
        <w:t>号令）、《国有资产评估管理办法施行细则》（国资办发</w:t>
      </w:r>
      <w:r>
        <w:rPr/>
        <w:t>[1992]36</w:t>
      </w:r>
      <w:r>
        <w:rPr/>
        <w:t>号）、《注册资产评估师执业资格制度暂行规定》（人职发</w:t>
      </w:r>
      <w:r>
        <w:rPr/>
        <w:t>[1995]54</w:t>
      </w:r>
      <w:r>
        <w:rPr/>
        <w:t>号）、《关于调整注册资产评估师执业资格考试有关规定的通知》（人发</w:t>
      </w:r>
      <w:r>
        <w:rPr/>
        <w:t>[1999]23</w:t>
      </w:r>
      <w:r>
        <w:rPr/>
        <w:t>号）、《注册资产评估师</w:t>
      </w:r>
      <w:r>
        <w:rPr>
          <w:spacing w:val="-2"/>
        </w:rPr>
        <w:t>执业资格注册管理暂行办法》（国资办发</w:t>
      </w:r>
      <w:r>
        <w:rPr>
          <w:spacing w:val="-2"/>
        </w:rPr>
        <w:t>[1996]</w:t>
      </w:r>
      <w:r>
        <w:rPr>
          <w:spacing w:val="-2"/>
        </w:rPr>
        <w:t xml:space="preserve"> </w:t>
      </w:r>
      <w:r>
        <w:rPr>
          <w:spacing w:val="-2"/>
        </w:rPr>
        <w:t>3</w:t>
      </w:r>
      <w:r>
        <w:rPr>
          <w:spacing w:val="-20"/>
        </w:rPr>
        <w:t>5</w:t>
      </w:r>
      <w:r>
        <w:rPr>
          <w:spacing w:val="-2"/>
        </w:rPr>
        <w:t>号）、《资产评</w:t>
      </w:r>
      <w:r>
        <w:rPr>
          <w:spacing w:val="-2"/>
        </w:rPr>
        <w:t>估</w:t>
      </w:r>
      <w:r>
        <w:rPr>
          <w:spacing w:val="-2"/>
        </w:rPr>
        <w:t>机构审批管理办法》（财政</w:t>
      </w:r>
      <w:r>
        <w:rPr/>
        <w:t>部令第</w:t>
      </w:r>
      <w:r>
        <w:rPr/>
        <w:t>22</w:t>
      </w:r>
      <w:r>
        <w:rPr/>
        <w:t>号）、《关于改进资产评估确认工作的通知》（财评字</w:t>
      </w:r>
      <w:r>
        <w:rPr/>
        <w:t>[1998]136</w:t>
      </w:r>
      <w:r>
        <w:rPr/>
        <w:t>号）、《注册资产评估师后续培训制度（试行）》（财评协字</w:t>
      </w:r>
      <w:r>
        <w:rPr/>
        <w:t>[1998] 54</w:t>
      </w:r>
      <w:r>
        <w:rPr/>
        <w:t>号</w:t>
      </w:r>
      <w:r>
        <w:rPr/>
        <w:t>]</w:t>
      </w:r>
      <w:r>
        <w:rPr/>
        <w:t>、《资产评估操作规范意见》（国资办发</w:t>
      </w:r>
      <w:r>
        <w:rPr/>
        <w:t>[1996] 23</w:t>
      </w:r>
      <w:r>
        <w:rPr/>
        <w:t>号）等。此外，十多年来，我国立法、司法和行政管理部门也陆续制定了许多涉及资产评估的法律、法规和规章制度，如《公司法》、《证券法》、《合伙企业法》、《拍卖法》、《刑法》等，这些都是资产评估法律规范体系的重要组成部分。</w:t>
      </w:r>
    </w:p>
    <w:p>
      <w:pPr>
        <w:pStyle w:val="Style30"/>
        <w:spacing w:lineRule="atLeast" w:line="308"/>
        <w:ind w:firstLine="420"/>
        <w:rPr>
          <w:rFonts w:ascii="新宋体" w:hAnsi="新宋体" w:cs="新宋体"/>
          <w:spacing w:val="4"/>
        </w:rPr>
      </w:pPr>
      <w:r>
        <w:rPr/>
        <w:t>资产评估准则是从专业技术的角度对资产评估业务处理提出的规范要求和判别标准，是资产评估规范的重要组成部分；它是资产评估实践工作经验的抽象、概括和总结，又反过来指导和规范资产评估实践工作，对于规范资产评估行业的管理和资产评估师的执业行为具有重要作用。目前世界上公认的较有影响力的评估准则有美国的《专业评估执业统一准则》、《国际评估准则》等，我国目前也已建立起一套较为完整的资产评估准则</w:t>
      </w:r>
      <w:r>
        <w:rPr/>
        <w:t>体系。</w:t>
      </w:r>
    </w:p>
    <w:p>
      <w:pPr>
        <w:pStyle w:val="Heading3"/>
        <w:ind w:hanging="0"/>
        <w:rPr/>
      </w:pPr>
      <w:r>
        <w:rPr/>
        <w:t>六、资产评估的程序</w:t>
      </w:r>
    </w:p>
    <w:p>
      <w:pPr>
        <w:pStyle w:val="Style30"/>
        <w:ind w:firstLine="420"/>
        <w:rPr/>
      </w:pPr>
      <w:r>
        <w:rPr/>
        <w:t>为使资产评估工作科学化、规范化，资产评估工作必须按一定的程序进行。资产评估程序是指在特定的资产评估业务中，评估机构按照相应的要求，评估工作所必须遵循的评</w:t>
      </w:r>
      <w:r>
        <w:rPr>
          <w:spacing w:val="-2"/>
        </w:rPr>
        <w:t>估顺序。资产评估程序对保证资产评估的科学合理和公证性具有重要意义，因为资产评估的过程有时会影响甚至决定资产评估的结果，这也是减少或避免评估工作随意性的重要要求。</w:t>
      </w:r>
    </w:p>
    <w:p>
      <w:pPr>
        <w:pStyle w:val="Style30"/>
        <w:ind w:firstLine="420"/>
        <w:rPr/>
      </w:pPr>
      <w:r>
        <w:rPr/>
        <w:t>按照</w:t>
      </w:r>
      <w:r>
        <w:rPr/>
        <w:t>中</w:t>
      </w:r>
      <w:r>
        <w:rPr/>
        <w:t>华</w:t>
      </w:r>
      <w:r>
        <w:rPr/>
        <w:t>人民共和国国务院</w:t>
      </w:r>
      <w:r>
        <w:rPr/>
        <w:t>1991</w:t>
      </w:r>
      <w:r>
        <w:rPr/>
        <w:t>年颁发的《国有资产评估管理办法》及其《实施细则》，国有资产评估的程序分为申请立项、资产清查、评定估算、验证确认等</w:t>
      </w:r>
      <w:r>
        <w:rPr/>
        <w:t>四</w:t>
      </w:r>
      <w:r>
        <w:rPr/>
        <w:t>个步骤。这</w:t>
      </w:r>
      <w:r>
        <w:rPr/>
        <w:t>四</w:t>
      </w:r>
      <w:r>
        <w:rPr/>
        <w:t>个步骤是按资产评估的逻</w:t>
      </w:r>
      <w:r>
        <w:rPr/>
        <w:t>辑顺序系统排列的，每一步骤都是其后一步骤的前提、基础和依据。非国有资产的评估程序可以比照国有资产的评估程序进行。只是立项和确认不是由国有资产管理部门决定，而是由委托单位自行决定。</w:t>
      </w:r>
    </w:p>
    <w:p>
      <w:pPr>
        <w:pStyle w:val="Style30"/>
        <w:ind w:firstLine="420"/>
        <w:rPr/>
      </w:pPr>
      <w:r>
        <w:rPr/>
        <w:t>对于一项特定的资产评估业务，其评估程序通常如下。</w:t>
      </w:r>
    </w:p>
    <w:p>
      <w:pPr>
        <w:pStyle w:val="Style30"/>
        <w:ind w:firstLine="420"/>
        <w:rPr/>
      </w:pPr>
      <w:r>
        <w:rPr/>
        <w:t>（</w:t>
      </w:r>
      <w:r>
        <w:rPr/>
        <w:t>1</w:t>
      </w:r>
      <w:r>
        <w:rPr/>
        <w:t>）明确评估业务的基本事项。包括明确评估业务的内容和范围、评估目的、评估基准日、价值类型及定义、评估工作完成时间等。</w:t>
      </w:r>
    </w:p>
    <w:p>
      <w:pPr>
        <w:pStyle w:val="Style30"/>
        <w:ind w:firstLine="420"/>
        <w:rPr/>
      </w:pPr>
      <w:r>
        <w:rPr/>
        <w:t>（</w:t>
      </w:r>
      <w:r>
        <w:rPr/>
        <w:t>2</w:t>
      </w:r>
      <w:r>
        <w:rPr/>
        <w:t>）签订业务约定书，约定委托方和受托方各自的权利与义务。</w:t>
      </w:r>
    </w:p>
    <w:p>
      <w:pPr>
        <w:pStyle w:val="Style30"/>
        <w:ind w:firstLine="420"/>
        <w:rPr/>
      </w:pPr>
      <w:r>
        <w:rPr/>
        <w:t>（</w:t>
      </w:r>
      <w:r>
        <w:rPr/>
        <w:t>3</w:t>
      </w:r>
      <w:r>
        <w:rPr/>
        <w:t>）编制资产评估计划。根据被评估资产对象的性质与工作量大小，明确参与项目的评估人员以及分工，明确作业进程及时间安排。</w:t>
      </w:r>
    </w:p>
    <w:p>
      <w:pPr>
        <w:pStyle w:val="Style30"/>
        <w:ind w:firstLine="420"/>
        <w:rPr/>
      </w:pPr>
      <w:r>
        <w:rPr/>
        <w:t>（</w:t>
      </w:r>
      <w:r>
        <w:rPr/>
        <w:t>4</w:t>
      </w:r>
      <w:r>
        <w:rPr/>
        <w:t>）资产勘查与现场调查。进驻现场，勘查资产实体状况和产权状况，核查资产权属性质，检测鉴定资产。</w:t>
      </w:r>
    </w:p>
    <w:p>
      <w:pPr>
        <w:pStyle w:val="Style30"/>
        <w:ind w:firstLine="420"/>
        <w:rPr/>
      </w:pPr>
      <w:r>
        <w:rPr/>
        <w:t>（</w:t>
      </w:r>
      <w:r>
        <w:rPr/>
        <w:t>5</w:t>
      </w:r>
      <w:r>
        <w:rPr/>
        <w:t>）收集评估资料。针对资产评估对象的特点、所采用的评估方法，收集相应的市场价格资料及其他资料。</w:t>
      </w:r>
    </w:p>
    <w:p>
      <w:pPr>
        <w:pStyle w:val="Style30"/>
        <w:ind w:firstLine="420"/>
        <w:rPr/>
      </w:pPr>
      <w:r>
        <w:rPr/>
        <w:t>（</w:t>
      </w:r>
      <w:r>
        <w:rPr/>
        <w:t>6</w:t>
      </w:r>
      <w:r>
        <w:rPr/>
        <w:t>）评定估算。针对具体评估对象逐个进行评定估算，填写评估明细表和分类汇总表。</w:t>
      </w:r>
    </w:p>
    <w:p>
      <w:pPr>
        <w:pStyle w:val="Style30"/>
        <w:ind w:firstLine="420"/>
        <w:rPr/>
      </w:pPr>
      <w:r>
        <w:rPr/>
        <w:t>（</w:t>
      </w:r>
      <w:r>
        <w:rPr/>
        <w:t>7</w:t>
      </w:r>
      <w:r>
        <w:rPr/>
        <w:t>）编制和提交评估报告。</w:t>
      </w:r>
    </w:p>
    <w:p>
      <w:pPr>
        <w:pStyle w:val="Style30"/>
        <w:ind w:firstLine="420"/>
        <w:rPr/>
      </w:pPr>
      <w:r>
        <w:rPr/>
        <w:t>（</w:t>
      </w:r>
      <w:r>
        <w:rPr/>
        <w:t>8</w:t>
      </w:r>
      <w:r>
        <w:rPr/>
        <w:t>）工作底稿归档。</w:t>
      </w:r>
    </w:p>
    <w:p>
      <w:pPr>
        <w:pStyle w:val="Heading2"/>
        <w:ind w:hanging="0"/>
        <w:rPr/>
      </w:pPr>
      <w:r>
        <w:rPr/>
        <w:t>第三节</w:t>
      </w:r>
      <w:r>
        <w:rPr>
          <w:rFonts w:cs="Times New Roman" w:eastAsia="Times New Roman"/>
        </w:rPr>
        <w:t xml:space="preserve">  </w:t>
      </w:r>
      <w:r>
        <w:rPr/>
        <w:t>资产评估的特点</w:t>
      </w:r>
    </w:p>
    <w:p>
      <w:pPr>
        <w:pStyle w:val="Style30"/>
        <w:ind w:firstLine="420"/>
        <w:rPr/>
      </w:pPr>
      <w:r>
        <w:rPr/>
        <w:t>从最本质的意义上讲，资产评估是一种对资产价值的估计和判断的社会中介活动。与其他资产计价业务和社会中介活动相比，资产评估具有以下几个明显的特点。</w:t>
      </w:r>
      <w:r>
        <w:br w:type="page"/>
      </w:r>
    </w:p>
    <w:p>
      <w:pPr>
        <w:pStyle w:val="Heading3"/>
        <w:ind w:hanging="0"/>
        <w:rPr/>
      </w:pPr>
      <w:r>
        <w:rPr/>
        <w:t>一、现实性</w:t>
      </w:r>
    </w:p>
    <w:p>
      <w:pPr>
        <w:pStyle w:val="Style30"/>
        <w:ind w:firstLine="420"/>
        <w:rPr/>
      </w:pPr>
      <w:r>
        <w:rPr/>
        <w:t>现实性是指以评估基准期为时间参照，按这一时点的资产实际状况对资产进行估价。</w:t>
      </w:r>
    </w:p>
    <w:p>
      <w:pPr>
        <w:pStyle w:val="Style30"/>
        <w:ind w:firstLine="420"/>
        <w:rPr/>
      </w:pPr>
      <w:r>
        <w:rPr/>
        <w:t>所谓资产评估基准期，是指确认资产、评估价格的基准时间。由于企业资产总是处在运动和变化之中，资产的数量、结构、状态和价格也就不可能长期保持不变。因而，企业资产评估只能是评估某一时点的资产，而不能完全反映评估基准期以外时期的资产状况。为了科学实施资产评估，使评估结果具有可解释性和可验证性，便于客户和公众对其合理利用，必须确定评估基准期。评估基准期一般以“日”为基准时点，选择与资产业务或评估作业时间较接近的时期。</w:t>
      </w:r>
    </w:p>
    <w:p>
      <w:pPr>
        <w:pStyle w:val="Style30"/>
        <w:ind w:firstLine="420"/>
        <w:rPr/>
      </w:pPr>
      <w:r>
        <w:rPr/>
        <w:t>资产评估的现实性表现在以下三个方面。</w:t>
      </w:r>
    </w:p>
    <w:p>
      <w:pPr>
        <w:pStyle w:val="Style30"/>
        <w:ind w:firstLine="420"/>
        <w:rPr/>
      </w:pPr>
      <w:r>
        <w:rPr/>
        <w:t>（</w:t>
      </w:r>
      <w:r>
        <w:rPr/>
        <w:t>1</w:t>
      </w:r>
      <w:r>
        <w:rPr/>
        <w:t>）</w:t>
      </w:r>
      <w:r>
        <w:rPr/>
        <w:t>资产评估直接以现实存在作为资产确认、估价和报告的依据，没有与过去业务及其记录进行衔接、均衡、达成一致等约束，只需要说明当前资产的状况，而不需要说明为什么形成这个状况，以及如何由过去的那种状况变为当前状况。</w:t>
      </w:r>
    </w:p>
    <w:p>
      <w:pPr>
        <w:pStyle w:val="Style30"/>
        <w:ind w:firstLine="420"/>
        <w:rPr/>
      </w:pPr>
      <w:r>
        <w:rPr/>
        <w:t>（</w:t>
      </w:r>
      <w:r>
        <w:rPr/>
        <w:t>2</w:t>
      </w:r>
      <w:r>
        <w:rPr/>
        <w:t>）</w:t>
      </w:r>
      <w:r>
        <w:rPr/>
        <w:t>以现实状态为基础反映未来。资产评估涉及未来的预测。预测是对未来事件的陈述，它固然根据过去和现实状况，但必须考虑未来的新变化、新因素、新发展，这才是合乎一般规律的。但是，资产评估中的预测更强调现实的意义，它把未来状况抽象为现实状况在时间维下的逻辑延伸。资产评</w:t>
      </w:r>
      <w:r>
        <w:rPr>
          <w:rFonts w:ascii="宋体;SimSun" w:hAnsi="宋体;SimSun"/>
        </w:rPr>
        <w:t>估要求揭示在</w:t>
      </w:r>
      <w:r>
        <w:rPr>
          <w:rFonts w:ascii="宋体;SimSun" w:hAnsi="宋体;SimSun"/>
        </w:rPr>
        <w:t>“</w:t>
      </w:r>
      <w:r>
        <w:rPr>
          <w:rFonts w:ascii="宋体;SimSun" w:hAnsi="宋体;SimSun"/>
        </w:rPr>
        <w:t>现实</w:t>
      </w:r>
      <w:r>
        <w:rPr>
          <w:rFonts w:ascii="宋体;SimSun" w:hAnsi="宋体;SimSun"/>
        </w:rPr>
        <w:t>”</w:t>
      </w:r>
      <w:r>
        <w:rPr>
          <w:rFonts w:ascii="宋体;SimSun" w:hAnsi="宋体;SimSun"/>
        </w:rPr>
        <w:t>这一时</w:t>
      </w:r>
      <w:r>
        <w:rPr/>
        <w:t>间维下的资产价值属性。进行预测，只是通过现实在未来的逻辑延伸来捕捉现实资产的价值属性。</w:t>
      </w:r>
    </w:p>
    <w:p>
      <w:pPr>
        <w:pStyle w:val="Style30"/>
        <w:ind w:firstLine="420"/>
        <w:rPr/>
      </w:pPr>
      <w:r>
        <w:rPr/>
        <w:t>（</w:t>
      </w:r>
      <w:r>
        <w:rPr/>
        <w:t>3</w:t>
      </w:r>
      <w:r>
        <w:rPr/>
        <w:t>）</w:t>
      </w:r>
      <w:r>
        <w:rPr/>
        <w:t>现实性强调客观</w:t>
      </w:r>
      <w:r>
        <w:rPr/>
        <w:t>存在。形式上存在而实际上已消失者，形式上不存在而事实上存在者，都要以实质上的客观存在为依据进行校正。</w:t>
      </w:r>
    </w:p>
    <w:p>
      <w:pPr>
        <w:pStyle w:val="Heading3"/>
        <w:ind w:hanging="0"/>
        <w:rPr/>
      </w:pPr>
      <w:r>
        <w:rPr/>
        <w:t>二、市场性</w:t>
      </w:r>
    </w:p>
    <w:p>
      <w:pPr>
        <w:pStyle w:val="Style30"/>
        <w:ind w:firstLine="420"/>
        <w:rPr/>
      </w:pPr>
      <w:r>
        <w:rPr/>
        <w:t>市场性是资产评估区别于其他会计活动的显著特征。财务会计既反映外部交易即市场交易，又反映内部交易即企业内部的资源变换。企业内部资源变换在时空上是与市场相分离的。资产评估则是在模拟市场条件下，对资产确认、估价和报告，并且通常受市场直接检验。</w:t>
      </w:r>
    </w:p>
    <w:p>
      <w:pPr>
        <w:pStyle w:val="Style30"/>
        <w:ind w:firstLine="420"/>
        <w:rPr/>
      </w:pPr>
      <w:r>
        <w:rPr/>
        <w:t>资产评估需要模拟市场来作为资产估价的依据，因为资产评估的实质就是以资产要素市场和本金市场作为参照系对资产的价格属性进行描述，它不能离开资产市场得出结论。但是，评估发生在资产进入市场之前，甚至有些资产业务并不进入市场，也许部分资产还没有现实的市场。这就需要根据市场的一般规律和现实状况，模拟评估对象身临其境的市场状况来评估作价。应该注意的是，即使是非市场业务，其评估也要市场化，不能以评估对象的个别状况为转移，要采用</w:t>
      </w:r>
      <w:r>
        <w:rPr/>
        <w:t>市场所决定的参数。例如</w:t>
      </w:r>
      <w:r>
        <w:rPr/>
        <w:t>，</w:t>
      </w:r>
      <w:r>
        <w:rPr/>
        <w:t>一台普通机床，企业在原购置时运用商业策略使购置价比市场价低</w:t>
      </w:r>
      <w:r>
        <w:rPr/>
        <w:t>20%</w:t>
      </w:r>
      <w:r>
        <w:rPr/>
        <w:t>，但现在评估时就要采用现实市场的一般价格，而不能考虑该企业重置时可能少花</w:t>
      </w:r>
      <w:r>
        <w:rPr/>
        <w:t>20%</w:t>
      </w:r>
      <w:r>
        <w:rPr/>
        <w:t>费用的情况。</w:t>
      </w:r>
      <w:r>
        <w:rPr/>
        <w:t>模拟市场是资产评估的依据，这是资产评估市场性的表现之一。</w:t>
      </w:r>
    </w:p>
    <w:p>
      <w:pPr>
        <w:pStyle w:val="Style30"/>
        <w:ind w:firstLine="420"/>
        <w:rPr/>
      </w:pPr>
      <w:r>
        <w:rPr/>
        <w:t>资产评估市场性的表现之二是，评估结果的有效性要受市场检验。如果市场交易价格与评估值大相径庭，那么评估会被认为是毫无意义的或低质量的。在一些资产评估较为发达的西方国家，成交价格一般</w:t>
      </w:r>
      <w:r>
        <w:rPr/>
        <w:t>在评估价格</w:t>
      </w:r>
      <w:r>
        <w:rPr/>
        <w:t>的</w:t>
      </w:r>
      <w:r>
        <w:rPr/>
        <w:t>10%</w:t>
      </w:r>
      <w:r>
        <w:rPr/>
        <w:t>左右上下</w:t>
      </w:r>
      <w:r>
        <w:rPr/>
        <w:t>波动即视为评估结果是准确可信的。这是衡量一个评估机构社会信誉的重要标志。</w:t>
      </w:r>
    </w:p>
    <w:p>
      <w:pPr>
        <w:pStyle w:val="Heading3"/>
        <w:ind w:hanging="0"/>
        <w:rPr/>
      </w:pPr>
      <w:r>
        <w:rPr/>
        <w:t>三、预测性</w:t>
      </w:r>
    </w:p>
    <w:p>
      <w:pPr>
        <w:pStyle w:val="Style30"/>
        <w:ind w:firstLine="420"/>
        <w:rPr/>
      </w:pPr>
      <w:r>
        <w:rPr/>
        <w:t>资产评估的预测性是指用资产的未来时空的潜能说明现实。一项资产是否有价值，关键取决于其未来是否有用，即能否给资产的所有者带来未来收益。未来没有潜能和效益的资产，现实评估价值是不存在的。因此，在资产评估操作中，通常用未来预期收益来折算反映某项资产的现实价值、用预期使用年限和功能评估某类资产的净值等。</w:t>
      </w:r>
    </w:p>
    <w:p>
      <w:pPr>
        <w:pStyle w:val="Heading3"/>
        <w:ind w:hanging="0"/>
        <w:rPr/>
      </w:pPr>
      <w:r>
        <w:rPr/>
        <w:t>四、公正性</w:t>
      </w:r>
    </w:p>
    <w:p>
      <w:pPr>
        <w:pStyle w:val="Style30"/>
        <w:ind w:firstLine="420"/>
        <w:rPr/>
      </w:pPr>
      <w:r>
        <w:rPr/>
        <w:t>资产评估的公正性是指资产评估行为对于评估当事人具有独立性，资产评估过程及其结果只服从于资产评估对象及评估时的各种主客观条件，而不倾向于各当事人的任何一方。</w:t>
      </w:r>
    </w:p>
    <w:p>
      <w:pPr>
        <w:pStyle w:val="Style30"/>
        <w:ind w:firstLine="420"/>
        <w:rPr/>
      </w:pPr>
      <w:r>
        <w:rPr/>
        <w:t>资产评估是为产权变动、资产交易及其他涉及资产产权主体利益的经济活动服务的社会中介活动。资产评估的性质要求其必须保证公正性，公正性是资产评估存在和立足的根本。要保证资产评估的公正性，一方面要强调资产评估机构和评估人员保持超然独立的地位，与资产交易各当事人没有利益或利害关系，这是公正性的组织基础；另一方面，资产评估必须按公允、法定的准则和规程执业，具有公允的行为规范和业务规范，这是公正性的技术基础。</w:t>
      </w:r>
    </w:p>
    <w:p>
      <w:pPr>
        <w:pStyle w:val="Heading3"/>
        <w:ind w:hanging="0"/>
        <w:rPr/>
      </w:pPr>
      <w:r>
        <w:rPr/>
        <w:t>五、咨询性</w:t>
      </w:r>
    </w:p>
    <w:p>
      <w:pPr>
        <w:pStyle w:val="Style30"/>
        <w:ind w:firstLine="420"/>
        <w:rPr/>
      </w:pPr>
      <w:r>
        <w:rPr/>
        <w:t>咨询性是指资产评估结论是为资产业务提供的专业化估价意见，这个意见本身并无强制执行的效力，评估者只对结论本身合乎职业规范要求负责，而不对资产业务定价决策负责。资产评估与资产交易中的资产交易价格决策和决定是分属于两个不同的过程，是由不同主体作出的。资产评估为资产交易提供的估价只是作为当事人要价和出价的参考，最终的成交价则取决于当事人谈判的技巧。</w:t>
      </w:r>
    </w:p>
    <w:p>
      <w:pPr>
        <w:pStyle w:val="Style30"/>
        <w:ind w:firstLine="420"/>
        <w:rPr/>
      </w:pPr>
      <w:r>
        <w:rPr/>
        <w:t>此外，还应该指出的是，资产评估属于一种专业技术咨询活动，需要由具有资产评估及其相关知识的专业人士或专家，以及由这些专业人士及专家组成的机构完成，资产评估结论应该是这些专家的专业判断和专家意见，具有令人信服的权威性。</w:t>
      </w:r>
      <w:r>
        <w:br w:type="page"/>
      </w:r>
    </w:p>
    <w:p>
      <w:pPr>
        <w:pStyle w:val="Heading2"/>
        <w:ind w:hanging="0"/>
        <w:rPr/>
      </w:pPr>
      <w:r>
        <w:rPr/>
        <w:t>第四节</w:t>
      </w:r>
      <w:r>
        <w:rPr>
          <w:rFonts w:cs="Times New Roman" w:eastAsia="Times New Roman"/>
        </w:rPr>
        <w:t xml:space="preserve">  </w:t>
      </w:r>
      <w:r>
        <w:rPr/>
        <w:t>资产评估的假设</w:t>
      </w:r>
    </w:p>
    <w:p>
      <w:pPr>
        <w:pStyle w:val="Style30"/>
        <w:ind w:firstLine="420"/>
        <w:rPr/>
      </w:pPr>
      <w:r>
        <w:rPr/>
        <w:t>前已述及，资产评估的特点之一是其市场性。资产评估是在资产交易发生之前通过模拟市场对准备交易的资产在某一时点的价格进行的估算。但事实上人们是无法完全把握市场机制的，评估人员模拟市场进行资产评估往往必须借助于若干种假设，以对资产的未来用途和经营环境作出合理的判断。因此，资产评估与其他学科一样，其理论和方法体系的确立也是建立在一系列假设的基础上的。在资产评估中有四个最基本的假设，即交易假设、继续使用假设、公开市场假设和清算（清偿）假设。</w:t>
      </w:r>
    </w:p>
    <w:p>
      <w:pPr>
        <w:pStyle w:val="Heading3"/>
        <w:ind w:hanging="0"/>
        <w:rPr/>
      </w:pPr>
      <w:r>
        <w:rPr/>
        <w:t>一、交易假设</w:t>
      </w:r>
    </w:p>
    <w:p>
      <w:pPr>
        <w:pStyle w:val="Style30"/>
        <w:ind w:firstLine="420"/>
        <w:rPr/>
      </w:pPr>
      <w:r>
        <w:rPr/>
        <w:t>交易假设（</w:t>
      </w:r>
      <w:r>
        <w:rPr/>
        <w:t>Transaction Hypothesis</w:t>
      </w:r>
      <w:r>
        <w:rPr/>
        <w:t>）是资</w:t>
      </w:r>
      <w:r>
        <w:rPr/>
        <w:t>产评估得以进行的一个最基本的前提假设，交易假设是假定所有待评估资产已经处在交易过程中，评估师根据待评估资产的交易条件等模拟市场进行估价。由于资产评估是在资产实施交易前进行的一项专业服务活动，而资产评估的最终结果又属于资产的交换价值范畴，因此，为了能够在资产实际交易之前为委托人提供资产交易底价，利用交易假设将被评估资产置于“交易”当中，模拟市场进行评估十分必要。</w:t>
      </w:r>
      <w:r>
        <w:rPr>
          <w:rFonts w:eastAsia="Times New Roman"/>
        </w:rPr>
        <w:t xml:space="preserve"> </w:t>
      </w:r>
    </w:p>
    <w:p>
      <w:pPr>
        <w:pStyle w:val="Style30"/>
        <w:ind w:firstLine="420"/>
        <w:rPr/>
      </w:pPr>
      <w:r>
        <w:rPr/>
        <w:t>交易假设一方面为资产评估得以进行创造了条件；另一方面，它明确限制了资产评估的外部环境，即资产被置于市场交易当中。资产评估不能脱离市场条件而孤立地进行。</w:t>
      </w:r>
    </w:p>
    <w:p>
      <w:pPr>
        <w:pStyle w:val="Heading3"/>
        <w:ind w:hanging="0"/>
        <w:rPr/>
      </w:pPr>
      <w:r>
        <w:rPr/>
        <w:t>二、继续使用假设</w:t>
      </w:r>
    </w:p>
    <w:p>
      <w:pPr>
        <w:pStyle w:val="Style30"/>
        <w:ind w:firstLine="420"/>
        <w:rPr/>
      </w:pPr>
      <w:r>
        <w:rPr/>
        <w:t>继续使用</w:t>
      </w:r>
      <w:r>
        <w:rPr/>
        <w:t>假设（</w:t>
      </w:r>
      <w:r>
        <w:rPr/>
        <w:t>Continuo</w:t>
      </w:r>
      <w:r>
        <w:rPr/>
        <w:t>us</w:t>
      </w:r>
      <w:r>
        <w:rPr/>
        <w:t xml:space="preserve"> Use Hypothesis</w:t>
      </w:r>
      <w:r>
        <w:rPr/>
        <w:t>）是假定被评</w:t>
      </w:r>
      <w:r>
        <w:rPr/>
        <w:t>估资产将按现行用途继续使用，或转换用途继续使用，从而可以考察它在未来时间能为其持有人带来的经济收益。这一假设要求，一般情况下不能按把资产拆零出售所得收益之和来评估资产价格，即应该把资产看成是一种获利能力而不是物的堆积。例如，一台机床用作制造产品时其估价可能</w:t>
      </w:r>
      <w:r>
        <w:rPr/>
        <w:t>是</w:t>
      </w:r>
      <w:r>
        <w:rPr/>
        <w:t>6</w:t>
      </w:r>
      <w:r>
        <w:rPr/>
        <w:t>万元，而将其拆成发动机、床身等零部件分别出售时，可能仅值</w:t>
      </w:r>
      <w:r>
        <w:rPr/>
        <w:t>3</w:t>
      </w:r>
      <w:r>
        <w:rPr/>
        <w:t>万元，同一资产按不同的假设用作不同目的，其价格是不一样的。再如，就一个企业而言，它是由众多的机器设备、流动资产、房屋及其建筑物和无形资产组成的整体，在继续经营条件下评估，其估价是</w:t>
      </w:r>
      <w:r>
        <w:rPr/>
        <w:t>1 000</w:t>
      </w:r>
      <w:r>
        <w:rPr/>
        <w:t>万元，但如果因破产而强制清算拍卖，其价值就会远远低于</w:t>
      </w:r>
      <w:r>
        <w:rPr/>
        <w:t>1 000</w:t>
      </w:r>
      <w:r>
        <w:rPr/>
        <w:t>万元。</w:t>
      </w:r>
    </w:p>
    <w:p>
      <w:pPr>
        <w:pStyle w:val="Style30"/>
        <w:ind w:firstLine="420"/>
        <w:rPr/>
      </w:pPr>
      <w:r>
        <w:rPr/>
        <w:t>继续使用的方式有：（</w:t>
      </w:r>
      <w:r>
        <w:rPr/>
        <w:t>1</w:t>
      </w:r>
      <w:r>
        <w:rPr/>
        <w:t>）在用续用，即处于使用中的被评估资产在产权发生变动或资产业务发生后，按照其现行正在使用的用途及方式继续使用下去。（</w:t>
      </w:r>
      <w:r>
        <w:rPr/>
        <w:t>2</w:t>
      </w:r>
      <w:r>
        <w:rPr/>
        <w:t>）转用续用，即被评估资产在产权发生变动或资产业务发生后，改变资产现在的用途，按照新的用途继续使用下去。（</w:t>
      </w:r>
      <w:r>
        <w:rPr/>
        <w:t>3</w:t>
      </w:r>
      <w:r>
        <w:rPr/>
        <w:t>）移地续用，即被评估资产在产权发生变动或资产业务发生后，改变资产现在的空间位置，转移到其他空间位置上继续使用。</w:t>
      </w:r>
    </w:p>
    <w:p>
      <w:pPr>
        <w:pStyle w:val="Style30"/>
        <w:ind w:firstLine="420"/>
        <w:rPr/>
      </w:pPr>
      <w:r>
        <w:rPr/>
        <w:t>在确认继续使用的资产时，必须充分考虑以下条件</w:t>
      </w:r>
      <w:r>
        <w:rPr/>
        <w:t>。</w:t>
      </w:r>
    </w:p>
    <w:p>
      <w:pPr>
        <w:pStyle w:val="Style30"/>
        <w:ind w:firstLine="420"/>
        <w:rPr/>
      </w:pPr>
      <w:r>
        <w:rPr/>
        <w:t>（</w:t>
      </w:r>
      <w:r>
        <w:rPr/>
        <w:t>1</w:t>
      </w:r>
      <w:r>
        <w:rPr/>
        <w:t>）</w:t>
      </w:r>
      <w:r>
        <w:rPr/>
        <w:t>资产能以其提供的服务或用途满足资产持有人经营上期望的收益</w:t>
      </w:r>
      <w:r>
        <w:rPr/>
        <w:t>。</w:t>
      </w:r>
    </w:p>
    <w:p>
      <w:pPr>
        <w:pStyle w:val="Style30"/>
        <w:ind w:firstLine="420"/>
        <w:rPr/>
      </w:pPr>
      <w:r>
        <w:rPr/>
        <w:t>（</w:t>
      </w:r>
      <w:r>
        <w:rPr/>
        <w:t>2</w:t>
      </w:r>
      <w:r>
        <w:rPr/>
        <w:t>）</w:t>
      </w:r>
      <w:r>
        <w:rPr/>
        <w:t>资产尚有显著的剩余使用寿命</w:t>
      </w:r>
      <w:r>
        <w:rPr/>
        <w:t>。</w:t>
      </w:r>
    </w:p>
    <w:p>
      <w:pPr>
        <w:pStyle w:val="Style30"/>
        <w:ind w:firstLine="420"/>
        <w:rPr/>
      </w:pPr>
      <w:r>
        <w:rPr/>
        <w:t>（</w:t>
      </w:r>
      <w:r>
        <w:rPr/>
        <w:t>3</w:t>
      </w:r>
      <w:r>
        <w:rPr/>
        <w:t>）</w:t>
      </w:r>
      <w:r>
        <w:rPr/>
        <w:t>资产的所有权明确，并保持完好</w:t>
      </w:r>
      <w:r>
        <w:rPr/>
        <w:t>。</w:t>
      </w:r>
    </w:p>
    <w:p>
      <w:pPr>
        <w:pStyle w:val="Style30"/>
        <w:ind w:firstLine="420"/>
        <w:rPr/>
      </w:pPr>
      <w:r>
        <w:rPr/>
        <w:t>（</w:t>
      </w:r>
      <w:r>
        <w:rPr/>
        <w:t>4</w:t>
      </w:r>
      <w:r>
        <w:rPr/>
        <w:t>）</w:t>
      </w:r>
      <w:r>
        <w:rPr/>
        <w:t>资产从经济上、法律上允许转作他用</w:t>
      </w:r>
      <w:r>
        <w:rPr/>
        <w:t>。</w:t>
      </w:r>
    </w:p>
    <w:p>
      <w:pPr>
        <w:pStyle w:val="Style30"/>
        <w:ind w:firstLine="420"/>
        <w:rPr/>
      </w:pPr>
      <w:r>
        <w:rPr/>
        <w:t>（</w:t>
      </w:r>
      <w:r>
        <w:rPr/>
        <w:t>5</w:t>
      </w:r>
      <w:r>
        <w:rPr/>
        <w:t>）</w:t>
      </w:r>
      <w:r>
        <w:rPr/>
        <w:t>资产的使用功能完好或较为</w:t>
      </w:r>
      <w:r>
        <w:rPr>
          <w:rFonts w:ascii="宋体;SimSun" w:hAnsi="宋体;SimSun"/>
        </w:rPr>
        <w:t>完好。</w:t>
      </w:r>
    </w:p>
    <w:p>
      <w:pPr>
        <w:pStyle w:val="Heading3"/>
        <w:ind w:hanging="0"/>
        <w:rPr/>
      </w:pPr>
      <w:r>
        <w:rPr/>
        <w:t>三、公开市场假设</w:t>
      </w:r>
    </w:p>
    <w:p>
      <w:pPr>
        <w:pStyle w:val="Style30"/>
        <w:ind w:firstLine="420"/>
        <w:rPr/>
      </w:pPr>
      <w:r>
        <w:rPr/>
        <w:t>公开市场</w:t>
      </w:r>
      <w:r>
        <w:rPr/>
        <w:t>假设（</w:t>
      </w:r>
      <w:r>
        <w:rPr/>
        <w:t>Open Market Hypothesis</w:t>
      </w:r>
      <w:r>
        <w:rPr/>
        <w:t>）是假定资产拟</w:t>
      </w:r>
      <w:r>
        <w:rPr/>
        <w:t>进入的市场是一个公开市场。所谓公开市场，是指一个有众多买者和卖者的充分竞争性市场。在这个市场上，买者和卖者的地位是平等的。资产交易双方都有获取足够市场信息的机会和时间，买卖双方的交易行为都是自愿的、理智的，而非强制或不受限制的条件下进行的。买卖双方都能对资产的功能、用途及其交易价格等作出理智的判断。事实上</w:t>
      </w:r>
      <w:r>
        <w:rPr/>
        <w:t>，</w:t>
      </w:r>
      <w:r>
        <w:rPr/>
        <w:t>现实中的市场条件未必真能达到上述公开市场的完善程度。公开市场假设就是假定那种较为完善的公开市场存在。被评估资产将要在这样一种公开市场中进行交易。当然，公开市场假设也是基于市场客观存在的现实，即资产在市场上可以公开买卖这样一种客观事实为基础的。</w:t>
      </w:r>
    </w:p>
    <w:p>
      <w:pPr>
        <w:pStyle w:val="Style30"/>
        <w:ind w:firstLine="420"/>
        <w:rPr/>
      </w:pPr>
      <w:r>
        <w:rPr/>
        <w:t>公开市场假设还假定资产用途可以随便选择，从而发挥其最大最佳效用，即资产可以被用于法律和政策允许的最佳用途，从而为其持有人带来最大收益。当然，这种选择仅限于该项资产的可选择用途范围内。这种资产的最大最佳效用可以是现时的，也可以是潜在的，在评估资产时，按照公开市场假设处理或作适当的调整，才有可能使资产效用最大。</w:t>
      </w:r>
    </w:p>
    <w:p>
      <w:pPr>
        <w:pStyle w:val="Heading3"/>
        <w:ind w:hanging="0"/>
        <w:rPr/>
      </w:pPr>
      <w:r>
        <w:rPr/>
        <w:t>四、清算（清偿）假设</w:t>
      </w:r>
    </w:p>
    <w:p>
      <w:pPr>
        <w:pStyle w:val="Style30"/>
        <w:ind w:firstLine="420"/>
        <w:rPr/>
      </w:pPr>
      <w:r>
        <w:rPr>
          <w:rFonts w:ascii="宋体;SimSun" w:hAnsi="宋体;SimSun"/>
        </w:rPr>
        <w:t>清算（</w:t>
      </w:r>
      <w:r>
        <w:rPr/>
        <w:t>清偿）假设（</w:t>
      </w:r>
      <w:r>
        <w:rPr/>
        <w:t>Liquidation Hypothesis</w:t>
      </w:r>
      <w:r>
        <w:rPr/>
        <w:t>）是指资产所有者在某种压力下，或经协商，或以拍卖方式将其资产强制在公开市场上出售。这种情况下的资产评估具有一定的特殊性，适应强制出售中市场均衡被打破的实际情况，资产评估价值大大低于继续使用或公开市场条件下的评估值。</w:t>
      </w:r>
    </w:p>
    <w:p>
      <w:pPr>
        <w:pStyle w:val="Style30"/>
        <w:ind w:firstLine="420"/>
        <w:rPr/>
      </w:pPr>
      <w:r>
        <w:rPr/>
        <w:t>在资产评估中，由于资产未来效用有别而形成了四种假设。在不同的假设条件下，评估结果各不相同。在继续使用假设前提下，要求评估资产的继续使用价值；在公开市场假设前提下，要求评估资产的公平市场价值；在清算（清偿）假设前提下，要求评估资产的清算价格。因此，资产评估人员在评估业务活动中要充分分析了解、判断认定被评估资产最可能的效用，以便得出有效结论。</w:t>
      </w:r>
      <w:r>
        <w:br w:type="page"/>
      </w:r>
    </w:p>
    <w:p>
      <w:pPr>
        <w:pStyle w:val="Heading2"/>
        <w:ind w:hanging="0"/>
        <w:rPr/>
      </w:pPr>
      <w:r>
        <w:rPr/>
        <w:t>第五节</w:t>
      </w:r>
      <w:r>
        <w:rPr>
          <w:rFonts w:cs="Times New Roman" w:eastAsia="Times New Roman"/>
        </w:rPr>
        <w:t xml:space="preserve">  </w:t>
      </w:r>
      <w:r>
        <w:rPr/>
        <w:t>资产评估的原则</w:t>
      </w:r>
    </w:p>
    <w:p>
      <w:pPr>
        <w:pStyle w:val="Style30"/>
        <w:ind w:firstLine="420"/>
        <w:rPr/>
      </w:pPr>
      <w:r>
        <w:rPr/>
        <w:t>资产评估作为社会中介行业，</w:t>
      </w:r>
      <w:r>
        <w:rPr>
          <w:rFonts w:ascii="宋体;SimSun" w:hAnsi="宋体;SimSun" w:cs="宋体;SimSun"/>
        </w:rPr>
        <w:t>涉及面</w:t>
      </w:r>
      <w:r>
        <w:rPr/>
        <w:t>广、专业性强，因此应恪守一定的原则，包括工作原则和技术原则。工作原则是资产评估中必须遵守的行为准则，而技术原则是评估理论的具体化。</w:t>
      </w:r>
    </w:p>
    <w:p>
      <w:pPr>
        <w:pStyle w:val="Heading3"/>
        <w:ind w:hanging="0"/>
        <w:rPr/>
      </w:pPr>
      <w:r>
        <w:rPr/>
        <w:t>一、资产评估的工作原则</w:t>
      </w:r>
    </w:p>
    <w:p>
      <w:pPr>
        <w:pStyle w:val="Style30"/>
        <w:ind w:firstLine="420"/>
        <w:rPr/>
      </w:pPr>
      <w:r>
        <w:rPr/>
        <w:t>资产评估的工作原则是规范资产评估主体行为的准则，也是调节资产评估主体与委托人及资产业务有关权益各当事人在资产评估中的相互关系的准则。</w:t>
      </w:r>
    </w:p>
    <w:p>
      <w:pPr>
        <w:pStyle w:val="Heading4"/>
        <w:rPr/>
      </w:pPr>
      <w:r>
        <w:rPr/>
        <w:t>（一）独立性原则</w:t>
      </w:r>
    </w:p>
    <w:p>
      <w:pPr>
        <w:pStyle w:val="Style30"/>
        <w:ind w:firstLine="420"/>
        <w:rPr/>
      </w:pPr>
      <w:r>
        <w:rPr/>
        <w:t>独立性原则是指要求资产评估机构和评估人员公正无私地进行评估，评估过程自始至终不受外来或内在因素的影响和干扰。评估机构应是独立的社会公正性机构，不能为资产业务各方的任何一方所拥有，评估工作应始终坚持独立的第三者立场。评估人利益与评估结论相独立，评估收费只与实际工作量相关，不应与资产估价额挂钩，不能与评估结论运用的实际效果挂钩。评估人利益应与资产业务相独立，评估机构和评估人员与资产业务应没有任何利益上的联系，倘有，应予回避。</w:t>
      </w:r>
    </w:p>
    <w:p>
      <w:pPr>
        <w:pStyle w:val="Heading4"/>
        <w:rPr/>
      </w:pPr>
      <w:r>
        <w:rPr/>
        <w:t>（二）客观性原则</w:t>
      </w:r>
    </w:p>
    <w:p>
      <w:pPr>
        <w:pStyle w:val="Style30"/>
        <w:ind w:firstLine="420"/>
        <w:rPr/>
      </w:pPr>
      <w:r>
        <w:rPr/>
        <w:t>客观性原则是指评估结果应有充分的事实依据，从实际出发，按照客观规律办事。一方面，评估机构在评估操作过程中，要以市场为参照，以现实为基础，预测、推算和逻辑运算等主观判断过程要建立在市场和现实的基础资料上，以求得资产价值的客观性的结论；另一方面，被评估单位对被评估的资产或债权债务等，必须提供真实的、客观的情况，不能夸大也不能隐瞒，使评估人员取得评估所需要的确实可靠的资料、数据。</w:t>
      </w:r>
    </w:p>
    <w:p>
      <w:pPr>
        <w:pStyle w:val="Heading4"/>
        <w:rPr/>
      </w:pPr>
      <w:r>
        <w:rPr/>
        <w:t>（三）科学性原则</w:t>
      </w:r>
    </w:p>
    <w:p>
      <w:pPr>
        <w:pStyle w:val="Style30"/>
        <w:ind w:firstLine="420"/>
        <w:rPr/>
      </w:pPr>
      <w:r>
        <w:rPr>
          <w:rFonts w:ascii="宋体;SimSun" w:hAnsi="宋体;SimSun"/>
        </w:rPr>
        <w:t>科学性原则是指评估人员在评估过程中，必须根据特定的评估目的选择恰当的估价标准和科学的评估方法，制定科学的评估方案，使资产评估结果准确可靠。科学性原则具体体现在：</w:t>
      </w:r>
      <w:r>
        <w:rPr/>
        <w:t>（</w:t>
      </w:r>
      <w:r>
        <w:rPr/>
        <w:t>1</w:t>
      </w:r>
      <w:r>
        <w:rPr/>
        <w:t>）在选用评估方法时，不仅要注意方法本身的科学性，而且更重要的是必须严格注意评估方法与评估标准相匹配，评估标准对评估方法具有约束性，不能以方法取代</w:t>
      </w:r>
      <w:r>
        <w:rPr>
          <w:rFonts w:eastAsia="Times New Roman"/>
        </w:rPr>
        <w:t xml:space="preserve">   </w:t>
      </w:r>
      <w:r>
        <w:rPr/>
        <w:t>标准，以技术方法的多样性和可替代性模糊评估标准的唯一性，影响评估结果的科学性。</w:t>
      </w:r>
      <w:r>
        <w:rPr>
          <w:rFonts w:eastAsia="Times New Roman"/>
        </w:rPr>
        <w:t xml:space="preserve"> </w:t>
      </w:r>
      <w:r>
        <w:rPr/>
        <w:t>（</w:t>
      </w:r>
      <w:r>
        <w:rPr/>
        <w:t>2</w:t>
      </w:r>
      <w:r>
        <w:rPr/>
        <w:t>）制定科学合理的评估方案。资产评估的具体业务不同，其评估程序亦有繁简的差别。因此</w:t>
      </w:r>
      <w:r>
        <w:rPr>
          <w:rFonts w:ascii="宋体;SimSun" w:hAnsi="宋体;SimSun"/>
        </w:rPr>
        <w:t>，应根据国家的有关规定和评估本身的规律性，结合资产评估的实际情况，确定科学合理的评估方案。这样既有利于节约评估的人、财、物力，降低评估成本，又有利于提高评估效率，保证评估工作顺利进行。</w:t>
      </w:r>
    </w:p>
    <w:p>
      <w:pPr>
        <w:pStyle w:val="Heading4"/>
        <w:rPr/>
      </w:pPr>
      <w:r>
        <w:rPr/>
        <w:t>（四）专业性原则</w:t>
      </w:r>
    </w:p>
    <w:p>
      <w:pPr>
        <w:pStyle w:val="Style30"/>
        <w:spacing w:lineRule="atLeast" w:line="308"/>
        <w:ind w:firstLine="420"/>
        <w:rPr/>
      </w:pPr>
      <w:r>
        <w:rPr/>
        <w:t>专业性原则是指资产评估必须由经法律认可的专业评估机构和评估人员来进行。为保证资产评估结论的准确可靠，专业性原则要求资产评估机构必须有一支由财会、工程、技术、法律、经济管理等多学科的专家组成的专业评估队伍，他们应具备足够的从事资产评估业务所需要的专业知识及工作经验。为了保证专业性原则的贯彻执行，国家规定，只有经国家法定机构注册登记，并持有资产评估许可证书的资产评估公司、会计师事务所、财务咨询公司等机构，才具有承办资产评估业务的资格。只有经国家法定机构安排统一考试考核批准、持有注册评估师证书的专业技术人员，才有资格担任资产评估任务。</w:t>
      </w:r>
    </w:p>
    <w:p>
      <w:pPr>
        <w:pStyle w:val="Heading3"/>
        <w:ind w:hanging="0"/>
        <w:rPr/>
      </w:pPr>
      <w:r>
        <w:rPr/>
        <w:t>二、资产评估的技术原则</w:t>
      </w:r>
    </w:p>
    <w:p>
      <w:pPr>
        <w:pStyle w:val="Style30"/>
        <w:spacing w:lineRule="atLeast" w:line="308"/>
        <w:ind w:firstLine="420"/>
        <w:rPr/>
      </w:pPr>
      <w:r>
        <w:rPr/>
        <w:t>资产评估的技术原则是指在资产评估执业过程中的一些技术规范和业务准则。实质上是评估理论的具体化。它们为评估师在执业过程中的专业判断提供指南。</w:t>
      </w:r>
    </w:p>
    <w:p>
      <w:pPr>
        <w:pStyle w:val="Heading4"/>
        <w:rPr/>
      </w:pPr>
      <w:r>
        <w:rPr/>
        <w:t>（一）贡献原则</w:t>
      </w:r>
    </w:p>
    <w:p>
      <w:pPr>
        <w:pStyle w:val="Style30"/>
        <w:spacing w:lineRule="atLeast" w:line="308"/>
        <w:ind w:firstLine="420"/>
        <w:rPr/>
      </w:pPr>
      <w:r>
        <w:rPr/>
        <w:t>根据经济学边际收益原理，各生产要素的价值大小，可依据其对总收益的贡献来衡量。由于资产总是在一定的资产整体中发挥作用，因而它的边际贡献往往是资产交易双方确认资产价格的尺度。那么，怎样确定各项生产要素的边际贡献呢？边际生产力分配规律认为，一种生产要素应该得到的报酬取决于它的边际生产力，两者在数量上应该相等，边际生产力越大，应该得到的报酬越多。在经济学中，边际生产力是指在投入的其他生产要素的数量和质量不变、企业的技术水平保持不变的情况下，再增加或减少一个单位的某种生产要素，所增加或减少的产量。</w:t>
      </w:r>
    </w:p>
    <w:p>
      <w:pPr>
        <w:pStyle w:val="Style30"/>
        <w:spacing w:lineRule="atLeast" w:line="308"/>
        <w:ind w:firstLine="420"/>
        <w:rPr/>
      </w:pPr>
      <w:r>
        <w:rPr/>
        <w:t>边际生产力分配规律为科学测度生产要素的贡献比例提供了一种理论依据。这一规律从理论上阐明，当企业实现一定的产量后，各类资产的贡献比例都应该以其边际生产力的大小为依据，固定资产、流动资产和无形资产的贡献比例都应该按照这样的分配原则来科学地确定。尤其是对如专利技术和商标这类无形资产的评估，如果不遵循确定无形资产贡献率的思路而是运用其他的方法去评估，都会遇到一些难以解决的问题。</w:t>
      </w:r>
    </w:p>
    <w:p>
      <w:pPr>
        <w:pStyle w:val="Heading4"/>
        <w:rPr/>
      </w:pPr>
      <w:r>
        <w:rPr/>
        <w:t>（二）替代原则</w:t>
      </w:r>
    </w:p>
    <w:p>
      <w:pPr>
        <w:pStyle w:val="Style30"/>
        <w:ind w:firstLine="420"/>
        <w:rPr/>
      </w:pPr>
      <w:r>
        <w:rPr/>
        <w:t>人们合理性的经济行为往往表现在：对具有相同效用的物品进行选择时，必定选择价格便宜的；而在价格相同时，则会选择效用较大的。因此，在同一市场上，如果有两种以上可以相互替代的商品存在，那么它们的价格会互相牵引而大体保持在同一水平上。</w:t>
      </w:r>
    </w:p>
    <w:p>
      <w:pPr>
        <w:pStyle w:val="Style30"/>
        <w:spacing w:lineRule="atLeast" w:line="308"/>
        <w:ind w:firstLine="420"/>
        <w:rPr/>
      </w:pPr>
      <w:r>
        <w:rPr/>
        <w:t>根据替代原则，假如不存在因延缓供应而引起的不适当的代价，则被评估资产的价格可以根据建造一项具有相似效用的资产的成本，或取得一项同等效用的现存资产的价格来确定。所以，替代原则是重置成本法和现行市价法的理论依据。</w:t>
      </w:r>
    </w:p>
    <w:p>
      <w:pPr>
        <w:pStyle w:val="Heading4"/>
        <w:rPr/>
      </w:pPr>
      <w:r>
        <w:rPr/>
        <w:t>（三）预期原则</w:t>
      </w:r>
    </w:p>
    <w:p>
      <w:pPr>
        <w:pStyle w:val="Style30"/>
        <w:spacing w:lineRule="atLeast" w:line="308"/>
        <w:ind w:firstLine="420"/>
        <w:rPr/>
      </w:pPr>
      <w:r>
        <w:rPr/>
        <w:t>效用价值论认为，资产的价值由资产为其所有者带来的效用所决定，效用越大，资产的价值就越高。对于资产所有者来说，效用当然是指资产所带来的收益，收益决定着资产的价值。但应注意的是，这里的收益不是过去的收益，而是未来的收益。过去的收益对于资产所有者来说是没有任何意义的。资产的现时价值必须依据该项资产所能带来的预期收益来评估。这就是预期原则的具体要求，也是运用收益现值法评估资产价值的基本思想。</w:t>
      </w:r>
    </w:p>
    <w:p>
      <w:pPr>
        <w:pStyle w:val="Style30"/>
        <w:spacing w:lineRule="atLeast" w:line="308"/>
        <w:ind w:firstLine="420"/>
        <w:rPr/>
      </w:pPr>
      <w:r>
        <w:rPr/>
        <w:t>根据预期原则，在进行资产评估时，评估师必须合理预测未来的获利能力以及拥有获利能力的有效期限，以科学合理地评估资产的价值，资产的价值可以不按照过去的生产成本或销售价格决定，而是基于对未来收益的期望值决定。</w:t>
      </w:r>
    </w:p>
    <w:p>
      <w:pPr>
        <w:pStyle w:val="Heading4"/>
        <w:rPr/>
      </w:pPr>
      <w:r>
        <w:rPr/>
        <w:t>（四）变化原则</w:t>
      </w:r>
    </w:p>
    <w:p>
      <w:pPr>
        <w:pStyle w:val="Style30"/>
        <w:spacing w:lineRule="atLeast" w:line="308"/>
        <w:ind w:firstLine="420"/>
        <w:rPr/>
      </w:pPr>
      <w:r>
        <w:rPr/>
        <w:t>资产价值是随情况或环境的变化而相应变化的。这是因为资产本身不仅由于使用性损耗和自然力的作用而会使其价值改变，而且受社会、经济、技术进步等因素的影响，资产也会发生升值或贬值问题。以机器设备为例，其价值一方面会随着使用年限的延长因损耗而降低，另一方面又受到通货膨胀的影响而升值，亦有可能因性能更好的新设备问世或政府发布严格的环境保护或能源消耗法规而贬值。资产价值的形成正是这些因素综合作用的结果。评估人员应全面考虑市场中可能影响资产价值的现有和预期的种种变化。不过，变化是持续不断的，所以，评估价值只有按评估基准日计算才能有效。</w:t>
      </w:r>
    </w:p>
    <w:p>
      <w:pPr>
        <w:pStyle w:val="Heading4"/>
        <w:rPr/>
      </w:pPr>
      <w:r>
        <w:rPr/>
        <w:t>（五）供求原则</w:t>
      </w:r>
    </w:p>
    <w:p>
      <w:pPr>
        <w:pStyle w:val="Style30"/>
        <w:spacing w:lineRule="atLeast" w:line="308"/>
        <w:ind w:firstLine="420"/>
        <w:rPr/>
      </w:pPr>
      <w:r>
        <w:rPr/>
        <w:t>经济学理论认为，和商品、劳务一样，生产要素的交易也形成了生产要素市场，在这个市场上，供求双方通过竞价决定着生产要素的市场价格，这就是由市场决定的生产要素报酬。某种生产要素的市场价格高，说明其在生产过程中发挥的作用重要，因此较其他生产要素得到较大的分配比例。只要存在有效的竞争性，通过生产要素市场决定的资产的价格是大量经济主体集体决策的结果，大量的经济主体的各自主观决策就形成了最后的客观效果。这种客观效果往往比主观评价更加符合实际情况。因此，既然资产评估是对资产的现时价格进行评定估算的过程，那么，按照供求原则就应该将被评估资产置于资产市场中来考察其现时价格。即使某项资产没有现实的市场，在评估时，也应模拟现实的市场条件来评估其现时价格。供求原则还告诉我们，资产的价格随供求状况的变化而变化，这是市场经济的基本法则。增加对某项资产的需求或减少对它的供给，其市场价格会趋向上升；反之则会下降。供求双方的交互作用构成市场，影响资产价格。在进行资产评估时，应充分考虑资产本身的供求状况，正确评估资产的价格。</w:t>
      </w:r>
      <w:r>
        <w:br w:type="page"/>
      </w:r>
    </w:p>
    <w:p>
      <w:pPr>
        <w:pStyle w:val="Heading4"/>
        <w:rPr/>
      </w:pPr>
      <w:r>
        <w:rPr/>
        <w:t>（六）最佳利用原则</w:t>
      </w:r>
    </w:p>
    <w:p>
      <w:pPr>
        <w:pStyle w:val="Style30"/>
        <w:spacing w:lineRule="atLeast" w:line="308"/>
        <w:ind w:firstLine="420"/>
        <w:rPr/>
      </w:pPr>
      <w:r>
        <w:rPr/>
        <w:t>在市场经济条件下，资产具有一种趋向最佳用途的内在本能。如果资产目前还未达到最佳利用状态，在进行评估时，可以以其最佳利用状态为基础估价。最佳利用原则对房地产的评估尤其具有指导意义。房地产的用途具有多样性，不同的利用方式为房地产所有者带来的收益量不同。而且房地产所有者又总期望获得更多的长期收益，并以能满足这个目的为准绳选择用途。所以，房地产价格评估是以确保该房地产充分发挥效用为前提的。但事实上，在很多情况下，现有房地产的使用并不一定是最合理、最充分地发挥了其效用，这时，就不应以现有使用情况作为估价基础。例如，一商业中心地处黄金地段，生意兴隆，财源滚滚，因而其地价很高。而旁边一个待估的停车场的土地收益比商业中心则要少多了。在评估停车场土地价格时，评估人员就不能以停车场的收益为基础来确定。因为买主在买下这块地时最可能在上面兴建商城，未来所获收益肯定要比现行收益高得多，他愿意按最佳利用的价格来成交。</w:t>
      </w:r>
    </w:p>
    <w:p>
      <w:pPr>
        <w:pStyle w:val="Heading4"/>
        <w:rPr/>
      </w:pPr>
      <w:r>
        <w:rPr/>
        <w:t>（七）平衡原则</w:t>
      </w:r>
    </w:p>
    <w:p>
      <w:pPr>
        <w:pStyle w:val="Style30"/>
        <w:spacing w:lineRule="atLeast" w:line="308"/>
        <w:ind w:firstLine="420"/>
        <w:rPr/>
      </w:pPr>
      <w:r>
        <w:rPr/>
        <w:t>平衡原则认为，当一切差别的、相对应的和相互作用的因素处于平衡状态时，可以形成并维持资产的最大价值。这个原则适用于资产的各个组成部分的联系。就大多数房地产而论，只有土地和建筑物的组合为最优（而不是优地劣建或劣地优建），经济平衡点才会达到。这时再追加任何资金，都不可能产生边际效益或效用。</w:t>
      </w:r>
    </w:p>
    <w:p>
      <w:pPr>
        <w:pStyle w:val="Style30"/>
        <w:spacing w:lineRule="atLeast" w:line="308"/>
        <w:ind w:firstLine="420"/>
        <w:rPr/>
      </w:pPr>
      <w:r>
        <w:rPr/>
        <w:t>平衡原则还适用于资产与环境的关系。根据平衡原则，各种类型土地的用途和位置在一个地区内适当的经济的配置，能创造并维持最大的价值。例如，在一个居住小区，若商业网点建设超过居民需要，则商业网点房地产的评估价值会降低。反之，若商业网点的建设较差，无法满足居民的需要，则商业网点房地产的评估价值会暂时升高，但会影响居民住房部分的资产评估价值，使得这部分资产的评估价值因生活服务设施的不配套而降低。只有当居住小区的商业网点及其他生活服务设施恰好满足居民的生活需要时，整个居住小区房地产的评估价值才会最大。</w:t>
      </w:r>
    </w:p>
    <w:p>
      <w:pPr>
        <w:pStyle w:val="Heading4"/>
        <w:rPr/>
      </w:pPr>
      <w:r>
        <w:rPr/>
        <w:t>（八）竞争原则</w:t>
      </w:r>
    </w:p>
    <w:p>
      <w:pPr>
        <w:pStyle w:val="Style30"/>
        <w:spacing w:lineRule="atLeast" w:line="308"/>
        <w:ind w:firstLine="420"/>
        <w:rPr/>
      </w:pPr>
      <w:r>
        <w:rPr/>
        <w:t>在市场经济条件下，资本总是向利润率最高的行业和地区投入，从而会引起激烈的竞争，导致利润出现平均化的趋向。竞争的效应和利润平均化的趋向，是评估人员采用收益现值法评估时正确预测资产未来收益需重要考虑的因素。评估人员要正确判断投资者所处的竞争地位，分析被评估的资产是处在能够获得超额利润的阶段，还是处在利润已经平均化的阶段。能够产生超额利润的资产，其评估值应适当增高；若竞争过度，则预期收益必定会降低，资产的评估价值应适当降低。例如，假定评估对象为一新兴旅游区刚刚竣工落成的某饭店，评估人员在评估时就应根据竞争原则，充分考虑该地区市场</w:t>
      </w:r>
      <w:r>
        <w:rPr/>
        <w:t>容量及其趋向，正确判断该饭店的预期收益以及投资风险。</w:t>
      </w:r>
      <w:r>
        <w:rPr/>
        <w:t>假</w:t>
      </w:r>
      <w:r>
        <w:rPr/>
        <w:t>设该地区目前每年能够吸引游客</w:t>
      </w:r>
      <w:r>
        <w:rPr/>
        <w:t>30</w:t>
      </w:r>
      <w:r>
        <w:rPr/>
        <w:t>万人次，平均滞留时间为一星期，该地区一年四季均适于旅游，则该地区较为理想的饭店床位应为</w:t>
      </w:r>
      <w:r>
        <w:rPr/>
        <w:t>8 000</w:t>
      </w:r>
      <w:r>
        <w:rPr/>
        <w:t>张左右（按平均住客率</w:t>
      </w:r>
      <w:r>
        <w:rPr/>
        <w:t>80%</w:t>
      </w:r>
      <w:r>
        <w:rPr/>
        <w:t>计算，并适当考虑旅游季节，如冬季旅游的人较少，春秋两季</w:t>
      </w:r>
      <w:r>
        <w:rPr/>
        <w:t>人较多）。若该地区目前全部饭店只有</w:t>
      </w:r>
      <w:r>
        <w:rPr/>
        <w:t>5 000</w:t>
      </w:r>
      <w:r>
        <w:rPr/>
        <w:t>张床位，则说明仍可能有超额利润存在；若该地区目前有</w:t>
      </w:r>
      <w:r>
        <w:rPr/>
        <w:t>9 000</w:t>
      </w:r>
      <w:r>
        <w:rPr/>
        <w:t>张床位，在不考虑其</w:t>
      </w:r>
      <w:r>
        <w:rPr/>
        <w:t>他</w:t>
      </w:r>
      <w:r>
        <w:rPr/>
        <w:t>因素的条件</w:t>
      </w:r>
      <w:r>
        <w:rPr/>
        <w:t>下（如发展前景），则床位已过剩，竞争剧烈，投资风险较大，预期收益会降低，饭店的评估价值随之降低。</w:t>
      </w:r>
    </w:p>
    <w:p>
      <w:pPr>
        <w:pStyle w:val="Heading4"/>
        <w:rPr/>
      </w:pPr>
      <w:r>
        <w:rPr/>
        <w:t>（九）一致性原则</w:t>
      </w:r>
    </w:p>
    <w:p>
      <w:pPr>
        <w:pStyle w:val="Style30"/>
        <w:ind w:firstLine="420"/>
        <w:rPr/>
      </w:pPr>
      <w:r>
        <w:rPr/>
        <w:t>一致性原则是指当资产性能与市场需求相吻合时，其价值就可以达到并维持在最高水平上。以房地产为例，当某栋建筑物的风格和用途符合各种要求，包括经济承受能力、建筑类型、提供的舒适程度和共同爱好，以及地区规划要求的统一标准时，其市场售价达到最佳。而那种单纯追求豪华的房产价格可能下降，与其建筑、装修成本会不相适应。</w:t>
      </w:r>
    </w:p>
    <w:p>
      <w:pPr>
        <w:pStyle w:val="Style30"/>
        <w:ind w:firstLine="420"/>
        <w:rPr/>
      </w:pPr>
      <w:r>
        <w:rPr/>
        <w:t>一致性原则还包括若被评估资产与其他资产配套或一致，则其评估价值较高。例如，在商业中心区，往往有许多商店集中在一起，这种高度的集中，通常会吸引大量的顾客光顾，大大增加各商店的收益。这种高度集中的资产使用上的一致性，使得各商店的评估价值上升。</w:t>
      </w:r>
    </w:p>
    <w:p>
      <w:pPr>
        <w:pStyle w:val="Heading4"/>
        <w:rPr/>
      </w:pPr>
      <w:r>
        <w:rPr/>
        <w:t>（十）外部性原则</w:t>
      </w:r>
    </w:p>
    <w:p>
      <w:pPr>
        <w:pStyle w:val="Style30"/>
        <w:ind w:firstLine="420"/>
        <w:rPr/>
      </w:pPr>
      <w:r>
        <w:rPr/>
        <w:t>外部性原则认为，资产外部的因素对资产评估价值的高低影响很大，评估人员应慎重考察。例如，当某项资产因技术进步而过时或不适用，或继续使用已不经济时，尽管资产实体本身没有什么损耗，但其评估价值会因这些外部因素的影响而降低。外部因素对房地产价值的影响更加明显。社会的、经济的、法律和政府政策等方面的因素都会导致房地产的价格上升或下降。资产评估人员在评估过程中，要充分考虑这些外部影响因素，以使资产的评估价值更符合市场的实际情况。</w:t>
      </w:r>
    </w:p>
    <w:p>
      <w:pPr>
        <w:pStyle w:val="Style30"/>
        <w:ind w:firstLine="420"/>
        <w:rPr/>
      </w:pPr>
      <w:r>
        <w:rPr/>
        <w:t>资产评估的各技术原则是相互联系的，在评估过程中应综合运用这些原则，以保证资产评估工作效率的提高和评估结果的合理性。</w:t>
      </w:r>
    </w:p>
    <w:p>
      <w:pPr>
        <w:pStyle w:val="Heading3"/>
        <w:ind w:hanging="0"/>
        <w:rPr/>
      </w:pPr>
      <w:r>
        <w:rPr/>
        <w:drawing>
          <wp:inline distT="0" distB="0" distL="0" distR="0">
            <wp:extent cx="54419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326" t="-7" r="12425" b="18050"/>
                    <a:stretch>
                      <a:fillRect/>
                    </a:stretch>
                  </pic:blipFill>
                  <pic:spPr bwMode="auto">
                    <a:xfrm>
                      <a:off x="0" y="0"/>
                      <a:ext cx="544195" cy="415925"/>
                    </a:xfrm>
                    <a:prstGeom prst="rect">
                      <a:avLst/>
                    </a:prstGeom>
                  </pic:spPr>
                </pic:pic>
              </a:graphicData>
            </a:graphic>
          </wp:inline>
        </w:drawing>
      </w:r>
      <w:r>
        <w:rPr/>
        <w:t>思考题</w:t>
      </w:r>
    </w:p>
    <w:p>
      <w:pPr>
        <w:pStyle w:val="Style30"/>
        <w:ind w:firstLine="420"/>
        <w:rPr/>
      </w:pPr>
      <w:r>
        <w:rPr/>
        <w:t>1</w:t>
      </w:r>
      <w:r>
        <w:rPr/>
        <w:t>．资产评估的基本要素有哪些？</w:t>
      </w:r>
    </w:p>
    <w:p>
      <w:pPr>
        <w:pStyle w:val="Style30"/>
        <w:ind w:firstLine="420"/>
        <w:rPr/>
      </w:pPr>
      <w:r>
        <w:rPr/>
        <w:t>2</w:t>
      </w:r>
      <w:r>
        <w:rPr/>
        <w:t>．资产评估</w:t>
      </w:r>
      <w:r>
        <w:rPr/>
        <w:t>的</w:t>
      </w:r>
      <w:r>
        <w:rPr/>
        <w:t>目的决定着资产评估价值类型的评估方法的选择。对这种说法</w:t>
      </w:r>
      <w:r>
        <w:rPr/>
        <w:t>，</w:t>
      </w:r>
      <w:r>
        <w:rPr/>
        <w:t>你是怎样理解的？</w:t>
      </w:r>
    </w:p>
    <w:p>
      <w:pPr>
        <w:pStyle w:val="Style30"/>
        <w:ind w:firstLine="420"/>
        <w:rPr/>
      </w:pPr>
      <w:r>
        <w:rPr/>
        <w:t>3</w:t>
      </w:r>
      <w:r>
        <w:rPr/>
        <w:t>．什么是资产评估准则？</w:t>
      </w:r>
    </w:p>
    <w:p>
      <w:pPr>
        <w:pStyle w:val="Style30"/>
        <w:ind w:firstLine="420"/>
        <w:rPr/>
      </w:pPr>
      <w:r>
        <w:rPr/>
        <w:t>4</w:t>
      </w:r>
      <w:r>
        <w:rPr/>
        <w:t>．资产评估的假设有哪些？为什么需要这些假设？</w:t>
      </w:r>
    </w:p>
    <w:p>
      <w:pPr>
        <w:pStyle w:val="Style30"/>
        <w:ind w:firstLine="420"/>
        <w:rPr/>
      </w:pPr>
      <w:r>
        <w:rPr/>
        <w:t>5</w:t>
      </w:r>
      <w:r>
        <w:rPr/>
        <w:t>．资产评估</w:t>
      </w:r>
      <w:r>
        <w:rPr/>
        <w:t>的技术原则有哪些？如何理解替代原则和最佳利用原则？</w:t>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021" w:right="1021" w:gutter="0" w:header="1304" w:top="1871" w:footer="1418" w:bottom="187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Times New Roman">
    <w:charset w:val="00"/>
    <w:family w:val="roman"/>
    <w:pitch w:val="default"/>
  </w:font>
  <w:font w:name="Liberation Sans">
    <w:altName w:val="Arial"/>
    <w:charset w:val="01"/>
    <w:family w:val="swiss"/>
    <w:pitch w:val="variable"/>
  </w:font>
  <w:font w:name="方正魏碑简体">
    <w:charset w:val="86"/>
    <w:family w:val="script"/>
    <w:pitch w:val="default"/>
  </w:font>
  <w:font w:name="宋体">
    <w:altName w:val="SimSun"/>
    <w:charset w:val="86"/>
    <w:family w:val="auto"/>
    <w:pitch w:val="variable"/>
  </w:font>
  <w:font w:name="仿宋_GB2312">
    <w:charset w:val="86"/>
    <w:family w:val="modern"/>
    <w:pitch w:val="default"/>
  </w:font>
  <w:font w:name="Times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left="630" w:hanging="0"/>
      <w:jc w:val="both"/>
      <w:rPr/>
    </w:pPr>
    <w:r>
      <mc:AlternateContent>
        <mc:Choice Requires="wps">
          <w:drawing>
            <wp:anchor behindDoc="1" distT="0" distB="0" distL="114935" distR="114935" simplePos="0" locked="0" layoutInCell="0" allowOverlap="1" relativeHeight="18">
              <wp:simplePos x="0" y="0"/>
              <wp:positionH relativeFrom="column">
                <wp:posOffset>247015</wp:posOffset>
              </wp:positionH>
              <wp:positionV relativeFrom="paragraph">
                <wp:posOffset>-8255</wp:posOffset>
              </wp:positionV>
              <wp:extent cx="79375" cy="299085"/>
              <wp:effectExtent l="6985" t="6985" r="5715" b="5715"/>
              <wp:wrapNone/>
              <wp:docPr id="2"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45pt;margin-top:-0.65pt;width:6.2pt;height:23.5pt;mso-wrap-style:none;v-text-anchor:middle">
              <v:fill o:detectmouseclick="t" type="solid" color2="#3f3f3f"/>
              <v:stroke color="silver" weight="12600" joinstyle="miter" endcap="flat"/>
              <w10:wrap type="none"/>
            </v:rect>
          </w:pict>
        </mc:Fallback>
      </mc:AlternateContent>
    </w:r>
    <w:r>
      <w:rPr/>
      <w:t>资产评估教程</w:t>
    </w:r>
    <w:r>
      <mc:AlternateContent>
        <mc:Choice Requires="wps">
          <w:drawing>
            <wp:anchor behindDoc="0" distT="0" distB="0" distL="0" distR="0" simplePos="0" locked="0" layoutInCell="0" allowOverlap="1" relativeHeight="13">
              <wp:simplePos x="0" y="0"/>
              <wp:positionH relativeFrom="page">
                <wp:posOffset>632460</wp:posOffset>
              </wp:positionH>
              <wp:positionV relativeFrom="paragraph">
                <wp:posOffset>71120</wp:posOffset>
              </wp:positionV>
              <wp:extent cx="25717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5.6pt;mso-position-vertical-relative:text;margin-left:49.8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bottom w:val="nil"/>
      </w:pBdr>
      <w:spacing w:lineRule="atLeast" w:line="240"/>
      <w:ind w:left="630" w:hanging="0"/>
      <w:jc w:val="both"/>
      <w:rPr/>
    </w:pPr>
    <w:r>
      <w:rPr/>
      <w:t>Assets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right="630" w:firstLine="400"/>
      <w:jc w:val="right"/>
      <w:rPr/>
    </w:pPr>
    <w:r>
      <mc:AlternateContent>
        <mc:Choice Requires="wps">
          <w:drawing>
            <wp:anchor behindDoc="1" distT="0" distB="0" distL="114935" distR="114935" simplePos="0" locked="0" layoutInCell="0" allowOverlap="1" relativeHeight="23">
              <wp:simplePos x="0" y="0"/>
              <wp:positionH relativeFrom="column">
                <wp:posOffset>4926330</wp:posOffset>
              </wp:positionH>
              <wp:positionV relativeFrom="paragraph">
                <wp:posOffset>-5715</wp:posOffset>
              </wp:positionV>
              <wp:extent cx="79375" cy="299085"/>
              <wp:effectExtent l="6985" t="6985" r="5715" b="5715"/>
              <wp:wrapNone/>
              <wp:docPr id="4" name=""/>
              <a:graphic xmlns:a="http://schemas.openxmlformats.org/drawingml/2006/main">
                <a:graphicData uri="http://schemas.microsoft.com/office/word/2010/wordprocessingShape">
                  <wps:wsp>
                    <wps:cNvSpPr/>
                    <wps:spPr>
                      <a:xfrm>
                        <a:off x="0" y="0"/>
                        <a:ext cx="79200" cy="299160"/>
                      </a:xfrm>
                      <a:prstGeom prst="rect">
                        <a:avLst/>
                      </a:prstGeom>
                      <a:solidFill>
                        <a:srgbClr val="c0c0c0"/>
                      </a:solidFill>
                      <a:ln w="1260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7.9pt;margin-top:-0.45pt;width:6.2pt;height:23.5pt;mso-wrap-style:none;v-text-anchor:middle">
              <v:fill o:detectmouseclick="t" type="solid" color2="#3f3f3f"/>
              <v:stroke color="silver" weight="12600" joinstyle="miter" endcap="flat"/>
              <w10:wrap type="none"/>
            </v:rect>
          </w:pict>
        </mc:Fallback>
      </mc:AlternateContent>
    </w:r>
    <w:r>
      <w:rPr/>
      <w:t>第一章</w:t>
    </w:r>
    <w:r>
      <mc:AlternateContent>
        <mc:Choice Requires="wps">
          <w:drawing>
            <wp:anchor behindDoc="0" distT="0" distB="0" distL="0" distR="0" simplePos="0" locked="0" layoutInCell="0" allowOverlap="1" relativeHeight="8">
              <wp:simplePos x="0" y="0"/>
              <wp:positionH relativeFrom="page">
                <wp:posOffset>5660390</wp:posOffset>
              </wp:positionH>
              <wp:positionV relativeFrom="paragraph">
                <wp:posOffset>72390</wp:posOffset>
              </wp:positionV>
              <wp:extent cx="25209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252095" cy="152400"/>
                      </a:xfrm>
                      <a:prstGeom prst="rect"/>
                      <a:solidFill>
                        <a:srgbClr val="FFFFFF">
                          <a:alpha val="0"/>
                        </a:srgbClr>
                      </a:solidFill>
                    </wps:spPr>
                    <wps:txbx>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pt;mso-wrap-distance-left:0pt;mso-wrap-distance-right:0pt;mso-wrap-distance-top:0pt;mso-wrap-distance-bottom:0pt;margin-top:5.7pt;mso-position-vertical-relative:text;margin-left:445.7pt;mso-position-horizontal-relative:page">
              <v:fill opacity="0f"/>
              <v:textbox inset="0in,0in,0in,0in">
                <w:txbxContent>
                  <w:p>
                    <w:pPr>
                      <w:pStyle w:val="Footer"/>
                      <w:spacing w:lineRule="atLeast"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pBdr>
        <w:bottom w:val="nil"/>
      </w:pBdr>
      <w:spacing w:lineRule="atLeast" w:line="240"/>
      <w:ind w:right="630" w:firstLine="360"/>
      <w:jc w:val="right"/>
      <w:rPr/>
    </w:pPr>
    <w:r>
      <w:rPr/>
      <w:t>资产评估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531"/>
        </w:tabs>
        <w:ind w:left="1531" w:hanging="692"/>
      </w:pPr>
      <w:rPr>
        <w:rFonts w:ascii="Webdings" w:hAnsi="Webdings" w:cs="Webdings"/>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40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楷体_GB2312" w:cs="宋体;SimSun"/>
      <w:b/>
      <w:bCs/>
      <w:sz w:val="36"/>
      <w:szCs w:val="32"/>
    </w:rPr>
  </w:style>
  <w:style w:type="paragraph" w:styleId="Heading3">
    <w:name w:val="Heading 3"/>
    <w:basedOn w:val="Normal"/>
    <w:next w:val="Normal"/>
    <w:qFormat/>
    <w:pPr>
      <w:keepNext w:val="true"/>
      <w:keepLines/>
      <w:numPr>
        <w:ilvl w:val="2"/>
        <w:numId w:val="1"/>
      </w:numPr>
      <w:spacing w:before="200" w:after="200"/>
      <w:ind w:hanging="0"/>
      <w:outlineLvl w:val="2"/>
    </w:pPr>
    <w:rPr>
      <w:rFonts w:eastAsia="方正隶变简体"/>
      <w:b/>
      <w:bCs/>
      <w:sz w:val="32"/>
      <w:szCs w:val="32"/>
    </w:rPr>
  </w:style>
  <w:style w:type="paragraph" w:styleId="Heading4">
    <w:name w:val="Heading 4"/>
    <w:basedOn w:val="Normal"/>
    <w:next w:val="Normal"/>
    <w:qFormat/>
    <w:pPr>
      <w:keepNext w:val="true"/>
      <w:keepLines/>
      <w:numPr>
        <w:ilvl w:val="3"/>
        <w:numId w:val="1"/>
      </w:numPr>
      <w:spacing w:before="100" w:after="100"/>
      <w:outlineLvl w:val="3"/>
    </w:pPr>
    <w:rPr>
      <w:rFonts w:ascii="Arial" w:hAnsi="Arial" w:eastAsia="幼圆" w:cs="Arial"/>
      <w:b/>
      <w:bCs/>
      <w:szCs w:val="28"/>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Big">
    <w:name w:val="big"/>
    <w:basedOn w:val="Style10"/>
    <w:qFormat/>
    <w:rPr/>
  </w:style>
  <w:style w:type="character" w:styleId="Read1">
    <w:name w:val="read1"/>
    <w:basedOn w:val="Style10"/>
    <w:qFormat/>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240"/>
      <w:ind w:left="165" w:hanging="165"/>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12">
    <w:name w:val="表文"/>
    <w:basedOn w:val="Normal"/>
    <w:qFormat/>
    <w:pPr>
      <w:spacing w:lineRule="atLeast" w:line="250"/>
      <w:ind w:hanging="0"/>
    </w:pPr>
    <w:rPr>
      <w:sz w:val="18"/>
    </w:rPr>
  </w:style>
  <w:style w:type="paragraph" w:styleId="Style13">
    <w:name w:val="表题"/>
    <w:basedOn w:val="Normal"/>
    <w:qFormat/>
    <w:pPr>
      <w:tabs>
        <w:tab w:val="clear" w:pos="420"/>
        <w:tab w:val="center" w:pos="4095" w:leader="none"/>
        <w:tab w:val="right" w:pos="8273" w:leader="none"/>
      </w:tabs>
      <w:spacing w:lineRule="atLeast" w:line="280" w:before="144" w:after="48"/>
      <w:ind w:hanging="0"/>
      <w:jc w:val="center"/>
    </w:pPr>
    <w:rPr>
      <w:rFonts w:ascii="Arial" w:hAnsi="Arial" w:eastAsia="黑体;SimHei" w:cs="Arial"/>
      <w:sz w:val="18"/>
    </w:rPr>
  </w:style>
  <w:style w:type="paragraph" w:styleId="Style14">
    <w:name w:val="表栏名"/>
    <w:basedOn w:val="Style12"/>
    <w:qFormat/>
    <w:pPr>
      <w:spacing w:lineRule="atLeast" w:line="280"/>
      <w:jc w:val="center"/>
    </w:pPr>
    <w:rPr>
      <w:rFonts w:ascii="Arial" w:hAnsi="Arial" w:eastAsia="黑体;SimHei" w:cs="Arial"/>
    </w:rPr>
  </w:style>
  <w:style w:type="paragraph" w:styleId="Style15">
    <w:name w:val="表注"/>
    <w:basedOn w:val="Normal"/>
    <w:qFormat/>
    <w:pPr>
      <w:spacing w:lineRule="atLeast" w:line="240" w:before="0" w:after="120"/>
      <w:ind w:firstLine="300"/>
    </w:pPr>
    <w:rPr>
      <w:rFonts w:cs="宋体;SimSun"/>
      <w:sz w:val="15"/>
    </w:rPr>
  </w:style>
  <w:style w:type="paragraph" w:styleId="Style16">
    <w:name w:val="图"/>
    <w:basedOn w:val="Normal"/>
    <w:qFormat/>
    <w:pPr>
      <w:spacing w:before="60" w:after="20"/>
      <w:ind w:hanging="0"/>
      <w:jc w:val="center"/>
    </w:pPr>
    <w:rPr/>
  </w:style>
  <w:style w:type="paragraph" w:styleId="Style17">
    <w:name w:val="图题"/>
    <w:basedOn w:val="Normal"/>
    <w:qFormat/>
    <w:pPr>
      <w:spacing w:before="0" w:after="60"/>
      <w:ind w:hanging="0"/>
      <w:jc w:val="center"/>
    </w:pPr>
    <w:rPr>
      <w:rFonts w:ascii="Arial" w:hAnsi="Arial" w:eastAsia="黑体;SimHei" w:cs="Arial"/>
      <w:sz w:val="18"/>
    </w:rPr>
  </w:style>
  <w:style w:type="paragraph" w:styleId="Style18">
    <w:name w:val="附录标题"/>
    <w:basedOn w:val="Normal"/>
    <w:qFormat/>
    <w:pPr>
      <w:spacing w:before="200" w:after="200"/>
      <w:ind w:hanging="0"/>
      <w:jc w:val="center"/>
    </w:pPr>
    <w:rPr>
      <w:rFonts w:ascii="Arial" w:hAnsi="Arial" w:eastAsia="黑体;SimHei" w:cs="Arial"/>
      <w:sz w:val="28"/>
    </w:rPr>
  </w:style>
  <w:style w:type="paragraph" w:styleId="Style19">
    <w:name w:val="附录文"/>
    <w:basedOn w:val="Style11"/>
    <w:qFormat/>
    <w:pPr/>
    <w:rPr>
      <w:rFonts w:eastAsia="楷体_GB2312"/>
    </w:rPr>
  </w:style>
  <w:style w:type="paragraph" w:styleId="3">
    <w:name w:val="附录3"/>
    <w:basedOn w:val="Style19"/>
    <w:qFormat/>
    <w:pPr>
      <w:spacing w:before="120" w:after="120"/>
      <w:ind w:hanging="0"/>
    </w:pPr>
    <w:rPr>
      <w:b/>
      <w:bCs/>
      <w:sz w:val="24"/>
    </w:rPr>
  </w:style>
  <w:style w:type="paragraph" w:styleId="Style20">
    <w:name w:val="案例文"/>
    <w:basedOn w:val="Normal"/>
    <w:qFormat/>
    <w:pPr/>
    <w:rPr>
      <w:rFonts w:eastAsia="仿宋_GB2312"/>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21">
    <w:name w:val="二级"/>
    <w:basedOn w:val="Normal"/>
    <w:qFormat/>
    <w:pPr>
      <w:numPr>
        <w:ilvl w:val="0"/>
        <w:numId w:val="4"/>
      </w:numPr>
    </w:pPr>
    <w:rPr/>
  </w:style>
  <w:style w:type="paragraph" w:styleId="MTDisplayEquation">
    <w:name w:val="MTDisplayEquation"/>
    <w:basedOn w:val="Style12"/>
    <w:next w:val="Normal"/>
    <w:qFormat/>
    <w:pPr>
      <w:tabs>
        <w:tab w:val="clear" w:pos="420"/>
        <w:tab w:val="center" w:pos="4140" w:leader="none"/>
        <w:tab w:val="right" w:pos="8280" w:leader="none"/>
      </w:tabs>
    </w:pPr>
    <w:rPr/>
  </w:style>
  <w:style w:type="paragraph" w:styleId="Style22">
    <w:name w:val="公式"/>
    <w:basedOn w:val="Normal"/>
    <w:qFormat/>
    <w:pPr>
      <w:ind w:hanging="0"/>
      <w:jc w:val="center"/>
    </w:pPr>
    <w:rPr/>
  </w:style>
  <w:style w:type="paragraph" w:styleId="Style23">
    <w:name w:val="项目"/>
    <w:basedOn w:val="Normal"/>
    <w:qFormat/>
    <w:pPr>
      <w:numPr>
        <w:ilvl w:val="0"/>
        <w:numId w:val="2"/>
      </w:numPr>
      <w:tabs>
        <w:tab w:val="clear" w:pos="420"/>
        <w:tab w:val="left" w:pos="822" w:leader="none"/>
      </w:tabs>
      <w:ind w:left="822" w:hanging="402"/>
      <w:textAlignment w:val="baseline"/>
    </w:pPr>
    <w:rPr>
      <w:kern w:val="0"/>
      <w:szCs w:val="20"/>
    </w:rPr>
  </w:style>
  <w:style w:type="paragraph" w:styleId="Style24">
    <w:name w:val="引言"/>
    <w:basedOn w:val="TextBody"/>
    <w:qFormat/>
    <w:pPr>
      <w:spacing w:before="50" w:after="120"/>
      <w:ind w:firstLine="200"/>
      <w:textAlignment w:val="baseline"/>
    </w:pPr>
    <w:rPr>
      <w:rFonts w:eastAsia="黑体;SimHei"/>
      <w:kern w:val="0"/>
      <w:sz w:val="21"/>
      <w:szCs w:val="20"/>
    </w:rPr>
  </w:style>
  <w:style w:type="paragraph" w:styleId="16">
    <w:name w:val="样式 正文文本 + 行距: 最小值 16 磅"/>
    <w:basedOn w:val="TextBody"/>
    <w:qFormat/>
    <w:pPr>
      <w:ind w:firstLine="200"/>
      <w:textAlignment w:val="baseline"/>
    </w:pPr>
    <w:rPr>
      <w:kern w:val="0"/>
      <w:sz w:val="21"/>
      <w:szCs w:val="21"/>
    </w:rPr>
  </w:style>
  <w:style w:type="paragraph" w:styleId="Style25">
    <w:name w:val="两招"/>
    <w:basedOn w:val="Normal"/>
    <w:qFormat/>
    <w:pPr>
      <w:shd w:fill="DFDFDF" w:val="clear"/>
      <w:textAlignment w:val="baseline"/>
    </w:pPr>
    <w:rPr>
      <w:rFonts w:eastAsia="楷体_GB2312"/>
      <w:kern w:val="0"/>
      <w:szCs w:val="20"/>
    </w:rPr>
  </w:style>
  <w:style w:type="paragraph" w:styleId="31">
    <w:name w:val="正文文本缩进 3"/>
    <w:basedOn w:val="Normal"/>
    <w:qFormat/>
    <w:pPr>
      <w:spacing w:before="0" w:after="120"/>
      <w:ind w:left="420" w:firstLine="420"/>
      <w:textAlignment w:val="baseline"/>
    </w:pPr>
    <w:rPr>
      <w:kern w:val="0"/>
      <w:sz w:val="16"/>
      <w:szCs w:val="16"/>
    </w:rPr>
  </w:style>
  <w:style w:type="paragraph" w:styleId="Style2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27">
    <w:name w:val="续表"/>
    <w:basedOn w:val="Normal"/>
    <w:qFormat/>
    <w:pPr>
      <w:spacing w:lineRule="atLeast" w:line="280"/>
      <w:ind w:right="200" w:firstLine="420"/>
      <w:jc w:val="right"/>
      <w:textAlignment w:val="baseline"/>
    </w:pPr>
    <w:rPr>
      <w:kern w:val="0"/>
      <w:sz w:val="18"/>
      <w:szCs w:val="20"/>
    </w:rPr>
  </w:style>
  <w:style w:type="paragraph" w:styleId="Style28">
    <w:name w:val="普通(网站)"/>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TextBodyIndent">
    <w:name w:val="Body Text Indent"/>
    <w:basedOn w:val="Normal"/>
    <w:pPr/>
    <w:rPr>
      <w:szCs w:val="21"/>
    </w:rPr>
  </w:style>
  <w:style w:type="paragraph" w:styleId="2">
    <w:name w:val="正文文本缩进 2"/>
    <w:basedOn w:val="Normal"/>
    <w:qFormat/>
    <w:pPr>
      <w:spacing w:lineRule="auto" w:line="480" w:before="0" w:after="120"/>
      <w:ind w:left="420" w:firstLine="420"/>
      <w:textAlignment w:val="baseline"/>
    </w:pPr>
    <w:rPr>
      <w:kern w:val="0"/>
      <w:szCs w:val="20"/>
    </w:rPr>
  </w:style>
  <w:style w:type="paragraph" w:styleId="Style29">
    <w:name w:val="实例文"/>
    <w:basedOn w:val="Normal"/>
    <w:qFormat/>
    <w:pPr>
      <w:ind w:firstLine="425"/>
      <w:textAlignment w:val="baseline"/>
    </w:pPr>
    <w:rPr>
      <w:rFonts w:eastAsia="仿宋_GB2312"/>
      <w:kern w:val="0"/>
      <w:szCs w:val="20"/>
    </w:rPr>
  </w:style>
  <w:style w:type="paragraph" w:styleId="5">
    <w:name w:val="标题5"/>
    <w:basedOn w:val="Style29"/>
    <w:qFormat/>
    <w:pPr>
      <w:spacing w:before="50" w:after="50"/>
    </w:pPr>
    <w:rPr>
      <w:rFonts w:eastAsia="黑体;SimHei"/>
    </w:rPr>
  </w:style>
  <w:style w:type="paragraph" w:styleId="Style30">
    <w:name w:val="正文缩进"/>
    <w:basedOn w:val="Normal"/>
    <w:qFormat/>
    <w:pPr>
      <w:snapToGrid w:val="false"/>
      <w:ind w:firstLine="200"/>
    </w:pPr>
    <w:rPr>
      <w:kern w:val="2"/>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4:00Z</dcterms:created>
  <dc:creator>Yaohaixin</dc:creator>
  <dc:description/>
  <cp:keywords/>
  <dc:language>en-US</dc:language>
  <cp:lastModifiedBy>jindi</cp:lastModifiedBy>
  <cp:lastPrinted>2011-02-21T12:58:00Z</cp:lastPrinted>
  <dcterms:modified xsi:type="dcterms:W3CDTF">2012-09-27T08:06:00Z</dcterms:modified>
  <cp:revision>2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