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700"/>
        <w:ind w:hanging="0"/>
        <w:jc w:val="center"/>
        <w:rPr>
          <w:rFonts w:eastAsia="文鼎弹簧体"/>
          <w:sz w:val="48"/>
          <w:lang w:val="en-US" w:eastAsia="en-US"/>
        </w:rPr>
      </w:pPr>
      <w:r>
        <w:rPr>
          <w:rFonts w:eastAsia="文鼎弹簧体"/>
          <w:sz w:val="48"/>
          <w:lang w:val="en-US" w:eastAsia="en-US"/>
        </w:rPr>
        <w:drawing>
          <wp:anchor behindDoc="1" distT="0" distB="0" distL="114935" distR="114935" simplePos="0" locked="0" layoutInCell="0" allowOverlap="1" relativeHeight="23">
            <wp:simplePos x="0" y="0"/>
            <wp:positionH relativeFrom="column">
              <wp:posOffset>-1147445</wp:posOffset>
            </wp:positionH>
            <wp:positionV relativeFrom="paragraph">
              <wp:posOffset>916940</wp:posOffset>
            </wp:positionV>
            <wp:extent cx="7527290" cy="57524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4562" r="-4" b="-4"/>
                    <a:stretch>
                      <a:fillRect/>
                    </a:stretch>
                  </pic:blipFill>
                  <pic:spPr bwMode="auto">
                    <a:xfrm>
                      <a:off x="0" y="0"/>
                      <a:ext cx="7527290" cy="57524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67225</wp:posOffset>
            </wp:positionH>
            <wp:positionV relativeFrom="paragraph">
              <wp:posOffset>1089660</wp:posOffset>
            </wp:positionV>
            <wp:extent cx="751840" cy="105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590" t="26385" r="32411" b="59751"/>
                    <a:stretch>
                      <a:fillRect/>
                    </a:stretch>
                  </pic:blipFill>
                  <pic:spPr bwMode="auto">
                    <a:xfrm>
                      <a:off x="0" y="0"/>
                      <a:ext cx="751840" cy="10566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210</wp:posOffset>
            </wp:positionH>
            <wp:positionV relativeFrom="paragraph">
              <wp:posOffset>1080135</wp:posOffset>
            </wp:positionV>
            <wp:extent cx="751840" cy="1056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407" t="26383" r="57589" b="59754"/>
                    <a:stretch>
                      <a:fillRect/>
                    </a:stretch>
                  </pic:blipFill>
                  <pic:spPr bwMode="auto">
                    <a:xfrm>
                      <a:off x="0" y="0"/>
                      <a:ext cx="751840" cy="1056640"/>
                    </a:xfrm>
                    <a:prstGeom prst="rect">
                      <a:avLst/>
                    </a:prstGeom>
                  </pic:spPr>
                </pic:pic>
              </a:graphicData>
            </a:graphic>
          </wp:anchor>
        </w:drawing>
      </w:r>
    </w:p>
    <w:p>
      <w:pPr>
        <w:pStyle w:val="Normal"/>
        <w:spacing w:lineRule="atLeast" w:line="314"/>
        <w:ind w:hanging="0"/>
        <w:jc w:val="center"/>
        <w:rPr>
          <w:rFonts w:ascii="方正隶书简体" w:hAnsi="方正隶书简体" w:eastAsia="方正隶书简体"/>
          <w:sz w:val="52"/>
          <w:szCs w:val="52"/>
        </w:rPr>
      </w:pPr>
      <w:r>
        <w:rPr>
          <w:rFonts w:ascii="方正隶书简体" w:hAnsi="方正隶书简体" w:eastAsia="方正隶书简体"/>
          <w:sz w:val="52"/>
          <w:szCs w:val="52"/>
        </w:rPr>
        <w:t>第一编  经济法基本原理</w:t>
      </w:r>
    </w:p>
    <w:p>
      <w:pPr>
        <w:pStyle w:val="Normal"/>
        <w:spacing w:lineRule="atLeast" w:line="500"/>
        <w:ind w:firstLine="2100"/>
        <w:rPr>
          <w:rFonts w:ascii="幼圆" w:hAnsi="幼圆" w:eastAsia="幼圆"/>
          <w:sz w:val="28"/>
          <w:szCs w:val="28"/>
        </w:rPr>
      </w:pPr>
      <w:r>
        <w:rPr>
          <w:rFonts w:eastAsia="幼圆" w:ascii="幼圆" w:hAnsi="幼圆"/>
          <w:sz w:val="28"/>
          <w:szCs w:val="28"/>
        </w:rPr>
      </w:r>
    </w:p>
    <w:p>
      <w:pPr>
        <w:pStyle w:val="Normal"/>
        <w:spacing w:lineRule="atLeast" w:line="500"/>
        <w:ind w:firstLine="2100"/>
        <w:rPr>
          <w:rFonts w:ascii="幼圆" w:hAnsi="幼圆" w:eastAsia="幼圆"/>
          <w:sz w:val="28"/>
          <w:szCs w:val="28"/>
        </w:rPr>
      </w:pPr>
      <w:r>
        <w:rPr>
          <w:rFonts w:eastAsia="幼圆" w:ascii="幼圆" w:hAnsi="幼圆"/>
          <w:sz w:val="28"/>
          <w:szCs w:val="28"/>
        </w:rPr>
      </w:r>
    </w:p>
    <w:p>
      <w:pPr>
        <w:pStyle w:val="Heading1"/>
        <w:ind w:hanging="0"/>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71905</wp:posOffset>
                </wp:positionH>
                <wp:positionV relativeFrom="paragraph">
                  <wp:posOffset>268605</wp:posOffset>
                </wp:positionV>
                <wp:extent cx="3276600" cy="1765935"/>
                <wp:effectExtent l="0" t="0" r="0" b="0"/>
                <wp:wrapNone/>
                <wp:docPr id="4" name="Frame1"/>
                <a:graphic xmlns:a="http://schemas.openxmlformats.org/drawingml/2006/main">
                  <a:graphicData uri="http://schemas.microsoft.com/office/word/2010/wordprocessingShape">
                    <wps:wsp>
                      <wps:cNvSpPr txBox="1"/>
                      <wps:spPr>
                        <a:xfrm>
                          <a:off x="0" y="0"/>
                          <a:ext cx="3276600" cy="1765935"/>
                        </a:xfrm>
                        <a:prstGeom prst="rect"/>
                        <a:solidFill>
                          <a:srgbClr val="FFFFFF">
                            <a:alpha val="0"/>
                          </a:srgbClr>
                        </a:solidFill>
                      </wps:spPr>
                      <wps:txbx>
                        <w:txbxContent>
                          <w:p>
                            <w:pPr>
                              <w:pStyle w:val="1"/>
                              <w:numPr>
                                <w:ilvl w:val="0"/>
                                <w:numId w:val="0"/>
                              </w:numPr>
                              <w:spacing w:lineRule="atLeast" w:line="400" w:before="0" w:after="120"/>
                              <w:ind w:left="0" w:hanging="0"/>
                              <w:rPr>
                                <w:rFonts w:ascii="华文行楷" w:hAnsi="华文行楷" w:eastAsia="华文行楷"/>
                                <w:sz w:val="30"/>
                                <w:szCs w:val="30"/>
                                <w:lang w:val="en-US" w:eastAsia="en-US"/>
                              </w:rPr>
                            </w:pPr>
                            <w:r>
                              <w:rPr>
                                <w:rFonts w:ascii="华文行楷" w:hAnsi="华文行楷" w:eastAsia="华文行楷"/>
                                <w:sz w:val="30"/>
                                <w:szCs w:val="30"/>
                                <w:lang w:val="en-US" w:eastAsia="en-US"/>
                              </w:rPr>
                              <w:t>第一章  经济法概述</w:t>
                            </w:r>
                          </w:p>
                          <w:p>
                            <w:pPr>
                              <w:pStyle w:val="1"/>
                              <w:numPr>
                                <w:ilvl w:val="0"/>
                                <w:numId w:val="0"/>
                              </w:numPr>
                              <w:spacing w:lineRule="atLeast" w:line="400" w:before="0" w:after="120"/>
                              <w:ind w:left="0" w:hanging="0"/>
                              <w:rPr>
                                <w:rFonts w:ascii="华文行楷" w:hAnsi="华文行楷" w:eastAsia="华文行楷"/>
                                <w:sz w:val="30"/>
                                <w:szCs w:val="30"/>
                                <w:lang w:val="en-US" w:eastAsia="en-US"/>
                              </w:rPr>
                            </w:pPr>
                            <w:r>
                              <w:rPr>
                                <w:rFonts w:ascii="华文行楷" w:hAnsi="华文行楷" w:eastAsia="华文行楷"/>
                                <w:sz w:val="30"/>
                                <w:szCs w:val="30"/>
                                <w:lang w:val="en-US" w:eastAsia="en-US"/>
                              </w:rPr>
                              <w:t>第二章  经济法律关系</w:t>
                            </w:r>
                          </w:p>
                          <w:p>
                            <w:pPr>
                              <w:pStyle w:val="1"/>
                              <w:numPr>
                                <w:ilvl w:val="0"/>
                                <w:numId w:val="0"/>
                              </w:numPr>
                              <w:spacing w:lineRule="atLeast" w:line="400" w:before="0" w:after="120"/>
                              <w:ind w:left="0" w:hanging="0"/>
                              <w:rPr>
                                <w:rFonts w:ascii="华文行楷" w:hAnsi="华文行楷" w:eastAsia="华文行楷"/>
                                <w:sz w:val="30"/>
                                <w:szCs w:val="30"/>
                                <w:lang w:val="en-US" w:eastAsia="en-US"/>
                              </w:rPr>
                            </w:pPr>
                            <w:r>
                              <w:rPr>
                                <w:rFonts w:ascii="华文行楷" w:hAnsi="华文行楷" w:eastAsia="华文行楷"/>
                                <w:sz w:val="30"/>
                                <w:szCs w:val="30"/>
                                <w:lang w:val="en-US" w:eastAsia="en-US"/>
                              </w:rPr>
                              <w:t>第三章  经济法的责任与实施机制</w:t>
                            </w:r>
                          </w:p>
                        </w:txbxContent>
                      </wps:txbx>
                      <wps:bodyPr anchor="t" lIns="635" tIns="635" rIns="635" bIns="635">
                        <a:noAutofit/>
                      </wps:bodyPr>
                    </wps:wsp>
                  </a:graphicData>
                </a:graphic>
              </wp:anchor>
            </w:drawing>
          </mc:Choice>
          <mc:Fallback>
            <w:pict>
              <v:rect fillcolor="#FFFFFF" style="position:absolute;rotation:-0;width:258pt;height:139.05pt;mso-wrap-distance-left:9.05pt;mso-wrap-distance-right:9.05pt;mso-wrap-distance-top:0pt;mso-wrap-distance-bottom:0pt;margin-top:21.15pt;mso-position-vertical-relative:text;margin-left:100.15pt;mso-position-horizontal-relative:text">
                <v:fill opacity="0f"/>
                <v:textbox inset="0.000694444444444445in,0.000694444444444445in,0.000694444444444445in,0.000694444444444445in">
                  <w:txbxContent>
                    <w:p>
                      <w:pPr>
                        <w:pStyle w:val="1"/>
                        <w:numPr>
                          <w:ilvl w:val="0"/>
                          <w:numId w:val="0"/>
                        </w:numPr>
                        <w:spacing w:lineRule="atLeast" w:line="400" w:before="0" w:after="120"/>
                        <w:ind w:left="0" w:hanging="0"/>
                        <w:rPr>
                          <w:rFonts w:ascii="华文行楷" w:hAnsi="华文行楷" w:eastAsia="华文行楷"/>
                          <w:sz w:val="30"/>
                          <w:szCs w:val="30"/>
                          <w:lang w:val="en-US" w:eastAsia="en-US"/>
                        </w:rPr>
                      </w:pPr>
                      <w:r>
                        <w:rPr>
                          <w:rFonts w:ascii="华文行楷" w:hAnsi="华文行楷" w:eastAsia="华文行楷"/>
                          <w:sz w:val="30"/>
                          <w:szCs w:val="30"/>
                          <w:lang w:val="en-US" w:eastAsia="en-US"/>
                        </w:rPr>
                        <w:t>第一章  经济法概述</w:t>
                      </w:r>
                    </w:p>
                    <w:p>
                      <w:pPr>
                        <w:pStyle w:val="1"/>
                        <w:numPr>
                          <w:ilvl w:val="0"/>
                          <w:numId w:val="0"/>
                        </w:numPr>
                        <w:spacing w:lineRule="atLeast" w:line="400" w:before="0" w:after="120"/>
                        <w:ind w:left="0" w:hanging="0"/>
                        <w:rPr>
                          <w:rFonts w:ascii="华文行楷" w:hAnsi="华文行楷" w:eastAsia="华文行楷"/>
                          <w:sz w:val="30"/>
                          <w:szCs w:val="30"/>
                          <w:lang w:val="en-US" w:eastAsia="en-US"/>
                        </w:rPr>
                      </w:pPr>
                      <w:r>
                        <w:rPr>
                          <w:rFonts w:ascii="华文行楷" w:hAnsi="华文行楷" w:eastAsia="华文行楷"/>
                          <w:sz w:val="30"/>
                          <w:szCs w:val="30"/>
                          <w:lang w:val="en-US" w:eastAsia="en-US"/>
                        </w:rPr>
                        <w:t>第二章  经济法律关系</w:t>
                      </w:r>
                    </w:p>
                    <w:p>
                      <w:pPr>
                        <w:pStyle w:val="1"/>
                        <w:numPr>
                          <w:ilvl w:val="0"/>
                          <w:numId w:val="0"/>
                        </w:numPr>
                        <w:spacing w:lineRule="atLeast" w:line="400" w:before="0" w:after="120"/>
                        <w:ind w:left="0" w:hanging="0"/>
                        <w:rPr>
                          <w:rFonts w:ascii="华文行楷" w:hAnsi="华文行楷" w:eastAsia="华文行楷"/>
                          <w:sz w:val="30"/>
                          <w:szCs w:val="30"/>
                          <w:lang w:val="en-US" w:eastAsia="en-US"/>
                        </w:rPr>
                      </w:pPr>
                      <w:r>
                        <w:rPr>
                          <w:rFonts w:ascii="华文行楷" w:hAnsi="华文行楷" w:eastAsia="华文行楷"/>
                          <w:sz w:val="30"/>
                          <w:szCs w:val="30"/>
                          <w:lang w:val="en-US" w:eastAsia="en-US"/>
                        </w:rPr>
                        <w:t>第三章  经济法的责任与实施机制</w:t>
                      </w:r>
                    </w:p>
                  </w:txbxContent>
                </v:textbox>
                <w10:wrap type="none"/>
              </v:rect>
            </w:pict>
          </mc:Fallback>
        </mc:AlternateContent>
      </w:r>
    </w:p>
    <w:p>
      <w:pPr>
        <w:pStyle w:val="Style6"/>
        <w:spacing w:lineRule="exact" w:line="20"/>
        <w:rPr/>
      </w:pPr>
      <w:r>
        <w:rPr/>
      </w:r>
      <w:r>
        <w:br w:type="page"/>
      </w:r>
    </w:p>
    <w:p>
      <w:pPr>
        <w:pStyle w:val="Heading1"/>
        <w:ind w:hanging="0"/>
        <w:rPr/>
      </w:pPr>
      <w:r>
        <w:rPr/>
        <w:t>第一章</w:t>
      </w:r>
      <w:r>
        <w:rPr>
          <w:rFonts w:eastAsia="Times New Roman"/>
        </w:rPr>
        <w:t xml:space="preserve">  </w:t>
      </w:r>
      <w:r>
        <w:rPr/>
        <w:t>经济法概述</w:t>
      </w:r>
    </w:p>
    <w:p>
      <w:pPr>
        <w:pStyle w:val="Normal"/>
        <w:ind w:hanging="0"/>
        <w:jc w:val="center"/>
        <w:rPr/>
      </w:pPr>
      <w:bookmarkStart w:id="0" w:name="_1389697812"/>
      <w:bookmarkStart w:id="1" w:name="_1386151071"/>
      <w:bookmarkStart w:id="2" w:name="_1386151032"/>
      <w:bookmarkStart w:id="3" w:name="_1386150986"/>
      <w:bookmarkStart w:id="4" w:name="_1231224755"/>
      <w:bookmarkStart w:id="5" w:name="_1231218568"/>
      <w:bookmarkStart w:id="6" w:name="_1226749573"/>
      <w:bookmarkStart w:id="7" w:name="_1226733984"/>
      <w:bookmarkStart w:id="8" w:name="_1226733636"/>
      <w:bookmarkStart w:id="9" w:name="_1226733394"/>
      <w:bookmarkStart w:id="10" w:name="_1226732197"/>
      <w:bookmarkStart w:id="11" w:name="_1226730467"/>
      <w:bookmarkStart w:id="12" w:name="_1226730404"/>
      <w:bookmarkStart w:id="13" w:name="_1226730370"/>
      <w:bookmarkEnd w:id="0"/>
      <w:bookmarkEnd w:id="1"/>
      <w:bookmarkEnd w:id="2"/>
      <w:bookmarkEnd w:id="3"/>
      <w:bookmarkEnd w:id="4"/>
      <w:bookmarkEnd w:id="5"/>
      <w:bookmarkEnd w:id="6"/>
      <w:bookmarkEnd w:id="7"/>
      <w:bookmarkEnd w:id="8"/>
      <w:bookmarkEnd w:id="9"/>
      <w:bookmarkEnd w:id="10"/>
      <w:bookmarkEnd w:id="11"/>
      <w:bookmarkEnd w:id="12"/>
      <w:bookmarkEnd w:id="13"/>
      <w:r>
        <w:rP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570990</wp:posOffset>
                </wp:positionV>
                <wp:extent cx="5734050" cy="693420"/>
                <wp:effectExtent l="0" t="0" r="0" b="0"/>
                <wp:wrapNone/>
                <wp:docPr id="5" name=""/>
                <a:graphic xmlns:a="http://schemas.openxmlformats.org/drawingml/2006/main">
                  <a:graphicData uri="http://schemas.microsoft.com/office/word/2010/wordprocessingShape">
                    <wps:wsp>
                      <wps:cNvSpPr/>
                      <wps:spPr>
                        <a:xfrm>
                          <a:off x="0" y="0"/>
                          <a:ext cx="57340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123.7pt;width:451.45pt;height:54.55pt;mso-wrap-style:none;v-text-anchor:middle">
                <v:fill o:detectmouseclick="t" type="solid" color2="black"/>
                <v:stroke color="#3465a4" joinstyle="round" endcap="flat"/>
                <w10:wrap type="none"/>
              </v:rect>
            </w:pict>
          </mc:Fallback>
        </mc:AlternateContent>
        <w:object w:dxaOrig="7394" w:dyaOrig="1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7pt;height:73.45pt" filled="f" o:ole="">
            <v:imagedata r:id="rId6" o:title=""/>
          </v:shape>
          <o:OLEObject Type="Embed" ProgID="" ShapeID="ole_rId5" DrawAspect="Content" ObjectID="_1299817257" r:id="rId5"/>
        </w:object>
      </w:r>
    </w:p>
    <w:p>
      <w:pPr>
        <w:pStyle w:val="Normal"/>
        <w:rPr/>
      </w:pPr>
      <w:r>
        <w:rPr/>
      </w:r>
    </w:p>
    <w:p>
      <w:pPr>
        <w:pStyle w:val="Style17"/>
        <w:rPr/>
      </w:pPr>
      <w:r>
        <w:rPr/>
        <w:t>【案例</w:t>
      </w:r>
      <w:r>
        <w:rPr/>
        <w:t>1-1</w:t>
      </w:r>
      <w:r>
        <w:rPr/>
        <w:t>】</w:t>
      </w:r>
    </w:p>
    <w:p>
      <w:pPr>
        <w:pStyle w:val="Style18"/>
        <w:rPr/>
      </w:pPr>
      <w:r>
        <w:rPr/>
        <w:t>房地产市场过热需不需要国家依法调控？外商来华投资需不需要某些限制？对企业从事不正当竞争、垄断和侵害消费者权益的行为，国家要不要依法规制？对地区、行业、产业等之间的发展差异，国家要不要依法调控？对金融业、房地产业等某些特殊的行业，国家要不要依法监管？对于现实中的这些经济现象，如何从法治的角度来认识国家（政府）与经济运行或市场之间的关系是经济法所面临的基本任务。</w:t>
      </w:r>
    </w:p>
    <w:p>
      <w:pPr>
        <w:pStyle w:val="Heading2"/>
        <w:ind w:hanging="0"/>
        <w:rPr/>
      </w:pPr>
      <w:r>
        <w:rPr/>
        <w:t>第一节</w:t>
      </w:r>
      <w:r>
        <w:rPr>
          <w:rFonts w:cs="Times New Roman" w:eastAsia="Times New Roman"/>
        </w:rPr>
        <w:t xml:space="preserve">  </w:t>
      </w:r>
      <w:r>
        <w:rPr/>
        <w:t>经济法的概念</w:t>
      </w:r>
    </w:p>
    <w:p>
      <w:pPr>
        <w:pStyle w:val="Heading3"/>
        <w:ind w:hanging="0"/>
        <w:rPr/>
      </w:pPr>
      <w:r>
        <w:rPr/>
        <w:t>一、理解经济法概念的基本前提</w:t>
      </w:r>
    </w:p>
    <w:p>
      <w:pPr>
        <w:pStyle w:val="Normal"/>
        <w:rPr/>
      </w:pPr>
      <w:r>
        <w:rPr/>
        <w:t>对经济法概念的认识是理解经济法的基础。但在对经济法的概念作出准确的阐述之前，必须强调，不能简单地认为与经济有关的法就是经济法，原因在于，其实每个部门法都与经济相关，并不是只有经济法才与经济相关。不管把经济理解为是具有财产内容，还是与社会经济生产、分配、交换、消费有关的活动，都很难说其他的部门法不与经济相关。再进一步说，法律是调整社会关系的，社会关系是人与人之间在社会交往和社会实践中所结成的关系，如果把人类的社会生活理解为物质生活和精神生活的统一，那么，在人类仍然需要依靠物质生活、摆脱不了物质束缚的历史时期，法对人与人之间社会关系的调整，在很大程度上还是对人与人之间物质性的或经济性的社会关系的调整，而对这些社会关系的调整，则是每个部门法都需要面对的。因此，从这个意义上说，经济法肯定与经济有关，肯定调整人与人之间的物质性的或经济性的社会关系，但不能因此就把经济法简单地理解为是与经济有关的法，从而忽视或抹杀了其他法律部门对物质性或经济性社会关系的调整。这也就意味着经济法不会也没有能力调整所有的物质性或经济性的社会关系，它对物质性或经济性社会关系的调整也是有一定范围限定的，对这种范围限定的认识则是理解经济法概念的前提。</w:t>
      </w:r>
    </w:p>
    <w:p>
      <w:pPr>
        <w:pStyle w:val="Normal"/>
        <w:rPr/>
      </w:pPr>
      <w:r>
        <w:rPr/>
        <w:t>还有一点需要说明的是，经济法虽然与经济学密切相关，但经济法与经济学仍然有很大区别，经济法是一种规则体系，而经济学是一个学科性的知识体系，两者在思维方式和知识内容上有很大差别。一般来说，经济学是以效率为中心来研究资源的如何优化配置，因此经济学主要是以效率为中心的关于经济事实的知识。经济法作为一个规则体系，是以法的正义为中心调整经济活动中主体间的利益关系，是贯穿着法的正义价值观念的规范性的知识。进一步说，经济法非但不同于经济学，而且经济法的一个重要使命就是矫正和克服因追求效率所产生的弊端。这一点也是理解经济法概念的一个重要方面。</w:t>
      </w:r>
    </w:p>
    <w:p>
      <w:pPr>
        <w:pStyle w:val="Heading3"/>
        <w:ind w:hanging="0"/>
        <w:rPr/>
      </w:pPr>
      <w:r>
        <w:rPr/>
        <w:t>二、从历史的角度认识经济法的属性</w:t>
      </w:r>
    </w:p>
    <w:p>
      <w:pPr>
        <w:pStyle w:val="Normal"/>
        <w:rPr/>
      </w:pPr>
      <w:r>
        <w:rPr/>
        <w:t>既然不能简单地把经济法理解为是与经济有关的法，那么，通常所说的经济法则是有特定内涵和外延的规范群体。简单地说，经济法是规范国家（政府）与市场之间关系的法，是规范国家（政府）干预经济的法。从这个意义上说，经济法应该是一种现代法，对此，可以从以下两个方面来理解。</w:t>
      </w:r>
    </w:p>
    <w:p>
      <w:pPr>
        <w:pStyle w:val="Heading4"/>
        <w:rPr/>
      </w:pPr>
      <w:r>
        <w:rPr/>
        <w:t>（一）从经济法产生的时间来认识</w:t>
      </w:r>
    </w:p>
    <w:p>
      <w:pPr>
        <w:pStyle w:val="Heading5"/>
        <w:numPr>
          <w:ilvl w:val="0"/>
          <w:numId w:val="0"/>
        </w:numPr>
        <w:spacing w:lineRule="atLeast" w:line="310"/>
        <w:ind w:left="0" w:firstLine="420"/>
        <w:rPr/>
      </w:pPr>
      <w:r>
        <w:rPr/>
        <w:t>1</w:t>
      </w:r>
      <w:r>
        <w:rPr/>
        <w:t>．经济法并非古已有之</w:t>
      </w:r>
    </w:p>
    <w:p>
      <w:pPr>
        <w:pStyle w:val="Normal"/>
        <w:rPr/>
      </w:pPr>
      <w:r>
        <w:rPr/>
        <w:t>尽管把经济法理解为是规范国家（政府）与市场之间法治化关系的法，但这并不意味着有了国家干预或管理经济的现象就有经济法。换言之，不能认为经济法的出现是古已有之，或者说古代就有经济法。之所以这么说，主要是基于以下两个理由。</w:t>
      </w:r>
    </w:p>
    <w:p>
      <w:pPr>
        <w:pStyle w:val="Normal"/>
        <w:rPr/>
      </w:pPr>
      <w:r>
        <w:rPr/>
        <w:t>（</w:t>
      </w:r>
      <w:r>
        <w:rPr/>
        <w:t>1</w:t>
      </w:r>
      <w:r>
        <w:rPr/>
        <w:t>）经济法的产生以一定的经济体制为载体。这种经济体制只可能是现代经济社会</w:t>
      </w:r>
      <w:r>
        <w:rPr>
          <w:rFonts w:eastAsia="Times New Roman"/>
        </w:rPr>
        <w:t xml:space="preserve">  </w:t>
      </w:r>
      <w:r>
        <w:rPr/>
        <w:t>发展状况下的市场经济体制或其他经济体制。当然，从目前的情况来看，这种经济体制更多的应该是市场经济体制。因为只有在市场经济体制下，才可能摆正国家（政府）与市场之间的法治化关系，而市场经济体制只可能产生于现代社会。虽然在古代社会就有了国家干预或管理经济的现象，但作者认为，在以农业经济为基础的古代社会，不可能形成发达的社会分工和商品交易，因而也就很难形成所谓的“市场经济体制”，加之古代社会与现代社会在政治管理体制上有很大差别，因此，古代社会不可能形成国家（政府）与市场的法治化关系。</w:t>
      </w:r>
    </w:p>
    <w:p>
      <w:pPr>
        <w:pStyle w:val="Normal"/>
        <w:rPr/>
      </w:pPr>
      <w:r>
        <w:rPr>
          <w:bCs/>
        </w:rPr>
        <w:t>（</w:t>
      </w:r>
      <w:r>
        <w:rPr>
          <w:bCs/>
        </w:rPr>
        <w:t>2</w:t>
      </w:r>
      <w:r>
        <w:rPr>
          <w:bCs/>
        </w:rPr>
        <w:t>）古代社会没有部门法意义上的经济法。虽然</w:t>
      </w:r>
      <w:r>
        <w:rPr/>
        <w:t>经济法作为国家干预经济的法律形</w:t>
      </w:r>
      <w:r>
        <w:rPr>
          <w:rFonts w:eastAsia="Times New Roman"/>
        </w:rPr>
        <w:t xml:space="preserve"> </w:t>
      </w:r>
      <w:r>
        <w:rPr/>
        <w:t>式，它的起源可以追溯到古代“诸法合体”的法律体系，即从单纯的法律条文或法律规范的角度来看，在前资本主义“诸法合体”的法律体系中，也存在着许多有关国家干预经济关系的法律规定，但是，古代社会这种在“诸法合体”中的国家干预经济的法律规定，不是作为部门法划分意义上的经济法。部门法划分意义上的经济法是在人类社会进入资本主义社会以后才发展起来的。这就是说，也只有在资本主义社会的特有政治制度、经济制度、文化制度等背景下，经济法才可能成为一种独立的法律力量登上历史的舞台。因此，从这个意义上说，作为部门法意义上的经济法只可能产生于现代社会。</w:t>
      </w:r>
    </w:p>
    <w:p>
      <w:pPr>
        <w:pStyle w:val="Normal"/>
        <w:rPr/>
      </w:pPr>
      <w:r>
        <w:rPr/>
        <w:t>作为部门法意义上的经济法虽然只可能产生于现代社会，但这并不影响在此之前人们对“经济法”一词或概念的早期使用。例如，</w:t>
      </w:r>
      <w:r>
        <w:rPr/>
        <w:t>1755</w:t>
      </w:r>
      <w:r>
        <w:rPr/>
        <w:t>年法国著名空想社会主义者摩莱里</w:t>
      </w:r>
      <w:r>
        <w:rPr/>
        <w:t>（</w:t>
      </w:r>
      <w:r>
        <w:rPr/>
        <w:t>Morelly</w:t>
      </w:r>
      <w:r>
        <w:rPr/>
        <w:t>）</w:t>
      </w:r>
      <w:r>
        <w:rPr/>
        <w:t>在其《自然法典》一书中首先使用了“经济法”这个概念。</w:t>
      </w:r>
      <w:r>
        <w:rPr/>
        <w:t>1843</w:t>
      </w:r>
      <w:r>
        <w:rPr/>
        <w:t>年，法国著名空想社会主义者德萨米</w:t>
      </w:r>
      <w:r>
        <w:rPr/>
        <w:t>（</w:t>
      </w:r>
      <w:r>
        <w:rPr/>
        <w:t>Dezamy</w:t>
      </w:r>
      <w:r>
        <w:rPr/>
        <w:t>）在他的《公有法典》一书中也将“分配法和经济法”作为专章加以论述。他们都是在“分配法”的意义上来认识经济法的。其他如法国小资产阶级思想家蒲鲁东</w:t>
      </w:r>
      <w:r>
        <w:rPr/>
        <w:t>（</w:t>
      </w:r>
      <w:r>
        <w:rPr/>
        <w:t>Proudhon</w:t>
      </w:r>
      <w:r>
        <w:rPr/>
        <w:t>）也在其著作中提到了经济法的概念。但学界一般认为，他们所认识的经济法都不是现代意义上的经济法。</w:t>
      </w:r>
    </w:p>
    <w:p>
      <w:pPr>
        <w:pStyle w:val="Heading5"/>
        <w:ind w:firstLine="420"/>
        <w:rPr/>
      </w:pPr>
      <w:r>
        <w:rPr/>
        <w:t>2</w:t>
      </w:r>
      <w:r>
        <w:rPr/>
        <w:t>．经济法产生于从自由资本主义向垄断资本主义过渡的时期</w:t>
      </w:r>
    </w:p>
    <w:p>
      <w:pPr>
        <w:pStyle w:val="Normal"/>
        <w:rPr/>
      </w:pPr>
      <w:r>
        <w:rPr/>
        <w:t>资本主义的发展大致经历了资本主义形成和巩固时期、自由资本主义时期和垄断资本主义时期三个阶段。与此相适应，经济法在资本主义社会的产生和发展也大致经历了三个阶段。</w:t>
      </w:r>
    </w:p>
    <w:p>
      <w:pPr>
        <w:pStyle w:val="Normal"/>
        <w:rPr/>
      </w:pPr>
      <w:r>
        <w:rPr/>
        <w:t>在资本主义形成和巩固时期，新兴的资产阶级为了维护经济秩序，打破封建势力对国内市场形成的阻挠，并维护国内市场不受外部势力的冲击，为资本的原始积累创造稳定的社会环境，各资本主义国家相继颁布了一系列体现国家干预经济的法律法规，这可以视为经济法在资本主义社会发展的开始或萌芽。</w:t>
      </w:r>
    </w:p>
    <w:p>
      <w:pPr>
        <w:pStyle w:val="Normal"/>
        <w:rPr/>
      </w:pPr>
      <w:r>
        <w:rPr/>
        <w:t>在资本主义发展到自由资本主义阶段以后，整个社会需要建立一种比较自由的社会经济结构。在这一时期，亚当</w:t>
      </w:r>
      <w:r>
        <w:rPr/>
        <w:t>·</w:t>
      </w:r>
      <w:r>
        <w:rPr/>
        <w:t>斯密的经济自由理论即“看不见的手”或“市场之手”理论，对资本主义的经济发展起着主导性的作用和影响，并迅速成为资本主义国家经济决策的理论依据。与经济自由主义相吻合的民商法得到了充分的发展，而与国家干预思潮相吻合的经济法却受到了冷遇。</w:t>
      </w:r>
    </w:p>
    <w:p>
      <w:pPr>
        <w:pStyle w:val="Normal"/>
        <w:rPr/>
      </w:pPr>
      <w:r>
        <w:rPr/>
        <w:t>但当资本主义发展到垄断阶段后，亚当</w:t>
      </w:r>
      <w:r>
        <w:rPr/>
        <w:t>·</w:t>
      </w:r>
      <w:r>
        <w:rPr/>
        <w:t>斯密等人创造的自由市场的神话在市场机制内在缺陷日益凸显的情况下，像肥皂泡沫一样在残酷无情的现实面前破灭了。在这样的背景下，国家干预的重要性则重新显现出来。于是，在第一次世界大战期间和第一次世界大战以后的一段时间里，德国颁布了一系列为战争服务的“经济控制法”或者“战时经济法”，如</w:t>
      </w:r>
      <w:r>
        <w:rPr/>
        <w:t>1919</w:t>
      </w:r>
      <w:r>
        <w:rPr/>
        <w:t>年制定的《煤炭经济法》和《钾盐经济法》等。这些经济法律虽然还谈不上是成熟的经济法，但学界一般认为，它们却标示着经济法作为一门新兴的法律部门的产生。于是，德国也成了现代经济法的发祥地。</w:t>
      </w:r>
    </w:p>
    <w:p>
      <w:pPr>
        <w:pStyle w:val="Heading4"/>
        <w:rPr/>
      </w:pPr>
      <w:r>
        <w:rPr/>
        <w:t>（二）从经济法产生的目的来认识</w:t>
      </w:r>
    </w:p>
    <w:p>
      <w:pPr>
        <w:pStyle w:val="Normal"/>
        <w:rPr/>
      </w:pPr>
      <w:r>
        <w:rPr/>
        <w:t>虽然非常态的“经济控制法”或者“战时经济法”标示着经济法作为一门新兴的法律部门的产生，但是，经济法作为现代法产生的根本目的是对现代经济社会问题的应对。在现代社会，对唯经济、唯资本、唯市场的现代化的过度追求，使得经济与社会、经济与生态之间形成了许多对立性的矛盾，产生了大量经济社会问题。如消费者问题、垄断问题、不正当竞争问题、产品质量问题，以及地区、行业、产业、企业之间的发展不平衡问题，对自然的破坏所造成的环境问题，对自然资源和能源的过度索取所造成的可持续发展问题等。之所以如此，是因为在资本扩张和利益的驱使下，人对个体利益最大化的过度追求，造成了个体利益与社会整体利益的明显冲突。社会虽然由个体聚合而成，但在维护个体权益的同时，也必须要兼顾社会整体利益，因此，这样的冲突和矛盾必须得到缓和和解决。作为一种公共需求和共同需要，维护社会整体利益是满足个体需求和维护个体权益的一个先决条件。也就是说，如果不能处理好公共的事务，那么个人的事也就很难解决好。如果不能维护好社会整体利益，人类社会可能发生如同自然界的“地震”现象，个人的利益受到威胁或危害也就在所难免。所以，从某种意义上说，如何协调和平衡个人利益与社会整体利益，成为了法律的主要使命。</w:t>
      </w:r>
    </w:p>
    <w:p>
      <w:pPr>
        <w:pStyle w:val="Normal"/>
        <w:rPr/>
      </w:pPr>
      <w:r>
        <w:rPr/>
        <w:t>而在现代社会，个体利益与社会整体利益的冲突和矛盾更为明显，需要有应对现代经济社会问题的法律部门解决这种冲突和矛盾，经济法就是扮演了这样的角色并发挥这样的功能的一个法律部门。经济法之所以会产生，也是因为传统的法律部门不能或不足以应对这些现代经济社会问题。就传统民法而言，它更多的是站在个体的立场上来维护个体利益，它无法站在社会整体的立场上来应对现代经济社会问题，而经济法的产生某种程度上正是为了克服和弥补民法在调整社会经济发展中的不足。就传统行政法而言，更多地从国家立场出发，考虑国家的政治统治利益，也不能完全站在社会整体的立场来应对现代经济社会问题。因而，这些因素是催生现代经济法产生的直接的法律原因。</w:t>
      </w:r>
    </w:p>
    <w:p>
      <w:pPr>
        <w:pStyle w:val="Heading3"/>
        <w:ind w:hanging="0"/>
        <w:rPr/>
      </w:pPr>
      <w:r>
        <w:rPr/>
        <w:t>三、对经济法的基本认识</w:t>
      </w:r>
    </w:p>
    <w:p>
      <w:pPr>
        <w:pStyle w:val="Heading4"/>
        <w:rPr/>
      </w:pPr>
      <w:r>
        <w:rPr/>
        <w:t>（一）理解经济法的几个关键词</w:t>
      </w:r>
    </w:p>
    <w:p>
      <w:pPr>
        <w:pStyle w:val="Heading5"/>
        <w:ind w:firstLine="420"/>
        <w:rPr/>
      </w:pPr>
      <w:r>
        <w:rPr/>
        <w:t>1</w:t>
      </w:r>
      <w:r>
        <w:rPr/>
        <w:t>．市场（市场失灵、经济自由）</w:t>
      </w:r>
    </w:p>
    <w:p>
      <w:pPr>
        <w:pStyle w:val="Normal"/>
        <w:rPr>
          <w:bCs/>
        </w:rPr>
      </w:pPr>
      <w:r>
        <w:rPr>
          <w:bCs/>
        </w:rPr>
        <w:t>市场既是市场主体从事经济活动的场所或场域，又是一种有效的资源配置方式。作为与计划相对的资源配置方式，市场更</w:t>
      </w:r>
      <w:r>
        <w:rPr/>
        <w:t>能够充分发挥市场主体获取信息、创造财富的动力和潜能，提高生产效率和经济效率，从而能将整个社会的有限资源进行相对有效的分配和使用。市场之所以会发挥这样的作用，是因为市场的运行有其自身的规律，这种规律就是市场自身运行的机制。市场机制主要包括价格机制、竞争机制、供求机制等。正是这些机制在引导着资源相对有效的配置。更进一步说，市场机制其实与人的利己本性相暗合。正因为如此，市场主体才会在市场这只“无形的手”（其实也是人的利己心）的牵引下从事经济活动。从这个意义上说，市场其实也意味着经济自由，即市场主体有自由从事经济活动的权利。</w:t>
      </w:r>
    </w:p>
    <w:p>
      <w:pPr>
        <w:pStyle w:val="Normal"/>
        <w:spacing w:lineRule="atLeast" w:line="306"/>
        <w:rPr>
          <w:bCs/>
        </w:rPr>
      </w:pPr>
      <w:r>
        <w:rPr/>
        <w:t>但是，如果市场主体过度利己，过度追求自身利益最大化，市场机制本身就有可能被扭曲而不能有效发挥作用，出现所谓的市场失灵。这表明，市场机制本身有其内在的缺陷，而不是完美的。这种缺陷通常表现为市场的唯利性、盲目性和市场机制的被动性、滞后性。如垄断、信息偏在、公共物品无法供给、经济活动的外部性、宏观经济发展的不协调等，都是典型的市场失灵的表现。既然市场不是万能的，其内在固有的缺陷会导致经济的非效率，因此，要充分发挥市场机制的作用，需要克服和矫正其自身存在的缺陷，国家（政府）干预就是克服和矫正市场缺陷的手段之一。</w:t>
      </w:r>
    </w:p>
    <w:p>
      <w:pPr>
        <w:pStyle w:val="Heading5"/>
        <w:keepNext w:val="false"/>
        <w:keepLines w:val="false"/>
        <w:spacing w:lineRule="atLeast" w:line="306"/>
        <w:ind w:firstLine="420"/>
        <w:rPr/>
      </w:pPr>
      <w:r>
        <w:rPr/>
        <w:t>2</w:t>
      </w:r>
      <w:r>
        <w:rPr/>
        <w:t>．国家（政府）干预</w:t>
      </w:r>
    </w:p>
    <w:p>
      <w:pPr>
        <w:pStyle w:val="Normal"/>
        <w:spacing w:lineRule="atLeast" w:line="306"/>
        <w:rPr/>
      </w:pPr>
      <w:r>
        <w:rPr/>
        <w:t>市场作为一种资源配置的方式有其内在的缺陷，要对之进行克服和矫正就应该采取另一种资源配置方式——计划，而计划通常就表现为国家（政府）干预，即通过国家（政府）对经济运行、市场活动的干预来克服和矫正市场在配置资源中的缺陷和不足，从而来纠正市场失灵。之所以选择国家（政府）干预来克服和矫正市场失灵，是因为国家（政府）本身拥有独特的比较优势，而且，从民主国家（政府）的立场出发，国家（政府）存在的目的就是为了处理事关社会整体的公共事务。在此需要强调，市场尽管有其内在固有的缺陷，但市场在对资源的配置中毕竟是起基础性作用的。因此，国家（政府）干预对市场失灵的克服和矫正，必须尊重市场，以不破坏市场机制的正常运行为限。</w:t>
      </w:r>
    </w:p>
    <w:p>
      <w:pPr>
        <w:pStyle w:val="Heading5"/>
        <w:keepNext w:val="false"/>
        <w:keepLines w:val="false"/>
        <w:spacing w:lineRule="atLeast" w:line="306"/>
        <w:ind w:firstLine="420"/>
        <w:rPr/>
      </w:pPr>
      <w:r>
        <w:rPr/>
        <w:t>3</w:t>
      </w:r>
      <w:r>
        <w:rPr/>
        <w:t>．社会整体利益（社会公共利益、社会利益）</w:t>
      </w:r>
    </w:p>
    <w:p>
      <w:pPr>
        <w:pStyle w:val="Normal"/>
        <w:spacing w:lineRule="atLeast" w:line="306"/>
        <w:rPr/>
      </w:pPr>
      <w:r>
        <w:rPr/>
        <w:t>市场失灵是国家（政府）干预的前提，成为国家（政府）干预的合理性基础。但是，国家（政府）对市场失灵的克服和矫正还必须具有合法性。这要求国家（政府）对市场失灵的克服和矫正必须基于并维护社会整体利益。由此，社会整体利益的维护和促进就成了国家（政府）干预权行使的正当性依据。市场失灵其实只是一种表象，而在表象背后更深层次的问题在于社会整体利益是否受到了威胁和危害。因此，从这个意义上说，对市场失灵的判断很大程度上依赖于对社会整体利益的判断。总的来说，从社会整体利益的维护和促进出发，是经济法区别于经济学的法学思维之所在。</w:t>
      </w:r>
    </w:p>
    <w:p>
      <w:pPr>
        <w:pStyle w:val="Heading5"/>
        <w:keepNext w:val="false"/>
        <w:keepLines w:val="false"/>
        <w:spacing w:lineRule="atLeast" w:line="306"/>
        <w:ind w:firstLine="420"/>
        <w:rPr/>
      </w:pPr>
      <w:r>
        <w:rPr/>
        <w:t>4</w:t>
      </w:r>
      <w:r>
        <w:rPr/>
        <w:t>．政府失灵</w:t>
      </w:r>
    </w:p>
    <w:p>
      <w:pPr>
        <w:pStyle w:val="Normal"/>
        <w:spacing w:lineRule="atLeast" w:line="306"/>
        <w:rPr/>
      </w:pPr>
      <w:r>
        <w:rPr/>
        <w:t>市场不是万能和完美的，因此需要国家（政府）的干预，但国家（政府）同样不是万能和完美的。由于政府本身存在诸多缺陷，政府在某种程度上不能很好地克服和矫正市场的失灵，于是就出现了政府失灵，即政府这只“看得见的手”在一些情况下不能有效地弥补和克服市场这只“看不见的手”的不足。造成政府失灵的原因大致可以从两个方面来理解：一是政府的有限理性。人类的理性是有限的，所谓人类一思考，上帝就发笑。政府也是由人组成的，因而政府同样不可能全知全能，因此在对市场是否失灵和政府是否干预的判断上，政府同样受到理性不足的困扰，出现错误的判断、决策和行动。二是对权力的滥用。政府作为一个利益主体，在追求自身利益最大化时可能滥用权力，因而无法有效克服和矫正市场的缺陷。</w:t>
      </w:r>
    </w:p>
    <w:p>
      <w:pPr>
        <w:pStyle w:val="Heading5"/>
        <w:keepNext w:val="false"/>
        <w:keepLines w:val="false"/>
        <w:numPr>
          <w:ilvl w:val="0"/>
          <w:numId w:val="0"/>
        </w:numPr>
        <w:spacing w:lineRule="atLeast" w:line="306"/>
        <w:ind w:left="0" w:firstLine="420"/>
        <w:rPr/>
      </w:pPr>
      <w:r>
        <w:rPr/>
        <w:t>5</w:t>
      </w:r>
      <w:r>
        <w:rPr/>
        <w:t>．依法规制政府</w:t>
      </w:r>
    </w:p>
    <w:p>
      <w:pPr>
        <w:pStyle w:val="Normal"/>
        <w:spacing w:lineRule="atLeast" w:line="306"/>
        <w:ind w:firstLine="200"/>
        <w:rPr/>
      </w:pPr>
      <w:r>
        <w:rPr/>
        <w:t>既然国家（政府）干预克服和矫正市场失灵是必不可少的，而政府也因为其自身的缺陷会出现政府失灵。在这种情况下，除了利用法律规制政府，使其合法地运用和行使干预权，从而相对有效地克服和矫正市场失灵外，实在是别无其他更好的选择。另外，政府对市场的干预具有主动性，因而需要把政府干预权的运用和行使纳入法治的轨道，否则，政府就可能会滥用干预权，对经济的运行和市场活动产生危害。这种依法规制政府干预的法，就是通常所说的经济法。</w:t>
      </w:r>
    </w:p>
    <w:p>
      <w:pPr>
        <w:pStyle w:val="Normal"/>
        <w:ind w:firstLine="200"/>
        <w:rPr/>
      </w:pPr>
      <w:r>
        <w:rPr/>
        <w:t>上述五个关键词之间有着内在的逻辑关系。首先，市场在经济活动中发挥着基础性的作用，但市场自身有缺陷，会出现市场失灵，而市场失灵则是国家（政府）干预的前提，但国家（政府）对市场失灵的克服和矫正必须基于社会整体利益，从而使自身获得合法性。同时，政府也因为其自身的缺陷会出现政府失灵，因而需要依法规制政府，于是就产生了依法确认和规范政府干预的经济法。总之，经济法正是以不完美的市场（即市场失灵）和不完美的政府（即政府失灵）为逻辑基点，通过克服政府失灵和矫正市场失灵，从而促进市场的健康发展。</w:t>
      </w:r>
    </w:p>
    <w:p>
      <w:pPr>
        <w:pStyle w:val="Heading4"/>
        <w:rPr/>
      </w:pPr>
      <w:r>
        <w:rPr/>
        <w:t>（二）经济法的定义</w:t>
      </w:r>
    </w:p>
    <w:p>
      <w:pPr>
        <w:pStyle w:val="Heading5"/>
        <w:ind w:firstLine="420"/>
        <w:rPr/>
      </w:pPr>
      <w:r>
        <w:rPr/>
        <w:t>1</w:t>
      </w:r>
      <w:r>
        <w:rPr/>
        <w:t>．有关经济法定义的不同认识</w:t>
      </w:r>
    </w:p>
    <w:p>
      <w:pPr>
        <w:pStyle w:val="Normal"/>
        <w:rPr/>
      </w:pPr>
      <w:r>
        <w:rPr/>
        <w:t>对什么是经济法的问题，各国的学者都曾试图以给出经济法定义的方式对此作出回答。因为经济法与一个国家的经济体制、历史传统、社会实际发展的进程有很大的关系，因而各国在对经济法的认识上其实是不统一的，甚至有着很大的区别。在此，不再对外国学者如何认识经济法进行专门的介绍，只简要介绍一下中国学者对经济法的认识和定义。</w:t>
      </w:r>
    </w:p>
    <w:p>
      <w:pPr>
        <w:pStyle w:val="Normal"/>
        <w:rPr/>
      </w:pPr>
      <w:r>
        <w:rPr>
          <w:bCs/>
        </w:rPr>
        <w:t>在改革开放的三十多年中，我国经济法研究取得了丰硕的成果，某种程度上形成了具有中国特色的经济法理论和制度体系。概括起来，</w:t>
      </w:r>
      <w:r>
        <w:rPr/>
        <w:t>我国学者对经济法的认识和定义可以划分为两个阶段：第一阶段，从</w:t>
      </w:r>
      <w:r>
        <w:rPr/>
        <w:t>1979</w:t>
      </w:r>
      <w:r>
        <w:rPr/>
        <w:t>年至</w:t>
      </w:r>
      <w:r>
        <w:rPr/>
        <w:t>1992</w:t>
      </w:r>
      <w:r>
        <w:rPr/>
        <w:t>年，与改革开放的进程相适应，对经济法的理论研究取得了很大进展。但受传统的计划经济体制的限制，学者在对经济法的认识上仍存在很多偏差。第二阶段，从</w:t>
      </w:r>
      <w:r>
        <w:rPr/>
        <w:t>1992</w:t>
      </w:r>
      <w:r>
        <w:rPr/>
        <w:t>年至今，随着</w:t>
      </w:r>
      <w:r>
        <w:rPr/>
        <w:t>1992</w:t>
      </w:r>
      <w:r>
        <w:rPr/>
        <w:t>年我国开始建立社会主义市场经济体制，并由计划经济体制逐步转向市场经济体制，学者对经济法的认识越来越接近真正意义上的经济法。但是在这个过程中，也产生了许多对经济法的不同认识。典型的有需要国家干预论、国家协调论、社会公共性经济管理论、国家调节论、国家调制论等。但需要指出的是，尽管各种观点对经济法的具体认识存有差异，但并无本质的不同。换言之，把经济法研究的理论框架限定在“国家（政府）—市场”之间的法治化关系上，成为各种观点的共识。</w:t>
      </w:r>
    </w:p>
    <w:p>
      <w:pPr>
        <w:pStyle w:val="Heading5"/>
        <w:numPr>
          <w:ilvl w:val="0"/>
          <w:numId w:val="0"/>
        </w:numPr>
        <w:ind w:left="0" w:firstLine="420"/>
        <w:rPr/>
      </w:pPr>
      <w:r>
        <w:rPr/>
        <w:t>2</w:t>
      </w:r>
      <w:r>
        <w:rPr/>
        <w:t>．本书所采用的定义</w:t>
      </w:r>
    </w:p>
    <w:p>
      <w:pPr>
        <w:pStyle w:val="Normal"/>
        <w:spacing w:lineRule="atLeast" w:line="306"/>
        <w:rPr/>
      </w:pPr>
      <w:r>
        <w:rPr/>
        <w:t>鉴于目前对经济法的认识仍有差异，本书对经济法的定义采用“需要国家干预论”</w:t>
      </w:r>
      <w:r>
        <w:rPr>
          <w:rStyle w:val="FootnoteCharacters"/>
          <w:rStyle w:val="FootnoteAnchor"/>
          <w:bCs/>
          <w:sz w:val="24"/>
        </w:rPr>
        <w:footnoteReference w:id="2"/>
      </w:r>
      <w:r>
        <w:rPr/>
        <w:t>的观点。从“需要国家干预论”出发，可以把经济法定义为：经济法是国家为了克服市场失灵而制定的调整需要由国家干预的具有全局性和社会公共性的经济关系的法律规范的总称。这个定义表明经济法有如下意蕴。</w:t>
      </w:r>
    </w:p>
    <w:p>
      <w:pPr>
        <w:pStyle w:val="Normal"/>
        <w:spacing w:lineRule="atLeast" w:line="306"/>
        <w:rPr/>
      </w:pPr>
      <w:r>
        <w:rPr/>
        <w:t>（</w:t>
      </w:r>
      <w:r>
        <w:rPr/>
        <w:t>1</w:t>
      </w:r>
      <w:r>
        <w:rPr/>
        <w:t>）经济法最基本的属性是它体现了国家运用法律对社会经济生活的干预。这里没有使用“介入”、“调节”、“协调”、“调控”和“管理”等词。在作者看来，上述任何一个词都难以涵盖经济法对社会经济生活的作用。而“干预”则包括了介入、调节、协调、调控和管理等全部内容。同时，与其他词相比，“干预”更能体现经济法的权力属性；况且在国际上，人们已经把国家意志对经济关系的影响约定俗成为“干预”。当然，这里所指的干预，是指符合市场经济体制要求的现代干预。这里的国家干预既不泛指任何时代国家对经济生活的介入，也不泛指国家对所有经济生活的介入，更不泛泛等同于国家公权意志在法律中的体现，它是经济法区别于其他法律的一个特定范畴。</w:t>
      </w:r>
    </w:p>
    <w:p>
      <w:pPr>
        <w:pStyle w:val="Normal"/>
        <w:spacing w:lineRule="atLeast" w:line="306"/>
        <w:rPr/>
      </w:pPr>
      <w:r>
        <w:rPr/>
        <w:t>（</w:t>
      </w:r>
      <w:r>
        <w:rPr/>
        <w:t>2</w:t>
      </w:r>
      <w:r>
        <w:rPr/>
        <w:t>）经济法并不调整所有的经济关系，而仅调整具有全局性的和社会公共性的经济关系。这就揭示了经济法以“社会本位”作为存在基础的属性，从而划清了其与以国家为本位的行政法和以个体为本位的民法的界限。</w:t>
      </w:r>
    </w:p>
    <w:p>
      <w:pPr>
        <w:pStyle w:val="Normal"/>
        <w:spacing w:lineRule="atLeast" w:line="306"/>
        <w:rPr/>
      </w:pPr>
      <w:r>
        <w:rPr/>
        <w:t>（</w:t>
      </w:r>
      <w:r>
        <w:rPr/>
        <w:t>3</w:t>
      </w:r>
      <w:r>
        <w:rPr/>
        <w:t>）不是所有的全局性和社会公共性的经济关系都需要由国家进行干预，只有市场失灵需要国家干预时，国家才进行干预。也就是说，市场失灵既是国家干预的前提，又为国家干预划定了干预范围。这说明国家干预是尊重市场机制的干预。此外，使用“需要”这样一个不确定或模糊的概念，主要是基于如下考虑：一是市场失灵或市场缺陷可能随经济的发展变化而呈现出不同的表现形式；二是国家（政府）能否正确认识并克服市场失灵或市场缺陷，取决于国家（政府）在干预上的理性程度和干预能力，而这些随经济社会的发展也在变化。总的来说，这里的“需要”是各种经济社会发展条件变化的“需要”。关于这点，本章第二节还会进一步阐述。</w:t>
      </w:r>
    </w:p>
    <w:p>
      <w:pPr>
        <w:pStyle w:val="Heading5"/>
        <w:numPr>
          <w:ilvl w:val="0"/>
          <w:numId w:val="0"/>
        </w:numPr>
        <w:spacing w:lineRule="atLeast" w:line="306"/>
        <w:ind w:left="0" w:firstLine="420"/>
        <w:rPr/>
      </w:pPr>
      <w:r>
        <w:rPr/>
        <w:t>3</w:t>
      </w:r>
      <w:r>
        <w:rPr/>
        <w:t>．经济法与行政法的关系</w:t>
      </w:r>
    </w:p>
    <w:p>
      <w:pPr>
        <w:pStyle w:val="Normal"/>
        <w:spacing w:lineRule="atLeast" w:line="306"/>
        <w:rPr/>
      </w:pPr>
      <w:r>
        <w:rPr/>
        <w:t>如果把经济法和行政法都理解为国家管理法，那么，很难将二者区分开来。尽管如此，经济法与行政法仍然有一些区别，对此，可以从以下几个方面来理解。</w:t>
      </w:r>
    </w:p>
    <w:p>
      <w:pPr>
        <w:pStyle w:val="Normal"/>
        <w:spacing w:lineRule="atLeast" w:line="306"/>
        <w:rPr/>
      </w:pPr>
      <w:r>
        <w:rPr/>
        <w:t>（</w:t>
      </w:r>
      <w:r>
        <w:rPr/>
        <w:t>1</w:t>
      </w:r>
      <w:r>
        <w:rPr/>
        <w:t>）调整对象不同。法的调整对象是指法所调整的社会关系。从社会发展和行政法的实际演进来看，行政法已演化为政府的组织人事和行政救济法，即主要调整政府的组织人事和行政救济所涉及的社会关系，没有能力对社会生活中大量的实体社会关系进行调整；经济法则是构建“国家——市场”关系法治化的法，调整的是国家（政府）对市场进行干预所涉及的社会关系。从社会实际发展来看，行政法也从来没有把反垄断法、产业政策法、货币和金融调控法等政府参与市场的活动纳入其调整范围。</w:t>
      </w:r>
    </w:p>
    <w:p>
      <w:pPr>
        <w:pStyle w:val="Normal"/>
        <w:spacing w:lineRule="atLeast" w:line="306"/>
        <w:rPr/>
      </w:pPr>
      <w:r>
        <w:rPr/>
        <w:t>（</w:t>
      </w:r>
      <w:r>
        <w:rPr/>
        <w:t>2</w:t>
      </w:r>
      <w:r>
        <w:rPr/>
        <w:t>）调整方法不同。法的调整方法是指法在调整社会关系时所采用的基本方式和手段。行政法主要采取的是一种命令服从式的、强制式的、刚性的调整方式；而经济法则除采取命令服从式的、强制式的、刚性的调整方式外，还会采取一种参与式的、柔性的调整方式，这主要指国家（政府）作为市场主体通过私法手段来参与经济社会生活，如政府投资、政府采购、城市土地储备、国家发行国债等方式。</w:t>
      </w:r>
    </w:p>
    <w:p>
      <w:pPr>
        <w:pStyle w:val="Normal"/>
        <w:spacing w:lineRule="atLeast" w:line="306"/>
        <w:rPr/>
      </w:pPr>
      <w:r>
        <w:rPr/>
        <w:t>（</w:t>
      </w:r>
      <w:r>
        <w:rPr/>
        <w:t>3</w:t>
      </w:r>
      <w:r>
        <w:rPr/>
        <w:t>）对政府行为规制的侧重点不同。在对政府行为的规制上，行政法侧重于从法律程序上对政府权力进行控制；而经济法则既需要对政府干预进行授权，又需要对政府干预权的运用和行使进行控制，兼有程序控制和实体控制的双重性。</w:t>
      </w:r>
    </w:p>
    <w:p>
      <w:pPr>
        <w:pStyle w:val="Heading2"/>
        <w:ind w:hanging="0"/>
        <w:rPr/>
      </w:pPr>
      <w:r>
        <w:rPr/>
        <w:t>第二节</w:t>
      </w:r>
      <w:r>
        <w:rPr>
          <w:rFonts w:cs="Times New Roman" w:eastAsia="Times New Roman"/>
        </w:rPr>
        <w:t xml:space="preserve">  </w:t>
      </w:r>
      <w:r>
        <w:rPr/>
        <w:t>经济法的定位</w:t>
      </w:r>
    </w:p>
    <w:p>
      <w:pPr>
        <w:pStyle w:val="Heading3"/>
        <w:ind w:hanging="0"/>
        <w:rPr/>
      </w:pPr>
      <w:r>
        <w:rPr/>
        <w:t>一、经济法是一种现代法</w:t>
      </w:r>
    </w:p>
    <w:p>
      <w:pPr>
        <w:pStyle w:val="Normal"/>
        <w:rPr/>
      </w:pPr>
      <w:r>
        <w:rPr/>
        <w:t>经济法是一种现代法，指经济法产生于现代社会，并且经济法产生的目的是为了应对现代经济社会问题。从西方的历史来看，在启蒙和文艺复兴运动消解了宗教和上帝的神话后，以目的论宇宙观为基础的宗教及其道德观已无法支撑现代社会秩序的正当性，由此开启了以理性主义为本质的现代化进程。但从历史实际发展的角度来看，以主体理性哲学为基础的现代化却走向了自身的反面。对自身利益最大化的过度追求，对资本意志的过度屈从，对“商品”和“金钱”的过度膜拜，使人在摆脱了上帝的统治后却又被“物”所役使。这就是现代化发展中自身内在的矛盾和紧张。经济法作为经济社会化的产物，其宗旨就在于一定程度上克服现代化进程中的过度“以物为本”的倾向，从而缓和现代化自身内在的矛盾和紧张，使经济发展能与社会、生态的发展大致均衡和和谐，而不出现经济发展与社会发展、生态发展之间的失衡和断裂。</w:t>
      </w:r>
    </w:p>
    <w:p>
      <w:pPr>
        <w:pStyle w:val="Normal"/>
        <w:rPr/>
      </w:pPr>
      <w:r>
        <w:rPr/>
        <w:t>经济法之所以能作为现代法产生，当然还要依托于一定的经济基础和社会基础。这种经济基础主要是市场经济体制，市场经济必须以追求自身利益最大化为依托，这使资本的过度扩张和增值意志逐渐凸显，很容易形成唯经济、唯市场、唯资本的发展倾向，从而形成现代化自身的内在矛盾和紧张。经济法产生的社会基础在于现代社会更是一个利益主体多元化的社会，社会分工不但使人们分成不同的利益主体，更把这些不同的利益主体结成了互赖互助、共生共存的一个有机的社会整体。在这种情况下，经济社会发展的“社会性”问题日益凸显。由此，必须对人与社会的关系进行反思，即在考虑个体的同时还需要考虑社会整体。也就是说，对个人利益和权利的尊重和保护并不意味着把它推向极端化，它还应该受到社会利益的限制，个人利益与社会利益只有有机地融合和协调，才能促使整个社会良性的发展。</w:t>
      </w:r>
    </w:p>
    <w:p>
      <w:pPr>
        <w:pStyle w:val="Heading3"/>
        <w:ind w:hanging="0"/>
        <w:rPr/>
      </w:pPr>
      <w:r>
        <w:rPr/>
        <w:t>二、经济法是国家（政府）干预法</w:t>
      </w:r>
    </w:p>
    <w:p>
      <w:pPr>
        <w:pStyle w:val="Normal"/>
        <w:rPr/>
      </w:pPr>
      <w:r>
        <w:rPr/>
        <w:t>经济法作为一种现代法要应对现代经济社会问题，促进经济发展与社会发展、生态发展之间的和谐和均衡，必须要依赖一定的途径，这个途径在很大程度上就是国家（政府）干预。因此，从这个意义上讲，可以把经济法定性为一种国家（政府）干预法。</w:t>
      </w:r>
    </w:p>
    <w:p>
      <w:pPr>
        <w:pStyle w:val="Heading4"/>
        <w:rPr/>
      </w:pPr>
      <w:r>
        <w:rPr/>
        <w:t>（一）理论框架：市场失灵</w:t>
      </w:r>
      <w:r>
        <w:rPr>
          <w:rFonts w:ascii="宋体;SimSun" w:hAnsi="宋体;SimSun" w:cs="宋体;SimSun" w:eastAsia="宋体;SimSun"/>
        </w:rPr>
        <w:t>——</w:t>
      </w:r>
      <w:r>
        <w:rPr/>
        <w:t>国家（政府）干预</w:t>
      </w:r>
    </w:p>
    <w:p>
      <w:pPr>
        <w:pStyle w:val="Normal"/>
        <w:rPr/>
      </w:pPr>
      <w:r>
        <w:rPr/>
        <w:t>经济法作为国家（政府）干预法，其基本的理论框架是“市场失灵——国家（政府）干预”。也就是说，经济法所规范的国家（政府）干预是针对市场失灵所实施的干预，经济法在这个基本的框架内发挥解决现代经济社会问题的功能。这是对经济法作为国家（政府）干预法的基本定位。从这个意义上说，不是所有的现代经济社会问题都是经济法应该解决的，而且也不是所有的现代经济社会问题都是经济法能够解决的。经济法对现代经济社会问题的应对只能是在一定范围内的，这个范围可以限定在“市场失灵——国家（政府）干预”的范围内。在“市场失灵——国家（政府）干预”框架外的现代经济社会问题，可以由其</w:t>
      </w:r>
      <w:r>
        <w:rPr>
          <w:spacing w:val="-2"/>
        </w:rPr>
        <w:t>他法律部门解决，如社会法等法律部门。把经济法的基本理论框架限定在“市场失灵——</w:t>
      </w:r>
      <w:r>
        <w:rPr/>
        <w:t>国家（政府）干预”的框架内，可以看出以下方面。</w:t>
      </w:r>
    </w:p>
    <w:p>
      <w:pPr>
        <w:pStyle w:val="Heading5"/>
        <w:ind w:firstLine="420"/>
        <w:rPr/>
      </w:pPr>
      <w:r>
        <w:rPr/>
        <w:t>1</w:t>
      </w:r>
      <w:r>
        <w:rPr/>
        <w:t>．经济法是解决市场失灵问题的法</w:t>
      </w:r>
    </w:p>
    <w:p>
      <w:pPr>
        <w:pStyle w:val="Normal"/>
        <w:rPr/>
      </w:pPr>
      <w:r>
        <w:rPr/>
        <w:t>对于市场失灵，一般可以将其理解为是包括竞争机制、价格机制、供求机制等在内的市场机制不能发挥作用的情形。除此之外，还可以从广义上理解市场失灵，即市场失灵除了因市场机制本身内在缺陷所造成的种种失灵外，如垄断、公共物品、外部性、信息偏差等，还包括市场不成熟、不健全、不完善等市场失灵的情况，如我国在由计划经济体制向市场经济体制转型的过程中，在很大程度上就存在着市场不成熟、不健全、不完善等市场失灵的情况。把经济法理解为是解决市场失灵的法，意味着经济法视野下的国家（政府）干预应以市场失灵为前提，当市场存在失灵现象时才需要国家（政府）干预，当市场自身能够正常良性的运行时，国家（政府）就不应对市场进行干预。这决定了市场失灵的范围就是国家（政府）干预权作用的范围。</w:t>
      </w:r>
    </w:p>
    <w:p>
      <w:pPr>
        <w:pStyle w:val="Heading5"/>
        <w:ind w:firstLine="420"/>
        <w:rPr/>
      </w:pPr>
      <w:r>
        <w:rPr/>
        <w:t>2</w:t>
      </w:r>
      <w:r>
        <w:rPr/>
        <w:t>．经济法是市场与国家（政府）关系法治化的法</w:t>
      </w:r>
    </w:p>
    <w:p>
      <w:pPr>
        <w:pStyle w:val="Normal"/>
        <w:rPr/>
      </w:pPr>
      <w:r>
        <w:rPr/>
        <w:t>把经济法的基本理论框架限定在“市场失灵——国家（政府）干预”的框架内，经济法的使命就在于实现市场与国家（政府）之间的法治化关系，即把国家（政府）干预纳入法治化的轨道，依法授予国家（政府）干预权，并依法规范国家（政府）干预权的运用和行使。为此，经济法必须确定国家（政府）干预的“度”，这个“度”就是既让政府能够有效地矫正和克服市场失灵，同时又能够避免国家（政府）干预破坏市场机制，确保国家（政府）干预不影响市场机制的正常运行，达到一种“不偏不倚”、“无不过也无不及”的均衡状态。从这个意义上讲，可以把经济法视为是国家（政府）适度干预的法。而对这个“度”的控制则必须在法治化的“市场——国家（政府）”的框架下实现。</w:t>
      </w:r>
    </w:p>
    <w:p>
      <w:pPr>
        <w:pStyle w:val="Heading4"/>
        <w:rPr/>
      </w:pPr>
      <w:r>
        <w:rPr/>
        <w:t>（二）理论基础：经济自由主义与国家干预主义的统一</w:t>
      </w:r>
    </w:p>
    <w:p>
      <w:pPr>
        <w:pStyle w:val="Normal"/>
        <w:rPr/>
      </w:pPr>
      <w:r>
        <w:rPr>
          <w:spacing w:val="-4"/>
          <w:szCs w:val="21"/>
        </w:rPr>
        <w:t>把经济法理解为国家（政府）干预法，把经济法的基本理论框架限定在“市场失灵——</w:t>
      </w:r>
      <w:r>
        <w:rPr/>
        <w:t>国家（政府）干预”的框架内，是有其深厚的理论基础的。这个理论基础就是经济自由主义与国家干预主义的辩证统一。如果说作为两种不同的资源配置方式的市场与计划相对应或对立的话，那么与此相适应，经济自由主义与国家干预主义也是相对应或对立的，因为经济自由主义与经济个人主义、市场逻辑相暗合，而国家干预主义则与社会整体的逻辑相暗合。正像对市场多一点还是计划多一点的争论一样，自亚当</w:t>
      </w:r>
      <w:r>
        <w:rPr/>
        <w:t>·</w:t>
      </w:r>
      <w:r>
        <w:rPr/>
        <w:t>斯密以来的西方主流经济学一直存在着经济自由主义与国家干预主义两大思潮的论战。但市场与计划、经济自由主义与国家干预主义又是对立统一的，因为失去其中的任何一方，经济社会的发展都会走向一个极端。对于不同的社会发展阶段和不同的国家而言，关键问题是这二者能够在多大程度上结合。这成为一个国家经济发展的核心问题。把经济法的理论基础视为是经济自由主义与国家干预主义的辩证统一，可以得出以下几点结论。</w:t>
      </w:r>
    </w:p>
    <w:p>
      <w:pPr>
        <w:pStyle w:val="Heading5"/>
        <w:ind w:firstLine="420"/>
        <w:rPr/>
      </w:pPr>
      <w:r>
        <w:rPr/>
        <w:t>1</w:t>
      </w:r>
      <w:r>
        <w:rPr/>
        <w:t>．经济法是对过度经济自由的限制法</w:t>
      </w:r>
    </w:p>
    <w:p>
      <w:pPr>
        <w:pStyle w:val="Normal"/>
        <w:rPr/>
      </w:pPr>
      <w:r>
        <w:rPr/>
        <w:t>在经济法的视野中，经济自由大致包括市场主体自主选择一定的组织形式进入市场从事某行业或某领域经营活动的自由，在市场中通过公平、正当竞争进行经营活动的自由，组建自律性组织进行自主管理内部事务的自由等。市场主体拥有一定的经济自由是经济发展的基础，因为只有这样，市场主体才会在利己心的激励下通过社会分工，在追求个人利益最大化的同时促进社会整体的发展。但是，如果过度利己、过度追求个人利益最大化，显然会威胁和危害社会整体利益，典型的如垄断行为。在这种情况下，就必须要对过度的经济自由进行限制，基本手段就是国家（政府）实施干预。因而，经济法虽然通过国家（政府）干预克服和矫正市场失灵，但国家（政府）干预并不能直接针对所谓的市场失灵，而必须通过对市场主体过度追求经济自由的行为进行规制才能促进市场机制的有效运行。但是经济法并不随意地限制经济自由，基于社会整体利益对经济自由进行限制才是国家（政府）干预的本意所在。从长远来看，一个良好的经济秩序和市场环境的形成，即便对被限制经济自由的市场主体来说，也有利于其长远发展。</w:t>
      </w:r>
    </w:p>
    <w:p>
      <w:pPr>
        <w:pStyle w:val="Heading5"/>
        <w:numPr>
          <w:ilvl w:val="0"/>
          <w:numId w:val="0"/>
        </w:numPr>
        <w:ind w:left="0" w:firstLine="420"/>
        <w:rPr/>
      </w:pPr>
      <w:r>
        <w:rPr/>
        <w:t>2</w:t>
      </w:r>
      <w:r>
        <w:rPr/>
        <w:t>．经济法是对国家（政府）干预的规制法</w:t>
      </w:r>
    </w:p>
    <w:p>
      <w:pPr>
        <w:pStyle w:val="Normal"/>
        <w:rPr/>
      </w:pPr>
      <w:r>
        <w:rPr/>
        <w:t>在经济法视野中，对市场主体过度追求经济自由的行为进行限制，基本手段则是国家（政府）干预。但是，国家（政府）在干预市场时一定不会侵害市场主体正当的经济自由吗？如前所述，由于政府不具有全知全能的理性，由于权力会被滥用、会因追求自身利益最大化而被异化，因而需要对政府权力进行依法规制，这样才能保护市场主体正当的经济自由。经济法的功能就在于提供这样的制度安排，通过约束国家（政府）的干预活动，以实现经济自由与国家（政府）干预的辩证统一。</w:t>
      </w:r>
    </w:p>
    <w:p>
      <w:pPr>
        <w:pStyle w:val="Heading3"/>
        <w:ind w:hanging="0"/>
        <w:rPr/>
      </w:pPr>
      <w:r>
        <w:rPr/>
        <w:t>三、经济法是需要国家（政府）干预法</w:t>
      </w:r>
    </w:p>
    <w:p>
      <w:pPr>
        <w:pStyle w:val="Normal"/>
        <w:rPr/>
      </w:pPr>
      <w:r>
        <w:rPr/>
        <w:t>如前所述，可以把经济法定位为国家（政府）干预法，但是对国家（政府）干预仍要进行限定，即经济法是需要国家（政府）干预法。从某种意义上说，“需要”国家（政府）干预是经济法的精义之所在。</w:t>
      </w:r>
    </w:p>
    <w:p>
      <w:pPr>
        <w:pStyle w:val="Heading4"/>
        <w:rPr/>
      </w:pPr>
      <w:r>
        <w:rPr/>
        <w:t>（一）“需要”的必要性</w:t>
      </w:r>
    </w:p>
    <w:p>
      <w:pPr>
        <w:pStyle w:val="Heading5"/>
        <w:numPr>
          <w:ilvl w:val="0"/>
          <w:numId w:val="0"/>
        </w:numPr>
        <w:snapToGrid w:val="false"/>
        <w:spacing w:lineRule="atLeast" w:line="306"/>
        <w:ind w:left="0" w:firstLine="420"/>
        <w:rPr/>
      </w:pPr>
      <w:r>
        <w:rPr/>
        <w:t>1</w:t>
      </w:r>
      <w:r>
        <w:rPr/>
        <w:t>．是国家（政府）干预对变动不居的经济社会生活适应的“需要”</w:t>
      </w:r>
    </w:p>
    <w:p>
      <w:pPr>
        <w:pStyle w:val="Normal"/>
        <w:rPr/>
      </w:pPr>
      <w:r>
        <w:rPr/>
        <w:t>经济社会生活并不是像一潭湖水那样，永远平静地在平稳中发展。经济发展有自身的特点，有通货膨胀的时候，也有通货紧缩的时候，有经济过热的时候，也有经济萧条的时候，甚至也有经济危机的时候。这说明经济发展和经济关系本身就是一个“变量”，因而，适应经济社会生活这种变动不居的情况，国家（政府）对经济运行和经济关系的干预，就不会是一成不变的，因为它“需要”随经济社会生活的变化而做出调整。当然，人们总希望经济是在平稳中运行和发展的，而要尽可能地实现这个目标，就“需要”国家（政府）干预的审时度势。</w:t>
      </w:r>
    </w:p>
    <w:p>
      <w:pPr>
        <w:pStyle w:val="Heading5"/>
        <w:numPr>
          <w:ilvl w:val="0"/>
          <w:numId w:val="0"/>
        </w:numPr>
        <w:snapToGrid w:val="false"/>
        <w:spacing w:lineRule="atLeast" w:line="306"/>
        <w:ind w:left="0" w:firstLine="420"/>
        <w:rPr/>
      </w:pPr>
      <w:r>
        <w:rPr/>
        <w:t>2</w:t>
      </w:r>
      <w:r>
        <w:rPr/>
        <w:t>．“需要”干预是有“度”的干预</w:t>
      </w:r>
    </w:p>
    <w:p>
      <w:pPr>
        <w:pStyle w:val="Normal"/>
        <w:rPr/>
      </w:pPr>
      <w:r>
        <w:rPr/>
        <w:t>经济法要克服和矫正市场失灵，就必须对市场主体的过度经济自由进行限制，但国家（政府）干预对经济自由限制到什么程度才算适度，也必须根据实际“需要”而定。因此，经济法也是国家（政府）的适度干预法。例如，对微观经济领域和宏观经济领域的规制，就“需要”视这两个领域的不同特点而定，</w:t>
      </w:r>
      <w:r>
        <w:rPr>
          <w:bCs/>
        </w:rPr>
        <w:t>对微观经济领域可能更多地要采取消极干预，即采取命令、禁止、限制、控制等干预手段；而对宏观经济领域则更多地要采取积极干预，即要主动地采取各种调控手段来使各种经济变量得以均衡发展。而如何让消极干预和积极</w:t>
      </w:r>
      <w:r>
        <w:rPr>
          <w:bCs/>
          <w:spacing w:val="-2"/>
        </w:rPr>
        <w:t>干预都能做到适度，如何让消极干预与积极干预能够适度地结合起来，都应视“需要”而</w:t>
      </w:r>
      <w:r>
        <w:rPr>
          <w:bCs/>
        </w:rPr>
        <w:t>定。</w:t>
      </w:r>
    </w:p>
    <w:p>
      <w:pPr>
        <w:pStyle w:val="Heading4"/>
        <w:snapToGrid w:val="false"/>
        <w:spacing w:lineRule="atLeast" w:line="306"/>
        <w:ind w:firstLine="200"/>
        <w:rPr/>
      </w:pPr>
      <w:r>
        <w:rPr/>
        <w:t>（二）“需要”的限定性</w:t>
      </w:r>
    </w:p>
    <w:p>
      <w:pPr>
        <w:pStyle w:val="Normal"/>
        <w:snapToGrid w:val="false"/>
        <w:spacing w:lineRule="atLeast" w:line="306"/>
        <w:ind w:firstLine="200"/>
        <w:rPr/>
      </w:pPr>
      <w:r>
        <w:rPr/>
        <w:t>虽然说经济法是需要国家（政府）干预法，但这里的“需要”国家（政府）干预并非国家（政府）的随心所欲，而是一定框架和条件限制下的“需要”。简单来说，对“需要”的限定性大致包括以下几点。</w:t>
      </w:r>
    </w:p>
    <w:p>
      <w:pPr>
        <w:pStyle w:val="Heading5"/>
        <w:snapToGrid w:val="false"/>
        <w:spacing w:lineRule="atLeast" w:line="306"/>
        <w:ind w:firstLine="420"/>
        <w:rPr/>
      </w:pPr>
      <w:r>
        <w:rPr/>
        <w:t>1</w:t>
      </w:r>
      <w:r>
        <w:rPr/>
        <w:t>．法治下的“需要”</w:t>
      </w:r>
    </w:p>
    <w:p>
      <w:pPr>
        <w:pStyle w:val="Normal"/>
        <w:rPr/>
      </w:pPr>
      <w:r>
        <w:rPr/>
        <w:t>这意味着经济法视野中的国家（政府）干预必须是在法治的框架下进行的，必须是在经济法相关法律规定下的干预，而不是随意干预。从这个意义上说，在经济法视野下，国家（政府）是否干预以及如何进行干预，“需要”视法律的要求而定，即国家（政府）干预是法治下的“需要”。而要做到法治下的“需要”，就应该对经济法视野中的国家（政府）干预既授权又限权，把授权和限权统一到经济法的相关制度中。</w:t>
      </w:r>
    </w:p>
    <w:p>
      <w:pPr>
        <w:pStyle w:val="Heading5"/>
        <w:numPr>
          <w:ilvl w:val="0"/>
          <w:numId w:val="0"/>
        </w:numPr>
        <w:snapToGrid w:val="false"/>
        <w:spacing w:lineRule="atLeast" w:line="306"/>
        <w:ind w:left="0" w:firstLine="420"/>
        <w:rPr/>
      </w:pPr>
      <w:r>
        <w:rPr/>
        <w:t>2</w:t>
      </w:r>
      <w:r>
        <w:rPr/>
        <w:t>．经济民主下的“需要”</w:t>
      </w:r>
    </w:p>
    <w:p>
      <w:pPr>
        <w:pStyle w:val="Normal"/>
        <w:spacing w:lineRule="atLeast" w:line="306"/>
        <w:rPr/>
      </w:pPr>
      <w:r>
        <w:rPr/>
        <w:t>简单地说，民主就是多数人决定，即大家的事大家作主。民主不是仅存在于政治领域，在经济领域同样需要民主，即经济民主。这是因为在经济领域同样存在着事关社会整体利益的公共事务，对这些公共事务同样需要多数人决定，同样需要大家的事大家做主。经济法要克服和矫正市场失灵，要维护社会整体利益，但在某些情况下，市场是否出现了失灵，以及某种利益是否属于社会整体利益，这些都具有模糊性。由于这些模糊性问题的存在，国家（政府）是否干预以及干预到何种程度成了一个难题，而且涉及不同人的利益，因此，必须经由经济民主制度解决这些难题。贯彻和落实经济民主是经济法至关重要的一个方面，因为它回答了谁有权判定是否“需要”国家（政府）干预以及国家（政府）干预程度的问题，可以避免国家（政府）对是否“需要”干预以及如何干预的恣意专断。所以，经济法应该把经济民主制度化。这大致体现在两个方面：一是在宏观经济层面上，经济法应该确立公共经济决策的公众参与制度，如价格听证制度；二是在微观经济层面上，经济法应该在企业的治理结构、职工参与等方面把经济民主制度化。</w:t>
      </w:r>
    </w:p>
    <w:p>
      <w:pPr>
        <w:pStyle w:val="Heading5"/>
        <w:numPr>
          <w:ilvl w:val="0"/>
          <w:numId w:val="0"/>
        </w:numPr>
        <w:snapToGrid w:val="false"/>
        <w:spacing w:lineRule="atLeast" w:line="306"/>
        <w:ind w:left="0" w:firstLine="420"/>
        <w:rPr/>
      </w:pPr>
      <w:r>
        <w:rPr/>
        <w:t>3</w:t>
      </w:r>
      <w:r>
        <w:rPr/>
        <w:t>．均衡的“需要”</w:t>
      </w:r>
    </w:p>
    <w:p>
      <w:pPr>
        <w:pStyle w:val="Normal"/>
        <w:spacing w:lineRule="atLeast" w:line="306"/>
        <w:rPr/>
      </w:pPr>
      <w:r>
        <w:rPr>
          <w:spacing w:val="-2"/>
        </w:rPr>
        <w:t>经济法以实现经济发展与社会、生态发展之间的均衡为目标，因而国家（政府）的干预也应该是一种均衡干预，</w:t>
      </w:r>
      <w:r>
        <w:rPr>
          <w:bCs/>
          <w:spacing w:val="-2"/>
        </w:rPr>
        <w:t>即所“需要”的国家（政府）干预能够实现国家（政府）干预与市场调节之间、国家（政府）干预与经济自由之间的均衡。</w:t>
      </w:r>
      <w:r>
        <w:rPr>
          <w:spacing w:val="-2"/>
        </w:rPr>
        <w:t>“需要干预中的‘需要’，所蕴含的是均衡干预。也就是说，需不需要干预完全取决于这种干预能不能够达到一种经济平衡状态。如果干预能够达到一种平衡状态，才表明干预满足了‘需要’的要求，否则，不是我们所期待的‘需要’”。</w:t>
      </w:r>
      <w:r>
        <w:rPr>
          <w:rStyle w:val="FootnoteCharacters"/>
          <w:rStyle w:val="FootnoteAnchor"/>
          <w:spacing w:val="-2"/>
          <w:sz w:val="24"/>
        </w:rPr>
        <w:footnoteReference w:id="3"/>
      </w:r>
      <w:r>
        <w:rPr>
          <w:rFonts w:eastAsia="Times New Roman"/>
          <w:spacing w:val="-2"/>
        </w:rPr>
        <w:t xml:space="preserve"> </w:t>
      </w:r>
      <w:r>
        <w:rPr>
          <w:spacing w:val="-2"/>
        </w:rPr>
        <w:t>因此，经济法视野下的国家（政府）干预其实也是均衡干预的“需要”，均衡本身既作为国家干预的目标，又作为国家干预的手段，在经济法中达成了统一。</w:t>
      </w:r>
    </w:p>
    <w:p>
      <w:pPr>
        <w:pStyle w:val="Heading2"/>
        <w:ind w:hanging="0"/>
        <w:rPr/>
      </w:pPr>
      <w:r>
        <w:rPr/>
        <w:t>第三节</w:t>
      </w:r>
      <w:r>
        <w:rPr>
          <w:rFonts w:cs="Times New Roman" w:eastAsia="Times New Roman"/>
        </w:rPr>
        <w:t xml:space="preserve">  </w:t>
      </w:r>
      <w:r>
        <w:rPr/>
        <w:t>经济法制度体系</w:t>
      </w:r>
    </w:p>
    <w:p>
      <w:pPr>
        <w:pStyle w:val="Normal"/>
        <w:rPr/>
      </w:pPr>
      <w:r>
        <w:rPr/>
        <w:t>经济法包括哪些制度，取决于经济法的调整对象，即经济法所调整的社会关系。也就是说，经济法所调整的社会关系的范围决定了经济法所应包含的制度范围。由于目前学术界对于经济法的调整对象尚未达成一致共识，本书采纳“需要国家干预论”，把经济法所调整的社会关系分为四类，即市场主体规制关系、市场秩序规制关系、宏观经济调控和可持续发展保障关系、社会分配规制关系。在这四种规制关系中，市场主体规制关系、市场秩序规制关系、社会初次分配规制关系是经济法对微观经济主体的规制关系，属于经济法对微观经济关系的规制；而宏观经济调控和可持续发展保障关系、再分配规制关系则可以视为是经济法对宏观经济关系的规制。与调整对象的分类相一致，经济法的制度体系大致可以划分为市场主体规制法、市场秩序规制法、宏观经济调控和可持续发展保障法以及社会分配法。当然，在每一类规制法中，又包含着相应的法律部门或具体的规制制度。</w:t>
      </w:r>
    </w:p>
    <w:p>
      <w:pPr>
        <w:pStyle w:val="Heading3"/>
        <w:ind w:hanging="0"/>
        <w:rPr/>
      </w:pPr>
      <w:r>
        <w:rPr/>
        <w:t>一、市场主体规制法</w:t>
      </w:r>
    </w:p>
    <w:p>
      <w:pPr>
        <w:pStyle w:val="Heading4"/>
        <w:rPr/>
      </w:pPr>
      <w:r>
        <w:rPr/>
        <w:t>（一）经济法对市场主体规制的原因</w:t>
      </w:r>
    </w:p>
    <w:p>
      <w:pPr>
        <w:pStyle w:val="Normal"/>
        <w:rPr/>
      </w:pPr>
      <w:r>
        <w:rPr/>
        <w:t>市场主体是在市场经济活动中从事商品生产经营的企业、个体经营者及其他经济组织。一般来说，市场主体在市场经济活动中的交易行为由民商法进行调整。但除此之外，经济法也对市场主体进行某些方面的规制。这些方面主要表现在市场主体的组织形式和与组织形式有关的行为。经济法对市场主体的组织形式和与组织形式有关的行为进行调整，就形成了市场主体规制关系。经济法之所以要规制市场主体，根本原因在于，市场主体的组织形式和与组织形式有关的行为直接涉及到社会整体利益，如果对之不进行规制，社会整体利益可能会受到威胁或危害。以企业为例，在人类从传统的个体化经济形态走向现代的经济社会化形态后，企业在经济社会生活中的地位与日俱增，尤其现代公司制企业更是成为对经济社会生活的方方面面具有举足轻重的一种力量。因而，为了防止企业的行为危害公共利益，有必要对企业的组织形式和与组织有关的行为进行规制。</w:t>
      </w:r>
    </w:p>
    <w:p>
      <w:pPr>
        <w:pStyle w:val="Normal"/>
        <w:rPr/>
      </w:pPr>
      <w:r>
        <w:rPr/>
        <w:t>就市场主体的组织形式来说，经济法必须使市场主体的组织形式法定化。如果不使市场主体的组织形式法定化，任由企业或其他经济组织以自己的自由、以自己的标准来设立企业，可能会导致企业或其他经济组织在组织形式以及在责任承担方面产生混乱，而这种混乱必然会阻碍整个经济社会的健康发展。就与组织形式有关的行为而言，如公司发行股票、债券等行为也与社会整体利益直接相关，经济法同样要进行适当的限制。总的来说，经济法对市场主体规制的目的就是通过对国家（政府）干预的确认和具体规定，将国家的干预意图渗透到企业的组织和与组织有关的行为之中，使企业的行为符合社会整体利益。</w:t>
      </w:r>
    </w:p>
    <w:p>
      <w:pPr>
        <w:pStyle w:val="Heading4"/>
        <w:rPr/>
      </w:pPr>
      <w:r>
        <w:rPr/>
        <w:t>（二）市场主体规制法的主要内容</w:t>
      </w:r>
    </w:p>
    <w:p>
      <w:pPr>
        <w:pStyle w:val="Normal"/>
        <w:rPr/>
      </w:pPr>
      <w:r>
        <w:rPr/>
        <w:t>这部分经济法律制度主要包括：（</w:t>
      </w:r>
      <w:r>
        <w:rPr/>
        <w:t>1</w:t>
      </w:r>
      <w:r>
        <w:rPr/>
        <w:t>）企业组织形式的法定化。企业的组织主要涉及企业的设立、变更和终止，企业（公司）的章程，企业的权利能力和行为能力，企业的法律地位，企业的组织机构、内部关系等。企业的组织形式一般有：①</w:t>
      </w:r>
      <w:r>
        <w:rPr>
          <w:rFonts w:eastAsia="Times New Roman"/>
        </w:rPr>
        <w:t xml:space="preserve"> </w:t>
      </w:r>
      <w:r>
        <w:rPr/>
        <w:t>公司制企业。有限责任公司和股份有限公司则是典型的公司制企业，也是通常所说的现代企业。②</w:t>
      </w:r>
      <w:r>
        <w:rPr>
          <w:rFonts w:eastAsia="Times New Roman"/>
        </w:rPr>
        <w:t xml:space="preserve"> </w:t>
      </w:r>
      <w:r>
        <w:rPr/>
        <w:t>合伙制企业。③</w:t>
      </w:r>
      <w:r>
        <w:rPr>
          <w:rFonts w:eastAsia="Times New Roman"/>
        </w:rPr>
        <w:t xml:space="preserve"> </w:t>
      </w:r>
      <w:r>
        <w:rPr/>
        <w:t>个人独资企业。企业组织形式的法定化也就意味着这些企业的这些组织形式都应该法定化。（</w:t>
      </w:r>
      <w:r>
        <w:rPr/>
        <w:t>2</w:t>
      </w:r>
      <w:r>
        <w:rPr/>
        <w:t>）对与企业组织形式有关的行为的法律规制。与组织有关的企业行为主要是指与企业的组织特点相联系的活动，如公司发行股票、债券等活动。</w:t>
      </w:r>
    </w:p>
    <w:p>
      <w:pPr>
        <w:pStyle w:val="Normal"/>
        <w:rPr/>
      </w:pPr>
      <w:r>
        <w:rPr/>
        <w:t>除此之外，经济法对市场主体的规制还可以表现在企业的市场准入、企业承担的社会责任等方面。但在这些制度中，不仅有对组织和与组织有关的行为的法律规制，还包含着对企业的其他多方面的规制。</w:t>
      </w:r>
    </w:p>
    <w:p>
      <w:pPr>
        <w:pStyle w:val="Heading3"/>
        <w:ind w:hanging="0"/>
        <w:rPr/>
      </w:pPr>
      <w:r>
        <w:rPr/>
        <w:t>二、市场秩序规制法</w:t>
      </w:r>
    </w:p>
    <w:p>
      <w:pPr>
        <w:pStyle w:val="Heading4"/>
        <w:rPr/>
      </w:pPr>
      <w:r>
        <w:rPr/>
        <w:t>（一）经济法对市场秩序进行规制的原因</w:t>
      </w:r>
    </w:p>
    <w:p>
      <w:pPr>
        <w:pStyle w:val="Normal"/>
        <w:rPr>
          <w:b/>
          <w:b/>
        </w:rPr>
      </w:pPr>
      <w:r>
        <w:rPr/>
        <w:t>市场秩序主要指在市场经济活动中形成的竞争秩序。经济法之所以要规制市场秩序，目的是通过保护正常的市场竞争机制不被破坏，形成良好的市场交易秩序，从而不使社会整体利益受到威胁或危害。只有正常的市场竞争机制发挥作用，才会形成良性的市场交易秩序。但是，由于市场竞争是以争夺消费者为核心展开的竞争，其最终的目的是获得自身利益的最大化，因而作为市场主体的企业难免会在资本意志的驱使下采取一些不正当的手段去从事市场竞争，以此争取更多的消费者，如进行不正当竞争、垄断市场、作虚假广告等。在这种情况下，正常的市场交易秩序就会被破坏。如果市场秩序遭到破坏，不仅企业难以发展，而且最终会危害广大消费者的利益，因此，良性的市场交易秩序是经济社会发展的基础，只有公平、合理、有序的竞争才是个人和社会发展的推动力，才是市场秩序得以维系的根本条件，而为过度追求自身利益最大化的过度竞争、非正当竞争则必然使良性的市场秩序无法形成。仅靠市场自发的力量，良性的市场秩序有时难以形成，因此，需要经济法对市场秩序确定恰当的制度安排。</w:t>
      </w:r>
    </w:p>
    <w:p>
      <w:pPr>
        <w:pStyle w:val="Heading4"/>
        <w:rPr/>
      </w:pPr>
      <w:r>
        <w:rPr/>
        <w:t>（二）市场秩序规制法的主要内容</w:t>
      </w:r>
    </w:p>
    <w:p>
      <w:pPr>
        <w:pStyle w:val="4"/>
        <w:spacing w:lineRule="atLeast" w:line="328" w:before="0" w:after="0"/>
        <w:rPr>
          <w:rFonts w:ascii="Times New Roman" w:hAnsi="Times New Roman" w:eastAsia="宋体;SimSun" w:cs="Times New Roman"/>
          <w:bCs w:val="false"/>
          <w:szCs w:val="20"/>
        </w:rPr>
      </w:pPr>
      <w:r>
        <w:rPr>
          <w:rFonts w:ascii="Times New Roman" w:hAnsi="Times New Roman" w:cs="Times New Roman" w:eastAsia="宋体;SimSun"/>
          <w:bCs w:val="false"/>
          <w:szCs w:val="20"/>
        </w:rPr>
        <w:t>市场秩序规制法的主要内容包括以下几个方面。</w:t>
      </w:r>
    </w:p>
    <w:p>
      <w:pPr>
        <w:pStyle w:val="Heading5"/>
        <w:numPr>
          <w:ilvl w:val="0"/>
          <w:numId w:val="0"/>
        </w:numPr>
        <w:ind w:left="0" w:firstLine="420"/>
        <w:rPr/>
      </w:pPr>
      <w:r>
        <w:rPr/>
        <w:t>1</w:t>
      </w:r>
      <w:r>
        <w:rPr/>
        <w:t>．反垄断法</w:t>
      </w:r>
    </w:p>
    <w:p>
      <w:pPr>
        <w:pStyle w:val="Normal"/>
        <w:rPr>
          <w:bCs/>
        </w:rPr>
      </w:pPr>
      <w:r>
        <w:rPr/>
        <w:t>虽然有市场就有竞争，但如果任由企业进行自由竞争，竞争的结果可能会形成垄断，即企业因拥有控制市场的能力和力量而在市场中占据了一定的优势地位。凭借这种优势地位，企业会限制或阻碍其他企业与之竞争以获取暴利。因而垄断限制甚至阻碍了市场竞争机制发挥作用，降低市场的效率，严重侵害消费者的利益，所以需要反垄断法对其进行</w:t>
      </w:r>
      <w:r>
        <w:rPr>
          <w:rFonts w:eastAsia="Times New Roman"/>
        </w:rPr>
        <w:t xml:space="preserve">    </w:t>
      </w:r>
      <w:r>
        <w:rPr/>
        <w:t>规制。</w:t>
      </w:r>
    </w:p>
    <w:p>
      <w:pPr>
        <w:pStyle w:val="Heading5"/>
        <w:numPr>
          <w:ilvl w:val="0"/>
          <w:numId w:val="0"/>
        </w:numPr>
        <w:ind w:left="0" w:firstLine="420"/>
        <w:rPr/>
      </w:pPr>
      <w:r>
        <w:rPr/>
        <w:t>2</w:t>
      </w:r>
      <w:r>
        <w:rPr/>
        <w:t>．反不正当竞争法</w:t>
      </w:r>
    </w:p>
    <w:p>
      <w:pPr>
        <w:pStyle w:val="4"/>
        <w:spacing w:lineRule="atLeast" w:line="328" w:before="0" w:after="0"/>
        <w:rPr>
          <w:rFonts w:ascii="Times New Roman" w:hAnsi="Times New Roman" w:eastAsia="宋体;SimSun" w:cs="Times New Roman"/>
          <w:bCs w:val="false"/>
          <w:szCs w:val="20"/>
        </w:rPr>
      </w:pPr>
      <w:r>
        <w:rPr>
          <w:rFonts w:ascii="Times New Roman" w:hAnsi="Times New Roman" w:cs="Times New Roman" w:eastAsia="宋体;SimSun"/>
          <w:bCs w:val="false"/>
          <w:szCs w:val="20"/>
        </w:rPr>
        <w:t>不正当竞争是指经营者在市场竞争中采用违法手段谋取竞争利益的行为。不正当竞争会对公平竞争的市场机制造成扭曲，使公平竞争的市场秩序难以维系，并最终危害社会公众的利益。所以，对不正当竞争行为需要反不正当竞争法对其进行规制。</w:t>
      </w:r>
    </w:p>
    <w:p>
      <w:pPr>
        <w:pStyle w:val="Heading5"/>
        <w:numPr>
          <w:ilvl w:val="0"/>
          <w:numId w:val="0"/>
        </w:numPr>
        <w:ind w:left="0" w:firstLine="420"/>
        <w:rPr/>
      </w:pPr>
      <w:r>
        <w:rPr/>
        <w:t>3</w:t>
      </w:r>
      <w:r>
        <w:rPr/>
        <w:t>．消费者权益保护法</w:t>
      </w:r>
    </w:p>
    <w:p>
      <w:pPr>
        <w:pStyle w:val="Normal"/>
        <w:rPr/>
      </w:pPr>
      <w:r>
        <w:rPr/>
        <w:t>消费者相对于经营者处于弱势，社会又由消费者组成，因而只有对经营者课以适当的义务，对消费者赋予更多的权利，才能保护消费者的权益。保护消费者权益是维护市场秩序稳定的重要方面，需要消费者权益保护法提供法律制度的保障。</w:t>
      </w:r>
    </w:p>
    <w:p>
      <w:pPr>
        <w:pStyle w:val="Heading5"/>
        <w:numPr>
          <w:ilvl w:val="0"/>
          <w:numId w:val="0"/>
        </w:numPr>
        <w:ind w:left="0" w:firstLine="420"/>
        <w:rPr/>
      </w:pPr>
      <w:r>
        <w:rPr/>
        <w:t>4</w:t>
      </w:r>
      <w:r>
        <w:rPr/>
        <w:t>．产品质量法</w:t>
      </w:r>
    </w:p>
    <w:p>
      <w:pPr>
        <w:pStyle w:val="Normal"/>
        <w:rPr/>
      </w:pPr>
      <w:r>
        <w:rPr/>
        <w:t>产品质量问题关系人的生存问题，与消费者权益和市场秩序都有非常密切的关系，因而需要产品质量法进行规制。</w:t>
      </w:r>
    </w:p>
    <w:p>
      <w:pPr>
        <w:pStyle w:val="Heading5"/>
        <w:numPr>
          <w:ilvl w:val="0"/>
          <w:numId w:val="0"/>
        </w:numPr>
        <w:ind w:left="0" w:firstLine="420"/>
        <w:rPr/>
      </w:pPr>
      <w:r>
        <w:rPr/>
        <w:t>5</w:t>
      </w:r>
      <w:r>
        <w:rPr/>
        <w:t>．对特殊行业的监管法</w:t>
      </w:r>
    </w:p>
    <w:p>
      <w:pPr>
        <w:pStyle w:val="Normal"/>
        <w:rPr/>
      </w:pPr>
      <w:r>
        <w:rPr/>
        <w:t>一些特殊的行业关系国计民生，如金融、房地产等行业。如果对其经营活动不进行监管，极有可能会影响经济运行的安全和稳定，并对市场秩序和社会公众利益造成危害，因此，特殊行业监管法对维护市场秩序的稳定也很重要。</w:t>
      </w:r>
      <w:r>
        <w:br w:type="page"/>
      </w:r>
    </w:p>
    <w:p>
      <w:pPr>
        <w:pStyle w:val="Heading3"/>
        <w:ind w:hanging="0"/>
        <w:rPr/>
      </w:pPr>
      <w:r>
        <w:rPr/>
        <w:t>三、宏观经济调控和可持续发展保障法</w:t>
      </w:r>
    </w:p>
    <w:p>
      <w:pPr>
        <w:pStyle w:val="Heading4"/>
        <w:rPr/>
      </w:pPr>
      <w:r>
        <w:rPr/>
        <w:t>（一）经济法对宏观经济调控和可持续发展保障进行规制的原因</w:t>
      </w:r>
    </w:p>
    <w:p>
      <w:pPr>
        <w:pStyle w:val="Normal"/>
        <w:rPr/>
      </w:pPr>
      <w:r>
        <w:rPr/>
        <w:t>一般来说，宏观经济调控是指为保持社会总需求与社会总供给等经济总量的基本平衡，促进经济结构的优化，引导国民经济持续、健康和协调地发展，国家对各种经济变量进行的总体调节和控制。在现代经济社会的发展过程中，由于仅靠市场机制的自发作用无法解决宏观经济整体的和谐发展，因而常常出现区域发展、行业发展、产业发展、企业发展等之间的失衡。这就需要国家从全局和社会整体利益出发，对关系到经济社会整体发展的各种变量进行宏观上的调节和控制，但宏观经济调控必须依法进行，因而应纳入经济法的规制范围。可持续发展则主要关涉人与自然的关系，指人口、环境、资源等之间的相互协调、永续发展，以实现当代人之间、当代人与后代人之间的和谐共存发展。之所以要强调可持续发展，是因为现代化追求的唯经济发展的狭隘目标，只会造成自然资源的过度利用、环境的过度破坏，以及人与自然的关系变得紧张而不和谐，经济社会因此难以可持续发展。因而，把对经济社会的可持续发展保障纳入经济法的框架，同样也显得十分必要。</w:t>
      </w:r>
    </w:p>
    <w:p>
      <w:pPr>
        <w:pStyle w:val="Normal"/>
        <w:rPr/>
      </w:pPr>
      <w:r>
        <w:rPr>
          <w:bCs/>
        </w:rPr>
        <w:t>在此需要说明，</w:t>
      </w:r>
      <w:r>
        <w:rPr/>
        <w:t>宏观经济调控和可持续发展具有许多共同性，都以</w:t>
      </w:r>
      <w:r>
        <w:rPr>
          <w:bCs/>
        </w:rPr>
        <w:t>实现经济社会的整体协调及和谐发展为目标，而且</w:t>
      </w:r>
      <w:r>
        <w:rPr/>
        <w:t>宏观经济调控应立足于可持续发展，其本身应符合可持续发展的一般要求，宏观经济调控的手段应建立在环境、资源的可持续性之上；而可持续发展则以宏观经济调控为依托。</w:t>
      </w:r>
      <w:r>
        <w:rPr>
          <w:bCs/>
        </w:rPr>
        <w:t>总的来说，经济法对宏观经济调控和可持续发展保障的规制，是从整体上实现经济、社会、生态之间的和谐、均衡发展。</w:t>
      </w:r>
    </w:p>
    <w:p>
      <w:pPr>
        <w:pStyle w:val="Heading4"/>
        <w:rPr/>
      </w:pPr>
      <w:r>
        <w:rPr/>
        <w:t>（二）宏观经济调控和可持续发展保障法的主要内容</w:t>
      </w:r>
    </w:p>
    <w:p>
      <w:pPr>
        <w:pStyle w:val="Heading5"/>
        <w:ind w:firstLine="420"/>
        <w:rPr/>
      </w:pPr>
      <w:r>
        <w:rPr/>
        <w:t>1</w:t>
      </w:r>
      <w:r>
        <w:rPr/>
        <w:t>．宏观经济调控法</w:t>
      </w:r>
    </w:p>
    <w:p>
      <w:pPr>
        <w:pStyle w:val="Normal"/>
        <w:rPr>
          <w:b/>
          <w:b/>
        </w:rPr>
      </w:pPr>
      <w:r>
        <w:rPr/>
        <w:t>对宏观经济发展进行调控的手段和调控的范围非常广泛，同样，宏观经济调控法也是非常广泛的。大致来说，宏观经济调控法包括计划法、产业调节法、金融法、财政法、税法、土地法、固定资产投资法、国有资产管理法、价格法等法律制度。其中，计划、金融、财税是三种主要的宏观经济调控手段，而产业、土地、固定资产投资、国有资产管理、价格等则是宏观经济调控范围的不同方面。此外，经济法还应确立政府进行宏观经济调控的基本法，着重从程序上规范宏观经济调控权的运用。</w:t>
      </w:r>
    </w:p>
    <w:p>
      <w:pPr>
        <w:pStyle w:val="Heading5"/>
        <w:ind w:firstLine="420"/>
        <w:rPr/>
      </w:pPr>
      <w:r>
        <w:rPr/>
        <w:t>2</w:t>
      </w:r>
      <w:r>
        <w:rPr/>
        <w:t>．可持续发展保障法</w:t>
      </w:r>
    </w:p>
    <w:p>
      <w:pPr>
        <w:pStyle w:val="Normal"/>
        <w:rPr>
          <w:bCs/>
          <w:sz w:val="24"/>
        </w:rPr>
      </w:pPr>
      <w:r>
        <w:rPr/>
        <w:t>由于可持续发展保障主要关涉人与自然的关系，因而可持续发展保障法主要包括环境法、自然资源法、能源法等法律制度。这些法律制度在对环境的保护与保障自然资源、能源的可持续利用方面发挥着重要的作用。</w:t>
      </w:r>
      <w:r>
        <w:br w:type="page"/>
      </w:r>
    </w:p>
    <w:p>
      <w:pPr>
        <w:pStyle w:val="Heading3"/>
        <w:ind w:hanging="0"/>
        <w:rPr/>
      </w:pPr>
      <w:r>
        <w:rPr/>
        <w:t>四、社会分配规制法</w:t>
      </w:r>
    </w:p>
    <w:p>
      <w:pPr>
        <w:pStyle w:val="Heading4"/>
        <w:rPr/>
      </w:pPr>
      <w:r>
        <w:rPr/>
        <w:t>（一）经济法对社会分配进行规制的原因</w:t>
      </w:r>
    </w:p>
    <w:p>
      <w:pPr>
        <w:pStyle w:val="Normal"/>
        <w:rPr/>
      </w:pPr>
      <w:r>
        <w:rPr/>
        <w:t>简单来说，就社会再生产而言，社会分配是指对社会发展成果和财富的分配，而社会发展成果和财富通常又体现为国民收入，因此，社会分配通常主要指对国民收入的分配，包括两个层面：即针对微观经济领域的初次分配和针对宏观经济领域的再分配。初次分配指以企业为中心对国民收入所进行的分配。初次分配主要体现为这样几种收入：劳动者的工资收入、投资者的投资收益、国家的财政收入、企业收入等。再分配是在初次分配的基础上对国民收入在全社会层面上进行的第二次分配。</w:t>
      </w:r>
    </w:p>
    <w:p>
      <w:pPr>
        <w:pStyle w:val="Normal"/>
        <w:rPr/>
      </w:pPr>
      <w:r>
        <w:rPr/>
        <w:t>初次分配应坚持按劳分配原则，如劳动者的工资收入、投资者投资回报等收入的分配，都以遵循市场效率原则为基本前提。但是，由于利益的冲突，初次分配中常常存在一些不公平和不合理的问题。在这种情况下，需要经济法通过一定强制性的手段介入初次分配关系，以维护初次分配的相对公平。当然，经济法对初次分配关系的强制性介入，必须坚持尊重市场规律机制的适度干预原则。否则，就会妨碍市场机制的作用。另外，税收作为国家财政的主要来源，也必须遵守税收法定原则。就再分配来说，由于它是对社会财富在全社会范围内的分配，因此实现分配正义的关键是再分配应适度向弱者倾斜，因为社会弱者就像水桶最短的那块木板一样，在很大程度上会制约经济社会的整体发展水平。所以，再分配应以照顾弱者、以实现市场最少受惠者的最大利益为原则。由于再分配不能通过市场机制来实现，因此，对再分配需要经济法提供制度安排。总的来说，经济法之所以对社会</w:t>
      </w:r>
      <w:r>
        <w:rPr>
          <w:spacing w:val="-4"/>
          <w:szCs w:val="21"/>
        </w:rPr>
        <w:t>分配进行规制，就是为了在微观和宏观层面上实现社会财富的公平分配，即实现分配正义。</w:t>
      </w:r>
    </w:p>
    <w:p>
      <w:pPr>
        <w:pStyle w:val="Heading4"/>
        <w:rPr/>
      </w:pPr>
      <w:r>
        <w:rPr/>
        <w:t>（二）社会分配法的主要内容</w:t>
      </w:r>
    </w:p>
    <w:p>
      <w:pPr>
        <w:pStyle w:val="Heading5"/>
        <w:ind w:firstLine="420"/>
        <w:rPr/>
      </w:pPr>
      <w:r>
        <w:rPr/>
        <w:t>1</w:t>
      </w:r>
      <w:r>
        <w:rPr/>
        <w:t>．有关初次分配的法律制度</w:t>
      </w:r>
    </w:p>
    <w:p>
      <w:pPr>
        <w:pStyle w:val="Normal"/>
        <w:rPr/>
      </w:pPr>
      <w:r>
        <w:rPr/>
        <w:t>初次分配方面的法律制度主要涉及企业法中对大股东滥用资本意志的控制制度、劳动和社会保险制度和税收制度。劳动和社会保险制度又包括最低工资制度、养老保险制度、医疗保险制度、工伤保险制度、生育保险制度等。</w:t>
      </w:r>
    </w:p>
    <w:p>
      <w:pPr>
        <w:pStyle w:val="Heading5"/>
        <w:numPr>
          <w:ilvl w:val="0"/>
          <w:numId w:val="0"/>
        </w:numPr>
        <w:ind w:left="0" w:firstLine="420"/>
        <w:rPr/>
      </w:pPr>
      <w:r>
        <w:rPr/>
        <w:t>2</w:t>
      </w:r>
      <w:r>
        <w:rPr/>
        <w:t>．有关再分配的法律制度</w:t>
      </w:r>
    </w:p>
    <w:p>
      <w:pPr>
        <w:pStyle w:val="Normal"/>
        <w:rPr/>
      </w:pPr>
      <w:r>
        <w:rPr/>
        <w:t>再分配方面的法律制度主要涉及财政法律制度，如预算制度、财政转移支付制度；税收法律制度，如通过税率的变动来实现宏观层面上的再分配；社会保障制度，如国家给予劳动者财政补贴的社会保险制度、社会救济制度、社会福利制度等。</w:t>
      </w:r>
    </w:p>
    <w:p>
      <w:pPr>
        <w:pStyle w:val="Normal"/>
        <w:rPr/>
      </w:pPr>
      <w:r>
        <w:rPr/>
        <w:t>当然，以上只是社会分配方面一般性的法律制度，在很多具体的领域也存在着社会财富分配的问题，如对土地、资源、产业、环境、公共投资等利益的公平分配问题。从法律制度的发展与完善的角度看，这些领域也应建立相应的社会分配制度。</w:t>
      </w:r>
      <w:r>
        <w:br w:type="page"/>
      </w:r>
    </w:p>
    <w:p>
      <w:pPr>
        <w:pStyle w:val="Heading3"/>
        <w:spacing w:before="120" w:after="120"/>
        <w:ind w:hanging="0"/>
        <w:rPr/>
      </w:pPr>
      <w:r>
        <w:rPr>
          <w:sz w:val="28"/>
        </w:rPr>
        <w:drawing>
          <wp:inline distT="0" distB="0" distL="0" distR="0">
            <wp:extent cx="256540" cy="260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31" r="-32" b="-31"/>
                    <a:stretch>
                      <a:fillRect/>
                    </a:stretch>
                  </pic:blipFill>
                  <pic:spPr bwMode="auto">
                    <a:xfrm>
                      <a:off x="0" y="0"/>
                      <a:ext cx="256540" cy="260985"/>
                    </a:xfrm>
                    <a:prstGeom prst="rect">
                      <a:avLst/>
                    </a:prstGeom>
                  </pic:spPr>
                </pic:pic>
              </a:graphicData>
            </a:graphic>
          </wp:inline>
        </w:drawing>
      </w:r>
      <w:r>
        <w:rPr/>
        <w:t>关键术语</w:t>
      </w:r>
    </w:p>
    <w:p>
      <w:pPr>
        <w:pStyle w:val="Normal"/>
        <w:rPr>
          <w:rFonts w:ascii="宋体;SimSun" w:hAnsi="宋体;SimSun" w:cs="宋体;SimSun"/>
          <w:bCs/>
          <w:szCs w:val="21"/>
        </w:rPr>
      </w:pPr>
      <w:r>
        <w:rPr>
          <w:rFonts w:ascii="宋体;SimSun" w:hAnsi="宋体;SimSun" w:cs="宋体;SimSun"/>
          <w:bCs/>
          <w:szCs w:val="21"/>
        </w:rPr>
        <w:t>市场（</w:t>
      </w:r>
      <w:r>
        <w:rPr/>
        <w:t>m</w:t>
      </w:r>
      <w:r>
        <w:rPr/>
        <w:t>arket</w:t>
      </w:r>
      <w:r>
        <w:rPr>
          <w:rFonts w:ascii="宋体;SimSun" w:hAnsi="宋体;SimSun" w:cs="宋体;SimSun"/>
          <w:bCs/>
          <w:szCs w:val="21"/>
        </w:rPr>
        <w:t>）；市场失灵（</w:t>
      </w:r>
      <w:r>
        <w:rPr/>
        <w:t>market failure</w:t>
      </w:r>
      <w:r>
        <w:rPr/>
        <w:t>）</w:t>
      </w:r>
      <w:r>
        <w:rPr>
          <w:rFonts w:ascii="宋体;SimSun" w:hAnsi="宋体;SimSun" w:cs="宋体;SimSun"/>
          <w:bCs/>
          <w:szCs w:val="21"/>
        </w:rPr>
        <w:t>；国家（政府）干预（</w:t>
      </w:r>
      <w:r>
        <w:rPr/>
        <w:t>state intervention</w:t>
      </w:r>
      <w:r>
        <w:rPr/>
        <w:t>）</w:t>
      </w:r>
      <w:r>
        <w:rPr>
          <w:rFonts w:ascii="宋体;SimSun" w:hAnsi="宋体;SimSun" w:cs="宋体;SimSun"/>
          <w:bCs/>
          <w:szCs w:val="21"/>
        </w:rPr>
        <w:t>；政府失灵（</w:t>
      </w:r>
      <w:r>
        <w:rPr/>
        <w:t>state intervention failure</w:t>
      </w:r>
      <w:r>
        <w:rPr/>
        <w:t>）</w:t>
      </w:r>
      <w:r>
        <w:rPr>
          <w:rFonts w:ascii="宋体;SimSun" w:hAnsi="宋体;SimSun" w:cs="宋体;SimSun"/>
          <w:bCs/>
          <w:szCs w:val="21"/>
        </w:rPr>
        <w:t>；社会整体利益（</w:t>
      </w:r>
      <w:r>
        <w:rPr/>
        <w:t>the whole society</w:t>
      </w:r>
      <w:r>
        <w:rPr/>
        <w:t>’</w:t>
      </w:r>
      <w:r>
        <w:rPr/>
        <w:t>s benefits</w:t>
      </w:r>
      <w:r>
        <w:rPr/>
        <w:t>）</w:t>
      </w:r>
      <w:r>
        <w:rPr>
          <w:rFonts w:ascii="宋体;SimSun" w:hAnsi="宋体;SimSun" w:cs="宋体;SimSun"/>
          <w:bCs/>
          <w:szCs w:val="21"/>
        </w:rPr>
        <w:t>；国家（政府）干预的法治化（</w:t>
      </w:r>
      <w:r>
        <w:rPr/>
        <w:t>state intervention in the rule of law</w:t>
      </w:r>
      <w:r>
        <w:rPr/>
        <w:t>）</w:t>
      </w:r>
    </w:p>
    <w:p>
      <w:pPr>
        <w:pStyle w:val="Heading3"/>
        <w:spacing w:before="120" w:after="120"/>
        <w:ind w:hanging="0"/>
        <w:rPr/>
      </w:pPr>
      <w:r>
        <w:rPr>
          <w:rFonts w:eastAsia="方正琥珀简体" w:ascii="方正琥珀简体" w:hAnsi="方正琥珀简体"/>
        </w:rPr>
        <w:drawing>
          <wp:inline distT="0" distB="0" distL="0" distR="0">
            <wp:extent cx="544195" cy="41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326" t="-7" r="12425" b="18050"/>
                    <a:stretch>
                      <a:fillRect/>
                    </a:stretch>
                  </pic:blipFill>
                  <pic:spPr bwMode="auto">
                    <a:xfrm>
                      <a:off x="0" y="0"/>
                      <a:ext cx="544195" cy="415925"/>
                    </a:xfrm>
                    <a:prstGeom prst="rect">
                      <a:avLst/>
                    </a:prstGeom>
                  </pic:spPr>
                </pic:pic>
              </a:graphicData>
            </a:graphic>
          </wp:inline>
        </w:drawing>
      </w:r>
      <w:r>
        <w:rPr/>
        <w:t>问题与思考</w:t>
      </w:r>
    </w:p>
    <w:p>
      <w:pPr>
        <w:pStyle w:val="Normal"/>
        <w:rPr/>
      </w:pPr>
      <w:r>
        <w:rPr/>
        <w:t>1</w:t>
      </w:r>
      <w:r>
        <w:rPr/>
        <w:t>．经济法作为现代法产生的目的是什么？</w:t>
      </w:r>
    </w:p>
    <w:p>
      <w:pPr>
        <w:pStyle w:val="Normal"/>
        <w:rPr/>
      </w:pPr>
      <w:r>
        <w:rPr/>
        <w:t>2</w:t>
      </w:r>
      <w:r>
        <w:rPr/>
        <w:t>．怎样理解经济法视野下“市场失灵”与“政府失灵”的关系？</w:t>
      </w:r>
    </w:p>
    <w:p>
      <w:pPr>
        <w:pStyle w:val="Normal"/>
        <w:rPr/>
      </w:pPr>
      <w:r>
        <w:rPr/>
        <w:t>3</w:t>
      </w:r>
      <w:r>
        <w:rPr/>
        <w:t>．如何把握经济法视野下国家（政府）对市场干预的“度”？</w:t>
      </w:r>
    </w:p>
    <w:p>
      <w:pPr>
        <w:pStyle w:val="Normal"/>
        <w:rPr/>
      </w:pPr>
      <w:r>
        <w:rPr/>
        <w:t>4</w:t>
      </w:r>
      <w:r>
        <w:rPr/>
        <w:t>．如何理解经济法视野下各种制度的功能？</w:t>
      </w:r>
    </w:p>
    <w:p>
      <w:pPr>
        <w:pStyle w:val="Normal"/>
        <w:rPr/>
      </w:pPr>
      <w:r>
        <w:rPr/>
        <w:t>5</w:t>
      </w:r>
      <w:r>
        <w:rPr/>
        <w:t>．如何对经济法进行定位？</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EnclosedCircle"/>
        <w:numRestart w:val="eachPage"/>
      </w:footnotePr>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方正隶书简体">
    <w:charset w:val="86"/>
    <w:family w:val="script"/>
    <w:pitch w:val="default"/>
  </w:font>
  <w:font w:name="幼圆">
    <w:charset w:val="86"/>
    <w:family w:val="modern"/>
    <w:pitch w:val="default"/>
  </w:font>
  <w:font w:name="华文行楷">
    <w:charset w:val="86"/>
    <w:family w:val="auto"/>
    <w:pitch w:val="variable"/>
  </w:font>
  <w:font w:name="方正琥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关于“需要国家干预论”，可参考李昌麒</w:t>
      </w:r>
      <w:r>
        <w:rPr>
          <w:rFonts w:cs="宋体;SimSun" w:ascii="宋体;SimSun" w:hAnsi="宋体;SimSun"/>
          <w:sz w:val="21"/>
          <w:szCs w:val="21"/>
        </w:rPr>
        <w:t>.</w:t>
      </w:r>
      <w:r>
        <w:rPr/>
        <w:t>经济法——国家干预经济的基本法律形式</w:t>
      </w:r>
      <w:r>
        <w:rPr>
          <w:rFonts w:cs="宋体;SimSun" w:ascii="宋体;SimSun" w:hAnsi="宋体;SimSun"/>
          <w:sz w:val="21"/>
          <w:szCs w:val="21"/>
        </w:rPr>
        <w:t>.</w:t>
      </w:r>
      <w:r>
        <w:rPr/>
        <w:t>成都：四川人民出版社，</w:t>
      </w:r>
      <w:r>
        <w:rPr/>
        <w:t>1999</w:t>
      </w:r>
      <w:r>
        <w:rPr/>
        <w:t>；李昌麒</w:t>
      </w:r>
      <w:r>
        <w:rPr>
          <w:rFonts w:cs="宋体;SimSun" w:ascii="宋体;SimSun" w:hAnsi="宋体;SimSun"/>
          <w:sz w:val="21"/>
          <w:szCs w:val="21"/>
        </w:rPr>
        <w:t>.</w:t>
      </w:r>
      <w:r>
        <w:rPr/>
        <w:t>寻求经济法真谛之路</w:t>
      </w:r>
      <w:r>
        <w:rPr>
          <w:rFonts w:cs="宋体;SimSun" w:ascii="宋体;SimSun" w:hAnsi="宋体;SimSun"/>
          <w:sz w:val="21"/>
          <w:szCs w:val="21"/>
        </w:rPr>
        <w:t>.</w:t>
      </w:r>
      <w:r>
        <w:rPr/>
        <w:t>北京：法律出版社，</w:t>
      </w:r>
      <w:r>
        <w:rPr/>
        <w:t>2003</w:t>
      </w:r>
      <w:r>
        <w:rPr/>
        <w:t>；李昌麒</w:t>
      </w:r>
      <w:r>
        <w:rPr>
          <w:rFonts w:cs="宋体;SimSun" w:ascii="宋体;SimSun" w:hAnsi="宋体;SimSun"/>
          <w:sz w:val="21"/>
          <w:szCs w:val="21"/>
        </w:rPr>
        <w:t>.</w:t>
      </w:r>
      <w:r>
        <w:rPr/>
        <w:t>经济法学</w:t>
      </w:r>
      <w:r>
        <w:rPr>
          <w:rFonts w:cs="宋体;SimSun" w:ascii="宋体;SimSun" w:hAnsi="宋体;SimSun"/>
          <w:sz w:val="21"/>
          <w:szCs w:val="21"/>
        </w:rPr>
        <w:t>.</w:t>
      </w:r>
      <w:r>
        <w:rPr/>
        <w:t>北京：中国政法大学出版社，</w:t>
      </w:r>
      <w:r>
        <w:rPr/>
        <w:t>2002</w:t>
      </w:r>
    </w:p>
  </w:footnote>
  <w:footnote w:id="3">
    <w:p>
      <w:pPr>
        <w:pStyle w:val="Footnote"/>
        <w:rPr/>
      </w:pPr>
      <w:r>
        <w:rPr>
          <w:rStyle w:val="FootnoteCharacters"/>
        </w:rPr>
        <w:footnoteRef/>
      </w:r>
      <w:r>
        <w:rPr>
          <w:vertAlign w:val="superscript"/>
        </w:rPr>
        <w:tab/>
        <w:t xml:space="preserve"> </w:t>
      </w:r>
      <w:r>
        <w:rPr/>
        <w:t>李昌麒</w:t>
      </w:r>
      <w:r>
        <w:rPr>
          <w:rFonts w:cs="宋体;SimSun" w:ascii="宋体;SimSun" w:hAnsi="宋体;SimSun"/>
          <w:sz w:val="21"/>
          <w:szCs w:val="21"/>
        </w:rPr>
        <w:t>.</w:t>
      </w:r>
      <w:r>
        <w:rPr/>
        <w:t>寻求经济法真谛之路</w:t>
      </w:r>
      <w:r>
        <w:rPr>
          <w:rFonts w:cs="宋体;SimSun" w:ascii="宋体;SimSun" w:hAnsi="宋体;SimSun"/>
          <w:sz w:val="21"/>
          <w:szCs w:val="21"/>
        </w:rPr>
        <w:t>.</w:t>
      </w:r>
      <w:r>
        <w:rPr/>
        <w:t>北京：法律出版社，</w:t>
      </w:r>
      <w:r>
        <w:rPr/>
        <w:t>2003</w:t>
      </w:r>
      <w:r>
        <w:rPr>
          <w:rFonts w:ascii="宋体;SimSun" w:hAnsi="宋体;SimSun" w:cs="宋体;SimSun"/>
          <w:sz w:val="21"/>
          <w:szCs w:val="21"/>
        </w:rPr>
        <w:t>，</w:t>
      </w:r>
      <w:r>
        <w:rPr/>
        <w:t>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22">
              <wp:simplePos x="0" y="0"/>
              <wp:positionH relativeFrom="column">
                <wp:posOffset>247015</wp:posOffset>
              </wp:positionH>
              <wp:positionV relativeFrom="paragraph">
                <wp:posOffset>-8255</wp:posOffset>
              </wp:positionV>
              <wp:extent cx="79375" cy="299085"/>
              <wp:effectExtent l="6985" t="6985" r="5715" b="5715"/>
              <wp:wrapNone/>
              <wp:docPr id="8"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经济法</w:t>
    </w:r>
    <w:r>
      <mc:AlternateContent>
        <mc:Choice Requires="wps">
          <w:drawing>
            <wp:anchor behindDoc="0" distT="0" distB="0" distL="0" distR="0" simplePos="0" locked="0" layoutInCell="0" allowOverlap="1" relativeHeight="13">
              <wp:simplePos x="0" y="0"/>
              <wp:positionH relativeFrom="page">
                <wp:posOffset>632460</wp:posOffset>
              </wp:positionH>
              <wp:positionV relativeFrom="paragraph">
                <wp:posOffset>71120</wp:posOffset>
              </wp:positionV>
              <wp:extent cx="25717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Economic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17">
              <wp:simplePos x="0" y="0"/>
              <wp:positionH relativeFrom="column">
                <wp:posOffset>4926330</wp:posOffset>
              </wp:positionH>
              <wp:positionV relativeFrom="paragraph">
                <wp:posOffset>-5715</wp:posOffset>
              </wp:positionV>
              <wp:extent cx="79375" cy="299085"/>
              <wp:effectExtent l="6985" t="6985" r="5715" b="5715"/>
              <wp:wrapNone/>
              <wp:docPr id="10"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一章</w:t>
    </w:r>
    <w:r>
      <mc:AlternateContent>
        <mc:Choice Requires="wps">
          <w:drawing>
            <wp:anchor behindDoc="0" distT="0" distB="0" distL="0" distR="0" simplePos="0" locked="0" layoutInCell="0" allowOverlap="1" relativeHeight="8">
              <wp:simplePos x="0" y="0"/>
              <wp:positionH relativeFrom="page">
                <wp:posOffset>5661660</wp:posOffset>
              </wp:positionH>
              <wp:positionV relativeFrom="paragraph">
                <wp:posOffset>86995</wp:posOffset>
              </wp:positionV>
              <wp:extent cx="253365"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25336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2pt;mso-wrap-distance-left:0pt;mso-wrap-distance-right:0pt;mso-wrap-distance-top:0pt;mso-wrap-distance-bottom:0pt;margin-top:6.85pt;mso-position-vertical-relative:text;margin-left:445.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经济法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6" w:firstLine="426"/>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楷体_GB2312" w:cs="宋体;SimSun"/>
      <w:b/>
      <w:bCs/>
      <w:sz w:val="36"/>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paragraph" w:styleId="Heading5">
    <w:name w:val="Heading 5"/>
    <w:basedOn w:val="Normal"/>
    <w:next w:val="Normal"/>
    <w:qFormat/>
    <w:pPr>
      <w:keepNext w:val="true"/>
      <w:keepLines/>
      <w:numPr>
        <w:ilvl w:val="4"/>
        <w:numId w:val="1"/>
      </w:numPr>
      <w:spacing w:lineRule="atLeast" w:line="314"/>
      <w:ind w:firstLine="200"/>
      <w:jc w:val="left"/>
      <w:outlineLvl w:val="4"/>
    </w:pPr>
    <w:rPr>
      <w:rFonts w:ascii="Arial" w:hAnsi="Arial" w:eastAsia="黑体;SimHei" w:cs="Arial"/>
      <w:kern w:val="0"/>
      <w:szCs w:val="28"/>
    </w:rPr>
  </w:style>
  <w:style w:type="paragraph" w:styleId="Heading6">
    <w:name w:val="Heading 6"/>
    <w:basedOn w:val="Normal"/>
    <w:next w:val="Normal"/>
    <w:qFormat/>
    <w:pPr>
      <w:keepNext w:val="true"/>
      <w:keepLines/>
      <w:numPr>
        <w:ilvl w:val="5"/>
        <w:numId w:val="1"/>
      </w:numPr>
      <w:spacing w:lineRule="atLeast" w:line="314" w:before="200" w:after="200"/>
      <w:ind w:firstLine="480"/>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kern w:val="0"/>
      <w:szCs w:val="21"/>
    </w:rPr>
  </w:style>
  <w:style w:type="character" w:styleId="WW8Num1z0">
    <w:name w:val="WW8Num1z0"/>
    <w:qFormat/>
    <w:rPr>
      <w:b/>
      <w:sz w:val="28"/>
      <w:szCs w:val="28"/>
    </w:rPr>
  </w:style>
  <w:style w:type="character" w:styleId="WW8Num1z1">
    <w:name w:val="WW8Num1z1"/>
    <w:qFormat/>
    <w:rPr>
      <w:rFonts w:ascii="宋体;SimSun" w:hAnsi="宋体;SimSun" w:eastAsia="宋体;SimSun" w:cs="Times New Roman"/>
      <w:lang w:val="en-US"/>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7z1">
    <w:name w:val="WW8Num17z1"/>
    <w:qFormat/>
    <w:rPr>
      <w:rFonts w:ascii="Wingdings" w:hAnsi="Wingdings"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1">
    <w:name w:val="WW8Num27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2"/>
      </w:numPr>
    </w:pPr>
    <w:rPr/>
  </w:style>
  <w:style w:type="paragraph" w:styleId="Style7">
    <w:name w:val="表文"/>
    <w:basedOn w:val="Normal"/>
    <w:qFormat/>
    <w:pPr>
      <w:spacing w:lineRule="atLeast" w:line="250"/>
      <w:ind w:hanging="0"/>
    </w:pPr>
    <w:rPr>
      <w:sz w:val="18"/>
    </w:rPr>
  </w:style>
  <w:style w:type="paragraph" w:styleId="Style8">
    <w:name w:val="表题"/>
    <w:basedOn w:val="Normal"/>
    <w:qFormat/>
    <w:pPr>
      <w:spacing w:lineRule="atLeast" w:line="280" w:before="80" w:after="80"/>
      <w:ind w:hanging="0"/>
      <w:jc w:val="center"/>
    </w:pPr>
    <w:rPr>
      <w:rFonts w:ascii="Arial" w:hAnsi="Arial" w:eastAsia="黑体;SimHei" w:cs="Arial"/>
      <w:sz w:val="18"/>
    </w:rPr>
  </w:style>
  <w:style w:type="paragraph" w:styleId="Style9">
    <w:name w:val="表栏名"/>
    <w:basedOn w:val="Style7"/>
    <w:qFormat/>
    <w:pPr>
      <w:shd w:fill="E6E6E6" w:val="clear"/>
      <w:jc w:val="center"/>
    </w:pPr>
    <w:rPr>
      <w:rFonts w:ascii="Arial" w:hAnsi="Arial" w:eastAsia="黑体;SimHei" w:cs="Arial"/>
    </w:rPr>
  </w:style>
  <w:style w:type="paragraph" w:styleId="Style10">
    <w:name w:val="表注"/>
    <w:basedOn w:val="Normal"/>
    <w:qFormat/>
    <w:pPr>
      <w:spacing w:lineRule="atLeast" w:line="240" w:before="0" w:after="120"/>
      <w:ind w:firstLine="300"/>
    </w:pPr>
    <w:rPr>
      <w:rFonts w:cs="宋体;SimSun"/>
      <w:sz w:val="15"/>
    </w:rPr>
  </w:style>
  <w:style w:type="paragraph" w:styleId="Style11">
    <w:name w:val="图"/>
    <w:basedOn w:val="Normal"/>
    <w:qFormat/>
    <w:pPr>
      <w:spacing w:before="100" w:after="100"/>
      <w:ind w:hanging="0"/>
      <w:jc w:val="center"/>
    </w:pPr>
    <w:rPr/>
  </w:style>
  <w:style w:type="paragraph" w:styleId="Style12">
    <w:name w:val="图题"/>
    <w:basedOn w:val="Normal"/>
    <w:qFormat/>
    <w:pPr>
      <w:spacing w:before="40" w:after="100"/>
      <w:ind w:hanging="0"/>
      <w:jc w:val="center"/>
    </w:pPr>
    <w:rPr>
      <w:rFonts w:ascii="Arial" w:hAnsi="Arial" w:eastAsia="黑体;SimHei" w:cs="Arial"/>
      <w:sz w:val="18"/>
    </w:rPr>
  </w:style>
  <w:style w:type="paragraph" w:styleId="Style13">
    <w:name w:val="附录标题"/>
    <w:basedOn w:val="Normal"/>
    <w:qFormat/>
    <w:pPr>
      <w:spacing w:before="200" w:after="200"/>
      <w:ind w:hanging="0"/>
      <w:jc w:val="center"/>
    </w:pPr>
    <w:rPr>
      <w:rFonts w:ascii="Arial" w:hAnsi="Arial" w:eastAsia="黑体;SimHei" w:cs="Arial"/>
      <w:sz w:val="28"/>
    </w:rPr>
  </w:style>
  <w:style w:type="paragraph" w:styleId="Style14">
    <w:name w:val="附录文"/>
    <w:basedOn w:val="Style6"/>
    <w:qFormat/>
    <w:pPr/>
    <w:rPr>
      <w:rFonts w:eastAsia="楷体_GB2312"/>
    </w:rPr>
  </w:style>
  <w:style w:type="paragraph" w:styleId="3">
    <w:name w:val="附录3"/>
    <w:basedOn w:val="Style14"/>
    <w:qFormat/>
    <w:pPr>
      <w:spacing w:before="120" w:after="120"/>
      <w:ind w:hanging="0"/>
    </w:pPr>
    <w:rPr>
      <w:b/>
      <w:bCs/>
      <w:sz w:val="24"/>
    </w:rPr>
  </w:style>
  <w:style w:type="paragraph" w:styleId="Style15">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16">
    <w:name w:val="二级"/>
    <w:basedOn w:val="Normal"/>
    <w:qFormat/>
    <w:pPr>
      <w:numPr>
        <w:ilvl w:val="0"/>
        <w:numId w:val="3"/>
      </w:numPr>
    </w:pPr>
    <w:rPr/>
  </w:style>
  <w:style w:type="paragraph" w:styleId="4">
    <w:name w:val="标题4"/>
    <w:basedOn w:val="Normal"/>
    <w:qFormat/>
    <w:pPr>
      <w:spacing w:lineRule="exact" w:line="320" w:before="156" w:after="156"/>
    </w:pPr>
    <w:rPr>
      <w:rFonts w:ascii="Arial" w:hAnsi="Arial" w:eastAsia="黑体;SimHei" w:cs="Arial"/>
      <w:bCs/>
      <w:kern w:val="0"/>
    </w:rPr>
  </w:style>
  <w:style w:type="paragraph" w:styleId="Style17">
    <w:name w:val="例黑"/>
    <w:basedOn w:val="Normal"/>
    <w:qFormat/>
    <w:pPr>
      <w:spacing w:lineRule="atLeast" w:line="340"/>
      <w:ind w:hanging="0"/>
    </w:pPr>
    <w:rPr>
      <w:rFonts w:ascii="Arial" w:hAnsi="Arial" w:eastAsia="黑体;SimHei" w:cs="Arial"/>
      <w:bCs/>
      <w:szCs w:val="21"/>
    </w:rPr>
  </w:style>
  <w:style w:type="paragraph" w:styleId="Style18">
    <w:name w:val="案文"/>
    <w:basedOn w:val="Normal"/>
    <w:qFormat/>
    <w:pPr/>
    <w:rPr>
      <w:rFonts w:eastAsia="方正楷体简体"/>
    </w:rPr>
  </w:style>
  <w:style w:type="paragraph" w:styleId="41">
    <w:name w:val="标题 4"/>
    <w:basedOn w:val="Normal"/>
    <w:next w:val="Normal"/>
    <w:qFormat/>
    <w:pPr>
      <w:keepNext w:val="true"/>
      <w:keepLines/>
      <w:spacing w:before="100" w:after="100"/>
      <w:outlineLvl w:val="3"/>
    </w:pPr>
    <w:rPr>
      <w:rFonts w:ascii="Arial" w:hAnsi="Arial" w:eastAsia="幼圆" w:cs="Arial"/>
      <w:b/>
      <w:bCs/>
      <w:szCs w:val="28"/>
    </w:rPr>
  </w:style>
  <w:style w:type="paragraph" w:styleId="CharCharCharChar">
    <w:name w:val="Char Char Char Char"/>
    <w:basedOn w:val="Normal"/>
    <w:qFormat/>
    <w:pPr>
      <w:spacing w:lineRule="atLeast" w:line="314"/>
      <w:ind w:firstLine="200"/>
    </w:pPr>
    <w:rPr>
      <w:szCs w:val="21"/>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25:00Z</dcterms:created>
  <dc:creator>Yaohaixin</dc:creator>
  <dc:description/>
  <cp:keywords/>
  <dc:language>en-US</dc:language>
  <cp:lastModifiedBy>jindi</cp:lastModifiedBy>
  <cp:lastPrinted>2012-02-07T10:49:00Z</cp:lastPrinted>
  <dcterms:modified xsi:type="dcterms:W3CDTF">2012-02-07T02:49:00Z</dcterms:modified>
  <cp:revision>12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