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420"/>
        <w:rPr>
          <w:sz w:val="18"/>
        </w:rPr>
      </w:pPr>
      <w:r>
        <w:rPr>
          <w:sz w:val="18"/>
        </w:rPr>
      </w:r>
    </w:p>
    <w:p>
      <w:pPr>
        <w:pStyle w:val="Style15"/>
        <w:ind w:left="420" w:firstLine="4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00330</wp:posOffset>
                </wp:positionV>
                <wp:extent cx="4914900" cy="12877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87720"/>
                          <a:chOff x="0" y="0"/>
                          <a:chExt cx="49150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0"/>
                            <a:ext cx="11430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11430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0"/>
                            <a:ext cx="11430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30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45122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（b）                 （c）                 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5 拖放演示例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7.9pt;width:387pt;height:101.4pt" coordorigin="209,158" coordsize="774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9;top:158;width:1799;height:10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89;top:158;width:1799;height:100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49;top:158;width:1799;height:10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9;top:158;width:1799;height:100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1250;width:71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（b）                 （c）                 （d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5 拖放演示例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120" w:after="120"/>
      <w:ind w:hanging="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4:00Z</dcterms:created>
  <dc:creator>E144Yuan</dc:creator>
  <dc:description/>
  <cp:keywords/>
  <dc:language>en-US</dc:language>
  <cp:lastModifiedBy>E144Yuan</cp:lastModifiedBy>
  <dcterms:modified xsi:type="dcterms:W3CDTF">2012-09-10T07:36:00Z</dcterms:modified>
  <cp:revision>1</cp:revision>
  <dc:subject/>
  <dc:title/>
</cp:coreProperties>
</file>