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4530</wp:posOffset>
                </wp:positionH>
                <wp:positionV relativeFrom="paragraph">
                  <wp:posOffset>1343025</wp:posOffset>
                </wp:positionV>
                <wp:extent cx="2698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05.75pt" to="266.35pt,10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一章  故事的开始</w:t>
      </w:r>
    </w:p>
    <w:p>
      <w:pPr>
        <w:pStyle w:val="11"/>
        <w:spacing w:lineRule="atLeast" w:line="370" w:before="0" w:after="740"/>
        <w:rPr/>
      </w:pPr>
      <w:r>
        <w:rPr/>
        <w:t xml:space="preserve">Chapter 1 </w:t>
      </w:r>
      <w:r>
        <w:rPr/>
        <w:t xml:space="preserve"> </w:t>
      </w:r>
      <w:r>
        <w:rPr/>
        <w:t>The Beginning of Things</w:t>
      </w:r>
    </w:p>
    <w:p>
      <w:pPr>
        <w:pStyle w:val="074"/>
        <w:snapToGrid w:val="false"/>
        <w:spacing w:lineRule="atLeast" w:line="37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335</wp:posOffset>
            </wp:positionH>
            <wp:positionV relativeFrom="paragraph">
              <wp:posOffset>21590</wp:posOffset>
            </wp:positionV>
            <wp:extent cx="590550" cy="108013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一个住在一幢现代设备一应俱全的红房子里的家庭中有三个孩子：老大罗伯塔，大家都叫她波比；老二彼得，最小的是菲利斯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他们的妈妈不喜欢串门，整天在家中，喜欢给他们辅导功课、讲故事给他们听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孩子们拥有他们需要的一切。爸爸为人公道，从不发脾气；保姆和蔼可亲；家中还有一条叫詹姆斯的狗。然而，有一天，他们的幸福生活却发生了变化。</w:t>
      </w:r>
    </w:p>
    <w:p>
      <w:pPr>
        <w:pStyle w:val="074"/>
        <w:snapToGrid w:val="false"/>
        <w:spacing w:lineRule="atLeast" w:line="370"/>
        <w:rPr/>
      </w:pPr>
      <w:r>
        <w:rPr>
          <w:sz w:val="20"/>
          <w:lang w:val="en-US" w:eastAsia="en-US"/>
        </w:rPr>
        <w:t>那是彼得刚过完十岁生日的一天，他的生日礼物</w:t>
      </w:r>
      <w:r>
        <w:rPr>
          <w:spacing w:val="-10"/>
          <w:sz w:val="20"/>
          <w:lang w:val="en-US" w:eastAsia="en-US"/>
        </w:rPr>
        <w:t>—</w:t>
      </w:r>
      <w:r>
        <w:rPr>
          <w:sz w:val="20"/>
          <w:lang w:val="en-US" w:eastAsia="en-US"/>
        </w:rPr>
        <w:t>—玩具火车头突然爆炸了，吓得詹姆斯逃出家去，一整天没敢回来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大家看到彼得的眼睛红了，彼得说自己没哭，眼睛红是因为感冒引起的。妈妈让厨师做了个鸽肉馅饼，他只吃了一点点，感冒就好多了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妈妈写了一首诗逗彼得开心。诗中写到了他心爱的火车头不小心爆炸了，然后他生病了，是一块鸽肉馅饼治好了他的病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彼得的爸爸三四天后回来了。他的手很巧，原来的木马坏了，木匠都认为修不好了，可他照样把它修好了。</w:t>
      </w:r>
    </w:p>
    <w:p>
      <w:pPr>
        <w:pStyle w:val="074"/>
        <w:snapToGrid w:val="false"/>
        <w:spacing w:lineRule="atLeast" w:line="370"/>
        <w:jc w:val="distribute"/>
        <w:rPr>
          <w:sz w:val="20"/>
          <w:lang w:val="en-US" w:eastAsia="en-US"/>
        </w:rPr>
      </w:pPr>
      <w:r>
        <w:rPr>
          <w:sz w:val="20"/>
          <w:lang w:val="en-US" w:eastAsia="en-US"/>
        </w:rPr>
        <w:t>等到爸爸吃完饭后，妈妈提到了火车头的事，彼得讲述了那次事故</w:t>
      </w:r>
    </w:p>
    <w:p>
      <w:pPr>
        <w:pStyle w:val="074"/>
        <w:snapToGrid w:val="false"/>
        <w:spacing w:lineRule="atLeast" w:line="370"/>
        <w:ind w:hanging="0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55065</wp:posOffset>
                </wp:positionH>
                <wp:positionV relativeFrom="paragraph">
                  <wp:posOffset>-822325</wp:posOffset>
                </wp:positionV>
                <wp:extent cx="6182995" cy="10690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10690200"/>
                          <a:chOff x="0" y="0"/>
                          <a:chExt cx="6183000" cy="1069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76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04880"/>
                            <a:ext cx="883440" cy="99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931080"/>
                            <a:ext cx="48920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0"/>
                            <a:ext cx="95112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95pt;margin-top:-64.75pt;width:486.85pt;height:841.75pt" coordorigin="-1819,-1295" coordsize="9737,16835">
                <v:rect id="shape_0" fillcolor="white" stroked="f" o:allowincell="f" style="position:absolute;left:-1819;top:-1295;width:9405;height:1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391;top:-185;width:1390;height:157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9620;width:7703;height:1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20;top:-1295;width:1497;height:109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074"/>
        <w:snapToGrid w:val="false"/>
        <w:spacing w:lineRule="atLeast" w:line="370"/>
        <w:ind w:hanging="0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074"/>
        <w:snapToGrid w:val="false"/>
        <w:spacing w:lineRule="atLeast" w:line="370"/>
        <w:ind w:hanging="0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074"/>
        <w:snapToGrid w:val="false"/>
        <w:spacing w:lineRule="atLeast" w:line="370"/>
        <w:ind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w:drawing>
          <wp:inline distT="0" distB="0" distL="0" distR="0">
            <wp:extent cx="2637790" cy="41052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88" t="7468" r="16931" b="1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4"/>
        <w:snapToGrid w:val="false"/>
        <w:spacing w:lineRule="atLeast" w:line="370"/>
        <w:ind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w:t>一天早上，妈妈起来了，脸色苍白，她告诉大家：</w:t>
      </w:r>
      <w:r>
        <w:rPr>
          <w:spacing w:val="-4"/>
          <w:sz w:val="20"/>
          <w:lang w:val="en-US" w:eastAsia="en-US"/>
        </w:rPr>
        <w:br/>
      </w:r>
      <w:r>
        <w:rPr>
          <w:spacing w:val="-4"/>
          <w:sz w:val="20"/>
          <w:lang w:val="en-US" w:eastAsia="en-US"/>
        </w:rPr>
        <w:t>要到乡下去过一段穷人的日子，就像玩一个游戏</w:t>
      </w:r>
    </w:p>
    <w:p>
      <w:pPr>
        <w:pStyle w:val="074"/>
        <w:snapToGrid w:val="false"/>
        <w:spacing w:lineRule="atLeast" w:line="370"/>
        <w:ind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074"/>
        <w:snapToGrid w:val="false"/>
        <w:spacing w:lineRule="atLeast" w:line="370"/>
        <w:ind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074"/>
        <w:snapToGrid w:val="false"/>
        <w:spacing w:lineRule="atLeast" w:line="370"/>
        <w:ind w:hanging="0"/>
        <w:jc w:val="center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</w:p>
    <w:p>
      <w:pPr>
        <w:pStyle w:val="074"/>
        <w:snapToGrid w:val="false"/>
        <w:spacing w:lineRule="atLeast" w:line="370"/>
        <w:ind w:hanging="0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w:t>并拿出了火车头剩余的部件。爸爸看后，告诉他能修好，但要等到星期六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当罗伯塔说自己长大以后要当火车司机或司炉工时，爸爸告诉她：如果喜欢，等她长大后，可以想办法使她成为一个女烧火工人。而妹妹菲利斯认为那样整天都会很脏的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这时，传来敲门声，红头发女佣露丝说有两位先生要见爸爸。妈妈想，可能是两位募捐的。爸爸没有很快把他们打发走，孩子们听到他们说话的口气和平时不一样。一会儿，露丝过来让妈妈过去。又过了一会儿，响起了马车驶走的声音，还听到有人走下台阶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妈妈回来让露丝领孩子们去睡觉，并说爸爸有公事被人叫走了。彼得问露丝发生什么事了，露丝只说等以后他就知道了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第二天早餐时，露丝告诉他们：妈妈去伦敦了。彼得说露丝告诉他，事情不久就会真相大白的；而罗伯塔和菲利斯认为，不应该向仆人问妈妈没告诉的事情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傍晚七点时，妈妈回来了，倒在椅子上，看上去很难过。孩子们帮妈妈拿掉手套，换上拖鞋。妈妈告诉他们：两位先生带来了坏消息，爸爸要外出一段时间，妈妈也要外出一段时间。这期间，他们要高高兴兴的，不要吵架，也不要问关于坏消息的任何问题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彼得说自己问过露丝了，她没回答。妈妈告诉他，这是公事。波比知道爸爸在政府办公室工作，坏消息应该和政府部门有关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随后，他们上楼睡觉。两个女孩子的衣服叠得整整齐齐，她们用这种方法来做乖孩子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以后的几个星期，妈妈经常出去，姑妈常来陪他们。可她准备出国做家庭教师，忙着整理衣服，缝纫机整天响着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有一天，彼得在浴室门顶装了个机关，打到了露丝，她抓住彼得打了他一耳光，并说他总有一天也要到他爸爸那里去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晚上波比告诉了妈妈，第二天，露丝就走了。后来有一次，妈妈回屋睡觉，两天都没起来。一天早上，妈妈起来了，脸色苍白，告诉大家要到乡下去，就像玩一个游戏，过一段穷人的日子。于是，他们把一些家具包好后雇了一辆车拉走。当晚，他们就睡在空房间里。波比觉得妈妈真勇敢，在这么艰苦的情况下也能笑出来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第二天，马车把他们和箱子送到了火车站，艾玛姑妈来给他们送行，孩子们很高兴。</w:t>
      </w:r>
    </w:p>
    <w:p>
      <w:pPr>
        <w:pStyle w:val="074"/>
        <w:snapToGrid w:val="false"/>
        <w:spacing w:lineRule="atLeast" w:line="370"/>
        <w:rPr>
          <w:sz w:val="20"/>
        </w:rPr>
      </w:pPr>
      <w:r>
        <w:rPr>
          <w:sz w:val="20"/>
          <w:lang w:val="en-US" w:eastAsia="en-US"/>
        </w:rPr>
        <w:t>在火车上，孩子们睡着了。当妈妈叫醒他们时，天已黑了。火车已停下，他们到了月台上，行李卸下后，火车又消失在黑暗中。他们走在崎岖不平的路上，推车的人推着行李，经过一道长门，来到一座房子前，大家敲门但没人应。推车的男人说，维妮女士可能回家了。于是，他根据当地人的习惯，在门阶下找到了钥匙。大家进屋后，点上了桌上的蜡烛，屋子空荡荡的。推车人把箱子搬到屋里。这时，他们听到沙沙的声音，推车人告诉他们：那是老鼠在跑。推车人出去时把门关上了，关门时带进的风把蜡烛也吹灭了。</w:t>
      </w:r>
    </w:p>
    <w:p>
      <w:pPr>
        <w:pStyle w:val="074"/>
        <w:snapToGrid w:val="false"/>
        <w:spacing w:lineRule="atLeast" w:line="37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70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y were not railway children to begin with. I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suppose they h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er thought about railways except as a means of getting to Maskelyne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k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, the Pantomime, Zoological Gardens, and Madame Tussaud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. The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 just ordinary suburban children, and they lived with their Father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her in an ordinary red-brick-fronted villa, with coloured glass in the fro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or, a tiled passage that was called a hall, a bath-room with hot and col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ter, electric bells, French windows, and a good deal of white paint, and</w:t>
      </w:r>
      <w:r>
        <w:rPr>
          <w:rFonts w:cs="Times New Roman" w:ascii="Times New Roman" w:hAnsi="Times New Roman"/>
          <w:sz w:val="20"/>
          <w:szCs w:val="20"/>
        </w:rPr>
        <w:t xml:space="preserve"> ‘</w:t>
      </w:r>
      <w:r>
        <w:rPr>
          <w:rFonts w:cs="Times New Roman" w:ascii="Times New Roman" w:hAnsi="Times New Roman"/>
          <w:sz w:val="20"/>
          <w:szCs w:val="20"/>
        </w:rPr>
        <w:t>every modern convenienc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, as the house-agents s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950</wp:posOffset>
                </wp:positionH>
                <wp:positionV relativeFrom="paragraph">
                  <wp:posOffset>-153670</wp:posOffset>
                </wp:positionV>
                <wp:extent cx="60642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9.25pt;mso-wrap-distance-left:9.05pt;mso-wrap-distance-right:9.05pt;mso-wrap-distance-top:0pt;mso-wrap-distance-bottom:0pt;margin-top:-12.1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re were three of them. Roberta was the eldest. Of course, Moth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ver have favourites, but if their Mother had had a favourite, it might ha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en Roberta. Next came Peter, who wished to be an Engineer when he gr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; and the youngest was Phyllis, who meant extremely well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her did not spend all her time in paying dull calls to dull ladies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tting dully at home waiting for dull ladies to pay calls to her. She was almo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ways there, ready to play with the children, and read to them, and help th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do their home-lessons. Besides this she used to write stories for them whi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y were at school, and read them aloud after tea, and she always made 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ny pieces of poetry for their birthdays and for other great 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asions, su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the christening of the new kittens, or the refurnishing of the dol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house, 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time when they were getting over the mump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se three lucky children always had everything they needed: pret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thes, good fires, a lovely nursery with heaps of toys, and a Mother Goo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ll-paper. They had a kind and merry nursemaid, and a dog who was call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mes, and who was their very own. They also had a Father who was ju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ect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never cross, never unjust, and always ready for a game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at least, if 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 time he was not ready, he always had an excellent reason for it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lained the reason to the children so interestingly and funnily that they fel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e he could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help himself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will think that they ought to have been very happy. And so the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, but they did not know how happy till the pretty life in the Red Villa w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ver and done with, and they had to live a very different life indeed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readful change came quite suddenly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Peter had a birthday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his tenth. Among his other presents was a mod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ine more perfect than you could ever have dreamed of. The other present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 full of charm, but the Engine was fuller of charm than any of the oth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Its charm lasted in its full perfection for exactly three days. Then, ow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ither to Pet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inexperience or Phylli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good intentions, which had be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ther pressing, or to some other cause, the Engine suddenly went off with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g. James was so frightened that he went out and did not come back all da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 the Noah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Ark people who were in the tender were broken to bits, bu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hing else was hurt except the poor little engine and the feelings of Pete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others said he cried over it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but of course boys of ten do not cry, howev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rible the tragedies may be which dark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their lot. He said that his eyes we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 because he had a cold. This turned out to be true, though Peter did no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now it was when he said it, the next day he had to go to bed and stay ther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her began to be afraid that he might be sickening for measles, wh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ddenly he sat up in bed and said: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hate gruel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I hate barley water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I hate bread and milk. I want to g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 and have something real to eat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at would you like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Mother asked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 pigeon-pi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eagerly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 large pigeon-pie. A very lar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So Mother asked the Cook to make a large pigeon-pie. The pie w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de. And when the pie was made, it was cooked. And when it was cooke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 ate some of it. After that his cold was better. Mother made a piece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etry to amuse him while the pie was being made. It began by saying what 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fortunate but worthy boy Peter was, then it went on: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had an engine that he loved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all his heart and soul,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if he had a wish on earth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was to keep it whole.</w:t>
      </w:r>
    </w:p>
    <w:p>
      <w:pPr>
        <w:pStyle w:val="Style13"/>
        <w:snapToGrid w:val="false"/>
        <w:spacing w:lineRule="atLeast" w:line="370"/>
        <w:ind w:firstLine="4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day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my friends, prepare your minds;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m coming to the worst</w:t>
      </w:r>
      <w:r>
        <w:rPr>
          <w:rFonts w:cs="宋体;SimSun"/>
          <w:sz w:val="20"/>
          <w:szCs w:val="20"/>
        </w:rPr>
        <w:t>—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Quite suddenly a s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ew went mad,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n the boiler burst!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gloomy face he picked it up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ook it to his Mother,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ugh even he could not suppose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she could make another;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 xml:space="preserve">For those who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z w:val="20"/>
          <w:szCs w:val="20"/>
        </w:rPr>
        <w:t>ish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 xml:space="preserve"> on the line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did not seem to care,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 engine being more to him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n all the people ther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now you see the reason why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r Peter has been ill: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soothes his soul with pigeon-pie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 gnawing grief to kill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He w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ps himself in blankets warm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sleeps in bed till late,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ed thus to overcome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 miserable fat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if his eyes are rather red,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 cold must just excuse it: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er him pie; you may be sure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never will refuse it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Father had been away in the country for three or four days. All Pet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pes for the curing of his afflicted Engine were now fixed on his Father, 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her was most wonderfully clever with his fingers. He could mend all sorts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ngs. He had often acted as veterinary surgeon to the wooden rockin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horse; once he had saved its life when all human aid was despaired of, and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or creature was given up for lost, and even the carpenter said he did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se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s way to do anything. And it was Father who mended the dol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cradle wh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 one else could; and with a little glue and some bits of wood and a penknife made all the Noah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Ark beasts as strong on their pins as ever they wer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 not stronger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Peter, with heroic unselfishn</w:t>
      </w:r>
      <w:r>
        <w:rPr>
          <w:rFonts w:cs="Times New Roman" w:ascii="Times New Roman" w:hAnsi="Times New Roman"/>
          <w:sz w:val="20"/>
          <w:szCs w:val="20"/>
        </w:rPr>
        <w:t>ess</w:t>
      </w:r>
      <w:r>
        <w:rPr>
          <w:rFonts w:cs="Times New Roman" w:ascii="Times New Roman" w:hAnsi="Times New Roman"/>
          <w:sz w:val="20"/>
          <w:szCs w:val="20"/>
        </w:rPr>
        <w:t>, did not say anything about his Eng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ill after Father had had his dinner and his after-dinner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gar. The unselfishnes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 Mo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idea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but it was Peter who carried it out. And needed a go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al of patience, too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 last Mother said to Father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w, dear, if 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e quite rested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te comfy, we want to tell you about the great railway accident, and ask yo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ic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l right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Father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ire away!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then Peter told the sad tale, and fetched what was left of the Engin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Hum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Father, when he had looked the Engine over very carefully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hildren held their breath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s there no hope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in a low, unsteady voic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Hope? Rather! Tons of it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Father, cheerfully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ut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wa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ething besides hope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a bit of brazing say, or some solder, and a 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ve. I think 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d better keep it for a rainy day. In other words, I</w:t>
      </w:r>
      <w:r>
        <w:rPr>
          <w:rFonts w:cs="Times New Roman" w:ascii="Times New Roman" w:hAnsi="Times New Roman"/>
          <w:sz w:val="20"/>
          <w:szCs w:val="20"/>
        </w:rPr>
        <w:t>’ll</w:t>
      </w:r>
      <w:r>
        <w:rPr>
          <w:rFonts w:cs="Times New Roman" w:ascii="Times New Roman" w:hAnsi="Times New Roman"/>
          <w:sz w:val="20"/>
          <w:szCs w:val="20"/>
        </w:rPr>
        <w:t xml:space="preserve"> give 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turday afternoon to it, and you shall all help m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an girls help to mend engines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Peter asked doubtfully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f course they can. Girls are just as clever as boys, and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you forg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! How would you like to be an engine-driver, Phil?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y face would be always dirty, would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it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, 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enthusiastic tones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nd I expect I should break something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should just love it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o you think I could when 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wn up, Daddy? Or even a stoker?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 mean a firema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Daddy, pulling and twisting at the engine.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Well, if you still wish it, when 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e grown up, 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see about making you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e-woman. I remember when I was a boy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 then there was a knock at the front door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o on earth!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Father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n Englishma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house is his castle,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rse, but I do wish they built semi-detached villas with moats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awbridges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Ruth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she was the parlour-maid and had red hair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came in and said th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wo gentlemen wanted to see the master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’</w:t>
      </w:r>
      <w:r>
        <w:rPr>
          <w:rFonts w:cs="Times New Roman" w:ascii="Times New Roman" w:hAnsi="Times New Roman"/>
          <w:sz w:val="20"/>
          <w:szCs w:val="20"/>
        </w:rPr>
        <w:t>ve shown them into the Library, Si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sh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expect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the subscription to the Vica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testimonial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se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the choir holiday fund. Get rid of them quickly, dear. It does break 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evening so, and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nearly the childre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bedtim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But Father did not seem to be able to get rid of the gentlemen at al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ckly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wish we had got a moat and drawbridg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n, wh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 did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want people, we could just pull up the drawbridge and no one el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ld get in. I expect Father will have forgotten about when he was a boy i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y stay much longer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Mother tried to make the time pass by telling them a new fairy sto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 a Princess with green eyes, but it was difficult because they could he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voices of Father and the gentlemen in the Library, and Fa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vo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nded louder and different to the voice he generally used to people wh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me about testimonials and holiday funds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the Library bell rang, and everyone heaved a breath of relief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y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e going now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rung to have them shown out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But instead of showing anybody out, Ruth showed herself in, and s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oked qu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r, the children thought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leas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m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he said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Master wants you to just step into the stud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 looks like the dead, mum;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think h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had bad news. 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d best prep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ourself for the worst, 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aps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a death in the family or a bank bus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do, Ruth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 gently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 can go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n Mother went into the Library. There was more talking. Then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l rang again, and Ruth fetched a cab. The children heard boots go out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n the steps. The cab drove away, and the front door shut. Then Moth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me in. Her dear face was as white as her lace collar, and her eyes look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y big and shining. Her mouth looked like just a line of pale red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her lip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 thin and not their proper shape at all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bedtim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he said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uth will put you to bed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ut you promised we should sit up late tonight because Fa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co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m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a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been called away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on busines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ome, darling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 at onc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y kissed her and went. Roberta linge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to give Mother an extra hu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to whisper: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t was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bad news, Mammy, was it? Is anyone dead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body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dead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no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, and she almost seemed to pu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berta away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ca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tell you anything tonight, my pet. Go, dear, go now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Roberta went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th brushed the girl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 hair and helped them to u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ess. (Mother almo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ways did this herself.) When she had turned down the gas and left them s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und Peter, still dressed, waiting on the stair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say, Ruth, wha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up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he asked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ask me no questions and I w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tell you no li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the red- hea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uth replied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know soon enough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Late that night Mother came up and kissed all three children as they la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leep. But Roberta was the only one whom the kiss woke, and she la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usey-still, and said nothing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f Mother does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want us to know sh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been crying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he said to hersel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she heard through the dark the catching of her Mo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s breath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 w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now it. Tha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all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When they came down to breakfast the next morning, Mother h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ready gone out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o Londo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Ruth said, and left them to their breakfast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something awful the matte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breaking his egg.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Ruth told me last night we should know soon enough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id you ask her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, with scorn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es, I did!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angrily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f you could go to bed without car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ther Mother was worried or not, I could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. So ther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think we ought to ask the servants things Mother does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tell us,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said Roberta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right, Miss Goody-goody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reach away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’</w:t>
      </w:r>
      <w:r>
        <w:rPr>
          <w:rFonts w:cs="Times New Roman" w:ascii="Times New Roman" w:hAnsi="Times New Roman"/>
          <w:sz w:val="20"/>
          <w:szCs w:val="20"/>
        </w:rPr>
        <w:t>m not goody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ut I think Bobbi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right this tim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f course. She always is. In her own opinio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h,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!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cried Roberta, putting down her egg-spoon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le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b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orrid to each other, </w:t>
      </w:r>
      <w:r>
        <w:rPr>
          <w:rFonts w:cs="Times New Roman" w:ascii="Times New Roman" w:hAnsi="Times New Roman"/>
          <w:sz w:val="20"/>
          <w:szCs w:val="20"/>
        </w:rPr>
        <w:t>I’</w:t>
      </w:r>
      <w:r>
        <w:rPr>
          <w:rFonts w:cs="Times New Roman" w:ascii="Times New Roman" w:hAnsi="Times New Roman"/>
          <w:sz w:val="20"/>
          <w:szCs w:val="20"/>
        </w:rPr>
        <w:t>m sure some dire calamity is happening.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le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ke it worse!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o began, I should like to know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Roberta made an effort, and answered:</w:t>
      </w:r>
      <w:r>
        <w:rPr>
          <w:rFonts w:cs="宋体;SimSun"/>
          <w:sz w:val="20"/>
          <w:szCs w:val="20"/>
        </w:rPr>
        <w:t>—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did, I suppose, but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ll, the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triumphantly. But before he went to school 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umped his sister between the shoulders and told her to cheer up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 children came home to one o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clock dinner, but Mother was no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. And she was not there at tea-tim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It was nearly seven before she came in, looking so ill and tired that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ildren felt they could not ask her any questions. She sank into an arm-chai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yllis took the long pins out of her hat, while Roberta took off her gloves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 unfastened her walking-shoes and fetched her soft velvety slippers 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hen she had had a cup of tea, and Rob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had put eau-de-Colog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on her poor head that ached, Mother said:</w:t>
      </w:r>
      <w:r>
        <w:rPr>
          <w:rFonts w:cs="宋体;SimSun"/>
          <w:sz w:val="20"/>
          <w:szCs w:val="20"/>
        </w:rPr>
        <w:t>—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w, my darlings, I want to tell you something. Those men last night di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ing very bad news, and Father will be away for some time. I am very worri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 it, and I want you all to help me, and not to make things harder for m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s if we would!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, holding Mo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hand against her fac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 can help me very much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y being good and happ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not quarrelling when </w:t>
      </w:r>
      <w:r>
        <w:rPr>
          <w:rFonts w:cs="Times New Roman" w:ascii="Times New Roman" w:hAnsi="Times New Roman"/>
          <w:sz w:val="20"/>
          <w:szCs w:val="20"/>
        </w:rPr>
        <w:t>I’</w:t>
      </w:r>
      <w:r>
        <w:rPr>
          <w:rFonts w:cs="Times New Roman" w:ascii="Times New Roman" w:hAnsi="Times New Roman"/>
          <w:sz w:val="20"/>
          <w:szCs w:val="20"/>
        </w:rPr>
        <w:t>m away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Roberta and Peter exchanged guil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ances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for I shall have to be away a good deal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 w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quarrel. Indeed we w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everybody. And meant it, too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Mother went on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want you not to ask me any questions abou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trouble; and not to ask anybody else any questions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er cringed and shuffled his boots on the carpet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promise this, too, w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you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did ask Ruth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suddenly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m very sorry, but I did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nd what did she say?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he said I should know soon enough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t is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necessary for you to know anything about it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 business, and you never do understand business, do you?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s it something to do with Government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For Fath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 in a Government Offic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w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bed-time, my darlings. And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yo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ry.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all come right in the end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n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you worry either, Mothe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nd 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all be 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 as gold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her sighed and kissed them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begin being good the first thing tomorrow morning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, 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y went upstair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y not now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nothing to be good about now, silly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 might begin to try to feel good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nd not call names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calling names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obbie knows right enough th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hen I say </w:t>
      </w: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Times New Roman" w:ascii="Times New Roman" w:hAnsi="Times New Roman"/>
          <w:sz w:val="20"/>
          <w:szCs w:val="20"/>
        </w:rPr>
        <w:t>silly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,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just the same as if I said Bobbi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ll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, I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mean what you mean. I mean 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just a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what is it Fath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ls it?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a germ of endearment! Good night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 girls fol</w:t>
      </w:r>
      <w:r>
        <w:rPr>
          <w:rFonts w:cs="Times New Roman" w:ascii="Times New Roman" w:hAnsi="Times New Roman"/>
          <w:sz w:val="20"/>
          <w:szCs w:val="20"/>
        </w:rPr>
        <w:t>ded</w:t>
      </w:r>
      <w:r>
        <w:rPr>
          <w:rFonts w:cs="Times New Roman" w:ascii="Times New Roman" w:hAnsi="Times New Roman"/>
          <w:sz w:val="20"/>
          <w:szCs w:val="20"/>
        </w:rPr>
        <w:t xml:space="preserve"> up their clothes with more than usual neatness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 the only way of being good that they could think of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say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, smoothing out her pinafore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 used to say it w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 dull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nothing happening, like in books. Now something has happened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never wanted things to happen to make Mother unhappy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berta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Everything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perfectly horrid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rything continued to be perfectly horrid for some weeks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her was nearly always out. Meals were dull and dirty. The betweenmaid was sent away, and Aunt Emma came on a visit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Aunt Emma was much older than Mother. She was going abroad to be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verness. She was very busy getting her clothes ready, and they were ve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gly, dingy clothes, and she had them always littering about, and the s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ma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e seemed to whir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on and on all day and most of the night. Au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ma believed in keeping children in their proper places. And they more th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urned the compliment. Their idea of Aunt Emm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proper place w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where where they were not. So they saw very little of her. They preferr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ompany of the servants, who were more amusing. Cook, if in a go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er, could sing comic songs, and the housemaid, if she happened not to b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fended with you, could imitate a hen that has laid an egg, a bottle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mpagne being opened, and could mew like two cats fighting. The servant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ver told the children what the bad news was that the gentlemen had brough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Father. But they kept hinting that they could tell a great deal if they           chose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and this was not comfortabl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One day when Peter had made a booby trap over the bath-room doo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it had acted beautifully as Ruth passed through, that red-haired parlourmaid caught him and boxed his ears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come to a bad end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he said furiously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 nasty little limb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! If you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mend your ways, 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go where your precious Fa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ne, so I tell you straight!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erta repeated this to her Mother, and next day Ruth was sent away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n came the time when Mother came home and went to bed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yed there two days and the Doctor came, and the children crept wretched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ut the house and wondered if the world was coming to an end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other came down one morning to breakfast, very pale and with lines 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 face that used not to be there. And she smiled, as well as she could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d:</w:t>
      </w:r>
      <w:r>
        <w:rPr>
          <w:rFonts w:cs="宋体;SimSun"/>
          <w:sz w:val="20"/>
          <w:szCs w:val="20"/>
        </w:rPr>
        <w:t>—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w, my pets, everything is settled. 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e going to leave this house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o and live in the country. Such a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dear little white house. I know 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ve it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A whirling week of packing followed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not just packing clothes, like wh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 go to the seaside, but packing chairs and tables, covering their tops wi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cking and their legs with straw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All sorts of things were packed that you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pack when you go to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aside. Crockery, blankets,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esticks, carpets, bedsteads, saucepans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en fenders and fire-iron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 house was like a furniture warehouse. I think the children enjoyed 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y much. Mother was very busy, but not too busy now to talk to them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d to them, and even to make a bit of poetry for Phyllis to cheer her 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 she fell down with a screwdriver and ran it into her hand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re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you going to pack this, Mother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Roberta asked, pointing to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autiful cabinet inlaid with red tu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ell and bras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 ca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take everything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ut we seem to be taking all the ugly thing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Roberta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e taking the useful on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ve got to play at be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or for a bit, my chickabiddy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When all the ugly useful things had been packed up and taken away in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n by men in green-baize aprons, the two girls and Mother and Aunt Em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lept in the two spare rooms where the furniture was all pretty. All their bed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d gone. A bed was made up for Peter on the drawing-room sof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say, this is lark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he said, wriggling joyously, as Mother tucked him up.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I do like moving! I wish we moved once a month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her laughed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!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he said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Good night, Peterkin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she turned away Roberta saw her face. She never forgot it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h, Mothe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he whispered all to herself as she got into bed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ve you are! How I love you! Fancy being brave enough to laugh wh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ou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e feeling like that!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xt day boxes were filled, and boxes and more boxes; and then late 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afternoon a cab came to take them to the station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Aunt Emma saw them off. They felt that they were seeing her off,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y were glad of it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ut, oh, those poor little foreign children that sh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going 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verness!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whispered Phyllis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would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be them for anything!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t first they enjoyed looking out of the window, but when it grew dus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y grew sleepier and sleepier, and no one knew how long they had be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 train when they were roused by Moth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shaking them gently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saying: </w:t>
      </w:r>
      <w:r>
        <w:rPr>
          <w:rFonts w:cs="宋体;SimSun"/>
          <w:sz w:val="20"/>
          <w:szCs w:val="20"/>
        </w:rPr>
        <w:t>—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ake up, dears. 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re ther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y woke up, cold and melancholy, and stood shivering on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aughty platform while the baggage was taken out of the train. Then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ine, puffing and blowing, set to work again, and dragged the train awa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hildren watched the tail-lights of the guard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van disappear into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rknes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is was the first train the children saw on that railway which was in ti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come so very dear to them. They did not guess then how they woul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w to love the railway, and how soon it would become the centre of thei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w life, nor what wonders and changes it would bring to them. They on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ivered and sneezed and hoped the walk to the new house would not be long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nose was colder than he ever remembered it to have been befor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ert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hat was crooked, and the elastic seemed tighter than usual. Phyllis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e-laces had come undon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om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ve got to walk. There are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any cabs here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 walk was dark and muddy. The children stumbled a little on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ugh road, and once Phyllis absently fell into a puddle, and was picked u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mp and unhappy. There were no gas-lamps on the road, and the road wa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hill. The cart went at a foo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pace, and they followed the gritty crunch of it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els. As their eyes got used to the darkness, they could see the mound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xes swaying dimly in front of them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ong gate had to be opened for the cart to pass through, and after th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road seemed to go across fields</w:t>
      </w:r>
      <w:r>
        <w:rPr>
          <w:rFonts w:cs="宋体;SimSu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>and now it went down hill. Presently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eat dark lumpish thing showed over to the right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the hous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wonder why sh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shut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utters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she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asked Rob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woman I engaged to clean the place, and put the furniture straigh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get supper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was a low wall, and trees insid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the garden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t looks more like a dripping-pan full of black cabbage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eter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The cart went on along by the garden wall, and round to the back of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use, and here it clattered into a cobble-stoned yard and stopped at the bac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or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was no light in any of the windows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ryone hammered at the door, but no one cam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n who drove the cart said he expected Mrs. Viney had gone hom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 see your train was that late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h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ut sh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got the key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Mother.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at are we to do?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h, sh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ll have left that under 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doorstep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the cart man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ol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hereabouts.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He took the lantern off his cart and stooped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y, here it is, right enough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he said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unlocked the door and went in and set his lantern on the tabl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Got e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r a candle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h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do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know where anything is.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Mother spoke rather less cheerful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 usual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He struck a match. There was a candle on the table, and he lighted it. 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 thin little glimmer the children saw a large bare kitchen with a stone floo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 were no curtains, no hearth-rug. The kitchen table from home stood 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middle of the room. The chairs were in one comer, and the pots, pan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ooms, and crockery in another. There was no fire, and the black gr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wed cold, dead ashe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As the cart man turned to go out after he had brought in the boxes, the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 a rustling, scampering sound that seemed to come from inside the walls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house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h, wha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that?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cried the girls.</w:t>
      </w:r>
    </w:p>
    <w:p>
      <w:pPr>
        <w:pStyle w:val="Style13"/>
        <w:snapToGrid w:val="false"/>
        <w:spacing w:lineRule="atLeast" w:line="37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only the rats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the cart man. And he went away and shut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or, and the sudden d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ught of it blew out the candle.</w:t>
      </w:r>
    </w:p>
    <w:p>
      <w:pPr>
        <w:pStyle w:val="Style13"/>
        <w:snapToGrid w:val="false"/>
        <w:spacing w:lineRule="atLeast" w:line="37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Oh, dear,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said Phyllis,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 wish we had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t come!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and she knocked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 over.</w:t>
      </w:r>
    </w:p>
    <w:p>
      <w:pPr>
        <w:pStyle w:val="Normal"/>
        <w:snapToGrid w:val="false"/>
        <w:spacing w:lineRule="atLeast" w:line="370"/>
        <w:ind w:firstLine="4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nly the rats!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said Peter, in the dark.</w:t>
      </w:r>
    </w:p>
    <w:p>
      <w:pPr>
        <w:pStyle w:val="Heading1"/>
        <w:spacing w:before="1443" w:after="0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4530</wp:posOffset>
                </wp:positionH>
                <wp:positionV relativeFrom="paragraph">
                  <wp:posOffset>1343025</wp:posOffset>
                </wp:positionV>
                <wp:extent cx="26987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05.75pt" to="266.35pt,10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二章</w:t>
      </w:r>
      <w:r>
        <w:rPr/>
        <w:t xml:space="preserve"> </w:t>
      </w:r>
      <w:r>
        <w:rPr/>
        <w:t xml:space="preserve"> 彼得的煤矿</w:t>
      </w:r>
    </w:p>
    <w:p>
      <w:pPr>
        <w:pStyle w:val="11"/>
        <w:spacing w:lineRule="atLeast" w:line="370" w:before="0" w:after="740"/>
        <w:rPr/>
      </w:pPr>
      <w:r>
        <w:rPr/>
        <w:t xml:space="preserve">Chapter 2 </w:t>
      </w:r>
      <w:r>
        <w:rPr/>
        <w:t xml:space="preserve"> </w:t>
      </w:r>
      <w:r>
        <w:rPr/>
        <w:t>Peter</w:t>
      </w:r>
      <w:r>
        <w:rPr/>
        <w:t>’</w:t>
      </w:r>
      <w:r>
        <w:rPr/>
        <w:t>s Coal-mine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335</wp:posOffset>
            </wp:positionH>
            <wp:positionV relativeFrom="paragraph">
              <wp:posOffset>21590</wp:posOffset>
            </wp:positionV>
            <wp:extent cx="590550" cy="108013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妈妈在黑暗中摸到火柴，把蜡烛点上了，告诉孩子们：已经让维妮太太准备了晚餐。可他们来到饭厅，看到的是落满灰尘的家具。虽有桌子和椅子，但没有晚餐。</w:t>
      </w:r>
    </w:p>
    <w:p>
      <w:pPr>
        <w:pStyle w:val="074"/>
        <w:snapToGrid w:val="false"/>
        <w:spacing w:lineRule="atLeast" w:line="370"/>
        <w:rPr/>
      </w:pPr>
      <w:r>
        <w:rPr>
          <w:sz w:val="20"/>
          <w:lang w:val="en-US" w:eastAsia="en-US"/>
        </w:rPr>
        <w:t>妈妈领他们去地下室，说那里的大箱子里有吃的，可箱子被钉得很死。菲利斯说：如果爸爸在这里就好了，刚说完，就被波比踢了一下。他们用拨火棍将箱子撬开，妈妈先将里面的蜡烛拿出来，他们点了十四支蜡烛，然后将桌布拿出来铺上，将饼干、沙丁鱼、果酱等食品摆上</w:t>
      </w:r>
      <w:r>
        <w:rPr>
          <w:spacing w:val="-10"/>
          <w:sz w:val="20"/>
          <w:lang w:val="en-US" w:eastAsia="en-US"/>
        </w:rPr>
        <w:t>—</w:t>
      </w:r>
      <w:r>
        <w:rPr>
          <w:sz w:val="20"/>
          <w:lang w:val="en-US" w:eastAsia="en-US"/>
        </w:rPr>
        <w:t>—多亏艾玛姑妈把这些零星食品都打包放在了里面。</w:t>
      </w:r>
    </w:p>
    <w:p>
      <w:pPr>
        <w:pStyle w:val="074"/>
        <w:snapToGrid w:val="false"/>
        <w:spacing w:lineRule="atLeast" w:line="370"/>
        <w:rPr>
          <w:sz w:val="20"/>
          <w:lang w:val="en-US" w:eastAsia="en-US"/>
        </w:rPr>
      </w:pPr>
      <w:r>
        <w:rPr>
          <w:sz w:val="20"/>
          <w:lang w:val="en-US" w:eastAsia="en-US"/>
        </w:rPr>
        <w:t>晚餐后，他们的床很快就铺好了。妈妈告诉他们，她房间的门开着，如果有老鼠，她听到叫声就会过来教训它们的。晚上两点，波比醒来还听到妈妈在屋里忙来忙去的。</w:t>
      </w:r>
    </w:p>
    <w:p>
      <w:pPr>
        <w:pStyle w:val="074"/>
        <w:snapToGrid w:val="false"/>
        <w:spacing w:lineRule="atLeast" w:line="370"/>
        <w:rPr/>
      </w:pPr>
      <w:r>
        <w:rPr>
          <w:sz w:val="20"/>
          <w:lang w:val="en-US" w:eastAsia="en-US"/>
        </w:rPr>
        <w:t>第二天早上，波比将妹妹和弟弟叫醒，他们要在妈妈醒来之前将一些事情办好。他们先在抽水井旁洗漱好，然后生着了炉子，又将水壶放在上面。事情做完后，他们到外面去，没见到昨天晚上他们看到的花园，就在一个巨大的石头上看铁路。八点时，妈妈来找他们，发现他们挤在一起睡着了。</w:t>
      </w:r>
    </w:p>
    <w:p>
      <w:pPr>
        <w:pStyle w:val="074"/>
        <w:snapToGrid w:val="false"/>
        <w:spacing w:lineRule="atLeast" w:line="370"/>
        <w:jc w:val="distribute"/>
        <w:rPr>
          <w:sz w:val="20"/>
          <w:lang w:val="en-US" w:eastAsia="en-US"/>
        </w:rPr>
      </w:pPr>
      <w:r>
        <w:rPr>
          <w:sz w:val="20"/>
          <w:lang w:val="en-US" w:eastAsia="en-US"/>
        </w:rPr>
        <w:t>八点半，他们回到家，发现生着的火也灭了，水壶也烧穿了。妈妈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732" w:h="12240"/>
      <w:pgMar w:left="1162" w:right="1162" w:gutter="0" w:header="680" w:top="1247" w:footer="675" w:bottom="1361"/>
      <w:pgNumType w:start="1" w:fmt="decimal"/>
      <w:formProt w:val="false"/>
      <w:textDirection w:val="lrTb"/>
      <w:docGrid w:type="linesAndChars" w:linePitch="3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English111 Vivace BT">
    <w:charset w:val="00"/>
    <w:family w:val="script"/>
    <w:pitch w:val="variable"/>
  </w:font>
  <w:font w:name="汉仪中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948815</wp:posOffset>
              </wp:positionH>
              <wp:positionV relativeFrom="paragraph">
                <wp:posOffset>385445</wp:posOffset>
              </wp:positionV>
              <wp:extent cx="179705" cy="17970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89640"/>
                          <a:ext cx="179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45pt;margin-top:30.35pt;width:14.1pt;height:14.1pt" coordorigin="3069,607" coordsize="282,282">
              <v:line id="shape_0" from="3069,748" to="3351,748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  <v:line id="shape_0" from="3211,607" to="3211,889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0555</wp:posOffset>
              </wp:positionH>
              <wp:positionV relativeFrom="paragraph">
                <wp:posOffset>635</wp:posOffset>
              </wp:positionV>
              <wp:extent cx="18351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5pt;mso-wrap-distance-left:0pt;mso-wrap-distance-right:0pt;mso-wrap-distance-top:0pt;mso-wrap-distance-bottom:0pt;margin-top:0.05pt;mso-position-vertical-relative:text;margin-left:4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948815</wp:posOffset>
              </wp:positionH>
              <wp:positionV relativeFrom="paragraph">
                <wp:posOffset>385445</wp:posOffset>
              </wp:positionV>
              <wp:extent cx="179705" cy="17970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89640"/>
                          <a:ext cx="179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45pt;margin-top:30.35pt;width:14.1pt;height:14.1pt" coordorigin="3069,607" coordsize="282,282">
              <v:line id="shape_0" from="3069,748" to="3351,748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  <v:line id="shape_0" from="3211,607" to="3211,889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749800</wp:posOffset>
              </wp:positionH>
              <wp:positionV relativeFrom="paragraph">
                <wp:posOffset>635</wp:posOffset>
              </wp:positionV>
              <wp:extent cx="18351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5pt;mso-wrap-distance-left:0pt;mso-wrap-distance-right:0pt;mso-wrap-distance-top:0pt;mso-wrap-distance-bottom:0pt;margin-top:0.05pt;mso-position-vertical-relative:text;margin-left:37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37870</wp:posOffset>
          </wp:positionH>
          <wp:positionV relativeFrom="paragraph">
            <wp:posOffset>-428625</wp:posOffset>
          </wp:positionV>
          <wp:extent cx="914400" cy="77724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948815</wp:posOffset>
              </wp:positionH>
              <wp:positionV relativeFrom="paragraph">
                <wp:posOffset>-431800</wp:posOffset>
              </wp:positionV>
              <wp:extent cx="179705" cy="1797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89640"/>
                          <a:ext cx="179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45pt;margin-top:-34pt;width:14.1pt;height:14.1pt" coordorigin="3069,-680" coordsize="282,282">
              <v:line id="shape_0" from="3069,-539" to="3351,-539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  <v:line id="shape_0" from="3211,-680" to="3211,-398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汉仪中宋简" w:hAnsi="汉仪中宋简" w:eastAsia="汉仪中宋简"/>
        <w:sz w:val="15"/>
        <w:szCs w:val="15"/>
        <w:lang w:val="en-US" w:eastAsia="en-US"/>
      </w:rPr>
      <w:t>铁路边的孩子们</w:t>
    </w:r>
    <w:r>
      <w:rPr>
        <w:rFonts w:cs="English111 Vivace BT" w:ascii="English111 Vivace BT" w:hAnsi="English111 Vivace BT"/>
        <w:color w:val="FFFFFF"/>
        <w:sz w:val="15"/>
        <w:szCs w:val="15"/>
      </w:rPr>
      <w:t>Thr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900805</wp:posOffset>
          </wp:positionH>
          <wp:positionV relativeFrom="paragraph">
            <wp:posOffset>-428625</wp:posOffset>
          </wp:positionV>
          <wp:extent cx="914400" cy="77724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948815</wp:posOffset>
              </wp:positionH>
              <wp:positionV relativeFrom="paragraph">
                <wp:posOffset>-431800</wp:posOffset>
              </wp:positionV>
              <wp:extent cx="179705" cy="17970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89640"/>
                          <a:ext cx="179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0"/>
                          <a:ext cx="0" cy="179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45pt;margin-top:-34pt;width:14.1pt;height:14.1pt" coordorigin="3069,-680" coordsize="282,282">
              <v:line id="shape_0" from="3069,-539" to="3351,-539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  <v:line id="shape_0" from="3211,-680" to="3211,-398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汉仪中宋简" w:hAnsi="汉仪中宋简" w:eastAsia="汉仪中宋简"/>
        <w:color w:val="FFFFFF"/>
        <w:sz w:val="15"/>
        <w:szCs w:val="15"/>
      </w:rPr>
      <w:t>事</w:t>
    </w:r>
    <w:r>
      <w:rPr>
        <w:rFonts w:cs="English111 Vivace BT" w:ascii="English111 Vivace BT" w:hAnsi="English111 Vivace BT"/>
        <w:sz w:val="15"/>
        <w:szCs w:val="15"/>
      </w:rPr>
      <w:t>The Railway Children</w:t>
    </w:r>
    <w:r>
      <w:rPr>
        <w:rFonts w:eastAsia="汉仪中宋简" w:ascii="汉仪中宋简" w:hAnsi="汉仪中宋简"/>
        <w:color w:val="FFFFFF"/>
        <w:sz w:val="15"/>
        <w:szCs w:val="15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2" w:before="144" w:after="0"/>
      <w:jc w:val="center"/>
      <w:outlineLvl w:val="1"/>
    </w:pPr>
    <w:rPr>
      <w:rFonts w:ascii="方正小标宋简体" w:hAnsi="方正小标宋简体" w:eastAsia="方正小标宋简体" w:cs="English111 Vivace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362" w:before="181" w:after="0"/>
      <w:jc w:val="center"/>
      <w:outlineLvl w:val="2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本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样式2"/>
    <w:basedOn w:val="TextBody"/>
    <w:qFormat/>
    <w:pPr>
      <w:spacing w:lineRule="auto" w:line="960"/>
      <w:jc w:val="center"/>
    </w:pPr>
    <w:rPr>
      <w:b/>
      <w:bCs/>
      <w:sz w:val="36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1">
    <w:name w:val="标题2-1"/>
    <w:basedOn w:val="Heading2"/>
    <w:qFormat/>
    <w:pPr>
      <w:numPr>
        <w:ilvl w:val="0"/>
        <w:numId w:val="0"/>
      </w:numPr>
      <w:spacing w:lineRule="exact" w:line="380" w:before="0" w:after="144"/>
      <w:outlineLvl w:val="9"/>
    </w:pPr>
    <w:rPr/>
  </w:style>
  <w:style w:type="paragraph" w:styleId="31">
    <w:name w:val="标题3-1"/>
    <w:basedOn w:val="Normal"/>
    <w:qFormat/>
    <w:pPr>
      <w:snapToGrid w:val="false"/>
      <w:spacing w:lineRule="atLeast" w:line="362" w:before="0" w:after="181"/>
      <w:jc w:val="center"/>
    </w:pPr>
    <w:rPr>
      <w:b/>
      <w:bCs/>
      <w:kern w:val="0"/>
      <w:sz w:val="24"/>
      <w:szCs w:val="17"/>
    </w:rPr>
  </w:style>
  <w:style w:type="paragraph" w:styleId="22">
    <w:name w:val="样式 首行缩进:  2 字符"/>
    <w:basedOn w:val="Normal"/>
    <w:qFormat/>
    <w:pPr>
      <w:spacing w:lineRule="auto" w:line="480"/>
      <w:ind w:firstLine="420"/>
    </w:pPr>
    <w:rPr>
      <w:szCs w:val="20"/>
    </w:rPr>
  </w:style>
  <w:style w:type="paragraph" w:styleId="ParaChar">
    <w:name w:val="默认段落字体 Para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8:00Z</dcterms:created>
  <dc:creator>rt</dc:creator>
  <dc:description>该文件已附带了冀慎华编写的反宏病毒程序,事前未征求您的同意,请见谅.</dc:description>
  <cp:keywords/>
  <dc:language>en-US</dc:language>
  <cp:lastModifiedBy>ZZK</cp:lastModifiedBy>
  <cp:lastPrinted>2011-08-23T14:41:00Z</cp:lastPrinted>
  <dcterms:modified xsi:type="dcterms:W3CDTF">2011-08-30T06:49:00Z</dcterms:modified>
  <cp:revision>109</cp:revision>
  <dc:subject/>
  <dc:title>1</dc:title>
</cp:coreProperties>
</file>