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left="1857" w:right="10" w:hanging="1424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培养优秀男孩，</w:t>
      </w:r>
      <w:r>
        <w:rPr/>
        <w:br/>
      </w:r>
      <w:r>
        <w:rPr/>
        <w:t>父母必须要掌握教育的艺术</w:t>
      </w:r>
    </w:p>
    <w:p>
      <w:pPr>
        <w:pStyle w:val="Normal"/>
        <w:ind w:firstLine="420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rFonts w:eastAsia="楷体_GB2312"/>
          <w:color w:val="000000"/>
          <w:sz w:val="44"/>
        </w:rPr>
        <w:t>教育</w:t>
      </w:r>
      <w:r>
        <w:rPr>
          <w:rFonts w:eastAsia="楷体_GB2312"/>
          <w:color w:val="000000"/>
        </w:rPr>
        <w:t>男孩，父母除了要了解他自身的生理特征之外，还要了解他的心理特征，并且掌握科学的教育方法，针对他独有的个性进行因材施教。</w:t>
      </w:r>
    </w:p>
    <w:p>
      <w:pPr>
        <w:pStyle w:val="BodyText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男孩有追求刺激、喜欢冒险、独立自强等特点，因此，他的成长空间更需要来自父母的赏识和赞美。你对他要理解多一点，宽容多一点，自由多一点；最好少指导多鼓励。</w:t>
      </w:r>
      <w:r>
        <w:br w:type="page"/>
      </w:r>
    </w:p>
    <w:p>
      <w:pPr>
        <w:pStyle w:val="Heading3"/>
        <w:ind w:hanging="0"/>
        <w:rPr/>
      </w:pPr>
      <w:r>
        <w:rPr/>
        <w:t>改掉骄傲的毛病，你就更男人了——教育，从了解男孩开始</w:t>
      </w:r>
    </w:p>
    <w:p>
      <w:pPr>
        <w:pStyle w:val="Normal"/>
        <w:ind w:firstLine="420"/>
        <w:rPr/>
      </w:pPr>
      <w:r>
        <w:rPr/>
        <w:t>几年前，有位邻居向我倾诉：“我儿子才五岁，特别好动。只要他在家，家里就没有消停的时候，不是这个东西摔坏了，就是新买的玩具弄坏了，而且大部分是他自己动手拆开的。”</w:t>
      </w:r>
    </w:p>
    <w:p>
      <w:pPr>
        <w:pStyle w:val="Normal"/>
        <w:ind w:firstLine="420"/>
        <w:rPr/>
      </w:pPr>
      <w:r>
        <w:rPr/>
        <w:t>我对她说：“男孩和女孩有很大的差别，这不仅仅表现在生理上，在性格上也截然不同。男孩除了比女孩爱闹、调皮外，还具有攻击性，最主要的特点就是粗放顽强。”</w:t>
      </w:r>
    </w:p>
    <w:p>
      <w:pPr>
        <w:pStyle w:val="Normal"/>
        <w:ind w:firstLine="420"/>
        <w:rPr/>
      </w:pPr>
      <w:r>
        <w:rPr/>
        <w:t>她连连点头，说：“你讲得没错，我儿子就这样。带他到亲戚朋友家时，他也没个安静的时候，稍不加注意就会给人家碰碎某个东西。我真担心他这么下去，将来会让人讨厌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笑着说：“其实大部分男孩都喜欢粗野地玩，喜欢肆无忌惮地发泄。这种行为是很容易给大人造成不听话、比较难管的假象的。”</w:t>
      </w:r>
    </w:p>
    <w:p>
      <w:pPr>
        <w:pStyle w:val="Normal"/>
        <w:ind w:firstLine="420"/>
        <w:rPr/>
      </w:pPr>
      <w:r>
        <w:rPr/>
        <w:t>她说：“我看不是假象，是真的难管。”</w:t>
      </w:r>
    </w:p>
    <w:p>
      <w:pPr>
        <w:pStyle w:val="Normal"/>
        <w:ind w:firstLine="420"/>
        <w:rPr/>
      </w:pPr>
      <w:r>
        <w:rPr/>
        <w:t>我解释道：“可正是体力性的游戏和粗暴的行为让他能学会放肆，知道所能破坏的限度，明白自己在多大程度的大胆行为中才不会受伤。随着年纪的长大，他会逐渐注意大人的感受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颇有同感地说：“嗯，这点倒是真的。记得他每次搞坏东西或是做出大声的响动时，就会偷偷观察我的表情。要是看到我不高兴，他就会收敛一些。”</w:t>
      </w:r>
    </w:p>
    <w:p>
      <w:pPr>
        <w:pStyle w:val="Normal"/>
        <w:ind w:firstLine="420"/>
        <w:rPr/>
      </w:pPr>
      <w:r>
        <w:rPr/>
        <w:t>我笑着说道：“所以说不要担心嘛，只要对他加以正确引导，他这种蛮横无理的行为会逐渐消失的。他现在这么做，一方面是让大人关注他，另一方面也让他学到了做任何事情都需要有限度。”</w:t>
      </w:r>
    </w:p>
    <w:p>
      <w:pPr>
        <w:pStyle w:val="Normal"/>
        <w:ind w:firstLine="420"/>
        <w:rPr/>
      </w:pPr>
      <w:r>
        <w:rPr/>
        <w:t>父母要知道，粗放顽强是男孩的一大特征。正是这些消耗体力的玩耍让他知道</w:t>
      </w:r>
      <w:r>
        <w:rPr>
          <w:spacing w:val="4"/>
          <w:szCs w:val="21"/>
        </w:rPr>
        <w:t>自己的大胆行为达到什么程度自己才不会受伤，并且教会他学会注意别人的感</w:t>
      </w:r>
      <w:r>
        <w:rPr/>
        <w:t>受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位亲戚很喜欢女孩，儿子出生后，就把他当女孩来养，给他穿女孩衣服，买的玩具也是布娃娃。没想到儿子四岁时，有一天突然向她提出了要穿“邻居哥哥那样的衣服”。</w:t>
      </w:r>
    </w:p>
    <w:p>
      <w:pPr>
        <w:pStyle w:val="Normal"/>
        <w:ind w:firstLine="420"/>
        <w:rPr/>
      </w:pPr>
      <w:r>
        <w:rPr/>
        <w:t>她有点不解，就问：“你为什么不喜欢穿自己的衣服了？你看这衣服多漂亮啊！邻居哥哥的衣服连花也没有，多难看啊！”</w:t>
      </w:r>
    </w:p>
    <w:p>
      <w:pPr>
        <w:pStyle w:val="Style44"/>
        <w:rPr/>
      </w:pPr>
      <w:r>
        <w:rPr/>
        <w:drawing>
          <wp:inline distT="0" distB="0" distL="0" distR="0">
            <wp:extent cx="1948815" cy="2222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3" t="16606" r="26113" b="3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儿子见她不答应，也不解释，而是抄起一个布娃娃，瞄准她，大声地说道：“不让穿哥哥的衣服，我毙了你。”</w:t>
      </w:r>
    </w:p>
    <w:p>
      <w:pPr>
        <w:pStyle w:val="Normal"/>
        <w:ind w:firstLine="420"/>
        <w:rPr/>
      </w:pPr>
      <w:r>
        <w:rPr/>
        <w:t>她说：“当时我以为儿子和我闹着玩，就没在意，也没为他买男孩的衣服。但我发现，他故意把衣服和玩具弄坏，还对我说很好玩。有一次还偷了邻居儿子的衣服穿上。”</w:t>
      </w:r>
    </w:p>
    <w:p>
      <w:pPr>
        <w:pStyle w:val="Normal"/>
        <w:ind w:firstLine="420"/>
        <w:rPr/>
      </w:pPr>
      <w:r>
        <w:rPr/>
        <w:t>后来她只好依了儿子，买男孩的衣服和玩具给他。</w:t>
      </w:r>
    </w:p>
    <w:p>
      <w:pPr>
        <w:pStyle w:val="Normal"/>
        <w:ind w:firstLine="420"/>
        <w:rPr/>
      </w:pPr>
      <w:r>
        <w:rPr/>
        <w:t>第一次穿上男孩衣服的儿子，拿着玩具枪，神气活现地在房间里一个人玩枪战的游戏，把沙发当做坏人来打。</w:t>
      </w:r>
    </w:p>
    <w:p>
      <w:pPr>
        <w:pStyle w:val="Normal"/>
        <w:ind w:firstLine="420"/>
        <w:rPr/>
      </w:pPr>
      <w:r>
        <w:rPr/>
        <w:t>男孩的另一个特征是喜欢暴力幻想，爱玩比较暴力形式的游戏。父母不要担忧，这些暴力游戏会在他成长中起着积极的作用，会让他懂得什么是正义和邪恶，让他变得勇敢起来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儿子上学后，虽然和我关系很好，但是如果我不主动过问他在学校的事情，他是从来不会和我说的。</w:t>
      </w:r>
    </w:p>
    <w:p>
      <w:pPr>
        <w:pStyle w:val="Normal"/>
        <w:ind w:firstLine="420"/>
        <w:rPr/>
      </w:pPr>
      <w:r>
        <w:rPr/>
        <w:t>当他有什么不开心的事情时，总是先从他的行为上来表露。如果他回家后把书包一扔，直奔自己房间去时，我就知道他有烦恼了。</w:t>
      </w:r>
    </w:p>
    <w:p>
      <w:pPr>
        <w:pStyle w:val="Normal"/>
        <w:ind w:firstLine="420"/>
        <w:rPr/>
      </w:pPr>
      <w:r>
        <w:rPr/>
        <w:t>我和儿子最好、最贴心的交流常常是在他动手做某件事情时。记得有一次，家里的计算机出了点故障，他自告奋勇地来修。而他修计算机的过程，就是我们母子最佳的交流时间。</w:t>
      </w:r>
    </w:p>
    <w:p>
      <w:pPr>
        <w:pStyle w:val="Normal"/>
        <w:ind w:firstLine="420"/>
        <w:rPr/>
      </w:pPr>
      <w:r>
        <w:rPr/>
        <w:t>我问：“能修好吗？”</w:t>
      </w:r>
    </w:p>
    <w:p>
      <w:pPr>
        <w:pStyle w:val="Normal"/>
        <w:ind w:firstLine="420"/>
        <w:rPr/>
      </w:pPr>
      <w:r>
        <w:rPr/>
        <w:t>他答：“没问题。”</w:t>
      </w:r>
    </w:p>
    <w:p>
      <w:pPr>
        <w:pStyle w:val="Normal"/>
        <w:ind w:firstLine="420"/>
        <w:rPr/>
      </w:pPr>
      <w:r>
        <w:rPr/>
        <w:t>我笑着说：“你真厉害，连这么高级的活都会干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他却说：“要是连这都不会，还叫男人嘛。”</w:t>
      </w:r>
    </w:p>
    <w:p>
      <w:pPr>
        <w:pStyle w:val="Normal"/>
        <w:ind w:firstLine="436"/>
        <w:rPr/>
      </w:pPr>
      <w:r>
        <w:rPr>
          <w:spacing w:val="4"/>
          <w:szCs w:val="21"/>
        </w:rPr>
        <w:t>我笑道：“呵呵，儿子，你的优点很多，要是再改掉这骄傲的毛病就更男人</w:t>
      </w:r>
      <w:r>
        <w:rPr/>
        <w:t>了。”</w:t>
      </w:r>
    </w:p>
    <w:p>
      <w:pPr>
        <w:pStyle w:val="Normal"/>
        <w:ind w:firstLine="420"/>
        <w:rPr/>
      </w:pPr>
      <w:r>
        <w:rPr/>
        <w:t>男孩生性有一种英雄主义，不愿意轻易向人袒露心事，喜欢通过自己的努力来解决问题。所以，当父母想要和他谈论让他烦恼的事情时，最好在他参与某项活动时婉转地提出来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一位朋友上小学的儿子不喜欢语文，最怕写生字。她每次督促他写字时，他或是以种种借口来拒绝，或是边写边玩，这让她和丈夫很头疼。</w:t>
      </w:r>
    </w:p>
    <w:p>
      <w:pPr>
        <w:pStyle w:val="Normal"/>
        <w:ind w:firstLine="420"/>
        <w:rPr/>
      </w:pPr>
      <w:r>
        <w:rPr/>
        <w:t>后来她想了一个办法，在儿子写作业前，她就把一张纸条放在桌子上。</w:t>
      </w:r>
    </w:p>
    <w:p>
      <w:pPr>
        <w:pStyle w:val="Normal"/>
        <w:ind w:firstLine="420"/>
        <w:rPr/>
      </w:pPr>
      <w:r>
        <w:rPr/>
        <w:t>纸条上面写着：“亲爱的主人，我真诚地恳请你，让我做你最忠实的朋友，求你多关注我吧。要想把我深深记在你脑海里，请多写我几遍。最爱你的朋友：语文。”</w:t>
      </w:r>
    </w:p>
    <w:p>
      <w:pPr>
        <w:pStyle w:val="Normal"/>
        <w:ind w:firstLine="420"/>
        <w:rPr/>
      </w:pPr>
      <w:r>
        <w:rPr/>
        <w:t>当儿子写作业时看到这张纸条，先是笑起来，接着又念一遍，然后轻轻地打开语文书，认真地写起来。后来他还真改掉了边写边玩的毛病。</w:t>
      </w:r>
    </w:p>
    <w:p>
      <w:pPr>
        <w:pStyle w:val="Normal"/>
        <w:ind w:firstLine="420"/>
        <w:rPr/>
      </w:pPr>
      <w:r>
        <w:rPr/>
        <w:t>男孩崇尚公平，凡事爱讲条件，喜欢各得其所。这种性格让他喜欢达成协议，可是因为注意力不集中，有时会很难信守承诺。所以，父母要根据他的弱点来想办法制约他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男性荷尔蒙从出生就开始影响他的身体发育，并帮助决定他的智力及感情形态，因为他从小就有男子汉意识，这让他的行为举止变得粗狂。因此，父母要在了解他的基础上教育他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父母只有在充分了解男孩的心理和行为特点、思维、行动后，才能对他因材施教，为他制订严格的规则或更显宽松的约束，以赋予他坚强、勇气，让他成长为一名优秀的男子汉。</w:t>
      </w:r>
      <w:r>
        <w:rPr>
          <w:rFonts w:eastAsia="Times New Roman"/>
          <w:b/>
        </w:rPr>
        <w:t xml:space="preserve"> </w:t>
      </w:r>
    </w:p>
    <w:p>
      <w:pPr>
        <w:pStyle w:val="Heading3"/>
        <w:ind w:hanging="0"/>
        <w:rPr/>
      </w:pPr>
      <w:r>
        <w:rPr/>
        <w:t>下周日我一定带你去游乐园——以身作则，给男孩做榜样</w:t>
      </w:r>
    </w:p>
    <w:p>
      <w:pPr>
        <w:pStyle w:val="Normal"/>
        <w:ind w:firstLine="420"/>
        <w:rPr/>
      </w:pPr>
      <w:r>
        <w:rPr/>
        <w:t>前几天去一位朋友家，发现她八岁的儿子吃饭时挑三拣四，不吃青菜，不吃肉，不吃鱼，只吃米饭。</w:t>
      </w:r>
    </w:p>
    <w:p>
      <w:pPr>
        <w:pStyle w:val="Normal"/>
        <w:ind w:firstLine="420"/>
        <w:rPr/>
      </w:pPr>
      <w:r>
        <w:rPr/>
        <w:t>当时我奇怪地问他：“光吃米饭可没营养，要多吃蔬菜，肉也得吃，身体才能健康。”</w:t>
      </w:r>
    </w:p>
    <w:p>
      <w:pPr>
        <w:pStyle w:val="Normal"/>
        <w:ind w:firstLine="420"/>
        <w:rPr/>
      </w:pPr>
      <w:r>
        <w:rPr/>
        <w:t>朋友听了，也劝儿子：“阿姨是老师，要听她的话。来，吃点菜，再吃点肉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儿子立刻说：“不吃，我不爱吃。”</w:t>
      </w:r>
    </w:p>
    <w:p>
      <w:pPr>
        <w:pStyle w:val="Normal"/>
        <w:ind w:firstLine="420"/>
        <w:rPr/>
      </w:pPr>
      <w:r>
        <w:rPr/>
        <w:t>她生气了，说道：“你这么瘦，不吃点有营养的会长不高的。”</w:t>
      </w:r>
    </w:p>
    <w:p>
      <w:pPr>
        <w:pStyle w:val="Normal"/>
        <w:ind w:firstLine="420"/>
        <w:rPr/>
      </w:pPr>
      <w:r>
        <w:rPr/>
        <w:t>儿子仍然拒绝：“不吃就是不吃嘛。我爸不爱吃肉，您怎么不说他？您不是也不爱吃鱼吗？”</w:t>
      </w:r>
    </w:p>
    <w:p>
      <w:pPr>
        <w:pStyle w:val="Normal"/>
        <w:ind w:firstLine="420"/>
        <w:rPr/>
      </w:pPr>
      <w:r>
        <w:rPr/>
        <w:t>直到此时，她才明白儿子挑食的原因。原来，她吃鱼过敏，丈夫因为太胖，医</w:t>
      </w:r>
      <w:r>
        <w:rPr>
          <w:spacing w:val="4"/>
          <w:szCs w:val="21"/>
        </w:rPr>
        <w:t>生让他少吃油腻的食物，于是只得戒掉肉类。没想到儿子竟然连这些也模仿他</w:t>
      </w:r>
      <w:r>
        <w:rPr/>
        <w:t>们。</w:t>
      </w:r>
    </w:p>
    <w:p>
      <w:pPr>
        <w:pStyle w:val="Normal"/>
        <w:ind w:firstLine="420"/>
        <w:rPr/>
      </w:pPr>
      <w:r>
        <w:rPr/>
        <w:t>事后，她有些为难地对我说：“看来咱这做父母的，要想让孩子成为什么样的人，首先自己就得成为什么样的人。连吃饭也得做个榜样。”</w:t>
      </w:r>
    </w:p>
    <w:p>
      <w:pPr>
        <w:pStyle w:val="Normal"/>
        <w:ind w:firstLine="420"/>
        <w:rPr/>
      </w:pPr>
      <w:r>
        <w:rPr/>
        <w:t>我对她说：“在孩子眼里，父母是一种权威，加上在一起生活时间最长，在他还没有自己的生活经验的时候，会不由自主地在各个方面向你们学习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说：“可要遇到我们这种情况，比如说他爸胖不能吃肉，我对鱼过敏，怎么办？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说：“你可以向他解释清楚，然后每次吃饭时在每人面前放一碟菜，把他爱吃的多放一些，不爱吃的少放一些，慢慢地，他就养成习惯了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教育男孩，父母要以身作则，因为你的表现在很多情况下会成为他举止行为标准的提供者，他会不由自主地参照你的行为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位亲戚的儿子才上小学三年级，却学会了打麻将。</w:t>
      </w:r>
    </w:p>
    <w:p>
      <w:pPr>
        <w:pStyle w:val="Normal"/>
        <w:ind w:firstLine="420"/>
        <w:rPr/>
      </w:pPr>
      <w:r>
        <w:rPr/>
        <w:t>有一年春节，她和丈夫带着儿子回老家。因为老家的亲戚都喜欢玩麻将，她和丈夫就和他们一起玩，没想到连输几十块钱。这时站一旁的儿子对她说：“妈，我帮您赢他们。”</w:t>
      </w:r>
    </w:p>
    <w:p>
      <w:pPr>
        <w:pStyle w:val="Normal"/>
        <w:ind w:firstLine="420"/>
        <w:rPr/>
      </w:pPr>
      <w:r>
        <w:rPr/>
        <w:t>因为是过节，她就同意了让儿子玩。没想到儿子连着赢了好几局，让亲戚朋友刮目相看。她和丈夫很奇怪，问他：“你什么时候学会玩麻将的？”</w:t>
      </w:r>
    </w:p>
    <w:p>
      <w:pPr>
        <w:pStyle w:val="Normal"/>
        <w:ind w:firstLine="420"/>
        <w:rPr/>
      </w:pPr>
      <w:r>
        <w:rPr/>
        <w:t>沉浸在赢钱中的儿子得意地说：“和你们学的呗！我小时候，你们不是常带着我玩嘛。”</w:t>
      </w:r>
    </w:p>
    <w:p>
      <w:pPr>
        <w:pStyle w:val="Normal"/>
        <w:ind w:firstLine="420"/>
        <w:rPr/>
      </w:pPr>
      <w:r>
        <w:rPr/>
        <w:t>开始她和丈夫还觉得儿子很聪明，渐渐地，他们发现，儿子的麻将瘾越来越大。儿子还经常背着他们在外面和人玩麻将，有时还玩钱。有一段时间，家里的钱常常会莫名其妙地丢失。</w:t>
      </w:r>
    </w:p>
    <w:p>
      <w:pPr>
        <w:pStyle w:val="Normal"/>
        <w:ind w:firstLine="420"/>
        <w:rPr/>
      </w:pPr>
      <w:r>
        <w:rPr/>
        <w:t>有一次，她接到儿子老师打来的电话，说她儿子已经逃学好几天了。她大惊，就和丈夫去找儿子，终于在儿子认识的一个社会朋友那里找到了他，当时他正和几个人打麻将。</w:t>
      </w:r>
    </w:p>
    <w:p>
      <w:pPr>
        <w:pStyle w:val="Normal"/>
        <w:ind w:firstLine="420"/>
        <w:rPr/>
      </w:pPr>
      <w:r>
        <w:rPr/>
        <w:t>为了让儿子戒掉麻将，她和丈夫什么办法都用过了，但儿子就是改不掉，还顶嘴说：“这可是跟您和我爸学的，为什么你们能玩，我就不能玩？”</w:t>
      </w:r>
    </w:p>
    <w:p>
      <w:pPr>
        <w:pStyle w:val="Normal"/>
        <w:ind w:firstLine="420"/>
        <w:rPr/>
      </w:pPr>
      <w:r>
        <w:rPr/>
        <w:t>她多次担心地说：“为这事我丈夫也打过他，前段时间我们还轮流送他上下学。虽然这段时间他有所收敛，但是只要我们一放松，他就会偷偷去玩。”</w:t>
      </w:r>
    </w:p>
    <w:p>
      <w:pPr>
        <w:pStyle w:val="Normal"/>
        <w:ind w:firstLine="420"/>
        <w:rPr/>
      </w:pPr>
      <w:r>
        <w:rPr/>
        <w:t>我问她：“那你和丈夫现在还玩麻将吗？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说：“你说我们都玩了半辈子了，这是不可能戒掉的。”</w:t>
      </w:r>
    </w:p>
    <w:p>
      <w:pPr>
        <w:pStyle w:val="Normal"/>
        <w:ind w:firstLine="420"/>
        <w:rPr/>
      </w:pPr>
      <w:r>
        <w:rPr/>
        <w:t>我建议道：“你要想让孩子戒掉，你和丈夫就得先戒掉。在日常生活中，父母要谨言慎行，以身示教。任何不良的言行，都要杜绝在自己身上发生。”</w:t>
      </w:r>
    </w:p>
    <w:p>
      <w:pPr>
        <w:pStyle w:val="Normal"/>
        <w:ind w:firstLine="420"/>
        <w:rPr/>
      </w:pPr>
      <w:r>
        <w:rPr/>
        <w:t>她不解地问：“有这么严重吗？”</w:t>
      </w:r>
    </w:p>
    <w:p>
      <w:pPr>
        <w:pStyle w:val="Normal"/>
        <w:ind w:firstLine="420"/>
        <w:rPr/>
      </w:pPr>
      <w:r>
        <w:rPr/>
        <w:t>我说：“趁孩子现在还小，你和丈夫赶快改掉。对于孩子来说，你要想让他形成好品质和好习惯，首先你们就要为他做个榜样，这样才能感染和影响他。”</w:t>
      </w:r>
    </w:p>
    <w:p>
      <w:pPr>
        <w:pStyle w:val="Normal"/>
        <w:ind w:firstLine="420"/>
        <w:rPr/>
      </w:pPr>
      <w:r>
        <w:rPr/>
        <w:t>家庭教育中，父母要以身示教，因为你的一言一行，一举一动，孩子都会看在眼里，你做事光明磊落、具有良好的习惯和兴趣，他就会对你产生崇敬，并且还会模仿你去做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儿子小时候，有一次他过生日，事先我和丈夫向他许诺，说他生日的时候全家一起带他到游乐园玩。不巧的是，那天因为老家来亲戚需要我陪，而丈夫工作又忙，就没有带他去。</w:t>
      </w:r>
    </w:p>
    <w:p>
      <w:pPr>
        <w:pStyle w:val="Normal"/>
        <w:ind w:firstLine="420"/>
        <w:rPr/>
      </w:pPr>
      <w:r>
        <w:rPr/>
        <w:t>记得当他接到我丈夫的电话时，他第一句话就说：“爸，我都准备好了，你什么时候回来？”</w:t>
      </w:r>
    </w:p>
    <w:p>
      <w:pPr>
        <w:pStyle w:val="Normal"/>
        <w:ind w:firstLine="420"/>
        <w:rPr/>
      </w:pPr>
      <w:r>
        <w:rPr/>
        <w:t>丈夫怕他伤心，对他说：“儿子，你相信爸爸吗？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他大声说：“相信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丈夫笑着说：“那就好，我现在工作太忙，等下个周日，一定带你去游乐园。为了惩罚爸爸这次食言，我在下下周日会再带你去一次。好吗？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儿子想了想，说道：“爸爸，我就相信你这一次吧！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可是到了周日，丈夫因为要见一位客户，就想再推。我对他说：“如果你这次再食言，我敢说，不管你用什么借口，他都不会再相信你了。”</w:t>
      </w:r>
    </w:p>
    <w:p>
      <w:pPr>
        <w:pStyle w:val="Normal"/>
        <w:ind w:firstLine="420"/>
        <w:rPr/>
      </w:pPr>
      <w:r>
        <w:rPr/>
        <w:t>丈夫思前想后，最后决定带儿子去游乐园了。多年后每当儿子的同学夸他说话算话时，他就会提到这次事件，并骄傲地说：“我这是跟我爸学的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父母一定要记住，不要轻易向孩子许诺，一旦答应的事情就要兑现，否则就会降低你在他心目中的可信度。随着你失信次数的增多，他会有意识地模仿，并养成不负责任的不良习惯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家庭是孩子最基本的生活和教育单位，父母是这个教育单位里的老师，你的言行举动，都会成为他的效仿对象，他最初的行为习惯大部分是从你身上学来的。因此，你要时刻严格要求自己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父母作为孩子最早的启蒙教育者，也是他一生的老师，对他的影响极为深远。你要想成功地教育他，就得以身作则，身体力行，做好他人生的榜样，这是教育孩子最行之有效的方法。</w:t>
      </w:r>
      <w:r>
        <w:br w:type="page"/>
      </w:r>
    </w:p>
    <w:p>
      <w:pPr>
        <w:pStyle w:val="Heading3"/>
        <w:ind w:hanging="0"/>
        <w:rPr/>
      </w:pPr>
      <w:r>
        <w:rPr/>
        <w:t>我很欣赏你爱冒险的个性——因材施教，根据男孩的特点来教育</w:t>
      </w:r>
    </w:p>
    <w:p>
      <w:pPr>
        <w:pStyle w:val="Normal"/>
        <w:ind w:firstLine="420"/>
        <w:rPr/>
      </w:pPr>
      <w:r>
        <w:rPr/>
        <w:t>有位亲戚为了把儿子培养成才，他上幼儿园时，就给他报了音乐、外语、绘画、奥数等各种兴趣班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今年她儿子不到八岁，已经上小学三年级了，但儿子的成绩却让她很担心，期中考试，居然排在了最后几名。</w:t>
      </w:r>
    </w:p>
    <w:p>
      <w:pPr>
        <w:pStyle w:val="Normal"/>
        <w:ind w:firstLine="420"/>
        <w:rPr/>
      </w:pPr>
      <w:r>
        <w:rPr/>
        <w:t>为了让儿子的成绩赶上去，她还花重金给儿子请了家教。让她生气的是，儿子成绩非但没上升，现在还厌学了。老师向她反映，说她儿子上课时总是无精打采的样子。</w:t>
      </w:r>
    </w:p>
    <w:p>
      <w:pPr>
        <w:pStyle w:val="Normal"/>
        <w:ind w:firstLine="420"/>
        <w:rPr/>
      </w:pPr>
      <w:r>
        <w:rPr/>
        <w:t>她向我诉苦说：“前几天，他的班主任把我叫过去，和我商量着让他留级。我不同意，回家后就想拿着让他留级的事激励他好好学习，没想到儿子竟然说他想留级。”</w:t>
      </w:r>
    </w:p>
    <w:p>
      <w:pPr>
        <w:pStyle w:val="Normal"/>
        <w:ind w:firstLine="420"/>
        <w:rPr/>
      </w:pPr>
      <w:r>
        <w:rPr/>
        <w:t>我劝她尊重儿子的意见，并对她说：“从生理的角度上来讲，男孩的身心发育要比女孩迟缓，加上他具有容易冲动而控制力较低的特点，晚一点让他上学或许更好一些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听后反驳道：“这可不是绝对的，你看新闻中，有那么多男孩，在小小年纪就上学了，有的还跳级，前几天网上说有一位男孩十一岁就考上大学了。”</w:t>
      </w:r>
    </w:p>
    <w:p>
      <w:pPr>
        <w:pStyle w:val="Normal"/>
        <w:ind w:firstLine="420"/>
        <w:rPr/>
      </w:pPr>
      <w:r>
        <w:rPr/>
        <w:t>我说：“那些都是特例，或者和父母的教育理念也有关系。”</w:t>
      </w:r>
    </w:p>
    <w:p>
      <w:pPr>
        <w:pStyle w:val="Normal"/>
        <w:ind w:firstLine="420"/>
        <w:rPr/>
      </w:pPr>
      <w:r>
        <w:rPr/>
        <w:t>她说：“这不就对了吗？专家不是常说，孩子越小学东西越快。我要趁这机会，让他多学点东西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但是她儿子并没有如她所愿，而是最近经常逃学。</w:t>
      </w:r>
    </w:p>
    <w:p>
      <w:pPr>
        <w:pStyle w:val="Normal"/>
        <w:ind w:firstLine="420"/>
        <w:rPr/>
      </w:pPr>
      <w:r>
        <w:rPr/>
        <w:t>父母一定要正视男孩发育落后于女孩的事实。一般来说，</w:t>
      </w:r>
      <w:r>
        <w:rPr/>
        <w:t>5</w:t>
      </w:r>
      <w:r>
        <w:rPr/>
        <w:t>岁男孩的大脑语言区发育水平刚达到</w:t>
      </w:r>
      <w:r>
        <w:rPr/>
        <w:t>3</w:t>
      </w:r>
      <w:r>
        <w:rPr/>
        <w:t>岁半女孩的水平。由此可以看出，男孩的生理发展和心理发展明显落后于女孩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我教初二时，班上有个男生，成绩一直很稳定，但在一次期中考试时却考得非</w:t>
      </w:r>
      <w:r>
        <w:rPr>
          <w:spacing w:val="4"/>
          <w:szCs w:val="21"/>
        </w:rPr>
        <w:t>常糟糕。找他谈话时我才知道，他考得不好的原因是他母亲改变了他的学习方</w:t>
      </w:r>
      <w:r>
        <w:rPr/>
        <w:t>式。</w:t>
      </w:r>
    </w:p>
    <w:p>
      <w:pPr>
        <w:pStyle w:val="Normal"/>
        <w:ind w:firstLine="420"/>
        <w:rPr/>
      </w:pPr>
      <w:r>
        <w:rPr/>
        <w:t>原来，他喜欢在自习课或是课间这些时间段来写家庭作业，这样他放学后就可以随心所欲地玩了。如果作业太多，剩下的那点作业他再带回家写。</w:t>
      </w:r>
    </w:p>
    <w:p>
      <w:pPr>
        <w:pStyle w:val="Normal"/>
        <w:ind w:firstLine="420"/>
        <w:rPr/>
      </w:pPr>
      <w:r>
        <w:rPr/>
        <w:t>以前他母亲工作很忙，每天下班回家后，看到他在玩，就问他：“作业写完了吗？”</w:t>
      </w:r>
    </w:p>
    <w:p>
      <w:pPr>
        <w:pStyle w:val="Normal"/>
        <w:ind w:firstLine="420"/>
        <w:rPr/>
      </w:pPr>
      <w:r>
        <w:rPr/>
        <w:t>他答：“写完了。”于是就拿出来让她检查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后来母亲因病在家休息，他回家后见他不写作业就玩，十分生气。她还认为在学校课间写作业会影响他休息，要让他改掉这个“坏习惯”。</w:t>
      </w:r>
    </w:p>
    <w:p>
      <w:pPr>
        <w:pStyle w:val="Normal"/>
        <w:ind w:firstLine="420"/>
        <w:rPr/>
      </w:pPr>
      <w:r>
        <w:rPr/>
        <w:t>这一改却降低了他的学习效率，因为他习惯了在学校写作业，在家里写怎么也进入不了状态，做题也不像以前那样认真了。</w:t>
      </w:r>
    </w:p>
    <w:p>
      <w:pPr>
        <w:pStyle w:val="Normal"/>
        <w:ind w:firstLine="420"/>
        <w:rPr/>
      </w:pPr>
      <w:r>
        <w:rPr/>
        <w:t>无论在生活上还是在学习上，父母的教育信条是，多给予男孩个人的自主权，尊重他的意见，以让他在自由的环境中完善独有的个性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儿子上中学后，变得比以前更加调皮、好动。只要他在家，家里就热热闹闹的。他一会儿在自己房间练拳击，一会儿听着摇滚上网玩游戏……</w:t>
      </w:r>
    </w:p>
    <w:p>
      <w:pPr>
        <w:pStyle w:val="Normal"/>
        <w:ind w:firstLine="420"/>
        <w:rPr/>
      </w:pPr>
      <w:r>
        <w:rPr/>
        <w:t>他的表现让一向安静的女儿十分反感，姐弟俩常为此吵架。这么一来，家里就更热闹了。</w:t>
      </w:r>
    </w:p>
    <w:p>
      <w:pPr>
        <w:pStyle w:val="Normal"/>
        <w:ind w:firstLine="420"/>
        <w:rPr/>
      </w:pPr>
      <w:r>
        <w:rPr/>
        <w:t>有一次，儿子和我商量：“妈，我想这个暑假和同学去旅游。”</w:t>
      </w:r>
    </w:p>
    <w:p>
      <w:pPr>
        <w:pStyle w:val="Normal"/>
        <w:ind w:firstLine="420"/>
        <w:rPr/>
      </w:pPr>
      <w:r>
        <w:rPr/>
        <w:t>我问他：“准备跟着哪个旅游团去？”</w:t>
      </w:r>
    </w:p>
    <w:p>
      <w:pPr>
        <w:pStyle w:val="Normal"/>
        <w:ind w:firstLine="420"/>
        <w:rPr/>
      </w:pPr>
      <w:r>
        <w:rPr/>
        <w:t>他笑着说：“不用旅游团，我们想去爬山，想坐火车去。”</w:t>
      </w:r>
    </w:p>
    <w:p>
      <w:pPr>
        <w:pStyle w:val="Normal"/>
        <w:ind w:firstLine="420"/>
        <w:rPr/>
      </w:pPr>
      <w:r>
        <w:rPr/>
        <w:t>我说：“几个同学去？有大人陪伴吗？”</w:t>
      </w:r>
    </w:p>
    <w:p>
      <w:pPr>
        <w:pStyle w:val="Normal"/>
        <w:ind w:firstLine="420"/>
        <w:rPr/>
      </w:pPr>
      <w:r>
        <w:rPr/>
        <w:t>没想到他一脸不屑地说：“有大人陪着多没劲，以危险为借口，这也不让爬，那也不让上的，这次就我们六个男同学去。听说那山特难爬，许多人都上不了山顶，所以很有挑战性。”</w:t>
      </w:r>
    </w:p>
    <w:p>
      <w:pPr>
        <w:pStyle w:val="Normal"/>
        <w:ind w:firstLine="420"/>
        <w:rPr/>
      </w:pPr>
      <w:r>
        <w:rPr/>
        <w:t>他这么一说，我更不放心了，自然不同意他去，又不能直接拒绝，就笑着对他说：“爱冒险是男孩的天性，我很欣赏你的个性，你觉得是不是要听听你同学父母的意见？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他点点头说：“嗯，应该听。”</w:t>
      </w:r>
    </w:p>
    <w:p>
      <w:pPr>
        <w:pStyle w:val="Normal"/>
        <w:ind w:firstLine="420"/>
        <w:rPr/>
      </w:pPr>
      <w:r>
        <w:rPr/>
        <w:t>我说：“那这件事就交给你去处理，由你来和他们商量，好吗？”</w:t>
      </w:r>
    </w:p>
    <w:p>
      <w:pPr>
        <w:pStyle w:val="Normal"/>
        <w:ind w:firstLine="420"/>
        <w:rPr/>
      </w:pPr>
      <w:r>
        <w:rPr/>
        <w:t>他答应了。事情的结局当然是他们没去登山，但是经过父母和他们的协商，又换成了另一项强身健体的运动：游泳。</w:t>
      </w:r>
    </w:p>
    <w:p>
      <w:pPr>
        <w:pStyle w:val="Normal"/>
        <w:ind w:firstLine="420"/>
        <w:rPr/>
      </w:pPr>
      <w:r>
        <w:rPr/>
        <w:t>父母要记住，爱动、寻求刺激是男孩成长的需要。当他向你提议一件你不认可的事情时，你要学会让他做主，或是用另一种安全的运动来满足他。</w:t>
      </w:r>
    </w:p>
    <w:p>
      <w:pPr>
        <w:pStyle w:val="Style44"/>
        <w:rPr/>
      </w:pPr>
      <w:r>
        <w:rPr/>
        <w:drawing>
          <wp:inline distT="0" distB="0" distL="0" distR="0">
            <wp:extent cx="2159635" cy="2540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0" t="18956" r="20760" b="2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教育男孩，父母必须建立一套按照他的性别而制订的教育模式。父母首先要改变对他的态度，不要一看到他的缺点就严厉地指责，而是要信任他，让他在接受自己缺点的基础上慢慢改变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家庭教育中的无敌法宝就是爱，父母的爱能改变一切。但你要记住，你的爱要建立在理解他的基础上，变苛刻为宽容，不管他多么令你伤心，都不要放弃对他的信心。</w:t>
      </w:r>
    </w:p>
    <w:p>
      <w:pPr>
        <w:pStyle w:val="Heading3"/>
        <w:ind w:hanging="0"/>
        <w:rPr/>
      </w:pPr>
      <w:r>
        <w:rPr/>
        <w:t>明天就为你买一本字帖——只有尊重他，教育才更有效</w:t>
      </w:r>
    </w:p>
    <w:p>
      <w:pPr>
        <w:pStyle w:val="Normal"/>
        <w:ind w:firstLine="420"/>
        <w:rPr/>
      </w:pPr>
      <w:r>
        <w:rPr/>
        <w:t>我的一位朋友是圈内有名的书法家，他在讲到自己当年走上书法之路时，说道：“要是没有母亲的正确引导，我哪里会有今天。”</w:t>
      </w:r>
    </w:p>
    <w:p>
      <w:pPr>
        <w:pStyle w:val="Normal"/>
        <w:ind w:firstLine="420"/>
        <w:rPr/>
      </w:pPr>
      <w:r>
        <w:rPr/>
        <w:t>他小时候，在电视上看到一位画家用毛笔在一张大纸上写书法，就觉得很好玩。于是，他也学着那个画家的样子，在母亲新买的白床单上，用毛笔蘸着墨汁在床单上写字。</w:t>
      </w:r>
    </w:p>
    <w:p>
      <w:pPr>
        <w:pStyle w:val="Normal"/>
        <w:ind w:firstLine="420"/>
        <w:rPr/>
      </w:pPr>
      <w:r>
        <w:rPr/>
        <w:t>因为第一次写，虽然没写几个字，但已经弄得床上的枕头、被子上到处都是墨汁。就在他“奋笔疾书”时，母亲回来了。看着干净的床上洒满了黑墨汁，母亲好半天没有说话。</w:t>
      </w:r>
    </w:p>
    <w:p>
      <w:pPr>
        <w:pStyle w:val="Normal"/>
        <w:ind w:firstLine="420"/>
        <w:rPr/>
      </w:pPr>
      <w:r>
        <w:rPr/>
        <w:t>他自知理亏，因此十分害怕，低着头等着母亲的训话。过了好大一会儿，母亲问他：“你真的喜欢用毛笔写字吗？”</w:t>
      </w:r>
    </w:p>
    <w:p>
      <w:pPr>
        <w:pStyle w:val="Normal"/>
        <w:ind w:firstLine="420"/>
        <w:rPr/>
      </w:pPr>
      <w:r>
        <w:rPr/>
        <w:t>他点点头，母亲说：“那我明天就为你买一本字帖。记住，练书法要在纸上练，而且还要学习正确地使用毛笔。”</w:t>
      </w:r>
    </w:p>
    <w:p>
      <w:pPr>
        <w:pStyle w:val="Normal"/>
        <w:ind w:firstLine="420"/>
        <w:rPr/>
      </w:pPr>
      <w:r>
        <w:rPr/>
        <w:t>几天后，母亲把新买的毛笔、宣纸、字帖拿给他，一边给他讲解如何使用毛笔，一边告诉他写字的正确姿势，并对他说：“写字是一种享受，只要用心，会一次比一次写得更好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他就是在母亲耐心的教导下，一点点喜欢上了书法。</w:t>
      </w:r>
    </w:p>
    <w:p>
      <w:pPr>
        <w:pStyle w:val="Normal"/>
        <w:ind w:firstLine="420"/>
        <w:rPr/>
      </w:pPr>
      <w:r>
        <w:rPr/>
        <w:t>父母尊重男孩要从正确对待他的“破坏能力”开始，客观分析他的动机，在尊重、鼓励他探索的前提下，引导他用正确的方法、手段来探索事物，把他的“破坏性”引向正途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在一位同事家，我看到这样的一幕。</w:t>
      </w:r>
    </w:p>
    <w:p>
      <w:pPr>
        <w:pStyle w:val="Normal"/>
        <w:ind w:firstLine="420"/>
        <w:rPr/>
      </w:pPr>
      <w:r>
        <w:rPr/>
        <w:t>同事的丈夫刚进家门，她十岁的儿子就跑了过去，满怀期待地说：“爸爸，你找到了我让你买的那种学习机了吗？”</w:t>
      </w:r>
    </w:p>
    <w:p>
      <w:pPr>
        <w:pStyle w:val="Normal"/>
        <w:ind w:firstLine="420"/>
        <w:rPr/>
      </w:pPr>
      <w:r>
        <w:rPr/>
        <w:t>她丈夫对他说：“找到了。”</w:t>
      </w:r>
    </w:p>
    <w:p>
      <w:pPr>
        <w:pStyle w:val="Normal"/>
        <w:ind w:firstLine="420"/>
        <w:rPr/>
      </w:pPr>
      <w:r>
        <w:rPr/>
        <w:t>她儿子高兴地问：“买回来了吗？在哪里？我想使用它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丈夫却说：“我没有买，太贵了。”</w:t>
      </w:r>
    </w:p>
    <w:p>
      <w:pPr>
        <w:pStyle w:val="Normal"/>
        <w:ind w:firstLine="420"/>
        <w:rPr/>
      </w:pPr>
      <w:r>
        <w:rPr/>
        <w:t>我在听到她丈夫说这句话时，第一感觉就是她儿子可能会因此闹起来，即使不闹，也会找借口发几句牢骚。</w:t>
      </w:r>
    </w:p>
    <w:p>
      <w:pPr>
        <w:pStyle w:val="Normal"/>
        <w:ind w:firstLine="420"/>
        <w:rPr/>
      </w:pPr>
      <w:r>
        <w:rPr/>
        <w:t>出乎我意料的是，她儿子先是愣了一下，接着说：“我同学说，那学习机八百多元，他现在用的就是他妈妈前几天买的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她丈夫说：“我问销售员了，她说前几天在打折，便宜一些，现在已经恢复了原价。儿子，我是这样想的，学习机并不是学习的必需品，过几天我再到别的地方去看看好吗？”</w:t>
      </w:r>
    </w:p>
    <w:p>
      <w:pPr>
        <w:pStyle w:val="Normal"/>
        <w:ind w:firstLine="420"/>
        <w:rPr/>
      </w:pPr>
      <w:r>
        <w:rPr/>
        <w:t>她儿子点点头，说道：“我听爸爸的话，您这几天不用急着为我买，可以等到再打折时咱们再买。”</w:t>
      </w:r>
    </w:p>
    <w:p>
      <w:pPr>
        <w:pStyle w:val="Normal"/>
        <w:ind w:firstLine="420"/>
        <w:rPr/>
      </w:pPr>
      <w:r>
        <w:rPr/>
        <w:t>看着这对父子礼貌的对话，我由衷地称赞她儿子：“这孩子年纪不大，怎么这么懂事啊？”</w:t>
      </w:r>
    </w:p>
    <w:p>
      <w:pPr>
        <w:pStyle w:val="Normal"/>
        <w:ind w:firstLine="420"/>
        <w:rPr/>
      </w:pPr>
      <w:r>
        <w:rPr/>
        <w:t>她笑道：“他小时候我们就订了一个规矩，一家人要互相尊重，谁的意见好就听谁的。他提的好，就听他的，但不会迁就他；他错了，我们会讲出他错的理由，他就会改正。”</w:t>
      </w:r>
    </w:p>
    <w:p>
      <w:pPr>
        <w:pStyle w:val="Normal"/>
        <w:ind w:firstLine="420"/>
        <w:rPr/>
      </w:pPr>
      <w:r>
        <w:rPr/>
        <w:t>男孩的自尊心很强，父母只有做到真正尊重他，才会让他从小养成学会讲道理的好习惯，这种好习惯会伴随他健康地成长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位中学生向我倾诉说：“从小到大，我都不愿意和我妈一起出去。因为我受不了她讲话。不管当着多少人的面，只要我做的事情不合她意时，她就会指责我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最让他难忘的是，他上小学四年级时，母亲当着好多亲戚的面训斥他。</w:t>
      </w:r>
    </w:p>
    <w:p>
      <w:pPr>
        <w:pStyle w:val="Normal"/>
        <w:ind w:firstLine="420"/>
        <w:rPr/>
      </w:pPr>
      <w:r>
        <w:rPr/>
        <w:t>因为那天是爷爷的生日，他放学后，没有像以前那样在外面玩，而是很早地回家，拿出了为爷爷准备的礼物——他用积攒了半年的零花钱买了一个很大的生日蛋糕。</w:t>
      </w:r>
    </w:p>
    <w:p>
      <w:pPr>
        <w:pStyle w:val="Normal"/>
        <w:ind w:firstLine="420"/>
        <w:rPr/>
      </w:pPr>
      <w:r>
        <w:rPr/>
        <w:t>那时爷爷有糖尿病，不能吃甜的。可能是因为年纪小，他忽视了这个。但爷爷和亲戚们仍然很高兴，纷纷夸他孝顺。就在他为大家切蛋糕时，母亲回来了。</w:t>
      </w:r>
    </w:p>
    <w:p>
      <w:pPr>
        <w:pStyle w:val="Normal"/>
        <w:ind w:firstLine="420"/>
        <w:rPr/>
      </w:pPr>
      <w:r>
        <w:rPr/>
        <w:t>看到这么大的蛋糕，母亲劈头就批评他：“你这孩子越长大越会浪费，花这么多钱买这个东西，这哪里是为爷爷过生日，我看你是想害爷爷。你不知道爷爷的病不能吃甜的啊？”</w:t>
      </w:r>
    </w:p>
    <w:p>
      <w:pPr>
        <w:pStyle w:val="Normal"/>
        <w:ind w:firstLine="420"/>
        <w:rPr/>
      </w:pPr>
      <w:r>
        <w:rPr/>
        <w:t>他说道：“我只想着为爷爷过生日……”</w:t>
      </w:r>
    </w:p>
    <w:p>
      <w:pPr>
        <w:pStyle w:val="Normal"/>
        <w:ind w:firstLine="420"/>
        <w:rPr/>
      </w:pPr>
      <w:r>
        <w:rPr/>
        <w:t>母亲打断他的话，并说道：“我看你不是想着爷爷的生日，而是你自己爱吃蛋糕。”接着对亲戚们说：“我这个儿子呀，从小就特别爱吃蛋糕，又自私，什么事情都想着他自己。”</w:t>
      </w:r>
    </w:p>
    <w:p>
      <w:pPr>
        <w:pStyle w:val="Normal"/>
        <w:ind w:firstLine="420"/>
        <w:rPr/>
      </w:pPr>
      <w:r>
        <w:rPr/>
        <w:t>母亲的话让他在亲戚面前丢尽了面子。</w:t>
      </w:r>
    </w:p>
    <w:p>
      <w:pPr>
        <w:pStyle w:val="Normal"/>
        <w:ind w:firstLine="420"/>
        <w:rPr/>
      </w:pPr>
      <w:r>
        <w:rPr/>
        <w:t>他对我说：“当时妈妈的话就像刀子一样刺在我的心上，我气得转身跑出了家门。从那以后，我尽量不和她说话，特别是在有别人在场的时候，我会让自己一句话也不和她说的。”</w:t>
      </w:r>
    </w:p>
    <w:p>
      <w:pPr>
        <w:pStyle w:val="Normal"/>
        <w:ind w:firstLine="420"/>
        <w:rPr/>
      </w:pPr>
      <w:r>
        <w:rPr/>
        <w:t>自尊心是男孩成长的精神支柱，是他积极向上的基石，也是他成长中发展的内在动力。父母一定要时刻保护他的自尊心，千万不能当众教训他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父母要用自己的语言和行为来尊重孩子。当你尊重他时，他不但会尊重你，还会把你当成亲密的好朋友。心中一旦有秘密或是遇到拿不定主意的事情时，他就会主动找你倾诉。</w:t>
      </w:r>
    </w:p>
    <w:p>
      <w:pPr>
        <w:pStyle w:val="Normal"/>
        <w:ind w:firstLine="420"/>
        <w:rPr/>
      </w:pPr>
      <w:r>
        <w:rPr>
          <w:b/>
        </w:rPr>
        <w:t>父母越尊重孩子，同他的距离也就会越近。当你和他建立起一种相互尊重、相互信任的亲子关系时，他身上所包含的巨大潜能不但能被激发出来，而且更有利于他健康、快乐地成长。</w:t>
      </w:r>
    </w:p>
    <w:p>
      <w:pPr>
        <w:pStyle w:val="Heading3"/>
        <w:ind w:hanging="0"/>
        <w:rPr/>
      </w:pPr>
      <w:r>
        <w:rPr/>
        <w:t>你真是越来越努力了——赏识你的男孩，赞美你的男孩</w:t>
      </w:r>
    </w:p>
    <w:p>
      <w:pPr>
        <w:pStyle w:val="Normal"/>
        <w:ind w:firstLine="420"/>
        <w:rPr/>
      </w:pPr>
      <w:r>
        <w:rPr/>
        <w:t>我的一位朋友从事教育工作多年，在提到对男孩的教育时，他说道：“一般来说，男孩的意志力和耐力是有限的。父母应该为他设立一些短期表扬目标，只要他能达到就赶快及时赞扬他。”</w:t>
      </w:r>
    </w:p>
    <w:p>
      <w:pPr>
        <w:pStyle w:val="Normal"/>
        <w:ind w:firstLine="420"/>
        <w:rPr/>
      </w:pPr>
      <w:r>
        <w:rPr/>
        <w:t>他向我讲起他亲身经历的事情。</w:t>
      </w:r>
    </w:p>
    <w:p>
      <w:pPr>
        <w:pStyle w:val="Normal"/>
        <w:ind w:firstLine="420"/>
        <w:rPr/>
      </w:pPr>
      <w:r>
        <w:rPr/>
        <w:t>他和哥哥只差一岁，哥哥很聪明，父母对哥哥寄予了很高的期望，平时严格要求哥哥，怕哥哥骄傲，因此很少表扬哥哥；而他智力稍差，父母就很照顾他，只要看到他有一点进步就表扬他。</w:t>
      </w:r>
    </w:p>
    <w:p>
      <w:pPr>
        <w:pStyle w:val="Normal"/>
        <w:ind w:firstLine="420"/>
        <w:rPr/>
      </w:pPr>
      <w:r>
        <w:rPr/>
        <w:t>他和哥哥在同一所学校读书，哥哥高他一级，成绩在班里一直是前五名。在父母看来，以哥哥的能力，他应该是第一名。</w:t>
      </w:r>
    </w:p>
    <w:p>
      <w:pPr>
        <w:pStyle w:val="Normal"/>
        <w:ind w:firstLine="420"/>
        <w:rPr/>
      </w:pPr>
      <w:r>
        <w:rPr/>
        <w:t>虽然哥哥也很努力，每次考试分数都有所上升，但是因为没有达到父母要求的“第一名”，所以很少得到父母的赞扬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而他的成绩一直是班里的后几名，考试时只要上升一分，父母也会夸他进步了。父母的夸奖让他充满信心。</w:t>
      </w:r>
    </w:p>
    <w:p>
      <w:pPr>
        <w:pStyle w:val="Normal"/>
        <w:ind w:firstLine="420"/>
        <w:rPr/>
      </w:pPr>
      <w:r>
        <w:rPr/>
        <w:t>有一次期末考试，哥哥终于考了第一，但父亲只淡淡地说：“嗯，不错，但不</w:t>
      </w:r>
      <w:r>
        <w:rPr>
          <w:spacing w:val="4"/>
        </w:rPr>
        <w:t>要骄傲，否则下次就不会考第一了。”哥哥听后，非但不高兴，反而更有压</w:t>
      </w:r>
      <w:r>
        <w:rPr/>
        <w:t>力了。</w:t>
      </w:r>
    </w:p>
    <w:p>
      <w:pPr>
        <w:pStyle w:val="Normal"/>
        <w:ind w:firstLine="420"/>
        <w:rPr/>
      </w:pPr>
      <w:r>
        <w:rPr/>
        <w:t>他那次上升了五名，父母不停地夸他：“你真是越来越努力了，相信你要不了多久，就能赶上哥哥了。”</w:t>
      </w:r>
    </w:p>
    <w:p>
      <w:pPr>
        <w:pStyle w:val="Normal"/>
        <w:ind w:firstLine="420"/>
        <w:rPr/>
      </w:pPr>
      <w:r>
        <w:rPr/>
        <w:t>高考时，成绩一向很好的哥哥，因为一分之差而没考上理想的大学。事后哥哥说：“考试时我满脑子是爸妈失望的眼神，越想就越害怕。”</w:t>
      </w:r>
    </w:p>
    <w:p>
      <w:pPr>
        <w:pStyle w:val="Normal"/>
        <w:ind w:firstLine="420"/>
        <w:rPr/>
      </w:pPr>
      <w:r>
        <w:rPr/>
        <w:t>他高考时却超常发挥，居然考上了重点大学。他对我说：“我考试时，耳边响着爸妈的赞扬声，感觉自己全身充满了力量。”</w:t>
      </w:r>
    </w:p>
    <w:p>
      <w:pPr>
        <w:pStyle w:val="Normal"/>
        <w:ind w:firstLine="420"/>
        <w:rPr/>
      </w:pPr>
      <w:r>
        <w:rPr/>
        <w:t>父母要根据男孩的具体情况为他设立目标，他有进步时就赞扬他。把你对他的真心赏识和热切期望传递给他，这会成为他强大的精神力量，并增强他对学习、生活的信心和勇气。</w:t>
      </w:r>
      <w:r>
        <w:rPr>
          <w:rFonts w:eastAsia="Times New Roman"/>
        </w:rPr>
        <w:t xml:space="preserve"> 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位朋友是圈内小有名气的作家，他写的励志作品很受人们的欢迎。他说自己从事这行与小时候接受的家庭教育有很大的关系。</w:t>
      </w:r>
    </w:p>
    <w:p>
      <w:pPr>
        <w:pStyle w:val="Normal"/>
        <w:ind w:firstLine="420"/>
        <w:rPr/>
      </w:pPr>
      <w:r>
        <w:rPr/>
        <w:t>他上学时，数学成绩不太好。上中学前，他的数学从没考过</w:t>
      </w:r>
      <w:r>
        <w:rPr/>
        <w:t>60</w:t>
      </w:r>
      <w:r>
        <w:rPr/>
        <w:t>分，几乎是班里最后一名。他说：“因为数学成绩太糟，我感到很自卑，平时不敢在老师、同学面前说话。”</w:t>
      </w:r>
    </w:p>
    <w:p>
      <w:pPr>
        <w:pStyle w:val="Normal"/>
        <w:ind w:firstLine="420"/>
        <w:rPr/>
      </w:pPr>
      <w:r>
        <w:rPr/>
        <w:t>可父母从来没有因此而批评过他。母亲常和亲戚、朋友以及他的老师、同学讲起他，从他们那里了解儿子在他们心目中的优点和长处，然后把这些信息传达给他。</w:t>
      </w:r>
    </w:p>
    <w:p>
      <w:pPr>
        <w:pStyle w:val="Normal"/>
        <w:ind w:firstLine="420"/>
        <w:rPr/>
      </w:pPr>
      <w:r>
        <w:rPr/>
        <w:t>有时母亲带他去亲戚家，当亲戚们谈论自家孩子时，母亲总是微笑着说：“我很佩服我儿子，他有很强的意志力。”</w:t>
      </w:r>
    </w:p>
    <w:p>
      <w:pPr>
        <w:pStyle w:val="Normal"/>
        <w:ind w:firstLine="420"/>
        <w:rPr/>
      </w:pPr>
      <w:r>
        <w:rPr/>
        <w:t>亲戚问：“听说他的数学成绩不好？”</w:t>
      </w:r>
    </w:p>
    <w:p>
      <w:pPr>
        <w:pStyle w:val="Normal"/>
        <w:ind w:firstLine="420"/>
        <w:rPr/>
      </w:pPr>
      <w:r>
        <w:rPr/>
        <w:t>母亲说：“但他从不放弃，每天晚上写完作业后，还坚持做课外题。”</w:t>
      </w:r>
    </w:p>
    <w:p>
      <w:pPr>
        <w:pStyle w:val="Normal"/>
        <w:ind w:firstLine="420"/>
        <w:rPr/>
      </w:pPr>
      <w:r>
        <w:rPr/>
        <w:t>亲戚听后就说：“呵呵，你儿子确实挺用功的。”</w:t>
      </w:r>
    </w:p>
    <w:p>
      <w:pPr>
        <w:pStyle w:val="Normal"/>
        <w:ind w:firstLine="420"/>
        <w:rPr/>
      </w:pPr>
      <w:r>
        <w:rPr/>
        <w:t>事后母亲会把亲戚表扬他的话转告给他：“她们夸你是个能坚持的人。”</w:t>
      </w:r>
    </w:p>
    <w:p>
      <w:pPr>
        <w:pStyle w:val="Normal"/>
        <w:ind w:firstLine="420"/>
        <w:rPr/>
      </w:pPr>
      <w:r>
        <w:rPr/>
        <w:t>有一次老师到他家家访后，母亲向他转告了老师的话：“老师说你是个很勤奋的孩子，要是上课时再活跃一点，多提些问题，就更好了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当母亲一次次向他转告别人的话时，他的信心一点点建立起来了，学习也开始有了动力。</w:t>
      </w:r>
    </w:p>
    <w:p>
      <w:pPr>
        <w:pStyle w:val="Normal"/>
        <w:ind w:firstLine="420"/>
        <w:rPr/>
      </w:pPr>
      <w:r>
        <w:rPr/>
        <w:t>在对男孩的赏识教育中，除了通过父母的话和行动来赏识他外，还可以借他人之口来赏识他。因为通过第三者的方式会更容易让他接受，这样更能激发他的信心和潜力。</w:t>
      </w:r>
    </w:p>
    <w:p>
      <w:pPr>
        <w:pStyle w:val="Style44"/>
        <w:rPr/>
      </w:pPr>
      <w:r>
        <w:rPr/>
        <w:drawing>
          <wp:inline distT="0" distB="0" distL="0" distR="0">
            <wp:extent cx="1986915" cy="2378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33" t="16156" r="20327" b="2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一位从事心理学教育的朋友有一次向我感叹：“其实孩子犯错误时，父母不要急着批评他，而是要先从自己身上找原因。因为他犯的错误有很大一部分原因是大人的误导。”</w:t>
      </w:r>
    </w:p>
    <w:p>
      <w:pPr>
        <w:pStyle w:val="Normal"/>
        <w:ind w:firstLine="420"/>
        <w:rPr/>
      </w:pPr>
      <w:r>
        <w:rPr/>
        <w:t>我有些惊讶，说道：“孩子犯了错误，总不能不批评吧？”</w:t>
      </w:r>
    </w:p>
    <w:p>
      <w:pPr>
        <w:pStyle w:val="Normal"/>
        <w:ind w:firstLine="420"/>
        <w:rPr/>
      </w:pPr>
      <w:r>
        <w:rPr/>
        <w:t>他说：“批评是可以的，但得在调查清楚事情的起因、经过之后。父母要是真有耐心问清楚的话，就会发现孩子在错误中也会显露出优点来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他向我讲起最近遇到的一件事情。</w:t>
      </w:r>
    </w:p>
    <w:p>
      <w:pPr>
        <w:pStyle w:val="Normal"/>
        <w:ind w:firstLine="420"/>
        <w:rPr/>
      </w:pPr>
      <w:r>
        <w:rPr/>
        <w:t>他儿子上小学五年级，可能是处在青春期吧，脾气不太好，平时犯了错误，儿子从不解释，一副“你们爱咋的就咋的”的表情。</w:t>
      </w:r>
    </w:p>
    <w:p>
      <w:pPr>
        <w:pStyle w:val="Normal"/>
        <w:ind w:firstLine="420"/>
        <w:rPr/>
      </w:pPr>
      <w:r>
        <w:rPr/>
        <w:t>他说：“如果在这时候指责他，那就是钻进了他的圈套，最后的结局将是双方不欢而散。”说到这里，他笑了：“可我从不给儿子这个机会。”</w:t>
      </w:r>
    </w:p>
    <w:p>
      <w:pPr>
        <w:pStyle w:val="Normal"/>
        <w:ind w:firstLine="420"/>
        <w:rPr/>
      </w:pPr>
      <w:r>
        <w:rPr/>
        <w:t>前几天，老师打电话说儿子在学校和高年级的同学打架，把对方的鼻子打破了。老师批评时，儿子还顶嘴，说这次打架不怨自己。</w:t>
      </w:r>
    </w:p>
    <w:p>
      <w:pPr>
        <w:pStyle w:val="Normal"/>
        <w:ind w:firstLine="420"/>
        <w:rPr/>
      </w:pPr>
      <w:r>
        <w:rPr/>
        <w:t>他当时十分生气。赶到学校后，在批评儿子前，他像以前一样先了解了事情的原因，才知道儿子打架是因为对方长期欺负班上的一名男生，儿子看不惯才“教训”他的。</w:t>
      </w:r>
    </w:p>
    <w:p>
      <w:pPr>
        <w:pStyle w:val="Normal"/>
        <w:ind w:firstLine="420"/>
        <w:rPr/>
      </w:pPr>
      <w:r>
        <w:rPr/>
        <w:t>他对儿子说：“你表现得很勇敢，因为你打架是为了保护同学。但是你出手太重了，而且还和老师顶嘴，这就有点不对了。还有，保护同学，并不一定非要用武力来解决啊。”</w:t>
      </w:r>
    </w:p>
    <w:p>
      <w:pPr>
        <w:pStyle w:val="Normal"/>
        <w:ind w:firstLine="420"/>
        <w:rPr/>
      </w:pPr>
      <w:r>
        <w:rPr/>
        <w:t>看到儿子不说话，他接着说：“你是男子汉，我相信你会配合老师处理好这件事的。只要你这次能处理好这件事情，以后做事情一定会比现在有分寸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在他的鼓励下，儿子向老师认了错，又和他一起去看望了那位高年级的同学。</w:t>
      </w:r>
    </w:p>
    <w:p>
      <w:pPr>
        <w:pStyle w:val="Normal"/>
        <w:ind w:firstLine="420"/>
        <w:rPr/>
      </w:pPr>
      <w:r>
        <w:rPr/>
        <w:t>父母要善于从男孩犯的错误中来寻找他隐藏的优点并且赏识他，先赞扬后批评，这样不但会让他充分认识到自己的错误，还会使他继续保持其中的优点，并养成良好的对待错误的习惯。</w:t>
      </w:r>
      <w:r>
        <w:rPr>
          <w:rFonts w:eastAsia="Times New Roman"/>
        </w:rPr>
        <w:t xml:space="preserve"> 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在家庭中进行赏识教育，首先需要父母在男孩做事情的过程中，善于发现他的努力和进步。然后通过对他的努力的赏识，进一步激发他的积极性并加以正确的引导，让他慢慢改正缺点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男孩的成长需要赏识和赞美，对他来说，父母的每一句肯定、赞美、鼓励的话，都会让他得到鼓舞，建立自信，获得前进的勇气和动力，激励他奋发向上，从而让他健康快乐地成长。</w:t>
      </w:r>
    </w:p>
    <w:p>
      <w:pPr>
        <w:pStyle w:val="Heading3"/>
        <w:ind w:hanging="0"/>
        <w:rPr/>
      </w:pPr>
      <w:r>
        <w:rPr/>
        <w:t>好生活要靠自己的双手来改变——自古纨绔无伟男，男孩一定要穷养</w:t>
      </w:r>
    </w:p>
    <w:p>
      <w:pPr>
        <w:pStyle w:val="Normal"/>
        <w:ind w:firstLine="420"/>
        <w:rPr/>
      </w:pPr>
      <w:r>
        <w:rPr/>
        <w:t>朋友夫妇开贸易公司多年，据说资产上千万。但他们对儿子的教育，却一直施行“穷养”。前几天去她家，碰到她家在开家庭会议。</w:t>
      </w:r>
    </w:p>
    <w:p>
      <w:pPr>
        <w:pStyle w:val="Normal"/>
        <w:ind w:firstLine="420"/>
        <w:rPr/>
      </w:pPr>
      <w:r>
        <w:rPr/>
        <w:t>原来，她儿子要去春游，全家正商量着他去时要带什么食物。</w:t>
      </w:r>
    </w:p>
    <w:p>
      <w:pPr>
        <w:pStyle w:val="Normal"/>
        <w:ind w:firstLine="420"/>
        <w:rPr/>
      </w:pPr>
      <w:r>
        <w:rPr/>
        <w:t>儿子说：“班上的同学，有的叫外卖，但因路途远，外卖很贵；有的家里给了很多钱，让他们在玩的地方买吃的。你们给我的这点钱，我看只能去超市买些带包装的成品了。”</w:t>
      </w:r>
    </w:p>
    <w:p>
      <w:pPr>
        <w:pStyle w:val="Normal"/>
        <w:ind w:firstLine="420"/>
        <w:rPr/>
      </w:pPr>
      <w:r>
        <w:rPr/>
        <w:t>她丈夫反对：“那些成品，不但贵，吃了对身体也不好。”</w:t>
      </w:r>
    </w:p>
    <w:p>
      <w:pPr>
        <w:pStyle w:val="Normal"/>
        <w:ind w:firstLine="420"/>
        <w:rPr/>
      </w:pPr>
      <w:r>
        <w:rPr/>
        <w:t>儿子说：“我就这些钱，能买什么？要不你们再稍稍给我加一点，我也想叫外卖。”</w:t>
      </w:r>
    </w:p>
    <w:p>
      <w:pPr>
        <w:pStyle w:val="Normal"/>
        <w:ind w:firstLine="420"/>
        <w:rPr/>
      </w:pPr>
      <w:r>
        <w:rPr/>
        <w:t>她丈夫笑着说：“儿子，你外出的经费，可是在你的建议下定的。”</w:t>
      </w:r>
    </w:p>
    <w:p>
      <w:pPr>
        <w:pStyle w:val="Normal"/>
        <w:ind w:firstLine="420"/>
        <w:rPr/>
      </w:pPr>
      <w:r>
        <w:rPr/>
        <w:t>儿子有些无奈地说：“看来我只有自带了，带什么呢？算了，实在不行，早上多吃点，就带一瓶自灌的白开水就行了。这样既实惠又轻便。”</w:t>
      </w:r>
    </w:p>
    <w:p>
      <w:pPr>
        <w:pStyle w:val="Normal"/>
        <w:ind w:firstLine="420"/>
        <w:rPr/>
      </w:pPr>
      <w:r>
        <w:rPr/>
        <w:t>她提建议：“这样好不好，你不是喜欢吃鸡腿嘛，给你的钱买几个生鸡腿可是绰绰有余的，你去买我给你炸，然后我再烤几个你爱吃的面包，做成汉堡让你带，好吗？”</w:t>
      </w:r>
    </w:p>
    <w:p>
      <w:pPr>
        <w:pStyle w:val="Normal"/>
        <w:ind w:firstLine="420"/>
        <w:rPr/>
      </w:pPr>
      <w:r>
        <w:rPr/>
        <w:t>她儿子高兴地说：“这样当然好了，可是，你工作那么忙，能抽出时间帮我做吗？”</w:t>
      </w:r>
    </w:p>
    <w:p>
      <w:pPr>
        <w:pStyle w:val="Normal"/>
        <w:ind w:firstLine="420"/>
        <w:rPr/>
      </w:pPr>
      <w:r>
        <w:rPr/>
        <w:t>她笑道：“呵呵，儿子知道心疼我了，冲你这句话我也得抽时间帮你做。你要是有时间，可以帮我打打下手。”</w:t>
      </w:r>
    </w:p>
    <w:p>
      <w:pPr>
        <w:pStyle w:val="Normal"/>
        <w:ind w:firstLine="420"/>
        <w:rPr/>
      </w:pPr>
      <w:r>
        <w:rPr/>
        <w:t>儿子痛快地说：“好，到时我也学着做，学会了以后就可以自己解决了。”</w:t>
      </w:r>
    </w:p>
    <w:p>
      <w:pPr>
        <w:pStyle w:val="Normal"/>
        <w:ind w:firstLine="420"/>
        <w:rPr/>
      </w:pPr>
      <w:r>
        <w:rPr/>
        <w:t>她儿子走后，我奇怪地问她：“他一年才春游一次，你们多给点钱又怎么了？又不是没有钱。”</w:t>
      </w:r>
    </w:p>
    <w:p>
      <w:pPr>
        <w:pStyle w:val="Normal"/>
        <w:ind w:firstLine="420"/>
        <w:rPr/>
      </w:pPr>
      <w:r>
        <w:rPr/>
        <w:t>她说道：“男孩嘛，太优越的物质生活，或是给他花大量的钱，除了让他吃时高兴外，没一点儿好处。那样不但不健康，还会让他养成享乐、好逸恶劳、攀比的坏习惯。”</w:t>
      </w:r>
    </w:p>
    <w:p>
      <w:pPr>
        <w:pStyle w:val="Normal"/>
        <w:ind w:firstLine="420"/>
        <w:rPr/>
      </w:pPr>
      <w:r>
        <w:rPr/>
        <w:t>教育男孩，父母可以为他创造高质量的学习条件、环境，尽量不要让他过早享受太过奢侈的生活。让他“穷”一点，能让他养成积极奋进、勤俭节约的美德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我的一位亲戚小时候家境不好，吃了很多苦。后来他经商赚了不少钱，就发誓要让儿子过上“富贵”的生活，上最好的学校接受最好的教育。</w:t>
      </w:r>
    </w:p>
    <w:p>
      <w:pPr>
        <w:pStyle w:val="Normal"/>
        <w:ind w:firstLine="420"/>
        <w:rPr/>
      </w:pPr>
      <w:r>
        <w:rPr/>
        <w:t>他儿子现在读初三，什么活也没做过。小时候是保姆伺候着，后来儿子嫌母亲做的饭不好吃，他就高价请了小时工为儿子做饭。几年来，儿子一直吃着那个小时工做的饭。</w:t>
      </w:r>
    </w:p>
    <w:p>
      <w:pPr>
        <w:pStyle w:val="Normal"/>
        <w:ind w:firstLine="420"/>
        <w:rPr/>
      </w:pPr>
      <w:r>
        <w:rPr/>
        <w:t>去年，小时工回老家去工作，儿子竟然两三天没吃饭，还赌气说：“小时工要是不回来，我就再也不吃饭了。”</w:t>
      </w:r>
    </w:p>
    <w:p>
      <w:pPr>
        <w:pStyle w:val="Normal"/>
        <w:ind w:firstLine="420"/>
        <w:rPr/>
      </w:pPr>
      <w:r>
        <w:rPr/>
        <w:t>看着儿子一天天瘦下去，他和妻子急坏了，居然出钱举办了一个“厨师”炒菜大赛，大赛规定：“哪位厨师做的饭能让我儿子说好，就赏两万块钱，并且高价聘为家庭厨师”。</w:t>
      </w:r>
    </w:p>
    <w:p>
      <w:pPr>
        <w:pStyle w:val="Normal"/>
        <w:ind w:firstLine="420"/>
        <w:rPr/>
      </w:pPr>
      <w:r>
        <w:rPr/>
        <w:t>这次大赛历时三天，终于为儿子找了一位“满意”的厨师。</w:t>
      </w:r>
    </w:p>
    <w:p>
      <w:pPr>
        <w:pStyle w:val="Normal"/>
        <w:ind w:firstLine="420"/>
        <w:rPr/>
      </w:pPr>
      <w:r>
        <w:rPr/>
        <w:t>今年他儿子花钱进入了一所贵族高中，因为无法适应学校严格的“制度”，儿子竟然跑回家来。后来又陆续换了几所学校，都因儿子适应不了寄宿的生活而跑回家。</w:t>
      </w:r>
    </w:p>
    <w:p>
      <w:pPr>
        <w:pStyle w:val="Normal"/>
        <w:ind w:firstLine="420"/>
        <w:rPr/>
      </w:pPr>
      <w:r>
        <w:rPr/>
        <w:t>每所学校的老师对他儿子的评价都相同：“真没见过自理能力这么差的人，简直像外星人一样。”</w:t>
      </w:r>
    </w:p>
    <w:p>
      <w:pPr>
        <w:pStyle w:val="Normal"/>
        <w:ind w:firstLine="420"/>
        <w:rPr/>
      </w:pPr>
      <w:r>
        <w:rPr/>
        <w:t>现在，一家人开始为儿子上学的问题发愁了。</w:t>
      </w:r>
    </w:p>
    <w:p>
      <w:pPr>
        <w:pStyle w:val="Normal"/>
        <w:ind w:firstLine="420"/>
        <w:rPr/>
      </w:pPr>
      <w:r>
        <w:rPr/>
        <w:t>男孩长大后是要接受社会的各种挑战的，所以，父母要在他小时候就开始让他独立做一些力所能及的事情。这样他日后才有可能面对生活的各种考验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前几年我教过一个学生，他成绩一直很好。高考时，他以高出录取分数线一百多分的成绩考进京城名牌大学，还是当年的省“高考状元”。</w:t>
      </w:r>
    </w:p>
    <w:p>
      <w:pPr>
        <w:pStyle w:val="Normal"/>
        <w:ind w:firstLine="420"/>
        <w:rPr/>
      </w:pPr>
      <w:r>
        <w:rPr/>
        <w:t>媒体采访他时，他只是反复地说：“是母亲对我的教育让我有了今天的成绩。”</w:t>
      </w:r>
    </w:p>
    <w:p>
      <w:pPr>
        <w:pStyle w:val="Normal"/>
        <w:ind w:firstLine="420"/>
        <w:rPr/>
      </w:pPr>
      <w:r>
        <w:rPr/>
        <w:t>原来，他在八岁时父亲就抛弃了他和母亲。当时体弱多病的母亲没有工作，但母亲对他说：“只要我们想活着，想活得更好，就要靠自己的双手来改变。”</w:t>
      </w:r>
    </w:p>
    <w:p>
      <w:pPr>
        <w:pStyle w:val="Normal"/>
        <w:ind w:firstLine="420"/>
        <w:rPr/>
      </w:pPr>
      <w:r>
        <w:rPr/>
        <w:t>为了挣钱，母亲做小时工，在洗衣店做临时工。放学后，他回家后的第一件事就是到家附近捡废品。有人看他年幼，经常欺负他。</w:t>
      </w:r>
    </w:p>
    <w:p>
      <w:pPr>
        <w:pStyle w:val="Normal"/>
        <w:ind w:firstLine="420"/>
        <w:rPr/>
      </w:pPr>
      <w:r>
        <w:rPr/>
        <w:t>开始他受了委屈十分难过，回家后找母亲诉苦，母亲说：“做人要大度，不能斤斤计较，否则会伤害自己。你要学会发泄情绪，比如做些你喜欢的事情。这样会让你转移痛苦的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接着母亲告诉他：“要是实在想不开，就让自己多学点本领，比如好好读书，当你体验到学知识的快乐时，就不会再为一些小事而烦恼了。”</w:t>
      </w:r>
    </w:p>
    <w:p>
      <w:pPr>
        <w:pStyle w:val="Normal"/>
        <w:ind w:firstLine="420"/>
        <w:rPr/>
      </w:pPr>
      <w:r>
        <w:rPr/>
        <w:t>从那以后，他在受委屈时就更加努力地学习，这样既能增强自己的“本领”，又能让自己享受到学习知识的乐趣。</w:t>
      </w:r>
    </w:p>
    <w:p>
      <w:pPr>
        <w:pStyle w:val="Normal"/>
        <w:ind w:firstLine="420"/>
        <w:rPr/>
      </w:pPr>
      <w:r>
        <w:rPr/>
        <w:t>男孩必须要学会坚强，这就需要父母适当地让他受点委屈，这样才会让他对生活拥有更深刻的认识。只有当他领略过多种情感体验后，他才会增强心理的承受能力。</w:t>
      </w:r>
    </w:p>
    <w:p>
      <w:pPr>
        <w:pStyle w:val="Style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男孩的成长和成熟是一个不断挑战自我、艰苦奋斗的过程，父母要让他在“穷”和“苦”中得到锤炼。他只有懂得以艰苦奋斗为荣，长大后才能成为负责任的真正男子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父母要教育男孩自立自强，就得让他从小就承担一些责任。他只有在这种教育下成长，长大后才能直面困难，并且保持不懈的自我奋斗精神，从而成长为健康快乐、优秀卓越的男人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9921" w:h="13381"/>
      <w:pgMar w:left="1247" w:right="1247" w:gutter="0" w:header="765" w:top="1276" w:footer="765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"/>
        <w:color w:val="4D4D4D"/>
        <w:sz w:val="20"/>
        <w:lang w:val="en-US" w:eastAsia="en-US"/>
      </w:rPr>
    </w:pPr>
    <w:r>
      <w:rPr>
        <w:rFonts w:eastAsia="方正毡笔黑简体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en-US"/>
                            </w:rPr>
                            <w:t>一章</w:t>
                          </w:r>
                          <w:r>
                            <w:rPr>
                              <w:lang w:val="en-US" w:eastAsia="en-US"/>
                            </w:rPr>
                            <w:t xml:space="preserve">  培养优秀男孩，</w:t>
                          </w:r>
                          <w:r>
                            <w:rPr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>父母必须要掌握教育的艺术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第</w:t>
                    </w:r>
                    <w:r>
                      <w:rPr>
                        <w:rFonts w:eastAsia="Times New Roman"/>
                        <w:lang w:val="en-US" w:eastAsia="en-US"/>
                      </w:rPr>
                      <w:t>一章</w:t>
                    </w:r>
                    <w:r>
                      <w:rPr>
                        <w:lang w:val="en-US" w:eastAsia="en-US"/>
                      </w:rPr>
                      <w:t xml:space="preserve">  培养优秀男孩，</w:t>
                    </w:r>
                    <w:r>
                      <w:rPr>
                        <w:lang w:val="en-US" w:eastAsia="en-US"/>
                      </w:rPr>
                      <w:br/>
                    </w:r>
                    <w:r>
                      <w:rPr>
                        <w:lang w:val="en-US" w:eastAsia="en-US"/>
                      </w:rPr>
                      <w:t>父母必须要掌握教育的艺术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641465" cy="8496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727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"/>
        <w:color w:val="4D4D4D"/>
        <w:sz w:val="24"/>
        <w:lang w:val="en-US" w:eastAsia="en-US"/>
      </w:rPr>
    </w:pPr>
    <w:r>
      <w:rPr>
        <w:rFonts w:eastAsia="方正毡笔黑简体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posOffset>0</wp:posOffset>
          </wp:positionV>
          <wp:extent cx="6713220" cy="8496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07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68525</wp:posOffset>
              </wp:positionH>
              <wp:positionV relativeFrom="page">
                <wp:posOffset>468630</wp:posOffset>
              </wp:positionV>
              <wp:extent cx="3430270" cy="314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hanging="0"/>
                            <w:jc w:val="right"/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  <w:t>第一章  培养优秀男孩，父母必须要掌握教育的艺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24.75pt;mso-wrap-distance-left:9.05pt;mso-wrap-distance-right:9.05pt;mso-wrap-distance-top:0pt;mso-wrap-distance-bottom:0pt;margin-top:36.9pt;mso-position-vertical-relative:page;margin-left:17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hanging="0"/>
                      <w:jc w:val="right"/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  <w:t>第一章  培养优秀男孩，父母必须要掌握教育的艺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right="2251" w:firstLine="437"/>
      <w:outlineLvl w:val="0"/>
    </w:pPr>
    <w:rPr>
      <w:rFonts w:ascii="Arial" w:hAnsi="Arial" w:eastAsia="方正卡通简体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8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1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5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eastAsia="宋体;SimSun" w:cs="Wingdings"/>
      <w:sz w:val="18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1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8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5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5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  <w:sz w:val="15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eastAsia="楷体_GB2312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5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18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1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Times New Roman"/>
      <w:color w:val="FF0000"/>
      <w:sz w:val="18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1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sz w:val="21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sz w:val="21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sz w:val="21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  <w:sz w:val="18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黑体;SimHei" w:hAnsi="黑体;SimHei" w:eastAsia="黑体;SimHei"/>
      <w:sz w:val="18"/>
    </w:rPr>
  </w:style>
  <w:style w:type="character" w:styleId="WW8Num279z0">
    <w:name w:val="WW8Num279z0"/>
    <w:qFormat/>
    <w:rPr>
      <w:rFonts w:ascii="Wingdings" w:hAnsi="Wingdings" w:cs="Wingdings"/>
      <w:sz w:val="18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  <w:sz w:val="18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>
      <w:rFonts w:ascii="Signs" w:hAnsi="Signs" w:cs="Signs"/>
      <w:sz w:val="14"/>
    </w:rPr>
  </w:style>
  <w:style w:type="character" w:styleId="WW8Num316z0">
    <w:name w:val="WW8Num316z0"/>
    <w:qFormat/>
    <w:rPr>
      <w:rFonts w:ascii="Wingdings" w:hAnsi="Wingdings" w:cs="Wingdings"/>
      <w:sz w:val="18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8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sz w:val="15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黑体;SimHei" w:hAnsi="黑体;SimHei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  <w:sz w:val="15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1z0">
    <w:name w:val="WW8Num381z0"/>
    <w:qFormat/>
    <w:rPr>
      <w:sz w:val="21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Wingdings" w:hAnsi="Wingdings" w:cs="Wingdings"/>
      <w:sz w:val="18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6z2">
    <w:name w:val="WW8Num386z2"/>
    <w:qFormat/>
    <w:rPr>
      <w:rFonts w:ascii="宋体;SimSun" w:hAnsi="宋体;SimSun" w:cs="宋体;SimSu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z w:val="18"/>
    </w:rPr>
  </w:style>
  <w:style w:type="character" w:styleId="WW8Num397z0">
    <w:name w:val="WW8Num397z0"/>
    <w:qFormat/>
    <w:rPr>
      <w:sz w:val="21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  <w:sz w:val="15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1">
    <w:name w:val="WW8Num426z1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宋体;SimSun" w:hAnsi="宋体;SimSun" w:eastAsia="宋体;SimSun" w:cs="宋体;SimSun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黑体;SimHei" w:hAnsi="黑体;SimHei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18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Wingdings" w:hAnsi="Wingdings" w:cs="Wingdings"/>
      <w:sz w:val="18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15"/>
    </w:rPr>
  </w:style>
  <w:style w:type="character" w:styleId="WW8Num456z0">
    <w:name w:val="WW8Num456z0"/>
    <w:qFormat/>
    <w:rPr>
      <w:rFonts w:ascii="Wingdings" w:hAnsi="Wingdings" w:cs="Wingdings"/>
      <w:sz w:val="18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;微软雅黑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character" w:styleId="CharChar1">
    <w:name w:val="表头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字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Char13">
    <w:name w:val="表头 Char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2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4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5">
    <w:name w:val="普通文字"/>
    <w:basedOn w:val="Normal"/>
    <w:qFormat/>
    <w:pPr/>
    <w:rPr>
      <w:rFonts w:ascii="宋体;SimSun" w:hAnsi="宋体;SimSun" w:cs="Courier New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7">
    <w:name w:val="文字块"/>
    <w:basedOn w:val="Normal"/>
    <w:qFormat/>
    <w:pPr>
      <w:ind w:left="851" w:right="851" w:firstLine="425"/>
    </w:pPr>
    <w:rPr/>
  </w:style>
  <w:style w:type="paragraph" w:styleId="27">
    <w:name w:val="图2"/>
    <w:basedOn w:val="Style44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29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2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1"/>
    <w:next w:val="Style41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3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4">
    <w:name w:val="表文"/>
    <w:basedOn w:val="Normal"/>
    <w:qFormat/>
    <w:pPr/>
    <w:rPr>
      <w:bCs/>
      <w:sz w:val="18"/>
      <w:szCs w:val="18"/>
    </w:rPr>
  </w:style>
  <w:style w:type="paragraph" w:styleId="Style65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8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9">
    <w:name w:val="小五宋"/>
    <w:basedOn w:val="Normal"/>
    <w:qFormat/>
    <w:pPr/>
    <w:rPr>
      <w:sz w:val="18"/>
    </w:rPr>
  </w:style>
  <w:style w:type="paragraph" w:styleId="Style70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1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6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7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8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1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79">
    <w:name w:val="选题"/>
    <w:basedOn w:val="222"/>
    <w:qFormat/>
    <w:pPr>
      <w:ind w:firstLine="727"/>
    </w:pPr>
    <w:rPr/>
  </w:style>
  <w:style w:type="paragraph" w:styleId="Style80">
    <w:name w:val="篇   部分"/>
    <w:basedOn w:val="Heading1"/>
    <w:qFormat/>
    <w:pPr>
      <w:numPr>
        <w:ilvl w:val="0"/>
        <w:numId w:val="0"/>
      </w:numPr>
      <w:ind w:right="2251"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1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2">
    <w:name w:val="程式縮"/>
    <w:basedOn w:val="14"/>
    <w:qFormat/>
    <w:pPr>
      <w:ind w:left="150" w:hanging="0"/>
    </w:pPr>
    <w:rPr/>
  </w:style>
  <w:style w:type="paragraph" w:styleId="113">
    <w:name w:val="注意1"/>
    <w:basedOn w:val="Style78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78"/>
    <w:qFormat/>
    <w:pPr>
      <w:spacing w:lineRule="exact" w:line="120" w:before="0" w:after="0"/>
    </w:pPr>
    <w:rPr>
      <w:rFonts w:ascii="楷体_GB2312" w:hAnsi="楷体_GB2312"/>
    </w:rPr>
  </w:style>
  <w:style w:type="paragraph" w:styleId="Style83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4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5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6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7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88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89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0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0"/>
    <w:qFormat/>
    <w:pPr>
      <w:ind w:left="400" w:hanging="200"/>
    </w:pPr>
    <w:rPr/>
  </w:style>
  <w:style w:type="paragraph" w:styleId="Style91">
    <w:name w:val="列表内容（悬）"/>
    <w:basedOn w:val="Style90"/>
    <w:qFormat/>
    <w:pPr>
      <w:tabs>
        <w:tab w:val="left" w:pos="420" w:leader="none"/>
      </w:tabs>
      <w:ind w:left="540" w:hanging="0"/>
    </w:pPr>
    <w:rPr/>
  </w:style>
  <w:style w:type="paragraph" w:styleId="Style92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3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4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5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6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7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98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99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Courier New"/>
      <w:sz w:val="18"/>
    </w:rPr>
  </w:style>
  <w:style w:type="paragraph" w:styleId="63">
    <w:name w:val="6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3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0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4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5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6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7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字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08">
    <w:name w:val="编号"/>
    <w:basedOn w:val="Normal"/>
    <w:qFormat/>
    <w:pPr>
      <w:numPr>
        <w:ilvl w:val="0"/>
        <w:numId w:val="25"/>
      </w:numPr>
    </w:pPr>
    <w:rPr/>
  </w:style>
  <w:style w:type="paragraph" w:styleId="Style109">
    <w:name w:val="横"/>
    <w:basedOn w:val="Normal"/>
    <w:qFormat/>
    <w:pPr>
      <w:numPr>
        <w:ilvl w:val="0"/>
        <w:numId w:val="6"/>
      </w:numPr>
    </w:pPr>
    <w:rPr/>
  </w:style>
  <w:style w:type="paragraph" w:styleId="Style110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1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2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3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4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5">
    <w:name w:val="底纹块"/>
    <w:basedOn w:val="Style113"/>
    <w:qFormat/>
    <w:pPr>
      <w:spacing w:before="60" w:after="120"/>
      <w:ind w:hanging="0"/>
      <w:jc w:val="center"/>
    </w:pPr>
    <w:rPr/>
  </w:style>
  <w:style w:type="paragraph" w:styleId="Style116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17">
    <w:name w:val="副标题"/>
    <w:basedOn w:val="Heading1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亲子关系决定教子成败——成墨初亲子关系技巧全面指导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55:00Z</dcterms:created>
  <dc:creator>345</dc:creator>
  <dc:description/>
  <dc:language>en-US</dc:language>
  <cp:lastModifiedBy>litl</cp:lastModifiedBy>
  <cp:lastPrinted>2012-04-27T15:32:00Z</cp:lastPrinted>
  <dcterms:modified xsi:type="dcterms:W3CDTF">2012-04-27T07:32:00Z</dcterms:modified>
  <cp:revision>215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