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曾有演讲大师说过，演讲缺少了激情，再好的内容也是花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尽管这句话说得有点偏激，但它也说明了我们在做演讲、做培训，甚至平时交流的时候，不仅内容很重要，而且语音、语调也非常重要。这就像名厨蒸剁椒鱼头一样，菜好不好吃，除了跟鱼头本身有关，还跟厨师的厨艺有关，比如放多少辣椒，蒸多长时间。所以，我们还是要认真对待这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那在学习演讲的过程中，我们应该从哪几方面入手，才能让语音、语调更加完美呢？结合自己多年的教学经验，笔者认为应该从音美、音准和调美这三大方面来提高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语音是怎样产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了更好地探讨音美、音准和调美这三个问题，我们先来了解一下语音是怎样产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《人体解剖学》告诉我们，人的喉部有两块结缔组织叫声带。当我们演讲或者唱歌时，就有气流从肺部经喉咙冲过，而气流的冲过迫使声带产生振动。声带合拢时，中间的空气被压缩；声带分开时，中间的空气又开始变得稀薄。于是，这些因为声带振动而产生的时疏时密的空气就形成了声波。当声波通过口腔向外传播到我们的耳朵后，就是我们平时所说的语音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声音是否响亮（专业术语为音强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也就是声音的穿透力强不强），取决于腹肌和膈肌的振动幅度。当腹肌有力收缩、膈肌迅速上升后，就会迫使肺脏内的气体通过气管、猛烈地冲击喉部的声带，气流越猛烈，声音越响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声音是否持久（专业术语为音长，也就是在不换气的情况下一口气能说出多少个音节），取决于肺活量的大小。如果肺脏内气体非常多，它就能支持声带振动持续的时间更久，从而使人可以一口气说出很多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声音是否纯净（专业术语为音色，也就是声音是否干净、清澈、好听），取决于声门的开合变化。如果声带表面很光滑，闭合时留出的缝隙很窄，那声音就非常清澈和动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声音是否高亮（专业术语为音高，也就是声音到底有多高），取决于声带的长短。如果声带本身比较短或者收缩得比较短，则发出来的声音就会很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声音是否洪亮（专业术语为共鸣，也就是声音是否有磁性、共鸣感好不好），取决于共鸣腔的配合程度。人体的共鸣腔一共有六个，比较重要的是口腔、鼻腔、胸腔这三个腔体。如果能运用好这些腔体，那声音就很有层次感和共鸣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语音是否标准（专业术语为音准，也就是所发出的音节是否准确），取决于咬字器官的配合程度，特别是口唇、牙齿、舌头所处在的位置。如果这些咬字器官所处的位置正确，那所发出的音节肯定是准确无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由于声带的形态是天生的，长短、厚薄、大小、软硬、光滑度基本上是固定的，所以，想通过后天的训练去改变自己声音的音色，有点困难。不过，想让声音的其他方面变得更好，比如音强、音高、音长、共鸣、音准等，后天的训练是完全可以达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语音的特性有哪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知道了语音是怎样产生的后，可能还有人会有疑问：既然语音产生的原理都是一样的，那为什么在平时说话或者上台演讲时，每个人发出来的声音都不一样呢？有的人声音很洪亮，有的人声音是沙哑的，还有的人声音细若蚊声……为了解答这个问题，我们还要继续探讨一下关于语音的特性。语音的特性总共有四个，简称“语音四要素”。下面为大家一一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音高，是指声音的高低，它取决于发音体振动的频率。音高分为“绝对音高”和“相对音高”两类。“绝对音高”是由发音体的性质决定的。一般来讲，发音体大、长、松、厚的，振动慢，频率低，声音也比较低；发音体小、短、紧、薄的，振动快，频率高，声音也比较高。比如，男人的声带较厚而且长，平均长度为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/>
        </w:rPr>
        <w:t xml:space="preserve">～ </w:t>
      </w:r>
      <w:r>
        <w:rPr>
          <w:rFonts w:eastAsia="宋体" w:cs="宋体" w:ascii="宋体" w:hAnsi="宋体"/>
        </w:rPr>
        <w:t>22mm</w:t>
      </w:r>
      <w:r>
        <w:rPr>
          <w:rFonts w:ascii="宋体" w:hAnsi="宋体" w:cs="宋体"/>
        </w:rPr>
        <w:t>，所以说话声音较低；女人的声带较薄而且短，平均长度为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 xml:space="preserve">～ </w:t>
      </w:r>
      <w:r>
        <w:rPr>
          <w:rFonts w:eastAsia="宋体" w:cs="宋体" w:ascii="宋体" w:hAnsi="宋体"/>
        </w:rPr>
        <w:t>19mm</w:t>
      </w:r>
      <w:r>
        <w:rPr>
          <w:rFonts w:ascii="宋体" w:hAnsi="宋体" w:cs="宋体"/>
        </w:rPr>
        <w:t>，所以说话声音较高。“相对音高”是由发音体本身的松紧程度来决定的，也就是一个人声音的高低是可以通过控制声带的松紧来调节的。比如，扯着嗓门说话，声音就变高了；压着嗓子说话，声音就变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音强，是指声音的强弱，它取决于发音体振动的幅度。也就是说在发音时，用力大，振幅大，声音就强，音量就大；用力小，振幅小，声音就弱，音量就小。比如，我们上台演讲，用力大，呼出的气体对声带的冲击力强，声带的振幅大，声音就强，音量高达</w:t>
      </w:r>
      <w:r>
        <w:rPr>
          <w:rFonts w:eastAsia="宋体" w:cs="宋体" w:ascii="宋体" w:hAnsi="宋体"/>
        </w:rPr>
        <w:t xml:space="preserve">85 </w:t>
      </w:r>
      <w:r>
        <w:rPr>
          <w:rFonts w:ascii="宋体" w:hAnsi="宋体" w:cs="宋体"/>
        </w:rPr>
        <w:t>分贝以上；而平时说话，用力小，呼出的气体对声带的冲击力弱，声带的振幅小，声音就弱，音量只有</w:t>
      </w:r>
      <w:r>
        <w:rPr>
          <w:rFonts w:eastAsia="宋体" w:cs="宋体" w:ascii="宋体" w:hAnsi="宋体"/>
        </w:rPr>
        <w:t xml:space="preserve">65 </w:t>
      </w:r>
      <w:r>
        <w:rPr>
          <w:rFonts w:ascii="宋体" w:hAnsi="宋体" w:cs="宋体"/>
        </w:rPr>
        <w:t>分贝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 音长，是指声音的长短，它取决于发音体振动的久暂。音长有时候也叫气长，就是一口气能说出多少音节。但在有声语言中，音长通常指一个音节的长短。比如，现代汉语普通话中，每个音节的音长一般为</w:t>
      </w:r>
      <w:r>
        <w:rPr>
          <w:rFonts w:eastAsia="宋体" w:cs="宋体" w:ascii="宋体" w:hAnsi="宋体"/>
        </w:rPr>
        <w:t xml:space="preserve">0.2 </w:t>
      </w:r>
      <w:r>
        <w:rPr>
          <w:rFonts w:ascii="宋体" w:hAnsi="宋体" w:cs="宋体"/>
        </w:rPr>
        <w:t xml:space="preserve">～ </w:t>
      </w:r>
      <w:r>
        <w:rPr>
          <w:rFonts w:eastAsia="宋体" w:cs="宋体" w:ascii="宋体" w:hAnsi="宋体"/>
        </w:rPr>
        <w:t xml:space="preserve">0.4 </w:t>
      </w:r>
      <w:r>
        <w:rPr>
          <w:rFonts w:ascii="宋体" w:hAnsi="宋体" w:cs="宋体"/>
        </w:rPr>
        <w:t>秒。值得注意的是，音长的变化直接影响到言语的速度。比如，老年人说话通常较慢，青年人说话通常较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 音色，是指声音的本质，它取决于声波振动的形式，也就是声波中所含的泛音数目和它们的相对强度。为什么这么说呢？因为人声及一般乐器发出的声音，都是由许多频率不同的声波合成的复音，其中不但含有基音，也含有不少泛音。复音的音高是由基音的频率决定的，而复音的音色则由泛音数目及它们的相对强度来决定。比如，频率为</w:t>
      </w:r>
      <w:r>
        <w:rPr>
          <w:rFonts w:eastAsia="宋体" w:cs="宋体" w:ascii="宋体" w:hAnsi="宋体"/>
        </w:rPr>
        <w:t xml:space="preserve">100Hz </w:t>
      </w:r>
      <w:r>
        <w:rPr>
          <w:rFonts w:ascii="宋体" w:hAnsi="宋体" w:cs="宋体"/>
        </w:rPr>
        <w:t>的钢琴音调，除</w:t>
      </w: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>个基音外，还有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/>
        </w:rPr>
        <w:t>个泛音；但同样是频率为</w:t>
      </w:r>
      <w:r>
        <w:rPr>
          <w:rFonts w:eastAsia="宋体" w:cs="宋体" w:ascii="宋体" w:hAnsi="宋体"/>
        </w:rPr>
        <w:t xml:space="preserve">100Hz </w:t>
      </w:r>
      <w:r>
        <w:rPr>
          <w:rFonts w:ascii="宋体" w:hAnsi="宋体" w:cs="宋体"/>
        </w:rPr>
        <w:t>的黑管音调，除了相同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基音外，仅有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/>
        </w:rPr>
        <w:t>个泛音。结果，由于它们的合成波形不一样，导致演奏出来的音色也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同样的道理，每个人说话的声音不同，主要也是因为音色不同。不过，造成说话音色不同的原因，比起乐器来要复杂得多，主要有如下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发音体不同。每个人声带的长短、松紧、厚薄不同，造成每个人的音色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发音方法不同。每个人说话时，用气、控制口腔和舌头等方法的不同，造成了各人的声音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共鸣器形状不同。每个人的口腔、鼻腔的大小和形状都不一样，音色也会随之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另外，我们在工作和生活中经常听到，有些人夸某某主持人的声音很有磁性，其实，这是因为某某主持人善于利用自己的共鸣腔而已；有些人夸某某演讲家的声音很有弹性，其实，这也是由于某某演讲家善于运用发音方法，让自己的声音更有层次感的缘故：还有些人评价某人的声音很刺耳、很难听，这其实是因为某人的发音方法不对，发出来的声音不是乐音而是杂音（所谓的杂音就是音色里面的泛音有点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总之，好声音体现在三个方面：音质清，乐音多杂音少；共鸣好，声音浑厚扎实；有弹性，声音悦耳有层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8:00Z</dcterms:created>
  <dc:creator>TsinghuaPress-05</dc:creator>
  <dc:description/>
  <dc:language>en-US</dc:language>
  <cp:lastModifiedBy>TsinghuaPress-05</cp:lastModifiedBy>
  <dcterms:modified xsi:type="dcterms:W3CDTF">2016-12-23T0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