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北京两座东城门之一的齐化门（译者注：现称朝阳门）外，通往通州的一条路上，矗立着一座用来祭祀泰山的皇家庙宇</w:t>
      </w:r>
      <w:r>
        <w:rPr>
          <w:rFonts w:ascii="宋体;SimSun" w:hAnsi="宋体;SimSun" w:cs="宋体;SimSun" w:eastAsia="宋体;SimSun"/>
        </w:rPr>
        <w:t xml:space="preserve"> ——东岳庙，它是忽必烈在位（</w:t>
      </w:r>
      <w:r>
        <w:rPr>
          <w:rFonts w:eastAsia="宋体;SimSun" w:cs="宋体;SimSun" w:ascii="宋体;SimSun" w:hAnsi="宋体;SimSun"/>
        </w:rPr>
        <w:t>1260—1294</w:t>
      </w:r>
      <w:r>
        <w:rPr>
          <w:rFonts w:ascii="宋体;SimSun" w:hAnsi="宋体;SimSun" w:cs="宋体;SimSun" w:eastAsia="宋体;SimSun"/>
        </w:rPr>
        <w:t>年）时期，或更早的时候建成的。在这座由许多大大小小的院子组成的庙宇中，坐落着一百零五座各式建筑，安放有一百八十尊主要塑像，以及不计其数的、规模较小的侍从塑像。这里是北京香火最旺的庙宇之一，几乎每天都有大批民众到此，一个殿座接着一个殿座地烧香。农历每月的初一和十五是特殊的祭拜日，通常会举办一些小规模的活动。不过春节期间，这里总是人山人海，熙熙攘攘。在这个欢庆</w:t>
      </w:r>
      <w:r>
        <w:rPr>
          <w:rFonts w:ascii="宋体;SimSun" w:hAnsi="宋体;SimSun" w:cs="宋体;SimSun" w:eastAsia="宋体;SimSun"/>
        </w:rPr>
        <w:t>的日子里，庙门对面的牌楼装饰有五彩纸花，门前小广场挤满了摊贩</w:t>
      </w:r>
      <w:r>
        <w:rPr>
          <w:rFonts w:ascii="宋体;SimSun" w:hAnsi="宋体;SimSun" w:cs="宋体;SimSun" w:eastAsia="宋体;SimSun"/>
        </w:rPr>
        <w:t xml:space="preserve"> ——卖香的、卖头饰的、卖首饰的、卖药的，还有卖吃食的。瞧，这里蹲着一位，一手端着一碗热气腾腾的面条，一手用筷子迅速地把滚烫滑溜的面条送进嘴里，就着白菜或萝卜干咸菜；那儿有一位老太太正在挑选假发，来遮住她日渐稀疏的头顶；姑娘买来白茉莉花，插在乌黑发亮的头发上；孩子们手里拿着长长的糖葫芦，鲜红的果子外边裹着亮晶晶的蜜糖，顶端还飘着一面彩色的小纸旗；到处都是拉洋片的（译者注：拉洋片是中国的一种传统民间艺术。表演者通常为一人，使用的道具为四周安装有镜头的</w:t>
      </w:r>
      <w:r>
        <w:rPr>
          <w:rFonts w:ascii="宋体;SimSun" w:hAnsi="宋体;SimSun" w:cs="宋体;SimSun" w:eastAsia="宋体;SimSun"/>
        </w:rPr>
        <w:t>木箱，箱内装数张图片，并使用灯具照明。表演时表演者在箱外拉动拉绳，操作图片卷动，观看者通过镜头观察到画面的变化。通常内置的图片是完整的故事或者相关的内容，表演者同时配以演唱，解释图片的内容）和说书的，他们身边总是围着一大群人；乞丐们小心翼翼地在人群中穿梭，伸着手讨要生活。空气中弥漫着甜甜的味道：栗子在灼热的、放了糖的沙子中上下翻腾；滚烫的油锅里放进了年糕；烤红薯散发出温润软糯的香气，肉在微热的油中“滋滋”作响……然而，最主要的还是燃香散发出的味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瘟癀宝殿里供奉着七尊主要塑像，它们都身着武将服装，沿南墙面朝门端坐。靠边墙的是一些较小的塑像，东西两边各站五尊。两边的第一组塑像头上都长有角，一尊手执短棍，另一尊背着篮子；第二组都长着红头发，手里拿着罐子；第三组头戴道士帽子，一尊手拿篮子，另一尊手拿罐子；第四组东边的手执卷轴，西边的长着红头发，但手里什么都没有；第五组东边的手里拿着一只葫芦，西边的手执锯齿形的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</w:rPr>
        <w:t>在七尊主要塑像中，居中的那尊脸是黄色的，长着红色的眉毛和头发，手执一把宝剑。他戴着两只巨大的耳环，帽子上装饰有动物头（图片</w:t>
      </w:r>
      <w:r>
        <w:rPr>
          <w:rFonts w:eastAsia="宋体;SimSun" w:cs="宋体;SimSun" w:ascii="宋体;SimSun" w:hAnsi="宋体;SimSun"/>
        </w:rPr>
        <w:t>XVb</w:t>
      </w:r>
      <w:r>
        <w:rPr>
          <w:rFonts w:ascii="宋体;SimSun" w:hAnsi="宋体;SimSun" w:cs="宋体;SimSun" w:eastAsia="宋体;SimSun"/>
        </w:rPr>
        <w:t>），面前的牌位上写着“灵应将军”。他就是瘟癀宝殿的主神，掌管控制传染病。施老师说，主神名叫吕岳，是《封神演义》中的人物，但吕岳只是曾经供奉在瘟癀宝殿里，现在真正的神是宋朝时期被封神的宗广，封号钟文。然而，清朝不承认宋朝所封之神，仍旧尊封由姜子牙分封的吕岳为瘟癀大帝。康熙把这尊吕岳塑像放在东岳庙里，以期保护北京城不受瘟疫侵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往西路较大的一道门被一道照壁保护着，后边是一座被树木掩映着的方形院子。在这座院子没有看到恶狗，也没看到人们用早已举在手里长长的鞭子出来吆喝，似乎已经废弃了。普通香客不会到此祭拜，没有神谕从这里散发，也没有描述过什么磨难的过程，倒是道士会在这些殿里完成他们日常的道教仪轨并且诵读经文。与道教仪轨相关的神都在这里，没有擅入者，这个时候他们都在其他殿里。在入口对面是岱宗宝殿。高大的镀金东岳大帝塑像似乎要穿透屋顶，显得这个小房间更加矮小。在大一点儿的殿里，神都戴着挂有珠串的旒，没有胡子表明是暴君，面无表情，呆板，身体造型粗糙。不过，塑像的高大宏伟只能靠华丽的披风、肩膀上边厚厚的灰尘和杂乱的房间簇拥的各种塑像，以及架子上积满灰尘的书显现出来。这个房间里的钟上显示的时间是万历九年（</w:t>
      </w:r>
      <w:r>
        <w:rPr>
          <w:rFonts w:eastAsia="宋体;SimSun" w:cs="宋体;SimSun" w:ascii="宋体;SimSun" w:hAnsi="宋体;SimSun"/>
        </w:rPr>
        <w:t>1581</w:t>
      </w:r>
      <w:r>
        <w:rPr>
          <w:rFonts w:ascii="宋体;SimSun" w:hAnsi="宋体;SimSun" w:cs="宋体;SimSun" w:eastAsia="宋体;SimSun"/>
        </w:rPr>
        <w:t>年），可能塑像也是那个时期的，之前是东岳庙最主要的一个塑像。主殿西边的一通碑上记载，在万历三十年（</w:t>
      </w:r>
      <w:r>
        <w:rPr>
          <w:rFonts w:eastAsia="宋体;SimSun" w:cs="宋体;SimSun" w:ascii="宋体;SimSun" w:hAnsi="宋体;SimSun"/>
        </w:rPr>
        <w:t>1602</w:t>
      </w:r>
      <w:r>
        <w:rPr>
          <w:rFonts w:ascii="宋体;SimSun" w:hAnsi="宋体;SimSun" w:cs="宋体;SimSun" w:eastAsia="宋体;SimSun"/>
        </w:rPr>
        <w:t>年）九月，万历的母亲和其他亲戚集资铸造了一尊鎏金铜像放在主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这座殿后边的第二个院子是供奉玉皇的，他是现代道教众神中最引人注目的一位。在这里，玉皇的塑像英俊潇洒，殿座刚刚被粉刷过，挂着厚重的布帘。他身着黄色缎袍，头戴悬珠旒冠，前面的牌位上刻着“玉皇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座殿后边往西，靠着东岳庙后围墙是一个两层建筑。第一层的房子，尊位供奉着三官。这些塑像保存非常完好，在他们前边的供桌上，除常见的花瓶以外，还有漆制镀金的一套八个佛门标志。左边是雷公的镀金塑像，他头顶扁平，额头上有第三只眼睛。第二层是各种玉皇和其他神的塑像，有镀金的，也有漆制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这座殿的正前方，往南，穿过长长的院子，是娘娘殿，这里供奉着九位娘娘，之前在东岳庙里已经见到过很多次了。中间的三尊塑像是镀金的，她们戴着五凤头冠。其他塑像是泥塑、漆制或者彩绘的，戴着镀金的皇冠。这些塑像与屋子的前半部分用三对雕花木门隔开，上边的格子用纸糊起来。塑像面前的小供桌上放着三只巨大的景泰蓝组塑，即一只香炉和两只烛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4:00Z</dcterms:created>
  <dc:creator>飞 苏</dc:creator>
  <dc:description/>
  <cp:keywords/>
  <dc:language>en-US</dc:language>
  <cp:lastModifiedBy>飞 苏</cp:lastModifiedBy>
  <dcterms:modified xsi:type="dcterms:W3CDTF">2018-12-19T05:05:00Z</dcterms:modified>
  <cp:revision>1</cp:revision>
  <dc:subject/>
  <dc:title/>
</cp:coreProperties>
</file>