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你一直在做的事决定了你是什么样的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岁的时候，我不小心弄丢了买公交车票的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钱，不得不从学校步行约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公里回家。对我来说那是一次痛苦的经历。现如今，慢跑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公里是我的日常锻炼活动之一，稀松平常，而且我很是乐在其中。当时，我可是又饿又气，暗下决心：我一定不能穷到再让自己和我所爱的人遭受这样的痛苦！我发誓一定要成为有钱人。正所谓“塞翁失马，焉知非福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维持生计，我妈妈不得不含辛茹苦地劳作，却依然入不敷出。年少的我不想再给她增加任何负担，不得不想方设法赚钱，才能购买我需要的书籍和食物，跟其他孩子一样享受其他坏习惯的乐趣。我童年时没有缺过钱，对自己很是满意，因为我有钱请客、看电影、约会、买衣服和支付每个月的其他花销。在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岁参军之前，我甚至拥有了自己的摩托车，而且还在租金很贵的邻近街区租了房子，从家里搬出去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于家境贫寒，再加上不太愉快的经历，我迷上了发财致富。那阵子，我勤勤恳恳地干活，目标就是摆脱贫穷，并积累我的资金。中学时，我的学习成绩并不好，原因有很多，其中之一是我把更多的时间用在了赚钱上，而不是用于学习。我在工厂、集市、小饭馆和餐厅打工谋生。中三考试时，我没有及格，妈妈为此非常难过。我彻夜难眠，思考了一夜之后，我意识到自己必须取得良好的学习成绩，提升自己的层次，才能赚到更多的钱。因此，我中四考试成绩很好，打算申请上大学，但家庭经济状况不允许我有此奢侈的想法。相反，我去了一家餐馆临时帮厨，学习如何烹饪，然后又到一家大型贸易公司当理货员兼主管。相比其他同班同学，我当时赚的钱算是很多的。许多人取得了芝麻粒大小的成功，却像是捡到了一只大西瓜，开始自我膨胀、迷失自我，我就是那样的人。我赚得越多，花得就越多，最后一分钱也没剩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从一开始就要想到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人生中的转折点出现在我刚服兵役两个星期之后，当时我的女友决定跟我分手。我心力交瘁。她的理由是她的父母觉得我没有前途，而且是一个无业游民。从我希望与其共度今生的人那里听到如此令人不快的反馈，实在让我难以接受。她是对的，我需要成为一个能给家人带来安全感的人，让他们快乐无忧地追求自己的梦想。当然，问题的关键在于我要实现财务自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清楚地记得，我在一张纸上写下了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岁之前想要的东西。我的目标是拥有一个家庭、一套公寓、一辆汽车、一家企业、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万新元的资产。在我退伍前两周，我得到了一份有线电视推销员的工作。我做的第一件事是跑到我的工资代发银行开了一个保险箱。银行职员当时觉得好笑，我怎么会在保险箱里只放了一张纸！但他并不知道，当时，一张纸就是我所有的财富。而这张纸开启了我的追求丰裕人生之旅。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年以后，当我打开那个保险箱，意识到除了一件事情外，我已经实现了所有的目标时，我热泪盈眶。我刚要离职，创办了自己的咨询公司。这都是上帝的恩赐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是少数几个实现了最初梦想的幸运儿之一。我们中间有多少人愿意将自己的愿望写下来并且告诉别人，从而让自己处于失言的风险，成为他人的笑柄呢？这样做需要勇气，并要自食其果。但我必须这样做，别无选择。设想你正准备到户外慢跑，你需要知道想跑多远、愿意用多长时间完成以及选择哪条路线。你需要热身、做好心理准备，留心沿线的标志物或手表中的数字显示器，它会表明你打算跑的距离。若不能被衡量，万事都不会得到改善。我们的财务自由之旅需要这样清晰明了，否则，就会迷失方向，或选择了错误的投资领域。这种情况会在很多人身上发生。大多数人都想要变得富有，但并没有从一开始就想到结果，也没有把所想要的写在纸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1:00Z</dcterms:created>
  <dc:creator>苏飞</dc:creator>
  <dc:description/>
  <cp:keywords/>
  <dc:language>en-US</dc:language>
  <cp:lastModifiedBy>苏飞</cp:lastModifiedBy>
  <dcterms:modified xsi:type="dcterms:W3CDTF">2017-07-19T02:56:00Z</dcterms:modified>
  <cp:revision>4</cp:revision>
  <dc:subject/>
  <dc:title/>
</cp:coreProperties>
</file>