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《女书规范字书法字帖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女书是流传在湖南江永县潇水流域的一种妇女专用文字。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最后一位女书老人阳焕宜（</w:t>
      </w:r>
      <w:r>
        <w:rPr/>
        <w:t>1909</w:t>
      </w:r>
      <w:r>
        <w:rPr/>
        <w:t>年出生）去世，标志女书原生态历史的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女书字数到底有多少？女书到底源于何时，历史有多久？是女书研究中的尖端问题。女书字形渊源考察研究，文字体系自身内在用字规律的考察、字数的统计归纳，是考察女书渊源的基础工作之一，也是如何学习、传承女书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清华大学数十名师生花了近</w:t>
      </w:r>
      <w:r>
        <w:rPr/>
        <w:t>30</w:t>
      </w:r>
      <w:r>
        <w:rPr/>
        <w:t>年，调查、收集、抢救，从几乎穷尽收集到的近千篇女书原始文本资料中，编译整理出可识读的</w:t>
      </w:r>
      <w:r>
        <w:rPr/>
        <w:t>640</w:t>
      </w:r>
      <w:r>
        <w:rPr/>
        <w:t>篇，扫描影印出版《中国女书合集》（中华书局，</w:t>
      </w:r>
      <w:r>
        <w:rPr/>
        <w:t>2005</w:t>
      </w:r>
      <w:r>
        <w:rPr/>
        <w:t>，</w:t>
      </w:r>
      <w:r>
        <w:rPr/>
        <w:t>1</w:t>
      </w:r>
      <w:r>
        <w:rPr/>
        <w:t>），编制了《女书字表》，并进行数字化处理，建立了《女书字库》，为考察女书基本用字，进行量化研究，提供了科学依据和数字化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在此基础上又用穷尽性统计的方法，对佚名传世本以及最后一代女书自然传承人高银仙、义年华、阳焕宜、何艳新的女书作品，逐字统计字频，分栏进行比较，于</w:t>
      </w:r>
      <w:r>
        <w:rPr/>
        <w:t>2006</w:t>
      </w:r>
      <w:r>
        <w:rPr/>
        <w:t>年完成出版了《女书用字比较》（知识产权出版社，</w:t>
      </w:r>
      <w:r>
        <w:rPr/>
        <w:t>2006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《女书基本字与字源考》（</w:t>
      </w:r>
      <w:r>
        <w:rPr/>
        <w:t>2004</w:t>
      </w:r>
      <w:r>
        <w:rPr/>
        <w:t>、</w:t>
      </w:r>
      <w:r>
        <w:rPr/>
        <w:t>2006</w:t>
      </w:r>
      <w:r>
        <w:rPr/>
        <w:t>）正是根据这些截至</w:t>
      </w:r>
      <w:r>
        <w:rPr/>
        <w:t>20</w:t>
      </w:r>
      <w:r>
        <w:rPr/>
        <w:t>世纪末，所能见到的传本以及女书自然传承人的</w:t>
      </w:r>
      <w:r>
        <w:rPr/>
        <w:t>22</w:t>
      </w:r>
      <w:r>
        <w:rPr/>
        <w:t>万字的女书原件资料，逐字进行穷尽性考察统计而得出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通过对每个女书字符的形体以及使用频率的提取、排比、统计、整理，我们看到每个人使用单字</w:t>
      </w:r>
      <w:r>
        <w:rPr/>
        <w:t>500</w:t>
      </w:r>
      <w:r>
        <w:rPr/>
        <w:t>左右（包括异体字）。我们运用字位理论整理出女书基本字（无区别意义的同一字源的字符），只不到</w:t>
      </w:r>
      <w:r>
        <w:rPr/>
        <w:t>400</w:t>
      </w:r>
      <w:r>
        <w:rPr/>
        <w:t>字（阳焕宜老人只有</w:t>
      </w:r>
      <w:r>
        <w:rPr/>
        <w:t>304</w:t>
      </w:r>
      <w:r>
        <w:rPr/>
        <w:t>个基本字）。用这些共识的基本字可以基本完整记录当地土话—一种汉语方言。同时根据女书原件素材，对每个女书基本字的造字来源考证，有力证明了女书来源于楷书后的汉字，是方块汉字的一种变体。女书是记录汉语方言的一种音符字音节表音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在此基础上，我们提交女书</w:t>
      </w:r>
      <w:r>
        <w:rPr/>
        <w:t>ISO/UCS</w:t>
      </w:r>
      <w:r>
        <w:rPr/>
        <w:t>国际编码提案并在</w:t>
      </w:r>
      <w:r>
        <w:rPr/>
        <w:t>ISO/IEC JTC1/SC2/WG2#52</w:t>
      </w:r>
      <w:r>
        <w:rPr/>
        <w:t>会议上被正式接受。</w:t>
      </w:r>
      <w:r>
        <w:rPr/>
        <w:t>2015</w:t>
      </w:r>
      <w:r>
        <w:rPr/>
        <w:t>年在当地政府领导刘忠华主席等主持下经过目前江永县国家、省、市、县各级传承人（何艳新、何静华、胡美月、蒲丽娟、胡欣、周慧娟等）集体讨论，对女书基本字逐一认定；最后排除干扰，取得</w:t>
      </w:r>
      <w:r>
        <w:rPr/>
        <w:t>2015</w:t>
      </w:r>
      <w:r>
        <w:rPr/>
        <w:t>年</w:t>
      </w:r>
      <w:r>
        <w:rPr/>
        <w:t>64</w:t>
      </w:r>
      <w:r>
        <w:rPr/>
        <w:t>次会议专家共识</w:t>
      </w:r>
      <w:r>
        <w:rPr/>
        <w:t>,</w:t>
      </w:r>
      <w:r>
        <w:rPr/>
        <w:t>得以顺利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为了便于当地群众和外地人学习使用女书，我们编制了这个《女书规范字书法字帖》。原则和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省略了女书记录各种词汇的音标（详见《女书基本字与字源考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女书字形是以原文献用字为基础。依据《女书基本字与字源考》统计的使用最多字频为常用基本字，即</w:t>
      </w:r>
      <w:r>
        <w:rPr/>
        <w:t>ISO/UCS</w:t>
      </w:r>
      <w:r>
        <w:rPr/>
        <w:t>国际编码女书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女书字音以城关音为基础。一个女书字所代表的一组同音、近音词的字音基础是女书雅言“城关音”，即当地土话的“普通话”。女书记录的方言土语，有文白异读、辈份差别、村落差异（城关音、上江圩音、允山等县镇语音有差异），以及女书用字未经严格规范等复杂情况，因此个体用字不尽相同。一般来说，假借比较宽泛，当地土话声、韵、调接近皆可假借；可共识，看得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四、统计比较法及理论基础。面对《中国女书合集》的</w:t>
      </w:r>
      <w:r>
        <w:rPr/>
        <w:t>22</w:t>
      </w:r>
      <w:r>
        <w:rPr/>
        <w:t>万字女书文献资料，用穷尽性逐字统计字频。并根据字位理论来处理异体字问题。即在一字多形的情况下，字源相同（借源于同一个汉字）、构形手段相同、字音相同、没有区别意义的异体字中，取《女书用字比较》五个用字栏目中，公用共识的、使用频率最高的常用字形作为基本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五、排序说明。首先按笔画排序，依照女书原件中的频率最高的基本字形楷书来计算笔画。其次按字音排序，依次按韵母、声母、声调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序。具体则按照黄雪贞《江永方言研究》中第四章《江永土话同音字表》的顺序。一字多义，使用频率高者在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六、女书文字在记录语言上有自己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1.</w:t>
      </w:r>
      <w:r>
        <w:rPr/>
        <w:t>音近假借。这是女书记录语言的基本方式，只要声、韵、调接近就可以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2.</w:t>
      </w:r>
      <w:r>
        <w:rPr/>
        <w:t>形近合用。如</w:t>
      </w:r>
      <w:r>
        <w:rPr>
          <w:rFonts w:cs="Calibri" w:eastAsia="Calibri"/>
        </w:rPr>
        <w:t xml:space="preserve"> </w:t>
      </w:r>
      <w:r>
        <w:rPr/>
        <w:t>（明、哪），</w:t>
      </w:r>
      <w:r>
        <w:rPr>
          <w:rFonts w:cs="Calibri" w:eastAsia="Calibri"/>
        </w:rPr>
        <w:t xml:space="preserve"> </w:t>
      </w:r>
      <w:r>
        <w:rPr/>
        <w:t>（就、坤</w:t>
      </w:r>
      <w:r>
        <w:rPr>
          <w:rFonts w:cs="Calibri" w:eastAsia="Calibri"/>
        </w:rPr>
        <w:t xml:space="preserve"> 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（井、并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（可、寸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（了、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3.</w:t>
      </w:r>
      <w:r>
        <w:rPr/>
        <w:t>义近借形。如</w:t>
      </w:r>
      <w:r>
        <w:rPr>
          <w:rFonts w:cs="Calibri" w:eastAsia="Calibri"/>
        </w:rPr>
        <w:t xml:space="preserve"> </w:t>
      </w:r>
      <w:r>
        <w:rPr/>
        <w:t>（二、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4.</w:t>
      </w:r>
      <w:r>
        <w:rPr/>
        <w:t>一字多形。如</w:t>
      </w:r>
      <w:r>
        <w:rPr>
          <w:rFonts w:cs="Calibri" w:eastAsia="Calibri"/>
        </w:rPr>
        <w:t xml:space="preserve"> </w:t>
      </w:r>
      <w:r>
        <w:rPr/>
        <w:t>好、心、你、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其他还有一字多音、形近假借等。这与当地土话大同小异、文读白读、书写习惯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女书的书写，没有折笔、提笔，都是从右上向左下行笔。圆圈是两笔合成。女书没有标点符号，只有一个重复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还要说明的是，女书是记录当地汉语方言土话的文字。因为是音符字音节表音文字，假借记音是基本手段。理论上讲，虽然字少，但可以假借记录所有语音（当然没有音素字母文字那样精准），甚至可以写外语。对于不懂土话的外地人可用普通话的读音假借写字。女书不仅在心理疏导治疗上有普世价值，在文字记录语言上也有普世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此外我们还以百岁老人阳焕宜（</w:t>
      </w:r>
      <w:r>
        <w:rPr/>
        <w:t>1909</w:t>
      </w:r>
      <w:r>
        <w:rPr>
          <w:rFonts w:cs="宋体" w:ascii="宋体" w:hAnsi="宋体"/>
        </w:rPr>
        <w:t>—</w:t>
      </w:r>
      <w:r>
        <w:rPr/>
        <w:t>2004</w:t>
      </w:r>
      <w:r>
        <w:rPr/>
        <w:t>）的用字来作为主要考察对象，依据《阳焕宜女书常用字表》（见《百岁女书老人—阳焕宜女书作品集》，国际文化出版公司，</w:t>
      </w:r>
      <w:r>
        <w:rPr/>
        <w:t>2004</w:t>
      </w:r>
      <w:r>
        <w:rPr/>
        <w:t>年）。因为阳焕宜不识方块汉字，没有方块汉字的干扰，她的基本字只有</w:t>
      </w:r>
      <w:r>
        <w:rPr/>
        <w:t>304</w:t>
      </w:r>
      <w:r>
        <w:rPr/>
        <w:t>个。因此，阳焕宜字表反映了女书用字的基本原貌。读者可以参照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《女书字表》《女书字库》《女书用字比较》《女书基本字表与字源考》《</w:t>
      </w:r>
      <w:r>
        <w:rPr/>
        <w:t>ISO/UCS</w:t>
      </w:r>
      <w:r>
        <w:rPr/>
        <w:t>女书编码提案》等由清华大学抢救女书项目师生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t>本</w:t>
      </w:r>
      <w:r>
        <w:rPr>
          <w:lang w:val="en-US" w:eastAsia="zh-CN"/>
        </w:rPr>
        <w:t>书</w:t>
      </w:r>
      <w:r>
        <w:rPr/>
        <w:t>《女书规范字书法字帖》由学园文化徐焰、田湉进行改编，江永女书园胡欣女书书法摹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8:00Z</dcterms:created>
  <dc:creator>TsinghuaPress-05</dc:creator>
  <dc:description/>
  <dc:language>en-US</dc:language>
  <cp:lastModifiedBy>TsinghuaPress-05</cp:lastModifiedBy>
  <dcterms:modified xsi:type="dcterms:W3CDTF">2017-05-17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