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变成玩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天早上，秦爸爸穿好皮鞋系好领带手持公文包正准备出门，没想到一打开门，居然发现儿子秦小龙最喜欢的机器恐龙正蹲在门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个孩子真是的，又把玩具乱放，待会儿肯定又要慌慌张张地找自己的玩具了！秦爸爸摇了摇头，顺手把机器恐龙放到了自家客厅的茶几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龙，把你自己的玩具收拾好！别到处乱丢，听到了没有！”秦爸爸对着楼上喊了一句，然后匆匆出门上班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秦小龙从楼上自己的房间走下来之后，居然看到茶几上摆着那只自己前几天才扔掉的机器恐龙！这是怎么回事呀？秦小龙揉了揉眼睛，又拿起机器恐龙仔细辨认了一下，没错，这就是他扔掉的机器恐龙。可是，为什么它又会突然出现在家里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龙，赶快过来吃早餐。”秦妈妈见秦小龙站在客厅茶几边上发愣，于是走过来拍了拍儿子的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知道啦，妈妈！”秦小龙满狐疑惑地坐在餐桌上吃早餐，他的眼睛一直都没有离开那个奇怪的机器恐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什么呢！吃饭这么不专心！先乖乖到学校上课，放学后才能玩玩具！”秦妈妈注意到秦小龙一直盯着机器恐龙，于是走到一边把机器恐龙收了起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到学校后不久，谭黄就一脸惊慌失措地跑到秦小龙的位置前，结结巴巴地说道：“小龙……不……不得了啦！弹簧小丑……回……回来啦！它真是……阴……阴魂不散呀！怎……怎么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你的玩具也回来啦？”秦小龙惊讶地问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你的……恐龙也……”谭黄看到秦小龙的表情，就知道机器恐龙一定也回来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不如我们再问问其他三个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果然不出秦小龙所料，熊贝贝、毛雯莉和唐天昊的玩具也都在这天早上回到了他们各自的家。这事太邪门了，明明那些玩具已经被他们扔进了垃圾桶，怎么过了这么几天又全部回来了呢？难道说是某个人的恶作剧？可是，这样的恶作剧又有什么意义，这到底是怎么一回事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觉得一定是它们阴魂不散，想要找我们复仇！”扔掉弹簧小丑之后，谭黄依然会受到那个噩梦的困扰。他总觉得这些玩具是邪恶的，是不可以接近的。现在的他，因为失去了那些与玩具在一起玩耍时的欢乐记忆，所以变得格外地惧怕玩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瞎说！”熊贝贝有些害怕地制止了谭黄。她毕竟是个女孩，对于这些鬼怪什么的，自然是特别忌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玩具的回归到底是怎么一回事呢？”唐天昊皱着眉头，难得见到他有这么严肃的表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正，我是不想再要它们的！”毛雯莉听了谭黄的话之后，虽说不怎么相信，但总是有些不踏实，如果继续将那些玩具放在自己的房间，那么晚上到底会发生什么事情，她可不敢想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我们现在已经不需要玩具了！我想肯定是因为上次我们没有将它们扔到更远的地方，所以有人将它们送了回来！只要我们这次将它们扔到够远的地方，它们就不会回来了！”秦小龙说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们一放学就赶紧把它们扔了吧！我一分一秒都不想让那个小丑待在我的房间里！”谭黄十分赞同秦小龙的做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放学之后，秦小龙、熊贝贝、唐天昊、毛雯莉和谭黄拿着各自的玩具来到了郊区的垃圾场。他们想，这里已经够偏僻了，应该不会有人再把他们的玩具送回自己的家里了。于是大家扔掉手中的玩具之后，安心地回到各自家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想到，我们又重新回到了这个垃圾坑！”听到秦小龙他们的脚步声渐渐消失之后，机器恐龙很感伤地说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呀！我们的主人再一次抛弃了我们！”毛绒熊猫顾不得干净不干净，一屁股坐到了垃圾上，这一次它确定小主人是真的不想要它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我们应该听从仙子的劝告的！”塑料猫咪揉了揉自己的眼睛。刚才被毛雯莉扔下来的时候，它的眼睛不小心粘到了脏东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想到，我的小主人会那么害怕我！我真的有那么可怕吗？”弹簧小丑特别痛苦地说道。当它回到家里之后，它看见小主人谭黄被吓得完全不敢动了，嘴里一直叫着：“把它拿开，快把它拿开！”以前的他怎么会是那个样子的呀？为什么，为什么现在所有的一切都改变了呢！它经历了那么多苦难，只为能陪在小主人身边，可是小主人一点都不需要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别说了！或许这就是我们玩具的宿命吧！总有一天，我们的小主人会不再爱我们……”金属机械人说到这里，竟然说不下去了。它没有办法接受自己口中所说的宿命，一定有什么地方出了问题，一定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说话间，一阵大风吹来，大家都吓得不得了。是毁灭天手来了吗，它们又要被送上通向鬼门关的传送履带了吗，它们生命的最后归宿就是那个可怕的焚烧炉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完了完了，真的是，我们升到了半空中，再过不久，我们就要全部被扔进那个焚烧炉了吧。五个玩具都闭上了眼睛，它们能感觉到自己慢慢离开了堆满垃圾的地面，就像上次被毁灭天手抓到半空中的感觉一样。可是过了半晌，它们还没有被放下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个玩具尝试着睁开眼睛，出现在它们眼前的竟然是天悦仙子。在天悦仙子的帮助下，它们全部离开了垃圾坑，悬浮在了半空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悦仙子，您，您怎么会？”塑料猫咪这时见到天悦仙子，内心很是激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担心你们，所以就来看看你们，没想到，你们居然……”天悦仙子开始的神情还是温柔的，可是说到后面，竟然严肃起来。这种严肃的神情，五个玩具还从来没有见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天悦仙子！我们应该听您的话的！”机器恐龙回想起当时大家的一意孤行，有些羞愧地对天悦仙子说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关系！我理解你们当时的心情！不过，你们的那几个小主人，我可要好好教训一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子，你要对他们做什么呀？”金属机械人有些担心地问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悦仙子，他们还只是小孩子，请您放过他们吧！”塑料猫咪听到天悦仙子要惩罚它的小主人，立刻就慌乱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呀！天悦仙子，您放过他们吧！”其他几个玩具也纷纷求情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一而再，再而三地抛弃你们，你们居然还为他们求情？”天悦仙子有些恼怒地说道。在她看来，不善待玩具的小孩都不是好小孩，都是应该受到惩罚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他们毕竟曾经是我们的小主人呀！”金属机械人说到“曾经”二字的时候，心狠狠地痛了一下，没错，是曾经，现在他们大概不会承认自己是它们的主人了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不管你们说什么，我都不会改变我的主意的！我必须要让他们认识到自己所犯的错误！”天悦仙子坚定地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过看着面前几个低头不语的玩具，天悦仙子心一软，于是柔声安慰道：“放心吧！我自有分寸，现在你们先跟我回天堂岛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睡觉之前，秦小龙按照惯例，先看了几页漫画书。在秦妈妈进来之前，秦小龙很快把书一丢，然后关好了灯，装作熟睡的样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秦妈妈进来后看见秦小龙睡了，就只是帮忙扯了扯被子，然后轻轻退了出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秦小龙很快就进入了梦乡，在梦里，他见到了一个漂亮的仙子。她披着长长的卷发，白色的长纱薄裙及至脚踝，腰间还束着一条绿色飘带，看起来有种超凡脱俗的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你好！”秦小龙有些怯怯地和面前的美丽仙子打招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秦小龙，你知道你犯了什么错吗？”面前的这个仙子美丽异常，可是说起话来冷得却像块冰，只不过是一句简单的问话，秦小龙就感觉自己的双腿都有些站不稳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秦小龙很老实地回答道。他确实想不出来自己犯了什么错。在学校，他是老师眼中的乖学生，同学眼中的好榜样，朋友眼中的好哥们；在家里，他是爸爸妈妈的好儿子，他会犯什么错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来告诉你！你犯的错就是你重重地伤了机器恐龙的心！”天悦仙子指着秦小龙的鼻子冷冷地说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秦小龙完全摸不着头脑。伤心？伤机器恐龙的心？机器恐龙也有心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恐龙当然有心，所有的玩具都有心，它们都是有感情的！”天悦仙子似乎看穿了秦小龙的心理活动，不等秦小龙问，天悦仙子就直接告诉了他答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怎么可能？”秦小龙觉得这也太难令人接受了吧！玩具，玩具居然会有心，会有感情？不，不可能吧？不过就算玩具有心，那自己又怎么伤他们的心了呢？想到这里，秦小龙接着问道：“那，那我又怎么伤它的心了嘛。”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还问我！”天悦仙子显然对秦小龙的态度很不满，“你接连两次丢弃你的玩具，第一次扔在小区公园的垃圾桶里，第二次扔在郊区的垃圾场里，你知不知道你这样的行为让机器恐龙伤透了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可是我已经不需要它了呀！”秦小龙满不在乎地说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你……”天悦仙子很生气，机器恐龙还那么维护他，而且一心一意想回到他的身边，可他居然是这样的态度。引起这样误会的主要原因在于天悦仙子不知道站在她面前的秦小龙已经不再是以前的秦小龙了。他已经被玩具之魔卡欧比夺去了跟玩具有关的欢乐记忆，他已经完全不记得自己曾经多么喜欢机器恐龙这回事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我不得不让你接受惩罚了！”天悦仙子举起手中的魔杖，魔杖上的蓝宝石迅速发出柔和的蓝色光芒，“每当夜幕降临，你就会变成你曾经最爱的玩具——机器恐龙。只有在白天，你才是正常的人。如果你想重新变回正常人，那么你就在明天晚上的午夜到郊区的垃圾场来找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天悦仙子说完这些话就化作一阵轻烟，不见了踪影。只剩下怔怔留在原地的秦小龙。不一会儿，他发现自己的双脚慢慢化成了一团湿湿软软的烂泥巴，接着是自己的身体，再接着是自己的双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秦小龙尖叫着从睡梦中惊醒。他打开灯一看，还好，自己的身体没有化作一摊泥水，而且房间里面的一切都是正常的。刚才的一切不过是一场梦，一场梦而已，不要自己吓自己了！秦小龙抬起左手轻轻拍着自己的胸口，想让自己镇定下来。可是没过多久，当他将注意力放到自己的身体上来时，他觉得他看到了这个世界上最恐怖的事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神的契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秦小龙惊惧地发现，自己的身体正在发生着奇特的变化。他眼睁睁地看着自己的双脚变成了粗壮的恐龙爪子，接着自己的两只手也变成了像机器恐龙一样的短短的前爪，再然后他感觉屁股后面一阵疼痛，他扭头一看，天哪！他居然长了一根尾巴出来，还有他的身体，也慢慢地变成了机器恐龙的样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秦小龙惊恐地滚下床，他冲到自己卧室的穿衣镜前。镜子里面的他，已经不再是他，而是自己玩具——机器恐龙的样子。发着红光的眼睛，布满锋利牙齿的血盆大口，粗糙坚硬的皮肤，粗短强壮的四肢，还有长长的尾巴。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不！一定还在梦里！秦小龙不相信地摇了摇头！可是镜子里面出现的依然是那个硕大无比的恐龙脑袋！为了证明自己确实是在梦中，秦小龙将自己的前爪放进嘴里，用力地咬了一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疼死我啦！”秦小龙使劲吸了口气。自己会感觉到疼痛，这说明自己并不是在梦里呀！这是真的，这是真的！他真的已经变成玩具恐龙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怎么办？怎么办？现在可不能把爸爸妈妈吵醒了，不然他们会吓坏的！说不定还会报警呢！秦小龙焦急地想着。不知道唐天昊他们几个怎么样了？是不是也跟我一样呢？对了，那个梦里的仙子说，只有晚上自己才会变成玩具的样子，白天依然是正常的，就等明天白天，先跟唐天昊他们几个商量后再做打算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秦小龙爬上床，竭力使自己赶紧冷静下来。他翻来覆去地摸着自己的爪子，心里暗自盘算着明天要怎么跟大伙说清情况。事情太出乎意料了，他没办法接受这样的诡异事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知道折腾了多久，秦小龙终于还是迷迷糊糊地睡着了。第二天一大早，他很快醒了过来。当清晨的第一缕霞光照进他的卧室时，他的身体很快就变成了正常的样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秦小龙跳下床，他做的第一件事情就是冲到穿衣镜前，看自己是不是完全恢复了原本的样子。没错，是自己，是自己！秦小龙激动地摸着自己的脸，又反反复复地检查着自己的手和脚。他还特别转过身去看自己屁股上是不是还挂着一条长尾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切都是正常的！秦小龙都要怀疑昨天晚上发生过的所有事情都是一场梦了！可是当他看到镜子里自己那重重的黑眼圈，还有自己左手上面那排深深的牙印时，他知道，事情根本不是他想象的那么简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到学校之后，秦小龙发现，除了他之外，唐天昊、谭黄、熊贝贝和毛雯莉也都顶着重重的黑眼圈进了教室。看来昨天晚上，他们几个也都没有睡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昨天晚上是不是也梦到了一个仙子？”秦小龙迫不及待地问道。他太想知道，昨天晚上所发生的一切究竟是否只是他虚幻的错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呀，是呀！我一开始好高兴的，因为看到了那么漂亮的仙子！可是她居然跟我说，我要为自己犯的错误付出代价！我半夜醒过来之后，发现自己竟变成了金属机械人！”唐天昊第一个说道，他回想起昨天晚上的情形，脸上的表情变得格外严肃凝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变成金属机械人还是好的，我可是变成了弹簧小丑！”谭黄有些憋屈地撇了撇嘴。也难怪，弹簧小丑的整个身体都是由一根弹簧支撑，连个脚都没有呢！昨天晚上，谭黄窝在床上，想了半天，还是没有冒险从床上跳下去，因为他不想弄出大动静惊醒睡在隔壁房的妈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么说来，我们大家昨天晚上都变成了玩具？”毛雯莉总结道。她也是半夜吓醒后发现自己变成塑料猫咪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了，梦里那个仙子还说，要想变回正常人，就要在今晚午夜时分到郊区的垃圾场去找她。对吧？”熊贝贝突然想起了一件更重要的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仙子呀，说不定是什么妖精呢。还要我们午夜去，会不会很危险呀？”谭黄惴惴不安地说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她长得那么漂亮！不会吧！”唐天昊挠挠头，他不相信梦中那个漂亮的大姐姐会是妖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些妖精为了迷惑人类确实长得很漂亮呢！像狐妖就是啊！”熊贝贝平时看多了蒲松龄的《聊斋志异》，对狐妖的故事特别熟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们到底去不去呀？”毛雯莉听谭黄和熊贝贝这么一说，心里很是害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管她是什么，仙子也好，妖精也罢！要想变回正常人，我们今天晚上必须去郊区的垃圾场一趟！。”秦小龙思索了一会儿，最后一锤定音。大家想想也有理，为了变回正常人，他们已经没有其他的选择了，他们必须冒这个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傍晚回家吃过晚饭，秦小龙就早早回了房间。回房间前，他还特别跟爸爸妈妈说明：“老爸老妈，我要回房间去写作业，写完作业我就睡了，你们别上来打扰我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得你有这么主动的时候嘛！”秦爸爸挥了挥手，示意让他上楼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龙，要不要我待会儿给你送点水果上去呀？”秦妈妈对她这个宝贝儿子很是关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别别，不劳烦您上来了！我会盖好被子按时睡觉，您不用特意过来了！”秦小龙连连摆手。他知道，每天晚上妈妈都习惯过来盖盖被子什么的，如果被她发现自己的儿子变成了恐龙，那不吓死才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回到房间之后，秦小龙立刻将房间的门反锁了。这样，秦妈妈想进来看看，也进不来了。窗户外面，黄昏的霞光已经渐渐隐退，黑夜马上就要到来了。秦小龙知道，自己马上就要变成玩具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果不其然，当最后一抹霞光消失的时候，秦小龙再次变成了机器恐龙，这一次因为有了心理准备，所以他也没有那么惊慌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放学的时候，他已经跟唐天昊他们商量好，等到晚上，他们几个都偷偷地从家里溜出来，然后到小区花园的草坪那里集合，再一起出发去郊区的垃圾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还没走进小区公园的草坪，秦小龙就远远地看见在月光下有几个大大小小的身影。不用说也知道，那些身影就是已经变成金属机械人、塑料猫咪、毛绒熊猫还有弹簧小丑的唐天昊他们几个。</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老大，你终于来了！”金属机械人——唐天昊最先发现秦小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妈睡得有点晚，我等她睡了才敢溜出来！”秦小龙不好意思地摸摸脑袋。他那个妈妈呀，一直守在电视机前看韩剧，一直看到十一点才恋恋不舍地关了电视。好不容易等秦妈妈进了卧室，秦小龙才赶紧找机会溜出了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时间有点晚了，我们赶紧出发吧！”熊贝贝提议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我估计我走不了多远呢！”谭黄面露难色地说道。他没有脚，整个身体都住在一个木盒子里。走起路来，只能是一蹦一蹦的。从家里走到小区公园来，已经费了他不少精力，如果还要从这里走到郊区垃圾场，那可真不是一件容易的事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可怎么办呢？”毛雯莉也不知如何是好。毕竟他们几个现在已经变成了玩具，总不可能光明正大地去打车吧。如果不能在午夜</w:t>
      </w:r>
      <w:r>
        <w:rPr>
          <w:rFonts w:cs="宋体;SimSun" w:ascii="宋体;SimSun" w:hAnsi="宋体;SimSun"/>
          <w:szCs w:val="21"/>
        </w:rPr>
        <w:t>12</w:t>
      </w:r>
      <w:r>
        <w:rPr>
          <w:rFonts w:ascii="宋体;SimSun" w:hAnsi="宋体;SimSun" w:cs="宋体;SimSun"/>
          <w:szCs w:val="21"/>
        </w:rPr>
        <w:t>点赶到垃圾场那里，那他们岂不是没有机会变回正常人了吗？其实不止弹簧小丑有问题，对现在的他们来说，走路去那么远的地方，似乎都不是一件容易的事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倒是有一个好办法！”秦小龙想了半天，终于想出了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说，快说！”大家齐声催促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天晚上，小区公园里都有清洁工人来这里收垃圾，然后将垃圾倒进开往郊区垃圾场的车。所以，只要我们跳进这个垃圾桶，我们就能很快到达郊区的垃圾场了！”秦小龙指着身边的垃圾桶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跳进垃圾桶？这我可不干！这得多脏啊！”熊贝贝尖叫着表示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垃圾桶？”毛雯莉也不敢相信这就是秦小龙所谓的好办法。女孩子本来就爱干净，要自己跳进垃圾桶，自然是没有办法忍受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这样吧！这是唯一的办法啦！不然我们没有办法赶到那里的！”虽说唐天昊也很讨厌与垃圾为伍，可是这实在是没有办法的办法了，于是他第一个跳进了垃圾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来不及了，大家动作快一点吧！”秦小龙感觉垃圾车已经快要开过来了，就马上攀上金属机械人的手也跳进了垃圾桶，接着是谭黄。毛雯莉和熊贝贝虽然不情愿，但是也不得不跟着跳进了垃圾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受不了啦，这里又脏又臭！”才进垃圾桶，熊贝贝就捏着鼻子叫嚷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手上，不知道沾上了什么滑腻腻的东西！”毛雯莉也觉得特别恶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说话了！有人过来了！”秦小龙把垃圾拨拉到大家身上，将大家完全覆盖在垃圾里面，这样就不会被清洁工人发现异常之处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垃圾车载着他们五个还有满车的垃圾，径直开到了垃圾场，然后将各种垃圾和他们一股脑地倒进了垃圾坑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我的脸一定难看死了！”熊贝贝最关心的是自己的脸有没有被弄脏。她想找个镜子，可是在垃圾坑里哪有镜子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身上好臭哦！”毛雯莉闻了闻自己，恶心的气味差点让她呕吐出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觉得我快被摔死了！”谭黄晃了晃自己的身体，刚才从那么高的地方掉下来，没摔断已经算是万幸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当初被我们扔掉的那些玩具的遭遇大概跟我们现在差不多吧！”秦小龙突然很有感悟地说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时间，大家的动作都停了下来，他们似乎都在反思自己有些地方确实做得不太好，心里有痛的感觉，可是又说不出这种痛的感觉源自哪里。失去了记忆的他们，自然没办法解释自己的出格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们，你们明白自己所犯的错误了吗？你们的玩具一直陪在你们身边，给你们带来欢声和笑语，可是你们竟然两次都将它们扔掉！”就在大家沉默的时候，天悦仙子衣袂飘飘地出现了，她半浮在圆月之下，像极了古代神话中奔月的嫦娥仙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我们错了！请您原谅我们吧！”五个孩子低着头说道。他们亲身经历了这一趟垃圾场之旅后，才终于明白原来被他们扔掉的玩具的遭遇居然如此悲惨，周围都是垃圾，飘散着恶臭味的垃圾，这里就像地狱一样让人难以忍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为玩具之神，我不能就这样原谅你们！”天悦仙子严肃地说道，“我要你们跟我定下一个契约，当你们完成我交给你们的任务后，你们就可以来天堂岛找我，在那里，你们将会重新变回正常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说的是什么任务呢？”秦小龙抬起头问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有一张魔法地图！”天悦仙子说着丢下一个圆筒状的卷轴，秦小龙马上敏捷地跳起来将它接住。“按照地图上的指示，你们去帮助四个孩子。每帮助一个孩子，你们就会相应地获得一颗宝石。当你们集齐四颗宝石的时候，你们的任务就完成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我要提醒你们，”天悦仙子顿了顿继续说道，“你们在完成这些任务的时候，必须保证是玩具的形态。而且变成玩具的你们一旦被人类发现你们能够行动和说话，那么你们就会在那一瞬间变成真正的玩具，永远不能恢复成人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那个……我们怎么称呼您呢？”眼见着跟他们交代好事情的仙子马上就要飞走，唐天昊急急地问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悦仙子。” 天悦仙子回话的同时，用魔法将秦小龙他们五个从垃圾坑中解救了出来，然后就一下子消失得无影无踪了，只剩下秦小龙他们五个呆呆地站在垃圾坑边的空地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娃娃体W5(P)">
    <w:charset w:val="86"/>
    <w:family w:val="decorative"/>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标"/>
    <w:basedOn w:val="Normal"/>
    <w:qFormat/>
    <w:pPr>
      <w:autoSpaceDE w:val="false"/>
      <w:spacing w:lineRule="atLeast" w:line="410" w:before="0" w:after="2948"/>
      <w:textAlignment w:val="center"/>
    </w:pPr>
    <w:rPr>
      <w:rFonts w:ascii="华康娃娃体W5(P)" w:hAnsi="华康娃娃体W5(P)" w:eastAsia="华康娃娃体W5(P)" w:cs="华康娃娃体W5(P)"/>
      <w:color w:val="000000"/>
      <w:kern w:val="0"/>
      <w:sz w:val="44"/>
      <w:szCs w:val="4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7:00Z</dcterms:created>
  <dc:creator>微软用户</dc:creator>
  <dc:description/>
  <cp:keywords/>
  <dc:language>en-US</dc:language>
  <cp:lastModifiedBy>苏飞</cp:lastModifiedBy>
  <dcterms:modified xsi:type="dcterms:W3CDTF">2018-04-10T06:16:00Z</dcterms:modified>
  <cp:revision>4</cp:revision>
  <dc:subject/>
  <dc:title>7</dc:title>
</cp:coreProperties>
</file>