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2076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0698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4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14T07:33:00Z</dcterms:modified>
  <cp:revision>75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