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本书配套的电子课件可以到</w:t>
      </w:r>
      <w:r>
        <w:rPr/>
        <w:t>http://www.tupwk.com.cn/downpage</w:t>
      </w:r>
      <w:r>
        <w:rPr/>
        <w:t>网站下载，也可以通过扫描下方二维码获取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41414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3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-ExtB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14T06:19:00Z</dcterms:modified>
  <cp:revision>68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