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rPr>
          <w:b/>
          <w:bCs/>
          <w:sz w:val="28"/>
          <w:szCs w:val="36"/>
        </w:rPr>
        <w:t>本书编写特色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系统性：全面覆盖从论文构思到发表论文的整个过程，内容连贯完整，各章节既独立又相互关联，构成一个系统的学术写作框架。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准确性：丰富的案例和翔实的分析使复杂的理论知识易于理解，能满足不同学术水平读者的需求。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务实性：注重理论与实践的结合，通过案例分析解释理论并指导实际操作，有效提升读者的实际写作能力。</w:t>
      </w:r>
    </w:p>
    <w:p>
      <w:pPr>
        <w:pStyle w:val="Normal"/>
        <w:ind w:firstLine="420"/>
        <w:rPr/>
      </w:pPr>
      <w:r>
        <w:rPr/>
        <w:t xml:space="preserve">(4) </w:t>
      </w:r>
      <w:r>
        <w:rPr/>
        <w:t>前瞻性：结合最新研究趋势和社会经济发展，探讨学术写作的新需求和挑战，引导读者将当代社会经济问题融入学术研究。</w:t>
      </w:r>
    </w:p>
    <w:p>
      <w:pPr>
        <w:pStyle w:val="Normal"/>
        <w:ind w:firstLine="420"/>
        <w:rPr/>
      </w:pPr>
      <w:r>
        <w:rPr/>
        <w:t>本书不仅理论体系清晰、逻辑结构严密，难易程度适中，而且实践知识全面，适合高等教育的需求。本书结合最新的经济与社会发展动态，为读者展示论文写作与课题申报的方法与技巧。</w:t>
      </w:r>
    </w:p>
    <w:p>
      <w:pPr>
        <w:pStyle w:val="Normal"/>
        <w:ind w:firstLine="420"/>
        <w:rPr/>
      </w:pPr>
      <w:r>
        <w:rPr/>
        <w:t>本书适用于高等院校的本科生、研究生及相关领域的科研人员，也可作为教师的教学参考书。</w:t>
      </w:r>
    </w:p>
    <w:p>
      <w:pPr>
        <w:pStyle w:val="Normal"/>
        <w:ind w:firstLine="420"/>
        <w:rPr/>
      </w:pPr>
      <w:r>
        <w:rPr/>
        <w:t>为了便于读者学习与参考，本书提供配套电子课件、教学大纲及习题的参考答案。</w:t>
      </w:r>
    </w:p>
    <w:p>
      <w:pPr>
        <w:pStyle w:val="Normal"/>
        <w:ind w:firstLine="420"/>
        <w:rPr/>
      </w:pPr>
      <w:r>
        <w:rPr/>
        <w:t>本书配套的电子课件、教学大纲和习题答案可以到</w:t>
      </w:r>
      <w:r>
        <w:rPr/>
        <w:t>http://www.tupwk.com.cn/downpage</w:t>
      </w:r>
      <w:r>
        <w:rPr/>
        <w:t>网站下载，也可以通过扫描下方的“配套资源”二维码获取。扫描下方的“看视频”二维码可以直接观看教学视频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038225" cy="1514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</w:t>
      </w:r>
      <w:r>
        <w:rPr/>
        <w:drawing>
          <wp:inline distT="0" distB="0" distL="0" distR="0">
            <wp:extent cx="1013460" cy="149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94" t="3260" r="4922" b="2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3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18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