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rPr/>
      </w:pPr>
      <w:r>
        <w:rPr/>
        <w:t>四川省精品在线开放课程主讲教材；</w:t>
      </w:r>
    </w:p>
    <w:p>
      <w:pPr>
        <w:pStyle w:val="Heading1"/>
        <w:jc w:val="center"/>
        <w:rPr/>
      </w:pPr>
      <w:r>
        <w:rPr/>
        <w:t>前</w:t>
      </w:r>
      <w:r>
        <w:rPr>
          <w:rFonts w:cs="Calibri" w:eastAsia="Calibri"/>
        </w:rPr>
        <w:t xml:space="preserve">  </w:t>
      </w:r>
      <w:r>
        <w:rPr/>
        <w:t>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机械制图习题集（第五版）》是在充分进行企业调研和总结“双高建设”院校建设经验，结合编者几十年教学经验基础上编写而成的，根据最新颁布的机械制图和技术制图国家标准进行编写。本习题集与《机械制图</w:t>
      </w:r>
      <w:r>
        <w:rPr/>
        <w:t>(</w:t>
      </w:r>
      <w:r>
        <w:rPr/>
        <w:t>第五版</w:t>
      </w:r>
      <w:r>
        <w:rPr/>
        <w:t>)</w:t>
      </w:r>
      <w:r>
        <w:rPr/>
        <w:t>》教材配套使用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本习题集具有以下特点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为便于教学，本习题集的编排顺序与配套的教材一致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习题集的主要题型有：补画视图、补画视图中的漏线、判断、改错、填空等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为使读者能够掌握制图的基本知识和基本理论，精选的各章节习题不但难度适中，而且涵盖了各个知识点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习题集中通过较多的立体图形，力争使读者能够突破学习上的难点，建立起空间想象力并熟练掌握作图的基本方法。</w:t>
      </w:r>
    </w:p>
    <w:p>
      <w:pPr>
        <w:pStyle w:val="Normal"/>
        <w:ind w:firstLine="420"/>
        <w:rPr/>
      </w:pPr>
      <w:r>
        <w:rPr/>
        <w:t>目前，计算机绘图已经有取代传统手工尺规作图的趋势，但手工尺规作图的作图原理和习惯是计算机绘图的基础，这部分的训练对养成良好的绘图习惯意义明显，在学习中读者应重视这方面能力的培养。为方便教师教学和学生学习，习题集答案可以到</w:t>
      </w:r>
      <w:r>
        <w:rPr/>
        <w:t xml:space="preserve">http://www.tupwk.com.cn/downpage </w:t>
      </w:r>
      <w:r>
        <w:rPr/>
        <w:t>网站下载，也可以扫描下方的二维码获取。</w:t>
      </w:r>
    </w:p>
    <w:p>
      <w:pPr>
        <w:pStyle w:val="Normal"/>
        <w:ind w:firstLine="420"/>
        <w:rPr/>
      </w:pPr>
      <w:r>
        <w:rPr/>
        <w:t>本习题集由洪友伦</w:t>
      </w:r>
      <w:r>
        <w:rPr>
          <w:rFonts w:cs="Calibri" w:eastAsia="Calibri"/>
        </w:rPr>
        <w:t xml:space="preserve"> </w:t>
      </w:r>
      <w:r>
        <w:rPr/>
        <w:t>、付饶任主编，段利君、唐丽君、张黎、陈晓雲任副主编，刘英蝶参与编写。</w:t>
      </w:r>
      <w:r>
        <w:rPr>
          <w:rFonts w:cs="Calibri" w:eastAsia="Calibri"/>
        </w:rPr>
        <w:t xml:space="preserve"> </w:t>
      </w:r>
      <w:r>
        <w:rPr/>
        <w:t>由于编者水平有限，习题集中难免存在不足之处，恳请广大专家、读者批评指正。我们的电话是</w:t>
      </w:r>
      <w:r>
        <w:rPr/>
        <w:t>010-62796045</w:t>
      </w:r>
      <w:r>
        <w:rPr/>
        <w:t>，邮箱是</w:t>
      </w:r>
      <w:r>
        <w:rPr/>
        <w:t>992116@qq.com</w:t>
      </w:r>
      <w:r>
        <w:rPr/>
        <w:t>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688975" cy="702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/>
      </w:pPr>
      <w:r>
        <w:rPr/>
        <w:t>编　者</w:t>
      </w:r>
    </w:p>
    <w:p>
      <w:pPr>
        <w:pStyle w:val="Normal"/>
        <w:ind w:firstLine="420"/>
        <w:jc w:val="right"/>
        <w:rPr/>
      </w:pPr>
      <w:r>
        <w:rPr/>
        <w:t>2025</w:t>
      </w:r>
      <w:r>
        <w:rPr/>
        <w:t>年</w:t>
      </w:r>
      <w:r>
        <w:rPr/>
        <w:t>1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3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1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