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There are many countries in the world. We can make friends from all over the world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o you want to? I’m sure you d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T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 OUR FRIENDS FROM ALL OVER THE WOR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</w:t>
      </w:r>
      <w:r>
        <w:rPr>
          <w:sz w:val="36"/>
          <w:szCs w:val="36"/>
        </w:rPr>
        <w:t>esson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Listen, look and read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This is a map of Asia. China is in As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Let’s meet our Chinese friend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Can you tell us something about yourself?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Yes. My name is Liu Fang. I’m 11 years old. I’m in sixth grade, primary school. I’m from Beijing, China. Beijing is the capital of China. I’m Chinese.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What language do you speak?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I speak Chinese.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What’s your favorite pastime?     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My favorite pastime is table tennis. I play a lot of table tennis after schoo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Follow the instructions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1)</w:t>
        <w:tab/>
        <w:t>Fill in the information about Liu Fang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Name:               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Age: 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Grade:        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Nationality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Language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City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Country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Pastime: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2) Complete the text about Liu Fang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This is my friend _________. She is _________ years old. She is in 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grade in primary school. She is from _________, China. She is _________.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She speaks _________. Her favorite pastime is _________.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4. What’s your favorite pastime? Write about it on the lines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______________________________________________   _____________________________________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5. Research: Table tennis is a great sport. There are many good table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ennis players in China. Find some information about a good Chinese table tennis player. Write the information on the lines.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</w:t>
      </w:r>
      <w:r>
        <w:rPr>
          <w:sz w:val="36"/>
          <w:szCs w:val="36"/>
        </w:rPr>
        <w:t>esson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Listen, look and read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This is a map of North America. The United States of America (USA) is in North America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2. Let’s meet our American friend.</w:t>
      </w:r>
    </w:p>
    <w:p>
      <w:pPr>
        <w:pStyle w:val="Normal"/>
        <w:ind w:left="36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an you tell us something about yourself?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Yes. My name is Gus. I’m 12 years old. I’m in seventh grade, middle school. I’m from Washington, D.C., USA. Washington, D.C. is the capital of the USA. I’m American.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What language do you speak?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I speak English.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What’s your favorite pastime?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My favorite pastime is baseball. I like to throw the ball and run. I like to hit the ball, to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Follow the instructions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1) Fill in the information about Gus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Name:              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Age: 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Grade:        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Nationality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Language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City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Country: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Pastime: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(2) Complete the text about Gus.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 xml:space="preserve">This is my friend ___________. He is ___________ years old. He is in ___________ grade in middle school.  He is from ___________, the USA. </w:t>
      </w:r>
    </w:p>
    <w:p>
      <w:pPr>
        <w:pStyle w:val="Normal"/>
        <w:ind w:left="361" w:hanging="0"/>
        <w:rPr>
          <w:sz w:val="36"/>
          <w:szCs w:val="36"/>
        </w:rPr>
      </w:pPr>
      <w:r>
        <w:rPr>
          <w:sz w:val="36"/>
          <w:szCs w:val="36"/>
        </w:rPr>
        <w:t>He is ___________. He speaks ___________. His favorite pastime is ___________.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4. Research: Find some information about the USA. You can find the information from a book, a movie or on the Internet. Or you can ask your parents, friends or teachers. Write the information on the lines.</w:t>
      </w:r>
    </w:p>
    <w:p>
      <w:pPr>
        <w:pStyle w:val="Normal"/>
        <w:ind w:left="540" w:hanging="54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6"/>
          <w:szCs w:val="36"/>
        </w:rPr>
        <w:t>_____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sz w:val="36"/>
          <w:szCs w:val="36"/>
        </w:rPr>
        <w:t>L</w:t>
      </w:r>
      <w:r>
        <w:rPr>
          <w:sz w:val="36"/>
          <w:szCs w:val="36"/>
        </w:rPr>
        <w:t>esson 3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sten, look and read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This is a map of North America. Canada is in North America.  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2. Let’s meet our Canadian friend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an you tell us something about yourself?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Yes. My name is David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>m 12 years old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>m in sixth grade, primary school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>m from Ottawa, Canada. Ottawa is the capital of Canada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 xml:space="preserve">m Canadian. </w:t>
      </w:r>
    </w:p>
    <w:p>
      <w:pPr>
        <w:pStyle w:val="Normal"/>
        <w:ind w:left="36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What language do you speak?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I speak English and French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What’s your favorite pastime?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Hockey is my favorite pastime. I like to skate on the ice. I like to use the long stick to pass the puck, too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3. Answer the questions about David.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1)</w:t>
        <w:tab/>
        <w:t>Who is this? _______________________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2)</w:t>
        <w:tab/>
        <w:t>How old is he? _____________________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3)</w:t>
        <w:tab/>
        <w:t>What grade is he in? _________________________</w:t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>(4)</w:t>
        <w:tab/>
        <w:t>Where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s he from? ___________________________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5) What’s his nationality? _______________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6) What language does he speak? ________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(7) What’s his favorite pastime? ___________________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4. Read about hockey. Then answer the questions.</w:t>
      </w:r>
    </w:p>
    <w:p>
      <w:pPr>
        <w:pStyle w:val="Normal"/>
        <w:ind w:left="360" w:hanging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Do you know that they play hockey on the ice? I’m sure you do. That’s wh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ome people call hockey “ice hockey.” In hockey, they use a small ball calle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 puck. They use long sticks to pass the puck and try to put the puck in the net to score goals.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A hockey game is played in 60 minutes. Each team has six players on the ice during play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y do some people call hockey “ice hockey”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 (2) What do they use in the hockey game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 (3) How many players does each team have on the ice during play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 (4) How long is a game of hockey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_____________________________________________</w:t>
      </w:r>
    </w:p>
    <w:p>
      <w:pPr>
        <w:pStyle w:val="Normal"/>
        <w:ind w:left="1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1" w:hanging="0"/>
        <w:rPr/>
      </w:pPr>
      <w:r>
        <w:rPr>
          <w:sz w:val="36"/>
          <w:szCs w:val="36"/>
        </w:rPr>
        <w:t>L</w:t>
      </w:r>
      <w:r>
        <w:rPr>
          <w:sz w:val="36"/>
          <w:szCs w:val="36"/>
        </w:rPr>
        <w:t>esson 4</w:t>
      </w:r>
    </w:p>
    <w:p>
      <w:pPr>
        <w:pStyle w:val="Normal"/>
        <w:ind w:left="181" w:hanging="0"/>
        <w:rPr>
          <w:sz w:val="36"/>
          <w:szCs w:val="36"/>
        </w:rPr>
      </w:pPr>
      <w:r>
        <w:rPr>
          <w:sz w:val="36"/>
          <w:szCs w:val="36"/>
        </w:rPr>
        <w:t>1. Listen, look and read.</w:t>
      </w:r>
    </w:p>
    <w:p>
      <w:pPr>
        <w:pStyle w:val="Normal"/>
        <w:ind w:left="181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This is a map of Asia. Japan is in Asia.</w:t>
      </w:r>
    </w:p>
    <w:p>
      <w:pPr>
        <w:pStyle w:val="Normal"/>
        <w:ind w:left="181" w:hanging="0"/>
        <w:rPr>
          <w:sz w:val="36"/>
          <w:szCs w:val="36"/>
        </w:rPr>
      </w:pPr>
      <w:r>
        <w:rPr>
          <w:sz w:val="36"/>
          <w:szCs w:val="36"/>
        </w:rPr>
        <w:t>2. Let’s meet our Japanese friend.</w:t>
      </w:r>
    </w:p>
    <w:p>
      <w:pPr>
        <w:pStyle w:val="Normal"/>
        <w:ind w:left="181" w:hanging="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Can you tell us something about yourself?</w:t>
      </w:r>
    </w:p>
    <w:p>
      <w:pPr>
        <w:pStyle w:val="Normal"/>
        <w:ind w:left="181" w:hanging="0"/>
        <w:rPr/>
      </w:pPr>
      <w:r>
        <w:rPr>
          <w:rFonts w:eastAsia="Times New Roman"/>
        </w:rPr>
        <w:t xml:space="preserve">   </w:t>
      </w:r>
      <w:r>
        <w:rPr>
          <w:sz w:val="36"/>
          <w:szCs w:val="36"/>
        </w:rPr>
        <w:t>Yes. My name is Yoko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>m 11 years old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 xml:space="preserve">m in fifth   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grade, primary school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>m from Tokyo, Japan. Tokyo is the capital of Japan. I</w:t>
      </w:r>
      <w:r>
        <w:rPr>
          <w:rFonts w:cs="宋体;SimSun" w:ascii="宋体;SimSun" w:hAnsi="宋体;SimSun"/>
          <w:sz w:val="36"/>
          <w:szCs w:val="36"/>
        </w:rPr>
        <w:t>’</w:t>
      </w:r>
      <w:r>
        <w:rPr>
          <w:sz w:val="36"/>
          <w:szCs w:val="36"/>
        </w:rPr>
        <w:t xml:space="preserve">m Japanese. 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What language do you speak?</w:t>
      </w:r>
    </w:p>
    <w:p>
      <w:pPr>
        <w:pStyle w:val="Normal"/>
        <w:ind w:left="542" w:hanging="0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I speak Japanese.</w:t>
      </w:r>
    </w:p>
    <w:p>
      <w:pPr>
        <w:pStyle w:val="Normal"/>
        <w:ind w:left="542" w:hanging="0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 xml:space="preserve">Do you study English? 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 xml:space="preserve">Yes, I do. I study English at school. 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What’s your favorite pastime?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Judo is my favorite pastime. I want to be a Judowrestler when I grow u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Answer the questions about Yoko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1) Who is this? _____________________________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2) How old is she? __________________________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3) What grade is she in? ______________________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4) Where is she from? _______________________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5) What’s her nationality? _____________________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6) What language does she speak? ________________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(7) What’s her favorite pastime? 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 xml:space="preserve">4. Read about hand games. Write True or False beside each </w:t>
      </w:r>
      <w:r>
        <w:rPr>
          <w:sz w:val="36"/>
          <w:szCs w:val="36"/>
        </w:rPr>
        <w:t xml:space="preserve">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sentence.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Hand games are a favorite pastime among children in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Japan. 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It’s easy to play hand games. All you need is a partner. The games can be long or short. Children in primary schools often play hand games between classes.</w:t>
      </w:r>
    </w:p>
    <w:p>
      <w:pPr>
        <w:pStyle w:val="Normal"/>
        <w:ind w:left="542" w:hanging="0"/>
        <w:rPr>
          <w:sz w:val="36"/>
          <w:szCs w:val="36"/>
        </w:rPr>
      </w:pPr>
      <w:r>
        <w:rPr>
          <w:sz w:val="36"/>
          <w:szCs w:val="36"/>
        </w:rPr>
        <w:t>There are different kinds of hand games. Many children like to play singing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and games. Two children sing together and clap each other’s hands to a song. At first, their hands meet at the right moments. As they sing faste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aster, it becomes harder for the hands to follow. The two children start to laugh and the game is over.</w:t>
      </w:r>
    </w:p>
    <w:p>
      <w:pPr>
        <w:pStyle w:val="Normal"/>
        <w:ind w:left="1262" w:hanging="720"/>
        <w:rPr>
          <w:sz w:val="36"/>
          <w:szCs w:val="36"/>
        </w:rPr>
      </w:pPr>
      <w:r>
        <w:rPr>
          <w:sz w:val="36"/>
          <w:szCs w:val="36"/>
        </w:rPr>
        <w:t>(1) Children in primary schools in Japan play hand games. _____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2) A hand game can be short. ______</w:t>
      </w:r>
    </w:p>
    <w:p>
      <w:pPr>
        <w:pStyle w:val="Normal"/>
        <w:ind w:left="1262" w:hanging="720"/>
        <w:rPr>
          <w:sz w:val="36"/>
          <w:szCs w:val="36"/>
        </w:rPr>
      </w:pPr>
      <w:r>
        <w:rPr>
          <w:sz w:val="36"/>
          <w:szCs w:val="36"/>
        </w:rPr>
        <w:t>(3) Children must play hand games between classes. ______</w:t>
      </w:r>
    </w:p>
    <w:p>
      <w:pPr>
        <w:pStyle w:val="Normal"/>
        <w:ind w:left="1311" w:hanging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4) Children sing a song in a singing hand game. ______</w:t>
      </w:r>
    </w:p>
    <w:p>
      <w:pPr>
        <w:pStyle w:val="Normal"/>
        <w:ind w:left="1312" w:hanging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5) The singing hand game is over when the children</w:t>
      </w:r>
    </w:p>
    <w:p>
      <w:pPr>
        <w:pStyle w:val="Normal"/>
        <w:ind w:left="1313" w:hanging="540"/>
        <w:rPr>
          <w:sz w:val="36"/>
          <w:szCs w:val="36"/>
        </w:rPr>
      </w:pPr>
      <w:r>
        <w:rPr>
          <w:sz w:val="36"/>
          <w:szCs w:val="36"/>
        </w:rPr>
        <w:t>are tired. 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1"/>
        </w:tabs>
        <w:ind w:left="90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27:00Z</dcterms:created>
  <dc:creator>User</dc:creator>
  <dc:description/>
  <dc:language>en-US</dc:language>
  <cp:lastModifiedBy>User</cp:lastModifiedBy>
  <dcterms:modified xsi:type="dcterms:W3CDTF">2006-04-03T07:28:00Z</dcterms:modified>
  <cp:revision>1</cp:revision>
  <dc:subject/>
  <dc:title>There are many countries in the world</dc:title>
</cp:coreProperties>
</file>