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40" w:after="440"/>
        <w:rPr/>
      </w:pPr>
      <w:r>
        <w:rPr/>
        <w:t>第一章</w:t>
      </w:r>
      <w:r>
        <w:rPr/>
        <w:t xml:space="preserve">  </w:t>
      </w:r>
      <w:r>
        <w:rPr>
          <w:b/>
          <w:bCs w:val="false"/>
        </w:rPr>
        <w:t>医疗事故的基本知识</w:t>
      </w:r>
    </w:p>
    <w:p>
      <w:pPr>
        <w:pStyle w:val="Style16"/>
        <w:spacing w:before="160" w:after="160"/>
        <w:rPr/>
      </w:pPr>
      <w:r>
        <w:rPr/>
        <w:t>1</w:t>
      </w:r>
      <w:r>
        <w:rPr/>
        <w:t>．</w:t>
      </w:r>
      <w:r>
        <w:rPr>
          <w:rFonts w:ascii="宋体;SimSun" w:hAnsi="宋体;SimSun" w:cs="宋体;SimSun"/>
        </w:rPr>
        <w:t>是否允许医务人员从事业余服务和兼职工作？</w:t>
      </w:r>
    </w:p>
    <w:p>
      <w:pPr>
        <w:pStyle w:val="Style17"/>
        <w:spacing w:before="48" w:after="48"/>
        <w:rPr/>
      </w:pPr>
      <w:r>
        <w:rPr/>
        <w:t>咨询热线内容</w:t>
      </w:r>
    </w:p>
    <w:p>
      <w:pPr>
        <w:pStyle w:val="2"/>
        <w:ind w:firstLine="400"/>
        <w:rPr/>
      </w:pPr>
      <w:r>
        <w:rPr/>
        <w:t>我姓常，在城建局工作，一直和伯父一家生活在一起。伯父是中学退休教师，由于常年写板书吸入粉笔灰的缘故，患上了慢性支气管炎。因未及时治疗，现在已成顽疾。</w:t>
      </w:r>
    </w:p>
    <w:p>
      <w:pPr>
        <w:pStyle w:val="2"/>
        <w:ind w:firstLine="400"/>
        <w:rPr/>
      </w:pPr>
      <w:r>
        <w:rPr/>
        <w:t>2006</w:t>
      </w:r>
      <w:r>
        <w:rPr/>
        <w:t>年</w:t>
      </w:r>
      <w:r>
        <w:rPr/>
        <w:t>5</w:t>
      </w:r>
      <w:r>
        <w:rPr/>
        <w:t>月的一天，伯父半夜病发，家人将其送进了附近的医院。经检查发现伯父已经感染上了肺气肿，必须住院观察治疗。自住院后，经抗感染，对症治疗，伯父的病情明显好转。在住院后第</w:t>
      </w:r>
      <w:r>
        <w:rPr/>
        <w:t>5</w:t>
      </w:r>
      <w:r>
        <w:rPr/>
        <w:t>天的下午</w:t>
      </w:r>
      <w:r>
        <w:rPr/>
        <w:t>6</w:t>
      </w:r>
      <w:r>
        <w:rPr/>
        <w:t>点左右，值班的护士按规定做晚班治疗，对伯父进行肌肉注射。当注射到一半时，该护士突然停止注射，在换了另一种药后，又继续注射。注射结束后，大约过了</w:t>
      </w:r>
      <w:r>
        <w:rPr/>
        <w:t>10</w:t>
      </w:r>
      <w:r>
        <w:rPr/>
        <w:t>分钟，我伯父突然感到胸口发闷、憋气，无法正常呼吸。见此情形，护士急忙请来当班医生进行抢救，经医生检查后发现伯父严重缺氧，后虽经全力抢救，但伯父还是在当晚</w:t>
      </w:r>
      <w:r>
        <w:rPr/>
        <w:t>8</w:t>
      </w:r>
      <w:r>
        <w:rPr/>
        <w:t>点去世。</w:t>
      </w:r>
    </w:p>
    <w:p>
      <w:pPr>
        <w:pStyle w:val="2"/>
        <w:ind w:firstLine="400"/>
        <w:rPr/>
      </w:pPr>
      <w:r>
        <w:rPr/>
        <w:t>对于伯父的突然去世，我们全家在悲痛的同时又感到意外，觉得伯父的病情经过几天的治疗已基本稳定，并且处于恢复状态，却在护士进行肌肉注射后突然死亡，且该护士在注射时有中途停止注射的异常行为，我们认为是护士用错了药。为此，我们要求医院给予赔偿，但医院却说给我伯父注射的护士不是他们医院的职工，是在其他医院工作的，是来本医院从事兼职工作的，所以他们对该护士的行为不应承担责任。听到医院的回答，我们很愕然。</w:t>
      </w:r>
    </w:p>
    <w:p>
      <w:pPr>
        <w:pStyle w:val="2"/>
        <w:ind w:firstLine="400"/>
        <w:rPr>
          <w:rFonts w:ascii="宋体;SimSun" w:hAnsi="宋体;SimSun"/>
        </w:rPr>
      </w:pPr>
      <w:r>
        <w:rPr/>
        <w:t>请问：法律上是否允许医务人员从事兼职工作？</w:t>
      </w:r>
    </w:p>
    <w:p>
      <w:pPr>
        <w:pStyle w:val="Style17"/>
        <w:spacing w:before="48" w:after="48"/>
        <w:rPr/>
      </w:pPr>
      <w:r>
        <w:rPr/>
        <w:t>律师专线解答</w:t>
      </w:r>
    </w:p>
    <w:p>
      <w:pPr>
        <w:pStyle w:val="21"/>
        <w:ind w:firstLine="420"/>
        <w:rPr/>
      </w:pPr>
      <w:r>
        <w:rPr/>
        <w:t>常先生，医务人员的兼职工作，也就是医务人员在从事自己的本职工作后利用业余时间或其他时间在其他医院从事医疗活动，这在一定范围内是允许的。</w:t>
      </w:r>
    </w:p>
    <w:p>
      <w:pPr>
        <w:pStyle w:val="21"/>
        <w:ind w:firstLine="420"/>
        <w:rPr/>
      </w:pPr>
      <w:r>
        <w:rPr/>
        <w:t>在该起医疗纠纷中，您伯父的病情已趋于稳定，却在接受完护士的肌肉注射后突然死亡，并且护士在注射过程中有中途停止注射的异常行为，所以你们怀疑是护士用错了药而导致您伯父死亡。根据您描述的情况，这有可能是一起医疗事故。按照《医疗事故处理条例》第</w:t>
      </w:r>
      <w:r>
        <w:rPr/>
        <w:t>17</w:t>
      </w:r>
      <w:r>
        <w:rPr/>
        <w:t>条和第</w:t>
      </w:r>
      <w:r>
        <w:rPr/>
        <w:t>18</w:t>
      </w:r>
      <w:r>
        <w:rPr/>
        <w:t>条的规定，在发生可能是医疗事故的事件后，家属首先可以向医院提出检查要求，对该护士向您伯父注射的药物进行封存、鉴定，明确您伯父死亡的原因，根据死亡的原因来判断是否属医疗事故，或者向负责处理医疗事故技术鉴定的医学会提出鉴定申请，根据鉴定结果进行处理。</w:t>
      </w:r>
    </w:p>
    <w:p>
      <w:pPr>
        <w:pStyle w:val="21"/>
        <w:ind w:firstLine="420"/>
        <w:rPr/>
      </w:pPr>
      <w:r>
        <w:rPr/>
        <w:t>当然，对您提出的医务人员是否可以从事兼职的问题，我们认为这也是导致该起事故发生的一个重要原因。医疗工作关系到患者的生命健康，医务人员必须忠于职守，认真完成本职工作。但由于目前我国医务人员数量有限、力量分布不均，允许医务人员利用业余时间提供医疗服务或者到其他医疗机构兼职，可以有效地利用医务人员的人力资源，更好地为患者排忧解难。为此，卫生部制定了《关于医务人员业余服务和兼职工作管理的规定》（以下简称《规定》），依据该《规定》第</w:t>
      </w:r>
      <w:r>
        <w:rPr/>
        <w:t>1</w:t>
      </w:r>
      <w:r>
        <w:rPr/>
        <w:t>条，在保质保量完成本职工作、不影响医务人员业务提高和身体健康的前提下，可以允许一部分医务人员从事兼职工作。</w:t>
      </w:r>
    </w:p>
    <w:p>
      <w:pPr>
        <w:pStyle w:val="21"/>
        <w:ind w:firstLine="404"/>
        <w:rPr>
          <w:spacing w:val="-4"/>
        </w:rPr>
      </w:pPr>
      <w:r>
        <w:rPr>
          <w:spacing w:val="-4"/>
        </w:rPr>
        <w:t>医务人员在从事业余服务和兼职工作时应严格遵纪守法，认真执行各项医疗规章制度及技术操作规程。若在业余服务或兼职过程中发生医疗事故与纠纷，应由聘用单位按协议规定处理。在您反映的问题中，给您伯父注射的护士并不是这家医院的专职护士，而是其他医院到该医院进行兼职的护士。如果该护士的兼职行为经过该护士本单位的批准，且该医院与护士所在的单位签有协议，则该护士的兼职行为是被允许的。该护士在此医院兼职时造成您伯父死亡的医疗事故，按规定应当由发生事故的这家医院承担责任。因为该护士所从事的医疗活动是以该医院的名义进行的。所以，您伯父的家人可以向这家医院提出索赔请求，若该医院拒绝赔偿，可以向人民法院提起民事诉讼。</w:t>
      </w:r>
    </w:p>
    <w:p>
      <w:pPr>
        <w:pStyle w:val="Style17"/>
        <w:spacing w:before="48" w:after="48"/>
        <w:rPr/>
      </w:pPr>
      <w:r>
        <w:rPr/>
        <w:t>症结所在</w:t>
      </w:r>
    </w:p>
    <w:p>
      <w:pPr>
        <w:pStyle w:val="21"/>
        <w:ind w:firstLine="420"/>
        <w:rPr/>
      </w:pPr>
      <w:r>
        <w:rPr/>
        <w:t>该问题的症结在于咨询者对医务人员是否可以从事业余服务和兼职工作的规定不是很了解，同时对从事业余服务和兼职工作的医务人员在发生医疗事故后的归责情况也不太清楚。</w:t>
      </w:r>
    </w:p>
    <w:p>
      <w:pPr>
        <w:pStyle w:val="Style17"/>
        <w:spacing w:before="72" w:after="72"/>
        <w:rPr/>
      </w:pPr>
      <w:r>
        <w:rPr/>
        <w:t>律师提醒与注意事项</w:t>
      </w:r>
    </w:p>
    <w:p>
      <w:pPr>
        <w:pStyle w:val="21"/>
        <w:ind w:firstLine="420"/>
        <w:rPr/>
      </w:pPr>
      <w:r>
        <w:rPr>
          <w:rFonts w:cs="宋体;SimSun" w:ascii="宋体;SimSun" w:hAnsi="宋体;SimSun"/>
        </w:rPr>
        <w:t>☆</w:t>
      </w:r>
      <w:r>
        <w:rPr/>
        <w:t>常先生，您伯父的突然去世令人同情，但您和您的家人不要过于悲痛，现在当务之急是收集相关病历和诊断材料，或者申请医疗事故鉴定，以备与该医院进行交涉或提起诉讼时使用。只有掌握充分、有利的证据，才能在维权时处于有利地位。</w:t>
      </w:r>
    </w:p>
    <w:p>
      <w:pPr>
        <w:pStyle w:val="21"/>
        <w:ind w:firstLine="420"/>
        <w:rPr/>
      </w:pPr>
      <w:r>
        <w:rPr>
          <w:rFonts w:cs="宋体;SimSun" w:ascii="宋体;SimSun" w:hAnsi="宋体;SimSun"/>
        </w:rPr>
        <w:t>☆</w:t>
      </w:r>
      <w:r>
        <w:rPr/>
        <w:t>通过常先生的例子，我们也想提醒与常先生有类似经历的读者朋友，在遭遇医疗侵权时，如有疑问，可以向法律专业人士进行咨询，需要提起诉讼的，一定要按照法律规定的程序，以合法的方式维护自己的权益。</w:t>
      </w:r>
    </w:p>
    <w:p>
      <w:pPr>
        <w:pStyle w:val="Style17"/>
        <w:spacing w:before="48" w:after="48"/>
        <w:rPr/>
      </w:pPr>
      <w:r>
        <w:rPr/>
        <w:t>法律链接</w:t>
      </w:r>
    </w:p>
    <w:p>
      <w:pPr>
        <w:pStyle w:val="Style18"/>
        <w:pBdr>
          <w:top w:val="dashed" w:sz="4" w:space="2" w:color="000000"/>
          <w:left w:val="dashed" w:sz="4" w:space="4" w:color="000000"/>
          <w:bottom w:val="dashed" w:sz="4" w:space="1" w:color="000000"/>
          <w:right w:val="dashed" w:sz="4" w:space="4" w:color="000000"/>
        </w:pBdr>
        <w:rPr/>
      </w:pPr>
      <w:r>
        <w:rPr/>
        <w:t>《医疗事故处理条例》（</w:t>
      </w:r>
      <w:r>
        <w:rPr/>
        <w:t>A1</w:t>
      </w:r>
      <w:r>
        <w:rPr/>
        <w:t>）第十七条、第十八条</w:t>
      </w:r>
    </w:p>
    <w:p>
      <w:pPr>
        <w:pStyle w:val="Style18"/>
        <w:pBdr>
          <w:top w:val="dashed" w:sz="4" w:space="2" w:color="000000"/>
          <w:left w:val="dashed" w:sz="4" w:space="4" w:color="000000"/>
          <w:bottom w:val="dashed" w:sz="4" w:space="1" w:color="000000"/>
          <w:right w:val="dashed" w:sz="4" w:space="4" w:color="000000"/>
        </w:pBdr>
        <w:rPr/>
      </w:pPr>
      <w:r>
        <w:rPr/>
        <w:t>《关于医务人员业余服务</w:t>
      </w:r>
      <w:r>
        <w:rPr>
          <w:rFonts w:ascii="宋体;SimSun" w:hAnsi="宋体;SimSun" w:cs="宋体;SimSun"/>
        </w:rPr>
        <w:t>和兼职工作管理的规定》（</w:t>
      </w:r>
      <w:r>
        <w:rPr/>
        <w:t>A2</w:t>
      </w:r>
      <w:r>
        <w:rPr>
          <w:rFonts w:ascii="宋体;SimSun" w:hAnsi="宋体;SimSun" w:cs="宋体;SimSun"/>
        </w:rPr>
        <w:t>）</w:t>
      </w:r>
      <w:r>
        <w:rPr/>
        <w:t>第一条</w:t>
      </w:r>
    </w:p>
    <w:p>
      <w:pPr>
        <w:pStyle w:val="Style16"/>
        <w:spacing w:before="160" w:after="160"/>
        <w:rPr/>
      </w:pPr>
      <w:r>
        <w:rPr/>
        <w:t>2</w:t>
      </w:r>
      <w:r>
        <w:rPr/>
        <w:t>．</w:t>
      </w:r>
      <w:r>
        <w:rPr>
          <w:rFonts w:ascii="宋体;SimSun" w:hAnsi="宋体;SimSun" w:cs="宋体;SimSun"/>
        </w:rPr>
        <w:t>患者维权时有哪些法律依据</w:t>
      </w:r>
      <w:r>
        <w:rPr/>
        <w:t>？</w:t>
      </w:r>
    </w:p>
    <w:p>
      <w:pPr>
        <w:pStyle w:val="Style17"/>
        <w:spacing w:before="72" w:after="72"/>
        <w:rPr/>
      </w:pPr>
      <w:r>
        <w:rPr/>
        <w:t>咨询热线内容</w:t>
      </w:r>
    </w:p>
    <w:p>
      <w:pPr>
        <w:pStyle w:val="2"/>
        <w:ind w:firstLine="400"/>
        <w:rPr/>
      </w:pPr>
      <w:r>
        <w:rPr/>
        <w:t>我姓吕，是一家国有企业的职工，因为工作繁忙的原因很晚才要孩子。</w:t>
      </w:r>
      <w:r>
        <w:rPr/>
        <w:t>2006</w:t>
      </w:r>
      <w:r>
        <w:rPr/>
        <w:t>年单位比较清闲的时候我做了准妈妈，在家人的精心照顾下我一天天地接近分娩期。</w:t>
      </w:r>
    </w:p>
    <w:p>
      <w:pPr>
        <w:pStyle w:val="2"/>
        <w:ind w:firstLine="400"/>
        <w:rPr/>
      </w:pPr>
      <w:r>
        <w:rPr/>
        <w:t>2007</w:t>
      </w:r>
      <w:r>
        <w:rPr/>
        <w:t>年</w:t>
      </w:r>
      <w:r>
        <w:rPr/>
        <w:t>7</w:t>
      </w:r>
      <w:r>
        <w:rPr/>
        <w:t>月</w:t>
      </w:r>
      <w:r>
        <w:rPr/>
        <w:t>20</w:t>
      </w:r>
      <w:r>
        <w:rPr/>
        <w:t>日，我住进了本市的妇产医院，经检查一切正常。但在分娩时，却出现了异常，胎儿出现脐带绕颈一周的症状，由于当时医生处理不当，使胎儿脸色发白，几乎窒息。后经医院紧急抢救，孩子的病情才有所好转并于</w:t>
      </w:r>
      <w:r>
        <w:rPr/>
        <w:t>8</w:t>
      </w:r>
      <w:r>
        <w:rPr/>
        <w:t>月</w:t>
      </w:r>
      <w:r>
        <w:rPr/>
        <w:t>15</w:t>
      </w:r>
      <w:r>
        <w:rPr/>
        <w:t>日出院。</w:t>
      </w:r>
    </w:p>
    <w:p>
      <w:pPr>
        <w:pStyle w:val="2"/>
        <w:ind w:firstLine="400"/>
        <w:rPr/>
      </w:pPr>
      <w:r>
        <w:rPr/>
        <w:t>出院不久，我和丈夫发现女儿的行为有一些异常。于是，我们把女儿带到市儿童医院检查，医院经检查诊断为“缺氧缺血性脑病恢复期”。听到这一结果，我和丈夫非常震惊，立刻想到当初在妇产医院生产时医生的不当处理行为，肯定是医院的疏忽大意导致我女儿患上该种病症。于是我和丈夫来到妇产医院进行交涉，要求医院承担全部责任。为分清责任，应我们的申请，当地负责医疗事故技术鉴定的医学会对该医疗事件进行了鉴定。专家认为，妇产医院在为我和女儿提供医疗服务的过程中存在过失，女儿发生窒息导致缺氧缺血性脑病及脑瘫，虽存在其自身脐带绕颈的因素，但妇产医院的医生在接生时遇到突发情况确实存在处理不当的行为，所以我女儿的损害后果与医院的过失行为之间存在一定的因果关系。最后的鉴定结论为“该医疗事件属于二级甲等医疗技术事故”。后经省高级法院司法鉴定科学技术研究所对我女儿的伤残等级进行评定，结论为“伤残等级为一级”。面对这一结论，我和丈夫为女儿感到痛苦的同时也增添了追究妇产医院责任的信心，决定向法院起诉。</w:t>
      </w:r>
    </w:p>
    <w:p>
      <w:pPr>
        <w:pStyle w:val="2"/>
        <w:ind w:firstLine="400"/>
        <w:rPr>
          <w:rFonts w:ascii="宋体;SimSun" w:hAnsi="宋体;SimSun" w:cs="宋体;SimSun"/>
        </w:rPr>
      </w:pPr>
      <w:r>
        <w:rPr/>
        <w:t>请问：专家的鉴定结论能否作为法律证据，我们维权的法律依据是什么？</w:t>
      </w:r>
    </w:p>
    <w:p>
      <w:pPr>
        <w:pStyle w:val="Style17"/>
        <w:spacing w:before="72" w:after="72"/>
        <w:rPr/>
      </w:pPr>
      <w:r>
        <w:rPr/>
        <w:t>律师专线解答</w:t>
      </w:r>
    </w:p>
    <w:p>
      <w:pPr>
        <w:pStyle w:val="21"/>
        <w:ind w:firstLine="420"/>
        <w:rPr/>
      </w:pPr>
      <w:r>
        <w:rPr/>
        <w:t>吕女士，听完您的叙述，我们可以很肯定地说，您女儿所遭遇的医疗事故是医疗纠纷中引发侵权损害赔偿的典型实例。</w:t>
      </w:r>
    </w:p>
    <w:p>
      <w:pPr>
        <w:pStyle w:val="21"/>
        <w:ind w:firstLine="420"/>
        <w:rPr/>
      </w:pPr>
      <w:r>
        <w:rPr/>
        <w:t>通过您的叙述我们了解到，您女儿是由于医院的不当医疗行为而遭受的损害。妇产医院在提供医疗服务的过程中存在过失，并且由于其过失行为直接造成了您女儿一级伤残的损害结果，符合医疗事故的构成条件，因而构成医疗事故。当地负责医疗事故技术鉴定的医学会也对该事件的性质进行了确认。所以，吕女士，您完全可以向法院起诉，请求法院判定您就诊的妇产医院对您女儿的侵害存在过失，并由于其过失行为直接造成了您女儿的损害，判决由妇产医院承担赔偿责任。在诉讼过程中，鉴定机关所出具的鉴定证明是一份非常重要的证据，它是法院对该案件进行处理的关键，因此，可以作为证据进行使用。同时，您还可以依据《医疗事故处理条例》第</w:t>
      </w:r>
      <w:r>
        <w:rPr/>
        <w:t>47</w:t>
      </w:r>
      <w:r>
        <w:rPr/>
        <w:t>条和第</w:t>
      </w:r>
      <w:r>
        <w:rPr/>
        <w:t>49</w:t>
      </w:r>
      <w:r>
        <w:rPr/>
        <w:t>条的规定，来解决您与妇产医院之间的纠纷并确定具体的赔偿数额。</w:t>
      </w:r>
    </w:p>
    <w:p>
      <w:pPr>
        <w:pStyle w:val="21"/>
        <w:ind w:firstLine="420"/>
        <w:rPr/>
      </w:pPr>
      <w:r>
        <w:rPr/>
        <w:t>吕女士，您在向法院提起诉讼时，可以下面的法律、法规作为依据：（</w:t>
      </w:r>
      <w:r>
        <w:rPr/>
        <w:t>1</w:t>
      </w:r>
      <w:r>
        <w:rPr/>
        <w:t>）法律。民事法律主要有《民法通则》、《合同法》、《消费者权益保护法》。（</w:t>
      </w:r>
      <w:r>
        <w:rPr/>
        <w:t>2</w:t>
      </w:r>
      <w:r>
        <w:rPr/>
        <w:t>）行政法规。与患者维权相关的行政法规主要有《医疗事故处理条例》、《医疗机构管理条例》、《麻醉药品管理办法》、《放射性药品管理办法》。（</w:t>
      </w:r>
      <w:r>
        <w:rPr/>
        <w:t>3</w:t>
      </w:r>
      <w:r>
        <w:rPr/>
        <w:t>）规章。如《医疗事故技术鉴定暂行办法》、《全国医院工作条例》、《医院工作制度》、《医师职业注册暂行办法》、《护士管理办法》。（</w:t>
      </w:r>
      <w:r>
        <w:rPr/>
        <w:t>4</w:t>
      </w:r>
      <w:r>
        <w:rPr/>
        <w:t>）地方性法规。（</w:t>
      </w:r>
      <w:r>
        <w:rPr/>
        <w:t>5</w:t>
      </w:r>
      <w:r>
        <w:rPr/>
        <w:t>）最高人民法院的司法解释。如《最高人民法院关于对医疗事故争议案件人民法院应否受理的原函》、《最高人民法院关于当事人对医疗事故鉴定结论有异议不申请重新鉴定而以要求医疗单位赔偿经济损失为由向人民法院起诉的案件应否受理的原函》等。</w:t>
      </w:r>
    </w:p>
    <w:p>
      <w:pPr>
        <w:pStyle w:val="Style17"/>
        <w:spacing w:before="72" w:after="72"/>
        <w:rPr/>
      </w:pPr>
      <w:r>
        <w:rPr/>
        <w:t>症结所在</w:t>
      </w:r>
    </w:p>
    <w:p>
      <w:pPr>
        <w:pStyle w:val="21"/>
        <w:ind w:firstLine="420"/>
        <w:rPr/>
      </w:pPr>
      <w:r>
        <w:rPr/>
        <w:t>该问题的症结在于咨询者对法院审理医疗事故的法律依据不了解。</w:t>
      </w:r>
    </w:p>
    <w:p>
      <w:pPr>
        <w:pStyle w:val="Style17"/>
        <w:spacing w:before="72" w:after="72"/>
        <w:rPr/>
      </w:pPr>
      <w:r>
        <w:rPr/>
        <w:t>律师提醒与注意事项</w:t>
      </w:r>
    </w:p>
    <w:p>
      <w:pPr>
        <w:pStyle w:val="21"/>
        <w:ind w:firstLine="420"/>
        <w:rPr/>
      </w:pPr>
      <w:r>
        <w:rPr>
          <w:rFonts w:cs="宋体;SimSun" w:ascii="宋体;SimSun" w:hAnsi="宋体;SimSun"/>
        </w:rPr>
        <w:t>☆</w:t>
      </w:r>
      <w:r>
        <w:rPr/>
        <w:t>吕女士，事情已经发生，希望您和家人不要过度悲伤。孩子年龄还小，处于最佳治疗期，所以在与妇产医院进行交涉的同时，应抓紧时间给孩子治疗，把伤害减到最小。</w:t>
      </w:r>
    </w:p>
    <w:p>
      <w:pPr>
        <w:pStyle w:val="21"/>
        <w:ind w:firstLine="420"/>
        <w:rPr/>
      </w:pPr>
      <w:r>
        <w:rPr>
          <w:rFonts w:cs="宋体;SimSun" w:ascii="宋体;SimSun" w:hAnsi="宋体;SimSun"/>
        </w:rPr>
        <w:t>☆</w:t>
      </w:r>
      <w:r>
        <w:rPr/>
        <w:t>作为患者，在发生医疗事故后，千万要保持一种冷静的心态，不要让激动的情绪影响到您的思考和判断。这时，您所要做的就是要尽可能地收集造成医疗事故的证据，为您日后的诉讼准备材料。</w:t>
      </w:r>
    </w:p>
    <w:p>
      <w:pPr>
        <w:pStyle w:val="21"/>
        <w:ind w:firstLine="420"/>
        <w:rPr/>
      </w:pPr>
      <w:r>
        <w:rPr>
          <w:rFonts w:cs="宋体;SimSun" w:ascii="宋体;SimSun" w:hAnsi="宋体;SimSun"/>
        </w:rPr>
        <w:t>☆</w:t>
      </w:r>
      <w:r>
        <w:rPr/>
        <w:t>我们国家对医疗事故的法律规定是比较全面和具体的，对于上述分析中提到的在维权时的法律依据，可以通过上网查询。另外，患者维权除了要掌握必备的法律知识外，还应当具备相当大的勇气。在现代社会中，大多数人遇到一些侵犯自身权益的事情时，还抱着“多一事不如少一事”的心态，这样不仅会使您的合法权益得不到维护，同时也会助长一些不法行为者的嚣张气焰，所以，千万不要做“沉默的羔羊”。</w:t>
      </w:r>
    </w:p>
    <w:p>
      <w:pPr>
        <w:pStyle w:val="Style17"/>
        <w:spacing w:before="72" w:after="72"/>
        <w:rPr/>
      </w:pPr>
      <w:r>
        <w:rPr/>
        <w:t>法律链接</w:t>
      </w:r>
    </w:p>
    <w:p>
      <w:pPr>
        <w:pStyle w:val="Style18"/>
        <w:pBdr>
          <w:top w:val="dashed" w:sz="4" w:space="2" w:color="000000"/>
          <w:left w:val="dashed" w:sz="4" w:space="4" w:color="000000"/>
          <w:bottom w:val="dashed" w:sz="4" w:space="1" w:color="000000"/>
          <w:right w:val="dashed" w:sz="4" w:space="4" w:color="000000"/>
        </w:pBdr>
        <w:rPr/>
      </w:pPr>
      <w:r>
        <w:rPr/>
        <w:t>《医疗事故处理条例》（</w:t>
      </w:r>
      <w:r>
        <w:rPr/>
        <w:t>A1</w:t>
      </w:r>
      <w:r>
        <w:rPr/>
        <w:t>）第</w:t>
      </w:r>
      <w:r>
        <w:rPr>
          <w:rFonts w:ascii="宋体;SimSun" w:hAnsi="宋体;SimSun" w:cs="宋体;SimSun"/>
        </w:rPr>
        <w:t>四十七条、第四十九条</w:t>
      </w:r>
    </w:p>
    <w:p>
      <w:pPr>
        <w:pStyle w:val="Style16"/>
        <w:rPr/>
      </w:pPr>
      <w:r>
        <w:rPr/>
        <w:t>3</w:t>
      </w:r>
      <w:r>
        <w:rPr/>
        <w:t>．</w:t>
      </w:r>
      <w:r>
        <w:rPr>
          <w:rFonts w:ascii="宋体;SimSun" w:hAnsi="宋体;SimSun" w:cs="宋体;SimSun"/>
        </w:rPr>
        <w:t>医生的抢救行为能否构成医疗事故？</w:t>
      </w:r>
    </w:p>
    <w:p>
      <w:pPr>
        <w:pStyle w:val="Style17"/>
        <w:spacing w:before="72" w:after="72"/>
        <w:rPr/>
      </w:pPr>
      <w:r>
        <w:rPr/>
        <w:t>咨询热线内容</w:t>
      </w:r>
    </w:p>
    <w:p>
      <w:pPr>
        <w:pStyle w:val="2"/>
        <w:ind w:firstLine="400"/>
        <w:rPr/>
      </w:pPr>
      <w:r>
        <w:rPr/>
        <w:t>我姓邹。</w:t>
      </w:r>
      <w:r>
        <w:rPr/>
        <w:t>2006</w:t>
      </w:r>
      <w:r>
        <w:rPr/>
        <w:t>年</w:t>
      </w:r>
      <w:r>
        <w:rPr/>
        <w:t>8</w:t>
      </w:r>
      <w:r>
        <w:rPr/>
        <w:t>月，经人介绍与邻村青年陈某认识并于半年后结婚。婚后不久，丈夫离开家乡去广州打工，我和公婆留在家中。</w:t>
      </w:r>
    </w:p>
    <w:p>
      <w:pPr>
        <w:pStyle w:val="2"/>
        <w:ind w:firstLine="400"/>
        <w:rPr/>
      </w:pPr>
      <w:r>
        <w:rPr/>
        <w:t>丈夫走后不到半年，我认识了同村的丁某，两人互生好感，没过多久，我们就住在了一起。很快，我发现自己怀孕了，面对这突如其来的情况，我非常慌张，害怕事情败露，于是和丁某商量后，决定把孩子做掉。</w:t>
      </w:r>
      <w:r>
        <w:rPr/>
        <w:t>2007</w:t>
      </w:r>
      <w:r>
        <w:rPr/>
        <w:t>年</w:t>
      </w:r>
      <w:r>
        <w:rPr/>
        <w:t>10</w:t>
      </w:r>
      <w:r>
        <w:rPr/>
        <w:t>月，在丁某的陪同下，我来到村里的私人诊所打胎。诊所的医生王某用一根长长的打胎针为我刮宫。刮破的胚胎随着血液不断流出，我疼痛难忍。后来丁某怕出事，急忙把我送到县医院进行救治。经妇科医生检查，发现我的子宫多处穿孔，胎盘已落入腹腔中，若不及时切除子宫，将会有生命危险。面对这种情况，丁某害怕了，急忙把我的家属叫来，我家属在手术同意书上签字后，医院为我实行了子宫切除手术。</w:t>
      </w:r>
    </w:p>
    <w:p>
      <w:pPr>
        <w:pStyle w:val="2"/>
        <w:ind w:firstLine="400"/>
        <w:rPr/>
      </w:pPr>
      <w:r>
        <w:rPr/>
        <w:t>手术结束后，当得知自己今后再也不能怀孕时，我放声大哭，认为县医院不应该切除我的子宫，完全可以用其他的办法给我治疗，我今后不能生育的结果完全是由县医院造成的。于是，我决定将县医院告上法庭，请求法院判决县医院赔偿我的损失。</w:t>
      </w:r>
    </w:p>
    <w:p>
      <w:pPr>
        <w:pStyle w:val="2"/>
        <w:ind w:firstLine="400"/>
        <w:rPr/>
      </w:pPr>
      <w:r>
        <w:rPr/>
        <w:t>请问：法院会支持我的请求吗？</w:t>
      </w:r>
    </w:p>
    <w:p>
      <w:pPr>
        <w:pStyle w:val="Style17"/>
        <w:spacing w:before="72" w:after="72"/>
        <w:rPr/>
      </w:pPr>
      <w:r>
        <w:rPr/>
        <w:t>律师专线解答</w:t>
      </w:r>
    </w:p>
    <w:p>
      <w:pPr>
        <w:pStyle w:val="21"/>
        <w:ind w:firstLine="420"/>
        <w:rPr/>
      </w:pPr>
      <w:r>
        <w:rPr/>
        <w:t>邹女士，听了您所说的情况，我们很遗憾地告诉您，对于您的诉讼请求，法院是不会给予支持的。</w:t>
      </w:r>
    </w:p>
    <w:p>
      <w:pPr>
        <w:pStyle w:val="21"/>
        <w:ind w:firstLine="420"/>
        <w:rPr/>
      </w:pPr>
      <w:r>
        <w:rPr/>
        <w:t>在医学上，我国法律还对抢救行为进行了专门的界定，即患者在生命垂危时，医务人员为了挽救患者的生命，治愈疾病，在采取其他措施难以达到目的时，不得不冒一定的风险而采取急救措施。根据《医疗事故处理条例》第</w:t>
      </w:r>
      <w:r>
        <w:rPr/>
        <w:t>33</w:t>
      </w:r>
      <w:r>
        <w:rPr/>
        <w:t>条第（一）项的规定，在紧急情况下为抢救垂危患者生命而采取紧急医学措施造成不良后果的，医院及医务人员不用承担责任。也就是说，抢救垂危患者生命而采取紧急医学措施造成不良后果的，不构成医疗事故。此外，不属于医疗事故的情形还包括：在医疗活动中由于患者病情异常或者患者体质特殊而发生医疗意外的；在现代医疗科学技术条件下，发生无法预料或者不能防范的不良后果的；无过错输血感染造成不良后果的；因患方原因延误诊疗导致不良后果的；因不可抗力造成不良后果的。</w:t>
      </w:r>
    </w:p>
    <w:p>
      <w:pPr>
        <w:pStyle w:val="21"/>
        <w:ind w:firstLine="420"/>
        <w:rPr/>
      </w:pPr>
      <w:r>
        <w:rPr/>
        <w:t>邹女士，您在村里不正规的私人诊所进行打胎，由于您被打胎针刺穿了子宫，无法施行修补手术，导致胎盘碎片落入腹腔，如不切除子宫，势必会导致其发炎、腐烂，从而威胁到您的生命。面对这种情况，县医院的医生为了抢救您的生命只能实施切除子宫的手术，并且在手术前也经过了您家属的同意，符合医疗程序，所以不构成医疗事故，其实施的行为应属于抢救行为，所以县医院也无需承担责任。但您所遭受的伤害完全是由村里私人诊所医师王某造成的，王某在未取得相关医师执业证书，也没有配套完善的医疗条件的情况下，对您实施打胎手术，结果造成您的子宫破损，胎盘坠入腹腔的严重后果，这属于医疗事故。所以，您可以根据《医疗事故处理条例》第</w:t>
      </w:r>
      <w:r>
        <w:rPr/>
        <w:t>46</w:t>
      </w:r>
      <w:r>
        <w:rPr/>
        <w:t>条的规定，向人民法院提起民事诉讼，要求追究私人诊所王某的责任，请求法院判决王某对您的损失承担赔偿责任。</w:t>
      </w:r>
    </w:p>
    <w:p>
      <w:pPr>
        <w:pStyle w:val="Style17"/>
        <w:spacing w:before="72" w:after="72"/>
        <w:rPr/>
      </w:pPr>
      <w:r>
        <w:rPr/>
        <w:t>症结所在</w:t>
      </w:r>
    </w:p>
    <w:p>
      <w:pPr>
        <w:pStyle w:val="21"/>
        <w:ind w:firstLine="420"/>
        <w:rPr/>
      </w:pPr>
      <w:r>
        <w:rPr/>
        <w:t>该问题的症结在于咨询者对医生的抢救行为所造成的损害结果是否构成医疗事故不清楚。</w:t>
      </w:r>
    </w:p>
    <w:p>
      <w:pPr>
        <w:pStyle w:val="Style17"/>
        <w:spacing w:before="72" w:after="72"/>
        <w:rPr/>
      </w:pPr>
      <w:r>
        <w:rPr/>
        <w:t>律师提醒与注意事项</w:t>
      </w:r>
    </w:p>
    <w:p>
      <w:pPr>
        <w:pStyle w:val="21"/>
        <w:ind w:firstLine="420"/>
        <w:rPr/>
      </w:pPr>
      <w:r>
        <w:rPr>
          <w:rFonts w:cs="宋体;SimSun" w:ascii="宋体;SimSun" w:hAnsi="宋体;SimSun"/>
        </w:rPr>
        <w:t>☆</w:t>
      </w:r>
      <w:r>
        <w:rPr/>
        <w:t>邹女士，医院的抢救行为是对生命垂危患者的一种紧急救助，虽然给您的身体带来一定的损害，但保全了您的生命，从本质上来说是对您有益的。所以您应该正确对待县医院的做法，不应不分青红皂白就将责任推到医院身上。</w:t>
      </w:r>
    </w:p>
    <w:p>
      <w:pPr>
        <w:pStyle w:val="21"/>
        <w:ind w:firstLine="420"/>
        <w:rPr/>
      </w:pPr>
      <w:r>
        <w:rPr>
          <w:rFonts w:cs="宋体;SimSun" w:ascii="宋体;SimSun" w:hAnsi="宋体;SimSun"/>
        </w:rPr>
        <w:t>☆</w:t>
      </w:r>
      <w:r>
        <w:rPr/>
        <w:t>目前我国有关部门正在对社会上一些没有营业执照、卫生不达标的私人诊所依法进行取缔。这些“黑诊所”的目的只是赚钱，对病人的生死却置于不顾，所以到“黑诊所”就诊的患者不仅不能把该看的病治好，反而又引发了更多的疾病。为了自己的生命安全，请所有的患者都远离“黑诊所”！</w:t>
      </w:r>
    </w:p>
    <w:p>
      <w:pPr>
        <w:pStyle w:val="Style17"/>
        <w:spacing w:before="72" w:after="72"/>
        <w:rPr/>
      </w:pPr>
      <w:r>
        <w:rPr/>
        <w:t>法律链接</w:t>
      </w:r>
    </w:p>
    <w:p>
      <w:pPr>
        <w:pStyle w:val="Style18"/>
        <w:pBdr>
          <w:top w:val="dashed" w:sz="4" w:space="1" w:color="000000"/>
          <w:left w:val="dashed" w:sz="4" w:space="4" w:color="000000"/>
          <w:bottom w:val="dashed" w:sz="4" w:space="0" w:color="000000"/>
          <w:right w:val="dashed" w:sz="4" w:space="4" w:color="000000"/>
        </w:pBdr>
        <w:rPr/>
      </w:pPr>
      <w:r>
        <w:rPr>
          <w:rFonts w:ascii="宋体;SimSun" w:hAnsi="宋体;SimSun" w:cs="宋体;SimSun"/>
        </w:rPr>
        <w:t>《医疗事故处理条例》（</w:t>
      </w:r>
      <w:r>
        <w:rPr/>
        <w:t>A1</w:t>
      </w:r>
      <w:r>
        <w:rPr>
          <w:rFonts w:ascii="宋体;SimSun" w:hAnsi="宋体;SimSun" w:cs="宋体;SimSun"/>
        </w:rPr>
        <w:t>）第三十三条、第四十六条</w:t>
      </w:r>
    </w:p>
    <w:p>
      <w:pPr>
        <w:pStyle w:val="Style16"/>
        <w:rPr/>
      </w:pPr>
      <w:r>
        <w:rPr/>
        <w:t>4</w:t>
      </w:r>
      <w:r>
        <w:rPr/>
        <w:t>．</w:t>
      </w:r>
      <w:r>
        <w:rPr>
          <w:rFonts w:ascii="宋体;SimSun" w:hAnsi="宋体;SimSun" w:cs="宋体;SimSun"/>
        </w:rPr>
        <w:t>医疗事故中的因果关系如何划分？</w:t>
      </w:r>
      <w:r>
        <w:rPr>
          <w:rFonts w:eastAsia="Times New Roman"/>
        </w:rPr>
        <w:t xml:space="preserve"> </w:t>
      </w:r>
    </w:p>
    <w:p>
      <w:pPr>
        <w:pStyle w:val="Style17"/>
        <w:spacing w:before="72" w:after="72"/>
        <w:rPr/>
      </w:pPr>
      <w:r>
        <w:rPr/>
        <w:t>咨询热线内容</w:t>
      </w:r>
    </w:p>
    <w:p>
      <w:pPr>
        <w:pStyle w:val="2"/>
        <w:ind w:firstLine="400"/>
        <w:rPr/>
      </w:pPr>
      <w:r>
        <w:rPr/>
        <w:t>我姓贾。</w:t>
      </w:r>
      <w:r>
        <w:rPr/>
        <w:t>2007</w:t>
      </w:r>
      <w:r>
        <w:rPr/>
        <w:t>年暑假，女儿在家做饭，因天气闷热晕倒在灶台上，烫伤了头部。后经医生诊断，我女儿为前额、颈部、左上臂</w:t>
      </w:r>
      <w:r>
        <w:rPr/>
        <w:t>7%</w:t>
      </w:r>
      <w:r>
        <w:rPr/>
        <w:t>浅Ⅱ度烫伤，随即被收入外科病房给予敷药、补液、抗感染等治疗。第二天，医生在查房时发现我女儿面部水肿，颈部烫伤不严重，无明显水肿，看到女儿的样子，我非常担心，而医生说，浅Ⅱ度烫伤后水肿是最常见的反应，很正常。</w:t>
      </w:r>
    </w:p>
    <w:p>
      <w:pPr>
        <w:pStyle w:val="2"/>
        <w:ind w:firstLine="384"/>
        <w:rPr>
          <w:spacing w:val="-4"/>
        </w:rPr>
      </w:pPr>
      <w:r>
        <w:rPr>
          <w:spacing w:val="-4"/>
        </w:rPr>
        <w:t>下午，实习医生给我女儿换药，他先用生理盐水逐处擦洗受伤部位。后用注射器逐个抽去水泡中的液体，再敷上药。在医生换药的两个小时中，我女儿的呼吸平稳，没有呕吐，仅仅偶尔喊伤口痛。次日凌晨，另一名值班医生寻房时，见我女儿呼吸急促，于是赶快去找主治医生，但该主治医生擅自脱离岗位去吃宵夜了。值班医生情急之下又找来一名护士，并叫来泌尿科医生金某对我女儿进行治疗。但等医生金某来到病房时，我女儿的心跳、呼吸均已停止，金某当即做心脏按摩、人工呼吸进行抢救。后来麻醉科的医生以及外科值班医生都相继赶到现场进行抢救，见没反应后，他们又给我女儿做气管插管，插管对声门暴露清晰，没有见明显水肿，继而两侧呼吸音正常，证实已插入气管。抢救了约</w:t>
      </w:r>
      <w:r>
        <w:rPr>
          <w:spacing w:val="-4"/>
        </w:rPr>
        <w:t>15</w:t>
      </w:r>
      <w:r>
        <w:rPr>
          <w:spacing w:val="-4"/>
        </w:rPr>
        <w:t>分钟，此间做了心电图，无心跳显示。经过一夜的抢救，我女儿也没有恢复呼吸，于凌晨三时许死亡。</w:t>
      </w:r>
    </w:p>
    <w:p>
      <w:pPr>
        <w:pStyle w:val="2"/>
        <w:ind w:firstLine="400"/>
        <w:rPr/>
      </w:pPr>
      <w:r>
        <w:rPr/>
        <w:t>女儿死亡后，经我的强烈要求，市人民医院给我女儿做了鉴定，死亡原因系烫伤后头部、颈部严重水肿，压迫呼吸道造成窒息致死。我认为该医院有关医务人员在我女儿住院时未给其做认真检查、玩忽职守、擅离岗位、抢救不及时是造成我女儿死亡的主要原因，其行为与我女儿死亡的结果具有直接的因果关系。于是，我要求人民医院承担赔偿责任。</w:t>
      </w:r>
    </w:p>
    <w:p>
      <w:pPr>
        <w:pStyle w:val="2"/>
        <w:ind w:firstLine="400"/>
        <w:rPr/>
      </w:pPr>
      <w:r>
        <w:rPr/>
        <w:t>请问：如果我向人民法院提起诉讼，法院会支持我的诉讼请求吗？</w:t>
      </w:r>
    </w:p>
    <w:p>
      <w:pPr>
        <w:pStyle w:val="Style17"/>
        <w:spacing w:before="72" w:after="72"/>
        <w:rPr/>
      </w:pPr>
      <w:r>
        <w:rPr/>
        <w:t>律师专线解答</w:t>
      </w:r>
    </w:p>
    <w:p>
      <w:pPr>
        <w:pStyle w:val="21"/>
        <w:ind w:firstLine="420"/>
        <w:rPr/>
      </w:pPr>
      <w:r>
        <w:rPr/>
        <w:t>贾女士，听完您的叙述，我们对您女儿的不幸去世深表同情，可以看出您想知道为确定医疗事故的责任该如何划分因果关系。医疗事故中的因果关系的划分也就是为了确定责任人在医疗事故中所应承担的民事责任。</w:t>
      </w:r>
    </w:p>
    <w:p>
      <w:pPr>
        <w:pStyle w:val="21"/>
        <w:ind w:firstLine="420"/>
        <w:rPr/>
      </w:pPr>
      <w:r>
        <w:rPr/>
        <w:t>根据《医疗事故处理条例》第</w:t>
      </w:r>
      <w:r>
        <w:rPr/>
        <w:t>2</w:t>
      </w:r>
      <w:r>
        <w:rPr/>
        <w:t>条的规定，医疗事故的民事责任，是说医疗机构及其医务人员在医疗活动中，违反医疗卫生管理法律、行政管理法规、部门规章和诊疗护理规范、常规，过失造成患者人身损害所要承担的民事责任。同时，根据《医疗事故处理条例》第</w:t>
      </w:r>
      <w:r>
        <w:rPr/>
        <w:t>31</w:t>
      </w:r>
      <w:r>
        <w:rPr/>
        <w:t>条第（五）项的规定，医院及医务人员的诊疗护理行为与患者所受到的损害事实之间是否具有因果关系是医疗事故民事责任的构成要件之一。如果患者所遭受的损害结果是由医务人员的过失行为直接引起的，那么就构成医疗事故，就应承担相应的民事责任，反之则不承担责任。</w:t>
      </w:r>
    </w:p>
    <w:p>
      <w:pPr>
        <w:pStyle w:val="21"/>
        <w:ind w:firstLine="420"/>
        <w:rPr/>
      </w:pPr>
      <w:r>
        <w:rPr/>
        <w:t>贾女士，在您的陈述中，可以知道您女儿烫伤后的临床表现及病情演变过程，其死亡原因系烫伤后头部、颈部严重水肿，压迫呼吸道造成窒息致死。在您女儿烫伤出现浮肿后，市医院的医生没有引起重视，没有给予及时正确的治疗导致其病情恶化死亡。她的死亡应该是由医务人员的过失直接造成的。其中，对特殊部位烫伤的认识不足，是属于技术方面的因素，但更主要的原因是医务人员观察不仔细，及病情严重时主治医生脱离岗位，丧失了最佳抢救时机。所以我们可以说医务人员的过失行为与您女儿的死亡之间具有因果关系，医院的行为已经构成了侵权，应当根据《民法通则》第</w:t>
      </w:r>
      <w:r>
        <w:rPr/>
        <w:t>119</w:t>
      </w:r>
      <w:r>
        <w:rPr/>
        <w:t>条“</w:t>
      </w:r>
      <w:r>
        <w:rPr>
          <w:kern w:val="0"/>
          <w:lang w:val="zh-CN"/>
        </w:rPr>
        <w:t>侵害公民身体造成伤害的，应当赔偿医疗费、因误工减少的收入、残废者生活补助费等费用；造成死亡的，并应当支付丧葬费、死者生前扶养的人必要的生活费等费用</w:t>
      </w:r>
      <w:r>
        <w:rPr/>
        <w:t>”的规定，承担侵权损害赔偿责任。您可以和市医院进行交涉，向其索赔。当然，如果您要直接向法院起诉，理由也是很充分的，法院会支持您的请求。</w:t>
      </w:r>
    </w:p>
    <w:p>
      <w:pPr>
        <w:pStyle w:val="Style17"/>
        <w:spacing w:lineRule="atLeast" w:line="320" w:before="72" w:after="72"/>
        <w:rPr/>
      </w:pPr>
      <w:r>
        <w:rPr/>
        <w:t>症结所在</w:t>
      </w:r>
    </w:p>
    <w:p>
      <w:pPr>
        <w:pStyle w:val="21"/>
        <w:ind w:firstLine="420"/>
        <w:rPr/>
      </w:pPr>
      <w:r>
        <w:rPr/>
        <w:t>该问题的症结在于咨询者对为确定医疗事故的责任而如何划分医院的行为与患者的损害结果之间的因果关系不清楚。</w:t>
      </w:r>
    </w:p>
    <w:p>
      <w:pPr>
        <w:pStyle w:val="Style17"/>
        <w:spacing w:before="72" w:after="72"/>
        <w:rPr/>
      </w:pPr>
      <w:r>
        <w:rPr/>
        <w:t>律师提醒与注意事项</w:t>
      </w:r>
    </w:p>
    <w:p>
      <w:pPr>
        <w:pStyle w:val="21"/>
        <w:ind w:firstLine="420"/>
        <w:rPr/>
      </w:pPr>
      <w:r>
        <w:rPr>
          <w:rFonts w:cs="宋体;SimSun" w:ascii="宋体;SimSun" w:hAnsi="宋体;SimSun"/>
        </w:rPr>
        <w:t>☆</w:t>
      </w:r>
      <w:r>
        <w:rPr/>
        <w:t>贾女士，医疗事故中的违法行为与危害结果之间必然有直接的因果关系。但是因果关系的表现形式是多种多样的，正如您女儿的例子，当她的病情比较复杂，造成的损害结果的原因多样时，在实践处理中就会较为困难，这时就要具体分析不同原因，尤其是在事故定性、定级，和对责任者的处分方面更要慎重。</w:t>
      </w:r>
    </w:p>
    <w:p>
      <w:pPr>
        <w:pStyle w:val="21"/>
        <w:ind w:firstLine="420"/>
        <w:rPr/>
      </w:pPr>
      <w:r>
        <w:rPr>
          <w:rFonts w:cs="宋体;SimSun" w:ascii="宋体;SimSun" w:hAnsi="宋体;SimSun"/>
        </w:rPr>
        <w:t>☆</w:t>
      </w:r>
      <w:r>
        <w:rPr/>
        <w:t>无论是对患者的家属而言，还是对医院及医务人员来说，在多因一果的医疗事故中，要具体分析各自原因的不同地位和作用，从中找出处于决定性地位的直接原因，这样既是对患者也是对医务人员的合法权益的有力保障。</w:t>
      </w:r>
    </w:p>
    <w:p>
      <w:pPr>
        <w:pStyle w:val="Style17"/>
        <w:spacing w:before="72" w:after="72"/>
        <w:rPr/>
      </w:pPr>
      <w:r>
        <w:rPr/>
        <w:t>法律链接</w:t>
      </w:r>
    </w:p>
    <w:p>
      <w:pPr>
        <w:pStyle w:val="Style18"/>
        <w:rPr/>
      </w:pPr>
      <w:r>
        <w:rPr>
          <w:rFonts w:ascii="宋体;SimSun" w:hAnsi="宋体;SimSun" w:cs="宋体;SimSun"/>
        </w:rPr>
        <w:t>《医疗事故处理条例》（</w:t>
      </w:r>
      <w:r>
        <w:rPr/>
        <w:t>A1</w:t>
      </w:r>
      <w:r>
        <w:rPr>
          <w:rFonts w:ascii="宋体;SimSun" w:hAnsi="宋体;SimSun" w:cs="宋体;SimSun"/>
        </w:rPr>
        <w:t>）第二条、第三十一条</w:t>
      </w:r>
    </w:p>
    <w:p>
      <w:pPr>
        <w:pStyle w:val="Style18"/>
        <w:rPr/>
      </w:pPr>
      <w:r>
        <w:rPr>
          <w:rFonts w:ascii="宋体;SimSun" w:hAnsi="宋体;SimSun" w:cs="宋体;SimSun"/>
        </w:rPr>
        <w:t>《中华人民共和国民法通则》（</w:t>
      </w:r>
      <w:r>
        <w:rPr/>
        <w:t>A3</w:t>
      </w:r>
      <w:r>
        <w:rPr>
          <w:rFonts w:ascii="宋体;SimSun" w:hAnsi="宋体;SimSun" w:cs="宋体;SimSun"/>
        </w:rPr>
        <w:t>）</w:t>
      </w:r>
      <w:r>
        <w:rPr/>
        <w:t>第一百一十九条</w:t>
      </w:r>
    </w:p>
    <w:p>
      <w:pPr>
        <w:pStyle w:val="Style16"/>
        <w:rPr/>
      </w:pPr>
      <w:r>
        <w:rPr/>
        <w:t>5</w:t>
      </w:r>
      <w:r>
        <w:rPr/>
        <w:t>．</w:t>
      </w:r>
      <w:r>
        <w:rPr>
          <w:rFonts w:ascii="宋体;SimSun" w:hAnsi="宋体;SimSun" w:cs="宋体;SimSun"/>
        </w:rPr>
        <w:t>严重不良后果的发生是否是构成医疗事故的条件？</w:t>
      </w:r>
    </w:p>
    <w:p>
      <w:pPr>
        <w:pStyle w:val="Style17"/>
        <w:spacing w:before="72" w:after="72"/>
        <w:rPr/>
      </w:pPr>
      <w:r>
        <w:rPr/>
        <w:t>咨询热线内容</w:t>
      </w:r>
    </w:p>
    <w:p>
      <w:pPr>
        <w:pStyle w:val="2"/>
        <w:ind w:firstLine="400"/>
        <w:rPr/>
      </w:pPr>
      <w:r>
        <w:rPr/>
        <w:t>我姓陈。</w:t>
      </w:r>
      <w:r>
        <w:rPr/>
        <w:t>2003</w:t>
      </w:r>
      <w:r>
        <w:rPr/>
        <w:t>年</w:t>
      </w:r>
      <w:r>
        <w:rPr/>
        <w:t>7</w:t>
      </w:r>
      <w:r>
        <w:rPr/>
        <w:t>月，我与同村的赵某谈了半年恋爱后，我们就在两家家长的催促下结婚了。婚后一年，我怀孕了，丈夫为此兴奋得好几天睡不着，公婆也是乐得合不拢嘴，十月怀胎也让我感受到了即将为人母的幸福。可是就在我要生产时，却出现了难产的症状，县医院经过我家属的同意后为我实施了剖腹产手术，我顺利地产下一名男婴，全家人都沉浸在巨大的幸福之中。</w:t>
      </w:r>
    </w:p>
    <w:p>
      <w:pPr>
        <w:pStyle w:val="2"/>
        <w:ind w:firstLine="400"/>
        <w:rPr/>
      </w:pPr>
      <w:r>
        <w:rPr/>
        <w:t>在随后的时间里，我的腹部经常出现阵阵疼痛，有时连最基本的家务活都干不了。丈夫带我到几家医院进行检查，均没有查出具体的病因。</w:t>
      </w:r>
      <w:r>
        <w:rPr/>
        <w:t>2006</w:t>
      </w:r>
      <w:r>
        <w:rPr/>
        <w:t>年</w:t>
      </w:r>
      <w:r>
        <w:rPr/>
        <w:t>10</w:t>
      </w:r>
      <w:r>
        <w:rPr/>
        <w:t>月，北京的一个医疗队来到村里为我们进行免费体检时，发现我体内有残留物，经仔细检查后发现竟然是一块医用纱布。我和家人都大吃一惊，因为我从来没有做过手术，仅有一次还是那次剖腹产手术。我认为，我腹中的纱布肯定是当时做手术时，主刀医生将纱布遗留在我体内的，于是，我立即到该医院与他们理论。后经医院检查，虽然承认我体内的纱布是在那次手术中遗留的，但认为这并不属于医疗事故，拒绝承担赔偿责任。随后，我们请求市医学会鉴定委员会进行鉴定，鉴定结果构成三级戊等医疗事故。</w:t>
      </w:r>
    </w:p>
    <w:p>
      <w:pPr>
        <w:pStyle w:val="2"/>
        <w:ind w:firstLine="400"/>
        <w:rPr/>
      </w:pPr>
      <w:r>
        <w:rPr/>
        <w:t>请问：我现在可否要求医院对我承担赔偿责任？</w:t>
      </w:r>
    </w:p>
    <w:p>
      <w:pPr>
        <w:pStyle w:val="Style17"/>
        <w:spacing w:before="72" w:after="72"/>
        <w:rPr/>
      </w:pPr>
      <w:r>
        <w:rPr/>
        <w:t>律师专线解答</w:t>
      </w:r>
    </w:p>
    <w:p>
      <w:pPr>
        <w:pStyle w:val="21"/>
        <w:ind w:firstLine="420"/>
        <w:rPr/>
      </w:pPr>
      <w:r>
        <w:rPr/>
        <w:t>陈女士，听完了您的情况，我们可以很肯定地告诉您，县医院应当承担相应的民事赔偿责任。</w:t>
      </w:r>
    </w:p>
    <w:p>
      <w:pPr>
        <w:pStyle w:val="21"/>
        <w:ind w:firstLine="420"/>
        <w:rPr/>
      </w:pPr>
      <w:r>
        <w:rPr/>
        <w:t>但在实际情况中，有些医务人员因过失或这样那样的原因给患者造成人身伤害，根据患者自身情况的不同，有的患者并没有因此而产生严重影响，如果因为没有严重后果就不追究相关医务人员的责任，势必会放纵医疗机构的不负责任的行为且使患者的合法权益得不到保障。因此，在医疗过程中，避免给患者造成不应有的损害是医疗机构的职责要求和法定的义务。</w:t>
      </w:r>
    </w:p>
    <w:p>
      <w:pPr>
        <w:pStyle w:val="21"/>
        <w:ind w:firstLine="420"/>
        <w:rPr/>
      </w:pPr>
      <w:r>
        <w:rPr/>
        <w:t>您是由于分娩，到县医院接受妇产医师的手术的。一般情况下，在产妇进行分娩时，进行手术是有利于产妇顺利地完成生产，将伤口缝合，也是为了恢复产后的身体健康。但是，妇产医生在对您实施剖腹产手术时，没有尽到一般的注意义务，导致纱布被遗留在您的腹中，并对您的日常生活和劳动造成了一定的影响，并对您的身体造成伤害。根据《医疗事故处理条例》第</w:t>
      </w:r>
      <w:r>
        <w:rPr/>
        <w:t>2</w:t>
      </w:r>
      <w:r>
        <w:rPr/>
        <w:t>条的规定，医务人员在医疗活动中，违反医疗卫生管理法律、行政法规、部门规章和诊疗护理规范、常规，过失造成患者人身损害的，构成医疗事故。同时，市医学会鉴定委员会对您所受到伤害的鉴定结果也是构成医疗事故。所以，县医院妇产医师的医疗过失行为与您所受到的人身损害后果之间存在因果关系。</w:t>
      </w:r>
    </w:p>
    <w:p>
      <w:pPr>
        <w:pStyle w:val="21"/>
        <w:ind w:firstLine="420"/>
        <w:rPr/>
      </w:pPr>
      <w:r>
        <w:rPr/>
        <w:t>因此，您可以根据《医疗事故处理条例》第</w:t>
      </w:r>
      <w:r>
        <w:rPr/>
        <w:t>46</w:t>
      </w:r>
      <w:r>
        <w:rPr/>
        <w:t>条的规定，同县医院就发生医疗事故的赔偿等民事责任进行协商解决；如果不愿意协商或者协商不成的，您可以向卫生行政部门提出调解申请，也可以直接向人民法院提起民事诉讼。您在向人民法院提起民事诉讼时，应当收集并出示相关的证据，这样可以保证您胜诉。</w:t>
      </w:r>
    </w:p>
    <w:p>
      <w:pPr>
        <w:pStyle w:val="Style17"/>
        <w:spacing w:before="72" w:after="72"/>
        <w:rPr/>
      </w:pPr>
      <w:r>
        <w:rPr/>
        <w:t>症结所在</w:t>
      </w:r>
    </w:p>
    <w:p>
      <w:pPr>
        <w:pStyle w:val="21"/>
        <w:ind w:firstLine="404"/>
        <w:rPr>
          <w:spacing w:val="-4"/>
        </w:rPr>
      </w:pPr>
      <w:r>
        <w:rPr>
          <w:spacing w:val="-4"/>
        </w:rPr>
        <w:t>该问题的症结在于咨询者针对医院对患者造成医疗事故能否获得赔偿不是很清楚。</w:t>
      </w:r>
    </w:p>
    <w:p>
      <w:pPr>
        <w:pStyle w:val="Style17"/>
        <w:spacing w:before="72" w:after="72"/>
        <w:rPr/>
      </w:pPr>
      <w:r>
        <w:rPr/>
        <w:t>律师提醒与注意事项</w:t>
      </w:r>
    </w:p>
    <w:p>
      <w:pPr>
        <w:pStyle w:val="21"/>
        <w:ind w:firstLine="420"/>
        <w:rPr/>
      </w:pPr>
      <w:r>
        <w:rPr>
          <w:rFonts w:cs="宋体;SimSun" w:ascii="宋体;SimSun" w:hAnsi="宋体;SimSun"/>
        </w:rPr>
        <w:t>☆</w:t>
      </w:r>
      <w:r>
        <w:rPr/>
        <w:t>在接受医院救治的过程中，如果因院方的原因而使身体受到损害的，无论所受损害轻重都要积极地与医院协商或追究其责任，不能以损害自己的权利来放纵医院的不良行为。</w:t>
      </w:r>
    </w:p>
    <w:p>
      <w:pPr>
        <w:pStyle w:val="21"/>
        <w:ind w:firstLine="420"/>
        <w:rPr/>
      </w:pPr>
      <w:r>
        <w:rPr>
          <w:rFonts w:cs="宋体;SimSun" w:ascii="宋体;SimSun" w:hAnsi="宋体;SimSun"/>
        </w:rPr>
        <w:t>☆</w:t>
      </w:r>
      <w:r>
        <w:rPr/>
        <w:t>现在我国的法律在不断地完善，其保护人们利益的范围越来越广，人们在维护自己合法权益时也有法可依。所以提醒在接受医院救治中受到损害的读者，一定要及时与医院进行交涉，依法维护自己的正当权益。若医院确实对损害后果没有责任，也不要无理纠缠，以免影响医院正常的工作秩序。</w:t>
      </w:r>
    </w:p>
    <w:p>
      <w:pPr>
        <w:pStyle w:val="Style17"/>
        <w:spacing w:before="72" w:after="72"/>
        <w:rPr/>
      </w:pPr>
      <w:r>
        <w:rPr/>
        <w:t>法律链接</w:t>
      </w:r>
    </w:p>
    <w:p>
      <w:pPr>
        <w:pStyle w:val="Style18"/>
        <w:rPr/>
      </w:pPr>
      <w:r>
        <w:rPr>
          <w:rFonts w:ascii="宋体;SimSun" w:hAnsi="宋体;SimSun" w:cs="宋体;SimSun"/>
        </w:rPr>
        <w:t>《医疗事故处理条例》（</w:t>
      </w:r>
      <w:r>
        <w:rPr/>
        <w:t>A1</w:t>
      </w:r>
      <w:r>
        <w:rPr>
          <w:rFonts w:ascii="宋体;SimSun" w:hAnsi="宋体;SimSun" w:cs="宋体;SimSun"/>
        </w:rPr>
        <w:t>）</w:t>
      </w:r>
      <w:r>
        <w:rPr/>
        <w:t>第</w:t>
      </w:r>
      <w:r>
        <w:rPr>
          <w:rFonts w:ascii="宋体;SimSun" w:hAnsi="宋体;SimSun" w:cs="宋体;SimSun"/>
        </w:rPr>
        <w:t>二条、第四十六条</w:t>
      </w:r>
    </w:p>
    <w:p>
      <w:pPr>
        <w:pStyle w:val="Style16"/>
        <w:rPr/>
      </w:pPr>
      <w:r>
        <w:rPr/>
        <w:t>6</w:t>
      </w:r>
      <w:r>
        <w:rPr/>
        <w:t>．</w:t>
      </w:r>
      <w:r>
        <w:rPr>
          <w:rFonts w:ascii="宋体;SimSun" w:hAnsi="宋体;SimSun" w:cs="宋体;SimSun"/>
        </w:rPr>
        <w:t>如何解决病人及家属与医疗单位因医疗事故所引起的争议？</w:t>
      </w:r>
    </w:p>
    <w:p>
      <w:pPr>
        <w:pStyle w:val="Style17"/>
        <w:spacing w:before="72" w:after="72"/>
        <w:rPr/>
      </w:pPr>
      <w:r>
        <w:rPr/>
        <w:t>咨询热线内容</w:t>
      </w:r>
    </w:p>
    <w:p>
      <w:pPr>
        <w:pStyle w:val="2"/>
        <w:ind w:firstLine="400"/>
        <w:rPr/>
      </w:pPr>
      <w:r>
        <w:rPr/>
        <w:t>我姓单，家住县城。由于父亲患有痛风病无法干重活，家里所有的重担都压在母亲一个人的肩上。</w:t>
      </w:r>
      <w:r>
        <w:rPr/>
        <w:t>2006</w:t>
      </w:r>
      <w:r>
        <w:rPr/>
        <w:t>年我大学毕业，因成绩优秀被市里一家国有企业录用，工作后我没时间经常回家，父母很是挂念。</w:t>
      </w:r>
    </w:p>
    <w:p>
      <w:pPr>
        <w:pStyle w:val="2"/>
        <w:ind w:firstLine="400"/>
        <w:rPr/>
      </w:pPr>
      <w:r>
        <w:rPr/>
        <w:t>2007</w:t>
      </w:r>
      <w:r>
        <w:rPr/>
        <w:t>年</w:t>
      </w:r>
      <w:r>
        <w:rPr/>
        <w:t>7</w:t>
      </w:r>
      <w:r>
        <w:rPr/>
        <w:t>月，借出差的机会我顺便回家看望父母。父母得知我要回家非常高兴，为了早点看到我，母亲在天还没亮的时候就赶往离家很远的县公共汽车站接我。由于夜里刚下过雨，道路泥泞，母亲又走得急，结果不小心摔到了路边的深沟里。幸亏被人及时发现，把她送进了县医院。值班医生对母亲的伤口进行了清洗和处理，然后又给她做了全面的检查，最后诊断为头部外伤，大量失血，轻微脑震荡，右臂骨折。由于母亲的伤势较重，县医院的条件和设备有限，医生建议把我母亲送到市医院进行治疗，但我父亲怕路上耽误时间，于是恳求医生就在县医院治疗。经过讨论，最后院方同意给我母亲实施手术，手术进行得比较顺利，母亲脱离了危险。住了一段时间的院后，母亲的身体开始渐渐恢复，因家里的活没人干，母亲经过医生的同意就出院回家了。</w:t>
      </w:r>
    </w:p>
    <w:p>
      <w:pPr>
        <w:pStyle w:val="2"/>
        <w:ind w:firstLine="400"/>
        <w:rPr/>
      </w:pPr>
      <w:r>
        <w:rPr/>
        <w:t>过了一段时间，母亲干活时总觉得当初骨折的右臂老使不上劲儿，而且不能完全伸直，于是我请假带母亲去市里的大医院检查，结果查出因当初受伤时县医院的医生处置不当，我母亲的右臂已经残废。我一听，当时就傻了。冷静下来后我到县医院去理论，要求医院对这起医疗事故承担责任。但该院院长说，手术是我父亲坚持要求他们做的，他们抢救了我母亲的生命，是发扬了救死扶伤的精神，而且我母亲已经康复，他们拒绝承担责任。</w:t>
      </w:r>
    </w:p>
    <w:p>
      <w:pPr>
        <w:pStyle w:val="2"/>
        <w:ind w:firstLine="400"/>
        <w:rPr/>
      </w:pPr>
      <w:r>
        <w:rPr/>
        <w:t>请问：对于这场医疗事故所引起的争议应该如何处理？</w:t>
      </w:r>
    </w:p>
    <w:p>
      <w:pPr>
        <w:pStyle w:val="Style17"/>
        <w:spacing w:before="72" w:after="72"/>
        <w:rPr/>
      </w:pPr>
      <w:r>
        <w:rPr/>
        <w:t>律师专线解答</w:t>
      </w:r>
    </w:p>
    <w:p>
      <w:pPr>
        <w:pStyle w:val="21"/>
        <w:ind w:firstLine="420"/>
        <w:rPr/>
      </w:pPr>
      <w:r>
        <w:rPr/>
        <w:t>单先生，听了您的叙述，很为您母亲的右臂残疾感到遗憾，就您所陈述的情况我们可以肯定地说这是一个典型的医患之间因医疗事故所引起的纠纷。您母亲右臂骨折并不属于疑难杂症，但在接受县医院的手术治疗后却变成残疾，说明县医院在给您母亲实施手术的过程中存在过失行为，并且这种过失行为直接导致了您母亲残疾的后果。根据《医疗事故处理条例》第</w:t>
      </w:r>
      <w:r>
        <w:rPr/>
        <w:t>31</w:t>
      </w:r>
      <w:r>
        <w:rPr/>
        <w:t>条第（五）项中关于医疗事故的规定，县医院对您母亲实施手术，并造成您母亲右臂残疾的严重后果，其行为已经构成了医疗事故，应该承担赔偿责任。</w:t>
      </w:r>
    </w:p>
    <w:p>
      <w:pPr>
        <w:pStyle w:val="21"/>
        <w:ind w:firstLine="420"/>
        <w:rPr/>
      </w:pPr>
      <w:r>
        <w:rPr/>
        <w:t>同时，医患关系在法律性质上是一种医疗服务合同。医疗机构及医务人员和患者是医疗服务合同的当事人，他们在法律地位上是平等的，一旦医疗服务合同成立，那么医疗机构就有义务依照法律规定和有关的医疗规程尽心尽力地为患者提供医疗服务。在医疗服务合同关系中，医疗机构及医务人员为患者提供医疗服务，包括抢救患者的生命，是医务人员的职责，不能认为医务人员可以随意地进行治疗，更不能认为医务人员给患者治疗是对患者的恩赐。因此，县医院院长的说法是毫无法律根据的，是一种极度不负责任的说法。</w:t>
      </w:r>
    </w:p>
    <w:p>
      <w:pPr>
        <w:pStyle w:val="21"/>
        <w:ind w:firstLine="420"/>
        <w:rPr/>
      </w:pPr>
      <w:r>
        <w:rPr/>
        <w:t>就您所咨询的情况而言，我们认为您母亲受伤后到县医院进行抢救，在县医院同意接收您母亲，并同意为其进行治疗的时候，您母亲作为患者与县医院之间即已成立了医疗服务合同关系，医院应按合同的约定对您母亲进行救治。但是，县医院的医生在对您母亲进行手术的过程中存在过失，并造成您母亲右臂的残疾，这之间存在一定的因果关系。所以，县医院对您母亲所造成的损害，应当承担相应的损害赔偿责任。</w:t>
      </w:r>
    </w:p>
    <w:p>
      <w:pPr>
        <w:pStyle w:val="21"/>
        <w:ind w:firstLine="420"/>
        <w:rPr/>
      </w:pPr>
      <w:r>
        <w:rPr/>
        <w:t>因此，您可以依据《医疗事故处理条例》第</w:t>
      </w:r>
      <w:r>
        <w:rPr/>
        <w:t>46</w:t>
      </w:r>
      <w:r>
        <w:rPr/>
        <w:t>条的规定，选择以下三种方式解决你们之间的纠纷：一是您与县医院双方之间针对您母亲所受到的伤害，确定一个具体的赔偿数额进行协商解决；二是您可以向卫生行政部门提出调解申请，由卫生行政部门进行调解；三是您可以直接向人民法院提起民事诉讼，要求人民法院对此事作出一个公正的判决。这三种解决方式之间没有先后顺序，您可以选择其中之一来解决这起医疗事故的争议。</w:t>
      </w:r>
    </w:p>
    <w:p>
      <w:pPr>
        <w:pStyle w:val="Style17"/>
        <w:spacing w:lineRule="atLeast" w:line="330" w:before="72" w:after="72"/>
        <w:rPr/>
      </w:pPr>
      <w:r>
        <w:rPr/>
        <w:t>症结所在</w:t>
      </w:r>
    </w:p>
    <w:p>
      <w:pPr>
        <w:pStyle w:val="21"/>
        <w:ind w:firstLine="420"/>
        <w:rPr/>
      </w:pPr>
      <w:r>
        <w:rPr/>
        <w:t>该问题的症结就在于咨询者不了解医患之间的权利义务，对解决医疗事故纠纷的方式也不是很清楚。</w:t>
      </w:r>
    </w:p>
    <w:p>
      <w:pPr>
        <w:pStyle w:val="Style17"/>
        <w:spacing w:lineRule="atLeast" w:line="330" w:before="72" w:after="72"/>
        <w:rPr/>
      </w:pPr>
      <w:r>
        <w:rPr/>
        <w:t>律师提醒与注意事项</w:t>
      </w:r>
    </w:p>
    <w:p>
      <w:pPr>
        <w:pStyle w:val="21"/>
        <w:ind w:firstLine="420"/>
        <w:rPr/>
      </w:pPr>
      <w:r>
        <w:rPr>
          <w:rFonts w:cs="宋体;SimSun" w:ascii="宋体;SimSun" w:hAnsi="宋体;SimSun"/>
        </w:rPr>
        <w:t>☆</w:t>
      </w:r>
      <w:r>
        <w:rPr/>
        <w:t>院方在这一事件的过程中，虽然挽救了您母亲的生命，但同时也是因该院处置不当的过失行为致使您母亲右臂残疾，不能用功过相抵的方式来推卸责任。所以您应积极维权，坚持自己的立场，选择一种最合适的方法来解决纠纷。</w:t>
      </w:r>
    </w:p>
    <w:p>
      <w:pPr>
        <w:pStyle w:val="21"/>
        <w:ind w:firstLine="420"/>
        <w:rPr/>
      </w:pPr>
      <w:r>
        <w:rPr>
          <w:rFonts w:cs="宋体;SimSun" w:ascii="宋体;SimSun" w:hAnsi="宋体;SimSun"/>
        </w:rPr>
        <w:t>☆</w:t>
      </w:r>
      <w:r>
        <w:rPr/>
        <w:t>通过单先生母亲的例子，我们也想在这里提醒其他的患者朋友，平时应掌握一些必要的医疗法律常识，明确医患双方的权利义务关系，要清楚在治疗过程中，医患双方的法律地位是平等的，所以患者对医疗机构的行为予以支持的同时也要进行监督，做到对自己负责。</w:t>
      </w:r>
    </w:p>
    <w:p>
      <w:pPr>
        <w:pStyle w:val="Style17"/>
        <w:spacing w:before="72" w:after="72"/>
        <w:rPr/>
      </w:pPr>
      <w:r>
        <w:rPr/>
        <w:t>法律链接</w:t>
      </w:r>
    </w:p>
    <w:p>
      <w:pPr>
        <w:pStyle w:val="Style18"/>
        <w:rPr/>
      </w:pPr>
      <w:r>
        <w:rPr>
          <w:rFonts w:ascii="宋体;SimSun" w:hAnsi="宋体;SimSun" w:cs="宋体;SimSun"/>
        </w:rPr>
        <w:t>《医疗事故处理条例》（</w:t>
      </w:r>
      <w:r>
        <w:rPr/>
        <w:t>A1</w:t>
      </w:r>
      <w:r>
        <w:rPr>
          <w:rFonts w:ascii="宋体;SimSun" w:hAnsi="宋体;SimSun" w:cs="宋体;SimSun"/>
        </w:rPr>
        <w:t>）</w:t>
      </w:r>
      <w:r>
        <w:rPr/>
        <w:t>第三十一条、第四十六条</w:t>
      </w:r>
    </w:p>
    <w:p>
      <w:pPr>
        <w:pStyle w:val="Style16"/>
        <w:rPr>
          <w:rFonts w:ascii="宋体;SimSun" w:hAnsi="宋体;SimSun" w:cs="宋体;SimSun"/>
          <w:b w:val="false"/>
          <w:b w:val="false"/>
          <w:bCs w:val="false"/>
        </w:rPr>
      </w:pPr>
      <w:r>
        <w:rPr/>
        <w:t>7</w:t>
      </w:r>
      <w:r>
        <w:rPr/>
        <w:t>．</w:t>
      </w:r>
      <w:r>
        <w:rPr>
          <w:rFonts w:ascii="宋体;SimSun" w:hAnsi="宋体;SimSun" w:cs="宋体;SimSun"/>
        </w:rPr>
        <w:t>因罕见的过敏而死亡是否属于医疗事故？</w:t>
      </w:r>
    </w:p>
    <w:p>
      <w:pPr>
        <w:pStyle w:val="Style17"/>
        <w:spacing w:before="72" w:after="72"/>
        <w:rPr/>
      </w:pPr>
      <w:r>
        <w:rPr/>
        <w:t>咨询热线内容</w:t>
      </w:r>
    </w:p>
    <w:p>
      <w:pPr>
        <w:pStyle w:val="2"/>
        <w:ind w:firstLine="400"/>
        <w:rPr/>
      </w:pPr>
      <w:r>
        <w:rPr/>
        <w:t>我姓马，是一名环卫工人。妻子</w:t>
      </w:r>
      <w:r>
        <w:rPr/>
        <w:t>2006</w:t>
      </w:r>
      <w:r>
        <w:rPr/>
        <w:t>年在一次车祸中丧生，留下我和</w:t>
      </w:r>
      <w:r>
        <w:rPr/>
        <w:t>4</w:t>
      </w:r>
      <w:r>
        <w:rPr/>
        <w:t>岁大的儿子。</w:t>
      </w:r>
      <w:r>
        <w:rPr/>
        <w:t>2007</w:t>
      </w:r>
      <w:r>
        <w:rPr/>
        <w:t>年</w:t>
      </w:r>
      <w:r>
        <w:rPr/>
        <w:t>7</w:t>
      </w:r>
      <w:r>
        <w:rPr/>
        <w:t>月</w:t>
      </w:r>
      <w:r>
        <w:rPr/>
        <w:t>19</w:t>
      </w:r>
      <w:r>
        <w:rPr/>
        <w:t>日下午，我在工作时，突然接到电话说我儿子被狗咬了，已被送到医院，让我赶紧去看看。赶到医院后，医院已经给儿子做完检查，要给他打破伤风针，但按规定在注射之前要先做青霉素的皮试。于是我赶紧带着儿子按照医生的嘱咐携处方到门诊注射室做青霉素皮试。护士给我儿子做完皮试后，让他在门口的椅子上等</w:t>
      </w:r>
      <w:r>
        <w:rPr/>
        <w:t>20</w:t>
      </w:r>
      <w:r>
        <w:rPr/>
        <w:t>分钟后看皮试结果。可是不一会儿，我儿子出现异常，突然头歪向一边，没有了任何动静。我连忙喊医生，医生赶来后发现我儿子心跳、呼吸均停止，经过紧急救治，儿子出现了呼吸，也恢复了心跳。到傍晚</w:t>
      </w:r>
      <w:r>
        <w:rPr/>
        <w:t>7</w:t>
      </w:r>
      <w:r>
        <w:rPr/>
        <w:t>点左右，由于又出现危急情况，于是将他转入另一家医院抢救治疗，但我儿子因抢救无效于次日下午死亡。</w:t>
      </w:r>
    </w:p>
    <w:p>
      <w:pPr>
        <w:pStyle w:val="2"/>
        <w:ind w:firstLine="400"/>
        <w:rPr/>
      </w:pPr>
      <w:r>
        <w:rPr/>
        <w:t>我无论如何不能接受这种现实，要求医院对我儿子的死进行鉴定。鉴定结论显示，医院在对我儿子进行治疗的过程中，医生的诊断正确，用药适当。护士在为他做青霉素皮试中也严格按照操作规程进行，我儿子是因自身的原因出现异常的过敏现象，最后导致死亡的。但我认为儿子是在医院的治疗过程中死亡的，肯定属于医疗事故，医院应该承担责任。</w:t>
      </w:r>
    </w:p>
    <w:p>
      <w:pPr>
        <w:pStyle w:val="2"/>
        <w:ind w:firstLine="400"/>
        <w:rPr/>
      </w:pPr>
      <w:r>
        <w:rPr/>
        <w:t>请问：像我儿子这种在治疗过程中因严重过敏而死亡的情况，是否属于医疗事故？</w:t>
      </w:r>
    </w:p>
    <w:p>
      <w:pPr>
        <w:pStyle w:val="Style17"/>
        <w:spacing w:before="72" w:after="72"/>
        <w:rPr/>
      </w:pPr>
      <w:r>
        <w:rPr/>
        <w:t>律师专线解答</w:t>
      </w:r>
    </w:p>
    <w:p>
      <w:pPr>
        <w:pStyle w:val="21"/>
        <w:ind w:firstLine="420"/>
        <w:rPr/>
      </w:pPr>
      <w:r>
        <w:rPr/>
        <w:t>马先生，我们非常理解您现在的心情，但您儿子的这种情况在医学中属于一种特殊情况，我国相关法律对这方面的问题也有规定。</w:t>
      </w:r>
    </w:p>
    <w:p>
      <w:pPr>
        <w:pStyle w:val="21"/>
        <w:ind w:firstLine="420"/>
        <w:rPr/>
      </w:pPr>
      <w:r>
        <w:rPr/>
        <w:t>在我国的医疗活动中有两种情况：一种是医疗事故；另一种是医疗意外。根据《医疗事故处理条例》第</w:t>
      </w:r>
      <w:r>
        <w:rPr/>
        <w:t>2</w:t>
      </w:r>
      <w:r>
        <w:rPr/>
        <w:t>条的规定，医疗事故是说医疗机构及其医务人员在医疗活动中，违反医疗卫生管理法律、行政法规、部门规章和诊疗护理规范、常规，过失造成患者人身损害的事故。在这种情况下，构成医疗事故，医疗机构应当对患者承担损害赔偿责任。同时，根据《医疗事故处理条例》第</w:t>
      </w:r>
      <w:r>
        <w:rPr/>
        <w:t>33</w:t>
      </w:r>
      <w:r>
        <w:rPr/>
        <w:t>条第（二）项的规定，医疗意外是说医务人员在医疗活动中，由于患者病情或患者体质特殊而发生难以预料和防范的不良后果的情况。医疗意外具有两个基本特征：一是造成患者人身损害的不良后果发生在医疗活动中；二是不良后果的发生，是由于患者病情异常或体质特殊而引起的。虽然医疗意外在客观上发生了不良后果，但对这些不良后果的发生，医务人员在主观上是无法意识到的，不存在过失，意外是由于不能抗拒或不能预见的原因引起的。所以对于医疗意外，并不属于医疗事故，医疗机构不承担法律责任。</w:t>
      </w:r>
    </w:p>
    <w:p>
      <w:pPr>
        <w:pStyle w:val="21"/>
        <w:ind w:firstLine="420"/>
        <w:rPr/>
      </w:pPr>
      <w:r>
        <w:rPr/>
        <w:t>按照以上解释结合您所讲述的情况，这家医院的医生在您儿子被狗咬之后，所作出的诊断正确，用药无误，护士又是严格按操作规程进行注射皮试，其行为完全符合法律规定。正是由于您儿子的体质比较特殊，才会在做皮试时出现异常的过敏现象，并导致您儿子的死亡。对于这种医疗中罕见的情况，医院及医务人员是难以预料的，医院在主观上并不存在过失，况且在您儿子身体出现异常反应后，医生已经尽到救治的义务。所以，医院的行为与您儿子的死亡结果之间并不存在因果关系，不属于医疗事故，应属医疗意外，所以该医院不应承担赔偿责任。</w:t>
      </w:r>
    </w:p>
    <w:p>
      <w:pPr>
        <w:pStyle w:val="21"/>
        <w:ind w:firstLine="420"/>
        <w:rPr/>
      </w:pPr>
      <w:r>
        <w:rPr/>
        <w:t>此外，根据《民法通则》第</w:t>
      </w:r>
      <w:r>
        <w:rPr/>
        <w:t>127</w:t>
      </w:r>
      <w:r>
        <w:rPr/>
        <w:t>条的规定，</w:t>
      </w:r>
      <w:r>
        <w:rPr>
          <w:kern w:val="0"/>
          <w:lang w:val="zh-CN"/>
        </w:rPr>
        <w:t>饲养的动物造成他人损害的，动物饲养人或者管理人应当承担民事责任；由于受害人的过错造成损害的，动物饲养人或者管理人不承担民事责任；由于第三人的过错造成损害的，第三人应当承担民事责任。既然您儿子是被狗咬伤并到医院接受治疗的，如果狗是属于您自家饲养的，那只能自己吞下失去儿子的苦果，无法获得任何赔偿；如果咬伤您儿子的狗是他人饲养的，并且您儿子也没有对狗进行挑逗，那么，狗的主人应当承担相应的赔偿责任。</w:t>
      </w:r>
    </w:p>
    <w:p>
      <w:pPr>
        <w:pStyle w:val="Style17"/>
        <w:spacing w:before="72" w:after="72"/>
        <w:rPr/>
      </w:pPr>
      <w:r>
        <w:rPr/>
        <w:t>症结所在</w:t>
      </w:r>
    </w:p>
    <w:p>
      <w:pPr>
        <w:pStyle w:val="21"/>
        <w:ind w:firstLine="420"/>
        <w:rPr/>
      </w:pPr>
      <w:r>
        <w:rPr/>
        <w:t>该问题的症结就在于咨询者对医疗意外和医疗事故的区别不是很清楚。</w:t>
      </w:r>
    </w:p>
    <w:p>
      <w:pPr>
        <w:pStyle w:val="Style17"/>
        <w:spacing w:before="72" w:after="72"/>
        <w:rPr/>
      </w:pPr>
      <w:r>
        <w:rPr/>
        <w:t>律师提醒与注意事项</w:t>
      </w:r>
    </w:p>
    <w:p>
      <w:pPr>
        <w:pStyle w:val="21"/>
        <w:ind w:firstLine="420"/>
        <w:rPr/>
      </w:pPr>
      <w:r>
        <w:rPr>
          <w:rFonts w:cs="宋体;SimSun" w:ascii="宋体;SimSun" w:hAnsi="宋体;SimSun"/>
        </w:rPr>
        <w:t>☆</w:t>
      </w:r>
      <w:r>
        <w:rPr/>
        <w:t>在治病的过程中出现意外是任何人都不想发生的，但是在某种特殊的情况下又是不可避免的，因为它的不可预测性，使得医务人员在尽了正常范围内的注意义务后也无法很好地把控。所以，马先生，您儿子的死亡纯属意外，属于医学上的正常情况，不是医务人员造成的，希望您要冷静，不要对医院怀有怨恨。</w:t>
      </w:r>
      <w:r>
        <w:rPr>
          <w:rFonts w:eastAsia="Times New Roman"/>
        </w:rPr>
        <w:t xml:space="preserve"> </w:t>
      </w:r>
    </w:p>
    <w:p>
      <w:pPr>
        <w:pStyle w:val="21"/>
        <w:ind w:firstLine="420"/>
        <w:rPr/>
      </w:pPr>
      <w:r>
        <w:rPr>
          <w:rFonts w:cs="宋体;SimSun" w:ascii="宋体;SimSun" w:hAnsi="宋体;SimSun"/>
        </w:rPr>
        <w:t>☆</w:t>
      </w:r>
      <w:r>
        <w:rPr/>
        <w:t>提醒和马先生有类似情况的朋友，虽然法律是维护百姓权益的武器，但在使用法律时也要客观合理，不能抛开真实情况，把个人感情搀杂在里面。</w:t>
      </w:r>
    </w:p>
    <w:p>
      <w:pPr>
        <w:pStyle w:val="Style17"/>
        <w:spacing w:before="72" w:after="72"/>
        <w:rPr/>
      </w:pPr>
      <w:r>
        <w:rPr/>
        <w:t>法律链接</w:t>
      </w:r>
    </w:p>
    <w:p>
      <w:pPr>
        <w:pStyle w:val="Style18"/>
        <w:rPr/>
      </w:pPr>
      <w:r>
        <w:rPr/>
        <w:t>《医疗事故处理条例》（</w:t>
      </w:r>
      <w:r>
        <w:rPr/>
        <w:t>A1</w:t>
      </w:r>
      <w:r>
        <w:rPr/>
        <w:t>）第二条、第三十三条</w:t>
      </w:r>
    </w:p>
    <w:p>
      <w:pPr>
        <w:pStyle w:val="Style18"/>
        <w:rPr/>
      </w:pPr>
      <w:r>
        <w:rPr/>
        <w:t>《中华人民共和国民法通则》（</w:t>
      </w:r>
      <w:r>
        <w:rPr/>
        <w:t>A2</w:t>
      </w:r>
      <w:r>
        <w:rPr/>
        <w:t>）第一百二十七条</w:t>
      </w:r>
    </w:p>
    <w:p>
      <w:pPr>
        <w:pStyle w:val="Style16"/>
        <w:rPr/>
      </w:pPr>
      <w:r>
        <w:rPr/>
        <w:t>8</w:t>
      </w:r>
      <w:r>
        <w:rPr/>
        <w:t>．患者不配合治疗导致患者损害是否属于医疗事故？</w:t>
      </w:r>
    </w:p>
    <w:p>
      <w:pPr>
        <w:pStyle w:val="Style17"/>
        <w:spacing w:before="72" w:after="72"/>
        <w:rPr/>
      </w:pPr>
      <w:r>
        <w:rPr/>
        <w:t>咨询热线内容</w:t>
      </w:r>
    </w:p>
    <w:p>
      <w:pPr>
        <w:pStyle w:val="2"/>
        <w:ind w:firstLine="400"/>
        <w:rPr/>
      </w:pPr>
      <w:r>
        <w:rPr/>
        <w:t>我姓连，是某医院整形科的医生。</w:t>
      </w:r>
      <w:r>
        <w:rPr>
          <w:rFonts w:eastAsia="Times New Roman"/>
        </w:rPr>
        <w:t xml:space="preserve"> </w:t>
      </w:r>
      <w:r>
        <w:rPr/>
        <w:t>2007</w:t>
      </w:r>
      <w:r>
        <w:rPr/>
        <w:t>年</w:t>
      </w:r>
      <w:r>
        <w:rPr/>
        <w:t>5</w:t>
      </w:r>
      <w:r>
        <w:rPr/>
        <w:t>月</w:t>
      </w:r>
      <w:r>
        <w:rPr/>
        <w:t>24</w:t>
      </w:r>
      <w:r>
        <w:rPr/>
        <w:t>日，患者李某来到科里，希望通过做整形手术把脸变短些。我们通过对李某进行仔细的检查，确诊李某患有“长脸综合症”，可以通过做整容手术来改变脸型。李某表示同意手术。在她离开时，我向其交代了手术前不要进食等注意事项以及术后可能出现呕吐、呼吸窒息等并发症的相关问题。</w:t>
      </w:r>
    </w:p>
    <w:p>
      <w:pPr>
        <w:pStyle w:val="2"/>
        <w:ind w:firstLine="400"/>
        <w:rPr/>
      </w:pPr>
      <w:r>
        <w:rPr/>
        <w:t>26</w:t>
      </w:r>
      <w:r>
        <w:rPr/>
        <w:t>日，李某来到医院做术前常规检查，没发现手术禁忌症，可以进行手术。在其离开时，主刀医生再次向她交代了手术前不要进食等注意事项。次日中午，李某依约来到医院，并在“手术同意书”上签字，在其上手术台时，我和主刀医生再次问她是否进食，她说没有。术后，护士根据主刀医生的嘱咐将她送到病房，由我负责观察。一个小时后，我去病房查看，李某没有任何异常。又过两个小时，我再次来到病房，此时李某用手指着口腔示意不舒服，我用吸引器为其抽吸了</w:t>
      </w:r>
      <w:r>
        <w:rPr/>
        <w:t>30</w:t>
      </w:r>
      <w:r>
        <w:rPr/>
        <w:t>毫升的口腔内泌物，但李某依然呼吸困难，并出现了牙关紧闭、异常烦躁的状况，我立即通知其他科室医生一起对李某进行抢救，但李某还是因抢救无效死亡。</w:t>
      </w:r>
    </w:p>
    <w:p>
      <w:pPr>
        <w:pStyle w:val="2"/>
        <w:ind w:firstLine="400"/>
        <w:rPr/>
      </w:pPr>
      <w:r>
        <w:rPr/>
        <w:t>李某家属要求对其死亡原因进行鉴定，经市医学会医疗事故技术鉴定委员会通过对尸体进行解剖检查，发现她的胃里有大量的食物残渣，这表明她在手术前，曾私自进过食，这是导致李某死亡的主要原因。但李某的家属非说李某的死是医疗事故，要我们医院给一个说法。</w:t>
      </w:r>
    </w:p>
    <w:p>
      <w:pPr>
        <w:pStyle w:val="2"/>
        <w:ind w:firstLine="400"/>
        <w:rPr/>
      </w:pPr>
      <w:r>
        <w:rPr/>
        <w:t>请问：对于患者和家属不配合治疗而造成患者损害的，是否属于医疗事故，医院是否要承担责任？</w:t>
      </w:r>
    </w:p>
    <w:p>
      <w:pPr>
        <w:pStyle w:val="Style17"/>
        <w:spacing w:before="72" w:after="72"/>
        <w:rPr/>
      </w:pPr>
      <w:r>
        <w:rPr/>
        <w:t>律师专线解答</w:t>
      </w:r>
    </w:p>
    <w:p>
      <w:pPr>
        <w:pStyle w:val="21"/>
        <w:ind w:firstLine="420"/>
        <w:rPr/>
      </w:pPr>
      <w:r>
        <w:rPr/>
        <w:t>连医生，我们可以明确地告诉您，患者李某的死亡不属于医疗事故，医院不应承担赔偿责任。</w:t>
      </w:r>
    </w:p>
    <w:p>
      <w:pPr>
        <w:pStyle w:val="21"/>
        <w:ind w:firstLine="420"/>
        <w:rPr/>
      </w:pPr>
      <w:r>
        <w:rPr/>
        <w:t>我们知道，在每一个疾病的诊断和治疗过程中，都离不开患者和家属的配合。医生对病情进行诊断虽然主要是依靠客观的检查，但是患者及其家属的配合也是重要的判断依据。如果患者及其家属与医务人员不采取积极合作的正确态度，不能如实地向医务人员提供准确可靠的病情或症状，那么，医务人员就无法了解患者当时身体的实际情况，无法作出正确的诊断。如果患者及其家属不配合甚至欺骗医生，那么，即使医务人员采取了积极的治疗措施，也可能收不到预期的效果，严重的还会使病情恶化，造成严重的后果。所以，在患者及家属不配合治疗的情况下，医院及其医务人员在诊疗护理活动中，患者受到损害的，医院及医务人员不存在过失，所以不应承担责任。</w:t>
      </w:r>
    </w:p>
    <w:p>
      <w:pPr>
        <w:pStyle w:val="21"/>
        <w:ind w:firstLine="420"/>
        <w:rPr/>
      </w:pPr>
      <w:r>
        <w:rPr/>
        <w:t>对于像李某这种因不配合医院治疗而造成人身损害的情况，我国法律对此有相关的规定。根据《医疗事故处理条例》第</w:t>
      </w:r>
      <w:r>
        <w:rPr/>
        <w:t>2</w:t>
      </w:r>
      <w:r>
        <w:rPr/>
        <w:t>条的规定，医疗事故是指医疗机构及其医务人员在医疗活动中，违反医疗卫生管理法律、行政法规、部门规章和诊疗护理规范、常规，过失造成患者人身损害的事故。根据该规定可知，构成医疗事故必须满足以下条件：一是造成损害的主体须是医疗机构及其医务人员；二是损害结果须是在医疗活动过程中造成的；三是医务人员在主观上存在过失并造成患者人身受到损害；四是医务人员的过失行为与患者的损害后果之间有直接的因果关系。因此，您与主刀医生已经三番五次地叮嘱李某在手术前不要进食，并且也详细地向她告知了有关进行整容手术的禁忌症，况且在进行手术的过程中，符合医疗操作规程，在主观方面不存在过失，你们实施的手术行为与李某的死亡之间并没有因果关系，所以，李某的死亡不属于医疗事故。</w:t>
      </w:r>
    </w:p>
    <w:p>
      <w:pPr>
        <w:pStyle w:val="21"/>
        <w:ind w:firstLine="420"/>
        <w:rPr/>
      </w:pPr>
      <w:r>
        <w:rPr/>
        <w:t>根据《医疗事故处理条例》第</w:t>
      </w:r>
      <w:r>
        <w:rPr/>
        <w:t>33</w:t>
      </w:r>
      <w:r>
        <w:rPr/>
        <w:t>条的规定，有下列情形之一的，不属于医疗事故：在紧急情况下为抢救垂危患者生命而采取紧急医学措施造成不良后果的；在医疗活动中由于患者病情异常或者患者体质特殊而发生医疗意外的；因患方原因延误诊疗导致不良后果的；在现有医学科学技术条件下，发生无法预料或者不能防范的不良后果的；无过错输血感染造成不良后果的；因不可抗力造成不良后果的。因此，李某不听你们的劝告，在手术前大量进食，最终导致李某死亡结果的发生，这些完全是由于李某自己的原因造成的。所以，根据上述规定可确认该起医疗事件不属于医疗事故，医院不应承担赔偿责任。</w:t>
      </w:r>
    </w:p>
    <w:p>
      <w:pPr>
        <w:pStyle w:val="Style17"/>
        <w:spacing w:lineRule="atLeast" w:line="326" w:before="72" w:after="72"/>
        <w:rPr/>
      </w:pPr>
      <w:r>
        <w:rPr/>
        <w:t>症结所在</w:t>
      </w:r>
    </w:p>
    <w:p>
      <w:pPr>
        <w:pStyle w:val="21"/>
        <w:ind w:firstLine="420"/>
        <w:rPr/>
      </w:pPr>
      <w:r>
        <w:rPr/>
        <w:t>该问题的症结在于咨询者对因患方不配合医生治疗导致不良后果的发生是否属于医疗事故不清楚。</w:t>
      </w:r>
    </w:p>
    <w:p>
      <w:pPr>
        <w:pStyle w:val="Style17"/>
        <w:spacing w:lineRule="atLeast" w:line="326" w:before="72" w:after="72"/>
        <w:rPr/>
      </w:pPr>
      <w:r>
        <w:rPr/>
        <w:t>律师提醒与注意事项</w:t>
      </w:r>
    </w:p>
    <w:p>
      <w:pPr>
        <w:pStyle w:val="21"/>
        <w:ind w:firstLine="420"/>
        <w:rPr/>
      </w:pPr>
      <w:r>
        <w:rPr>
          <w:rFonts w:cs="宋体;SimSun" w:ascii="宋体;SimSun" w:hAnsi="宋体;SimSun"/>
        </w:rPr>
        <w:t>☆</w:t>
      </w:r>
      <w:r>
        <w:rPr/>
        <w:t>连医生，您作为一名医生，在该起医疗事件中已经尽到了相应的义务，不应承担责任，对于该起医疗意外您不要有思想负担。在以后的工作中，您也许还会遇到类似的情况，希望您还是能忠于职守，尽职尽责地为患者服务。</w:t>
      </w:r>
    </w:p>
    <w:p>
      <w:pPr>
        <w:pStyle w:val="21"/>
        <w:ind w:firstLine="420"/>
        <w:rPr/>
      </w:pPr>
      <w:r>
        <w:rPr>
          <w:rFonts w:cs="宋体;SimSun" w:ascii="宋体;SimSun" w:hAnsi="宋体;SimSun"/>
        </w:rPr>
        <w:t>☆</w:t>
      </w:r>
      <w:r>
        <w:rPr/>
        <w:t>为防止与李某情况类似的患者再出现意外，建议医务工作者在告知患者某些禁忌事项时能再具体的说一下禁忌事项所带来的严重后果，这样可以使患者有一个清醒的认识，从而减少和防止意外事件的发生。</w:t>
      </w:r>
    </w:p>
    <w:p>
      <w:pPr>
        <w:pStyle w:val="Style17"/>
        <w:spacing w:lineRule="atLeast" w:line="326" w:before="72" w:after="72"/>
        <w:rPr/>
      </w:pPr>
      <w:r>
        <w:rPr/>
        <w:t>法律链接</w:t>
      </w:r>
    </w:p>
    <w:p>
      <w:pPr>
        <w:pStyle w:val="Style18"/>
        <w:rPr/>
      </w:pPr>
      <w:r>
        <w:rPr/>
        <w:t>《医疗事故处理条例》（</w:t>
      </w:r>
      <w:r>
        <w:rPr/>
        <w:t>A1</w:t>
      </w:r>
      <w:r>
        <w:rPr/>
        <w:t>）第二条、第三十三条</w:t>
      </w:r>
    </w:p>
    <w:p>
      <w:pPr>
        <w:pStyle w:val="Style16"/>
        <w:rPr/>
      </w:pPr>
      <w:r>
        <w:rPr/>
        <w:t>9</w:t>
      </w:r>
      <w:r>
        <w:rPr/>
        <w:t>．医疗事故等级标准如何划分？</w:t>
      </w:r>
    </w:p>
    <w:p>
      <w:pPr>
        <w:pStyle w:val="Style17"/>
        <w:spacing w:before="72" w:after="72"/>
        <w:rPr/>
      </w:pPr>
      <w:r>
        <w:rPr/>
        <w:t>咨询热线内容</w:t>
      </w:r>
    </w:p>
    <w:p>
      <w:pPr>
        <w:pStyle w:val="2"/>
        <w:ind w:firstLine="400"/>
        <w:rPr/>
      </w:pPr>
      <w:r>
        <w:rPr/>
        <w:t>我姓蒋，爷爷是某单位的退休老职工。最近，他常感到心慌，咳嗽。于是，我们把他送到人民医院的内科治疗。入院后，爷爷被诊断为：老年慢性气管炎合并感染、阻塞性肺气肿、心衰Ⅲ度、高血压、心脏病。入院一周后，经过抗炎、强心、血管和支气管扩张等治疗，爷爷的病情有所好转，夜间可以安稳地睡觉，喘气缓和，可以下床慢慢的活动，因此，我们全家才放心了一点。</w:t>
      </w:r>
    </w:p>
    <w:p>
      <w:pPr>
        <w:pStyle w:val="2"/>
        <w:ind w:firstLine="400"/>
        <w:rPr/>
      </w:pPr>
      <w:r>
        <w:rPr/>
        <w:t>在我爷爷住院一周后，爷爷有点受凉感冒。当晚</w:t>
      </w:r>
      <w:r>
        <w:rPr/>
        <w:t>10</w:t>
      </w:r>
      <w:r>
        <w:rPr/>
        <w:t>点钟左右，爷爷说自己感到胸闷，很难受。当班医生随即让他口服了</w:t>
      </w:r>
      <w:r>
        <w:rPr/>
        <w:t>20</w:t>
      </w:r>
      <w:r>
        <w:rPr/>
        <w:t>毫克的心得安，并给他的肌肉注射了</w:t>
      </w:r>
      <w:r>
        <w:rPr/>
        <w:t>5</w:t>
      </w:r>
      <w:r>
        <w:rPr/>
        <w:t>毫克安定，过了一会儿爷爷感到好些，很快就睡着了。可入睡大约三个多小时后，半夜又开始剧烈咳嗽，感到心慌，不能平躺，满脸通红。于是家人急忙找来医生，当班的另一位医生没有给我爷爷做任何的详细检查，只看了看病历上“在用过心得安和安定后，患者安静了三个小时”的记载后就给我爷爷服用了</w:t>
      </w:r>
      <w:r>
        <w:rPr/>
        <w:t>10</w:t>
      </w:r>
      <w:r>
        <w:rPr/>
        <w:t>毫克心得安，并注射了</w:t>
      </w:r>
      <w:r>
        <w:rPr/>
        <w:t>5</w:t>
      </w:r>
      <w:r>
        <w:rPr/>
        <w:t>毫克安定。第二天凌晨六点多，我爷爷突然呼吸极度困难，拼命喘气，浑身冒汗，异常烦燥不安。值班医生与护士立即给爷爷输氧，注射强心剂，但我爷爷终因呼吸循环衰竭而死亡。家人对爷爷的突然死亡感到意外，认为这可能是一起医疗事故。于是家人向人民医院提出索赔，但该医院拒不承认这是一起医疗事故，且不给予赔偿。</w:t>
      </w:r>
    </w:p>
    <w:p>
      <w:pPr>
        <w:pStyle w:val="2"/>
        <w:ind w:firstLine="400"/>
        <w:rPr/>
      </w:pPr>
      <w:r>
        <w:rPr/>
        <w:t>请问：我爷爷的死是否构成医疗事故？如果是医疗事故，属于哪级医疗事故？医疗事故的等级又是如何划分的？</w:t>
      </w:r>
    </w:p>
    <w:p>
      <w:pPr>
        <w:pStyle w:val="Style17"/>
        <w:spacing w:before="72" w:after="72"/>
        <w:rPr/>
      </w:pPr>
      <w:r>
        <w:rPr/>
        <w:t>律师专线解答</w:t>
      </w:r>
    </w:p>
    <w:p>
      <w:pPr>
        <w:pStyle w:val="21"/>
        <w:ind w:firstLine="420"/>
        <w:rPr/>
      </w:pPr>
      <w:r>
        <w:rPr/>
        <w:t>蒋先生，听完您叙述的情况，可以确定地告诉您，您爷爷的死亡属于医疗事故。</w:t>
      </w:r>
    </w:p>
    <w:p>
      <w:pPr>
        <w:pStyle w:val="21"/>
        <w:ind w:firstLine="420"/>
        <w:rPr/>
      </w:pPr>
      <w:r>
        <w:rPr/>
        <w:t>根据《医疗事故处理条例》第</w:t>
      </w:r>
      <w:r>
        <w:rPr/>
        <w:t>2</w:t>
      </w:r>
      <w:r>
        <w:rPr/>
        <w:t>条的规定，医务人员在医疗活动中只要违反相关的医疗规定并因过失给患者造成伤害的就构成医疗事故。您爷爷因为受凉，支气管感染、发炎导致呼吸不顺畅，同时诱发了心衰，在这种情况下，医生应该根据实际情况给您爷爷采取正确的治疗措施。但医生不分析病情，只是随便看了病历就给病人打针吃药，造成病人症状一时缓解的假象，而实际上病人的病情却进一步恶化，医生的行为是一种严重的不负责任和失职的行为。同时，从医学上来讲，“心得安”对于阻塞性肺气肿、呼吸困难及心衰的患者是十分危险的，因为“心得安”会促进支气管平滑肌收缩，从而进一步加重支气管功能障碍，加重呼吸困难。“心得安”还能抑制心脏收缩力，降低心脏输血量，从而加重已有的心力衰竭。而这些正是由于当班医生在短时间里两次错用“心得安”，导致了您爷爷因呼吸循环衰竭而亡。所以，当班医生在您爷爷发病后没作任何检查就注射针剂的行为已经违反了医疗卫生管理规定，当班医生存在疏忽大意的过失行为，并且该过失行为与您爷爷死亡的结果有直接的因果关系。因此，您爷爷的死亡已经构成医疗事故，您的家人可以向人民医院提出索赔。</w:t>
      </w:r>
    </w:p>
    <w:p>
      <w:pPr>
        <w:pStyle w:val="21"/>
        <w:ind w:firstLine="420"/>
        <w:rPr/>
      </w:pPr>
      <w:r>
        <w:rPr/>
        <w:t>为了更好地维护你们的利益，在提出索赔时，还应该考虑医疗事故等级的因素。对医疗事故进行等级划分直接关系到对患者的赔偿问题。医疗事故的等级划分是以医疗过失行为对患者人身造成的直接损害程度为依据的，它客观直接地体现了患者人身遭受到损害的实际程度，是对受害者人身受到损伤、残疾及其受伤害程度的客观评价。根据《医疗事故处理条例》第</w:t>
      </w:r>
      <w:r>
        <w:rPr/>
        <w:t>4</w:t>
      </w:r>
      <w:r>
        <w:rPr/>
        <w:t>条的规定，根据医疗行为对患者人身造成的损害程度，把医疗事故划分为四级：一级医疗事故，即造成患者死亡，重度残疾的；二级医疗事故，即造成患者中度残疾、器官组织损伤导致严重功能障碍的；三级医疗事故，即造成患者轻度残疾、器官组织损伤导致一般功能障碍的；四级医疗事故，即造成患者明显人身损害的其他后果的。因此，一般会根据患者所受到伤害程度的不同，把医疗事故分为四个等级，每个等级里又分为不同的级别。同时，根据《医疗事故分级标准（试行）》第</w:t>
      </w:r>
      <w:r>
        <w:rPr/>
        <w:t>1</w:t>
      </w:r>
      <w:r>
        <w:rPr/>
        <w:t>条第</w:t>
      </w:r>
      <w:r>
        <w:rPr/>
        <w:t>1</w:t>
      </w:r>
      <w:r>
        <w:rPr/>
        <w:t>款的规定，造成患者死亡后果的，为一级甲等医疗事故。</w:t>
      </w:r>
    </w:p>
    <w:p>
      <w:pPr>
        <w:pStyle w:val="21"/>
        <w:ind w:firstLine="420"/>
        <w:rPr/>
      </w:pPr>
      <w:r>
        <w:rPr/>
        <w:t>蒋先生，我们之所以认定为您爷爷的死亡属于医疗事故，是因为它与医生错误用药的过失行为之间有直接的因果关系。所以，根据医疗事故等级划分标准，该起医疗事故应认定为一级甲等医疗事故。</w:t>
      </w:r>
    </w:p>
    <w:p>
      <w:pPr>
        <w:pStyle w:val="Style17"/>
        <w:spacing w:before="72" w:after="72"/>
        <w:rPr/>
      </w:pPr>
      <w:r>
        <w:rPr/>
        <w:t>症结所在</w:t>
      </w:r>
    </w:p>
    <w:p>
      <w:pPr>
        <w:pStyle w:val="21"/>
        <w:ind w:firstLine="420"/>
        <w:rPr/>
      </w:pPr>
      <w:r>
        <w:rPr/>
        <w:t>该问题的症结在于咨询者对医疗事故的构成和等级的划分标准不是太清楚。</w:t>
      </w:r>
    </w:p>
    <w:p>
      <w:pPr>
        <w:pStyle w:val="Style17"/>
        <w:spacing w:before="72" w:after="72"/>
        <w:rPr/>
      </w:pPr>
      <w:r>
        <w:rPr/>
        <w:t>律师提醒与注意事项</w:t>
      </w:r>
    </w:p>
    <w:p>
      <w:pPr>
        <w:pStyle w:val="21"/>
        <w:ind w:firstLine="420"/>
        <w:rPr/>
      </w:pPr>
      <w:r>
        <w:rPr>
          <w:rFonts w:cs="宋体;SimSun" w:ascii="宋体;SimSun" w:hAnsi="宋体;SimSun"/>
        </w:rPr>
        <w:t>☆</w:t>
      </w:r>
      <w:r>
        <w:rPr/>
        <w:t>蒋先生，希望您和家人一定要保持冷静，不要感情用事，更不要过于冲动，应该尽可能地全面收集您爷爷的相关病历和诊断书等材料，作为维权时的证据。</w:t>
      </w:r>
    </w:p>
    <w:p>
      <w:pPr>
        <w:pStyle w:val="21"/>
        <w:ind w:firstLine="420"/>
        <w:rPr/>
      </w:pPr>
      <w:r>
        <w:rPr>
          <w:rFonts w:cs="宋体;SimSun" w:ascii="宋体;SimSun" w:hAnsi="宋体;SimSun"/>
        </w:rPr>
        <w:t>☆</w:t>
      </w:r>
      <w:r>
        <w:rPr/>
        <w:t>发生医疗事故争议后，您应在</w:t>
      </w:r>
      <w:r>
        <w:rPr/>
        <w:t>1</w:t>
      </w:r>
      <w:r>
        <w:rPr/>
        <w:t>年向该医疗机构所在地的县级人民政府卫生行政部门以书面形式提出处理申请。对于需要做医疗事故技术鉴定的，应当向当地的医学会医疗事故鉴定委员会提出申请，若对鉴定结论有异议，还可以申请再次鉴定。</w:t>
      </w:r>
    </w:p>
    <w:p>
      <w:pPr>
        <w:pStyle w:val="Style17"/>
        <w:spacing w:before="72" w:after="72"/>
        <w:rPr/>
      </w:pPr>
      <w:r>
        <w:rPr/>
        <w:t>法律链接</w:t>
      </w:r>
    </w:p>
    <w:p>
      <w:pPr>
        <w:pStyle w:val="Style18"/>
        <w:rPr/>
      </w:pPr>
      <w:r>
        <w:rPr/>
        <w:t>《医疗事故处理条例》（</w:t>
      </w:r>
      <w:r>
        <w:rPr/>
        <w:t>A1</w:t>
      </w:r>
      <w:r>
        <w:rPr/>
        <w:t>）第四条、第三十八条</w:t>
      </w:r>
    </w:p>
    <w:p>
      <w:pPr>
        <w:pStyle w:val="Style18"/>
        <w:rPr/>
      </w:pPr>
      <w:r>
        <w:rPr/>
        <w:t>《医疗事故分级标准（试行）》（</w:t>
      </w:r>
      <w:r>
        <w:rPr/>
        <w:t>A4</w:t>
      </w:r>
      <w:r>
        <w:rPr/>
        <w:t>）第一条</w:t>
      </w:r>
    </w:p>
    <w:p>
      <w:pPr>
        <w:pStyle w:val="Style16"/>
        <w:rPr/>
      </w:pPr>
      <w:r>
        <w:rPr/>
        <w:t>10</w:t>
      </w:r>
      <w:r>
        <w:rPr/>
        <w:t>．我国法律对医疗事故民事责任的构成要件有哪些规定？</w:t>
      </w:r>
    </w:p>
    <w:p>
      <w:pPr>
        <w:pStyle w:val="Style17"/>
        <w:spacing w:before="72" w:after="72"/>
        <w:rPr/>
      </w:pPr>
      <w:r>
        <w:rPr/>
        <w:t>咨询热线内容</w:t>
      </w:r>
    </w:p>
    <w:p>
      <w:pPr>
        <w:pStyle w:val="2"/>
        <w:ind w:firstLine="400"/>
        <w:rPr/>
      </w:pPr>
      <w:r>
        <w:rPr/>
        <w:t>我姓卞。</w:t>
      </w:r>
      <w:r>
        <w:rPr/>
        <w:t>2007</w:t>
      </w:r>
      <w:r>
        <w:rPr/>
        <w:t>年</w:t>
      </w:r>
      <w:r>
        <w:rPr/>
        <w:t>1</w:t>
      </w:r>
      <w:r>
        <w:rPr/>
        <w:t>月</w:t>
      </w:r>
      <w:r>
        <w:rPr/>
        <w:t>10</w:t>
      </w:r>
      <w:r>
        <w:rPr/>
        <w:t>日，母亲的心脏病发作，当时我们不在家，幸亏邻居及时发现并拨打了“</w:t>
      </w:r>
      <w:r>
        <w:rPr/>
        <w:t>120</w:t>
      </w:r>
      <w:r>
        <w:rPr>
          <w:rFonts w:cs="仿宋_GB2312" w:ascii="仿宋_GB2312" w:hAnsi="仿宋_GB2312"/>
        </w:rPr>
        <w:t>”</w:t>
      </w:r>
      <w:r>
        <w:rPr/>
        <w:t>。我和爱人接到电话赶回家后，为她喂服了几粒速效救心丸。当“</w:t>
      </w:r>
      <w:r>
        <w:rPr/>
        <w:t>120</w:t>
      </w:r>
      <w:r>
        <w:rPr>
          <w:rFonts w:cs="仿宋_GB2312" w:ascii="仿宋_GB2312" w:hAnsi="仿宋_GB2312"/>
        </w:rPr>
        <w:t>”</w:t>
      </w:r>
      <w:r>
        <w:rPr/>
        <w:t>医护人员赶到后，把我母亲抬到救护车上，给她插上普通鼻导管氧气，我和爱人随车前往急救中心。开车后，急救人员坐在驾驶室里聊天并不时发出笑声。在途中，我母亲两次出现病情危急状况，我大喊医生要为我母亲进行救治，但医护人员说喊也没用，只能到医院才能救治，一直未给我母亲实施任何救治措施，我们只有盼着快点到医院，除此之外没有任何办法。救护车驶进医院后，母亲被送进了抢救室，但半个小时后老人却停止了呼吸。听到噩耗，我不相信母亲这么快就离开了我们，我觉得如果在途中医务人员能采取相应的措施，母亲应该不会有事的，我认为母亲的死应该属于医疗事故。后来我决定向人民法院提起民事诉讼，要求法院判决急救中心承担相应的民事责任。</w:t>
      </w:r>
    </w:p>
    <w:p>
      <w:pPr>
        <w:pStyle w:val="2"/>
        <w:ind w:firstLine="400"/>
        <w:rPr/>
      </w:pPr>
      <w:r>
        <w:rPr/>
        <w:t>请问：我的请求法院会支持吗？法律上对医疗事故民事责任的构成是如何规定的？</w:t>
      </w:r>
    </w:p>
    <w:p>
      <w:pPr>
        <w:pStyle w:val="Style17"/>
        <w:spacing w:before="72" w:after="72"/>
        <w:rPr/>
      </w:pPr>
      <w:r>
        <w:rPr/>
        <w:t>律师专线解答</w:t>
      </w:r>
    </w:p>
    <w:p>
      <w:pPr>
        <w:pStyle w:val="21"/>
        <w:ind w:firstLine="420"/>
        <w:rPr/>
      </w:pPr>
      <w:r>
        <w:rPr/>
        <w:t>卞先生，我们非常理解您此时的心情，在此可以明确地告诉您，急救中心应当承担相应的赔偿责任。</w:t>
      </w:r>
    </w:p>
    <w:p>
      <w:pPr>
        <w:pStyle w:val="21"/>
        <w:ind w:firstLine="420"/>
        <w:rPr/>
      </w:pPr>
      <w:r>
        <w:rPr/>
        <w:t>根据《医疗事故处理条例》第</w:t>
      </w:r>
      <w:r>
        <w:rPr/>
        <w:t>2</w:t>
      </w:r>
      <w:r>
        <w:rPr/>
        <w:t>条规定，医疗事故是指医疗机构及其医务人员在医疗活动中，违反医疗卫生管理法律、行政法规、部门规章和诊疗护理规范、常规，过失造成患者人身损害的事故。属于医疗事故的，患者有权要求造成损害的医疗机构或医务人员承担相应的民事责任。但医疗机构及其医务人员承担民事责任须具有法定的要件，这就是医疗事故民事责任的构成要件。</w:t>
      </w:r>
    </w:p>
    <w:p>
      <w:pPr>
        <w:pStyle w:val="21"/>
        <w:ind w:firstLine="420"/>
        <w:rPr/>
      </w:pPr>
      <w:r>
        <w:rPr/>
        <w:t>医疗事故民事责任的构成要件主要包括：行为的违法性；行为人主观上有过失；有损害事实存在；违法行为和损害事实之间存在因果关系。这些也是一般侵权责任的构成要件。我国侵权民事案件在证据上一般适用“谁主张谁举证”的原则，就是谁向人民法院提起诉讼就由谁负责提供相关证据。但医疗损害赔偿纠纷案件属于特殊侵权责任范畴，如果发生医疗民事纠纷后，患者向法院提起诉讼要求追究医疗机构的责任时还适用“谁主张谁举证”原则，患者会因为这样那样的原因找不到相关证据，没有证据就很难胜诉，那患者的合法权益就永远得不到保障。所以，实践中，在发生损害事实后，由医疗机构负责提供证据，由其证明自己没有过错以及自己的行为与患者的损害结果之间没有直接的因果关系，这就是“举证责任倒置</w:t>
      </w:r>
      <w:r>
        <w:rPr/>
        <w:t>”</w:t>
      </w:r>
      <w:r>
        <w:rPr/>
        <w:t>。如果医疗机构不能证明自己在医疗纠纷中没有过错就要承担相应的法律责任。因此，法律的这一规定是为了能更好地保护在医疗纠纷中处于弱势的患者一方的利益。</w:t>
      </w:r>
    </w:p>
    <w:p>
      <w:pPr>
        <w:pStyle w:val="21"/>
        <w:ind w:firstLine="420"/>
        <w:rPr/>
      </w:pPr>
      <w:r>
        <w:rPr/>
        <w:t>卞先生，在您母亲因心脏病发作，“</w:t>
      </w:r>
      <w:r>
        <w:rPr/>
        <w:t>120</w:t>
      </w:r>
      <w:r>
        <w:rPr>
          <w:rFonts w:cs="宋体;SimSun" w:ascii="宋体;SimSun" w:hAnsi="宋体;SimSun"/>
        </w:rPr>
        <w:t>”</w:t>
      </w:r>
      <w:r>
        <w:rPr/>
        <w:t>急救中心的医护人员接到电话后出诊，从这时起急救中心与您母亲之间就已经形成了医患合同关系。在对您母亲入院前的救护过程中，医护人员未按照规定守护在病人身边而是坐到了驾驶室里聊天，没有很好的履行合同义务，导致您母亲在去医院的途中，因病情反复几次出现变化，在您请求医务人员给予急救的情况下，而医务人员对此却置之不理，致使您母亲延误最佳治疗时机而死亡。因此，根据《民法通则》第</w:t>
      </w:r>
      <w:r>
        <w:rPr/>
        <w:t>106</w:t>
      </w:r>
      <w:r>
        <w:rPr/>
        <w:t>条的规定，公民、法人不违反合同或不履行其他义务的，应承担民事责任。</w:t>
      </w:r>
      <w:r>
        <w:rPr>
          <w:kern w:val="0"/>
          <w:lang w:val="zh-CN"/>
        </w:rPr>
        <w:t>所以，急救中心应当为您母亲的死亡承担相应的赔偿责任。如果急救中心拒绝赔偿，您可以向人民法院提起民事诉讼，人民法院在查清事实后，会支持您的诉讼请求的。</w:t>
      </w:r>
    </w:p>
    <w:p>
      <w:pPr>
        <w:pStyle w:val="Style17"/>
        <w:spacing w:before="72" w:after="72"/>
        <w:rPr/>
      </w:pPr>
      <w:r>
        <w:rPr/>
        <w:t>症结所在</w:t>
      </w:r>
    </w:p>
    <w:p>
      <w:pPr>
        <w:pStyle w:val="21"/>
        <w:ind w:firstLine="420"/>
        <w:rPr/>
      </w:pPr>
      <w:r>
        <w:rPr/>
        <w:t>该问题的症结在于咨询者对医疗事故民事责任的构成要件的规定不了解。</w:t>
      </w:r>
    </w:p>
    <w:p>
      <w:pPr>
        <w:pStyle w:val="Style17"/>
        <w:spacing w:before="72" w:after="72"/>
        <w:rPr/>
      </w:pPr>
      <w:r>
        <w:rPr/>
        <w:t>律师提醒与注意事项</w:t>
      </w:r>
    </w:p>
    <w:p>
      <w:pPr>
        <w:pStyle w:val="21"/>
        <w:ind w:firstLine="420"/>
        <w:rPr/>
      </w:pPr>
      <w:r>
        <w:rPr>
          <w:rFonts w:cs="宋体;SimSun" w:ascii="宋体;SimSun" w:hAnsi="宋体;SimSun"/>
        </w:rPr>
        <w:t>☆</w:t>
      </w:r>
      <w:r>
        <w:rPr/>
        <w:t>卞先生在母亲去世后，并没有采用偏激的方式与医院对抗，而选择了用法律的武器来维护自己和家人的权益，这是一个明智之举，值得提倡。</w:t>
      </w:r>
    </w:p>
    <w:p>
      <w:pPr>
        <w:pStyle w:val="21"/>
        <w:ind w:firstLine="420"/>
        <w:rPr/>
      </w:pPr>
      <w:r>
        <w:rPr>
          <w:rFonts w:cs="宋体;SimSun" w:ascii="宋体;SimSun" w:hAnsi="宋体;SimSun"/>
        </w:rPr>
        <w:t>☆</w:t>
      </w:r>
      <w:r>
        <w:rPr>
          <w:spacing w:val="-2"/>
        </w:rPr>
        <w:t>提醒广大朋友，如果您家里有老年人，特别是患有突发性疾病的老人，最好平时就掌握一些信誉好的医院的信息，以便在家里老人身体出现状况时能及时得到救治。</w:t>
      </w:r>
    </w:p>
    <w:p>
      <w:pPr>
        <w:pStyle w:val="Style17"/>
        <w:spacing w:before="72" w:after="72"/>
        <w:rPr/>
      </w:pPr>
      <w:r>
        <w:rPr/>
        <w:t>法律链接</w:t>
      </w:r>
    </w:p>
    <w:p>
      <w:pPr>
        <w:pStyle w:val="Style18"/>
        <w:rPr/>
      </w:pPr>
      <w:r>
        <w:rPr/>
        <w:t>《医疗事故处理条例》（</w:t>
      </w:r>
      <w:r>
        <w:rPr/>
        <w:t>A1</w:t>
      </w:r>
      <w:r>
        <w:rPr/>
        <w:t>）第二条</w:t>
      </w:r>
    </w:p>
    <w:p>
      <w:pPr>
        <w:pStyle w:val="Style18"/>
        <w:rPr/>
      </w:pPr>
      <w:r>
        <w:rPr/>
        <w:t>《中华人民共和国民法通则》（</w:t>
      </w:r>
      <w:r>
        <w:rPr/>
        <w:t>A3</w:t>
      </w:r>
      <w:r>
        <w:rPr/>
        <w:t>）第一百零六条</w:t>
      </w:r>
    </w:p>
    <w:p>
      <w:pPr>
        <w:pStyle w:val="Style16"/>
        <w:rPr/>
      </w:pPr>
      <w:r>
        <w:rPr/>
        <w:t>11</w:t>
      </w:r>
      <w:r>
        <w:rPr/>
        <w:t>．医疗事故中的损害事实应如何认定？</w:t>
      </w:r>
    </w:p>
    <w:p>
      <w:pPr>
        <w:pStyle w:val="Style17"/>
        <w:spacing w:before="72" w:after="72"/>
        <w:rPr/>
      </w:pPr>
      <w:r>
        <w:rPr/>
        <w:t>咨询热线内容</w:t>
      </w:r>
    </w:p>
    <w:p>
      <w:pPr>
        <w:pStyle w:val="2"/>
        <w:ind w:firstLine="400"/>
        <w:rPr/>
      </w:pPr>
      <w:r>
        <w:rPr/>
        <w:t>我姓刘。</w:t>
      </w:r>
      <w:r>
        <w:rPr/>
        <w:t>2007</w:t>
      </w:r>
      <w:r>
        <w:rPr/>
        <w:t>年</w:t>
      </w:r>
      <w:r>
        <w:rPr/>
        <w:t>10</w:t>
      </w:r>
      <w:r>
        <w:rPr/>
        <w:t>月的一天，我正在单位上班，突然接到女儿学校的电话，说是女儿病得挺严重。放下电话，我立即赶到学校，将女儿送到距离学校最近的人民医院。到医院后，经检查我女儿被诊断为急性阑尾炎，要立即手术。为了尽快让女儿摆脱痛苦，我赶紧在“手术同意书”上签了字。手术结束后，女儿被推进了病房。待麻醉药退去后，女儿依然大喊肚子疼。经过检查，竟然是主刀医生在手术中误将我女儿的卵巢当成阑尾给切除了。听到这个消息，我差点儿晕过去，怕这件事会影响到远在国外学习的丈夫，我一直没有告诉他。我找到医院领导，要医院对这起严重的医疗事故承担全部责任，可医院却拒不承认这是医疗事故，只答应给相应的补偿。为此，我打算向法院提起诉讼，请求法院判决医院承担相应的赔偿责任。</w:t>
      </w:r>
    </w:p>
    <w:p>
      <w:pPr>
        <w:pStyle w:val="2"/>
        <w:ind w:firstLine="400"/>
        <w:rPr/>
      </w:pPr>
      <w:r>
        <w:rPr/>
        <w:t>请问：我国法律对医疗事故中的损害事实是如何认定的？</w:t>
      </w:r>
    </w:p>
    <w:p>
      <w:pPr>
        <w:pStyle w:val="Style17"/>
        <w:spacing w:before="72" w:after="72"/>
        <w:rPr/>
      </w:pPr>
      <w:r>
        <w:rPr/>
        <w:t>律师专线解答</w:t>
      </w:r>
    </w:p>
    <w:p>
      <w:pPr>
        <w:pStyle w:val="21"/>
        <w:ind w:firstLine="420"/>
        <w:rPr/>
      </w:pPr>
      <w:r>
        <w:rPr/>
        <w:t>根据《医疗事故处理条例》第</w:t>
      </w:r>
      <w:r>
        <w:rPr/>
        <w:t>2</w:t>
      </w:r>
      <w:r>
        <w:rPr/>
        <w:t>条的规定，医疗事故，指医疗机构及其医务人员在医疗活动中，违反医疗卫生管理法律、行政法规、部门规章和诊疗护理规范、常规，过失造成患者人身损害的事故。根据该规定，构成医疗事故须具备以下几个条件：医疗机构或医务人员存在违法行为、有损害事实存在、医疗机构或医务人员在主观上有过失、违法行为与损害后果之间存在直接的因果关系。在这些条件中，损害事实的存在是构成医疗事故的关键条件。如果没有损害事实，也就无法对医务人员的行为进行定性，患者也就找不到维护自己权益的依据。无论是医患之间协商解决还是请求人民法院通过诉讼程序解决，损害事实的存在和损害程度都是确定责任大小和赔偿数额多少的重要依据。在医疗活动中，只要医疗机构和医务人员因过失行为给患者造成人身伤害的，无论伤害程度的大小，医疗机构和医务人员都应当承担赔偿责任。</w:t>
      </w:r>
    </w:p>
    <w:p>
      <w:pPr>
        <w:pStyle w:val="21"/>
        <w:ind w:firstLine="420"/>
        <w:rPr/>
      </w:pPr>
      <w:r>
        <w:rPr/>
        <w:t>在《医疗事故处理条例》的相关规定中，医疗事故的民事责任适用的是特殊侵权责任原则，即只有医疗机构有过错时才承担损害赔偿责任，但在举证责任上，采取“举证责任倒置”原则，即由医疗机构或医务人员证明自己在诊疗护理过程中没有过失，否则推定其有过失，就应当承担相应的赔偿责任。这样，采用过错责任原则处理医疗事故，既可以依法追究有关的责任者的责任，保护受损害一方的合法权益，又可以维护医疗机构及医务人员的合法权益。</w:t>
      </w:r>
    </w:p>
    <w:p>
      <w:pPr>
        <w:pStyle w:val="21"/>
        <w:ind w:firstLine="420"/>
        <w:rPr/>
      </w:pPr>
      <w:r>
        <w:rPr/>
        <w:t>所以，对于您女儿在做阑尾手术时，因为主刀医生的疏忽大意，造成您女儿的卵巢被当成阑尾切除的不幸遭遇，很显然院方在手术的过程中存在着严重的过失行为，并且这种过失行为与您女儿的损害后果之间存在直接的因果关系，已经构成了医疗事故，应该承担因医疗事故而引起的民事赔偿责任。</w:t>
      </w:r>
      <w:r>
        <w:rPr>
          <w:rFonts w:eastAsia="Times New Roman"/>
        </w:rPr>
        <w:t xml:space="preserve"> </w:t>
      </w:r>
    </w:p>
    <w:p>
      <w:pPr>
        <w:pStyle w:val="Style17"/>
        <w:spacing w:before="72" w:after="72"/>
        <w:rPr/>
      </w:pPr>
      <w:r>
        <w:rPr/>
        <w:t>症结所在</w:t>
      </w:r>
    </w:p>
    <w:p>
      <w:pPr>
        <w:pStyle w:val="21"/>
        <w:ind w:firstLine="420"/>
        <w:rPr/>
      </w:pPr>
      <w:r>
        <w:rPr/>
        <w:t>该问题的症结在于咨询者对医疗事故损害事实的认定不是很清楚。</w:t>
      </w:r>
    </w:p>
    <w:p>
      <w:pPr>
        <w:pStyle w:val="Style17"/>
        <w:spacing w:before="72" w:after="72"/>
        <w:rPr/>
      </w:pPr>
      <w:r>
        <w:rPr/>
        <w:t>律师提醒与注意事项</w:t>
      </w:r>
    </w:p>
    <w:p>
      <w:pPr>
        <w:pStyle w:val="21"/>
        <w:ind w:firstLine="420"/>
        <w:rPr/>
      </w:pPr>
      <w:r>
        <w:rPr>
          <w:rFonts w:cs="宋体;SimSun" w:ascii="宋体;SimSun" w:hAnsi="宋体;SimSun"/>
        </w:rPr>
        <w:t>☆</w:t>
      </w:r>
      <w:r>
        <w:rPr/>
        <w:t>刘女士，因医务人员的过失使您女儿永远失去了做母亲的资格，令人十分痛心。对您的女儿来说，现在她年龄尚小，还无法了解这次医疗事故给她今后生活造成的严重后果，但是随着女儿一天天地长大，她终有一天会意识到这个问题，所以我想建议您在孩子再长大一些后多给她做心理工作，树立她的自信心，勇敢地面对人生。</w:t>
      </w:r>
    </w:p>
    <w:p>
      <w:pPr>
        <w:pStyle w:val="21"/>
        <w:ind w:firstLine="420"/>
        <w:rPr/>
      </w:pPr>
      <w:r>
        <w:rPr>
          <w:rFonts w:cs="宋体;SimSun" w:ascii="宋体;SimSun" w:hAnsi="宋体;SimSun"/>
        </w:rPr>
        <w:t>☆</w:t>
      </w:r>
      <w:r>
        <w:rPr/>
        <w:t>对于医疗机构拒不承担责任的情况，患者或患者的家属选择用法律维护自己的合法权益的做法是可取的。在此提醒您，在医疗事故纠纷发生后，如果您既向卫生行政部门提出医疗事故争议处理申请，又向人民法院提起诉讼的，卫生行政部门通常不会受理，所以，您要么向卫生行政部门提出处理申请，要么直接向法院提起民事诉讼。</w:t>
      </w:r>
    </w:p>
    <w:p>
      <w:pPr>
        <w:pStyle w:val="Style17"/>
        <w:spacing w:before="72" w:after="72"/>
        <w:rPr/>
      </w:pPr>
      <w:r>
        <w:rPr/>
        <w:t>法律链接</w:t>
      </w:r>
    </w:p>
    <w:p>
      <w:pPr>
        <w:pStyle w:val="Style18"/>
        <w:rPr/>
      </w:pPr>
      <w:r>
        <w:rPr/>
        <w:t>《医疗事故处理条例》（</w:t>
      </w:r>
      <w:r>
        <w:rPr/>
        <w:t>A1</w:t>
      </w:r>
      <w:r>
        <w:rPr/>
        <w:t>）第二条</w:t>
      </w:r>
    </w:p>
    <w:p>
      <w:pPr>
        <w:pStyle w:val="Style16"/>
        <w:rPr/>
      </w:pPr>
      <w:r>
        <w:rPr/>
        <w:t>12</w:t>
      </w:r>
      <w:r>
        <w:rPr/>
        <w:t>．医务人员故意造成患者人身损害是否属于医疗事故？</w:t>
      </w:r>
    </w:p>
    <w:p>
      <w:pPr>
        <w:pStyle w:val="Style17"/>
        <w:spacing w:before="72" w:after="72"/>
        <w:rPr/>
      </w:pPr>
      <w:r>
        <w:rPr/>
        <w:t>咨询热线内容</w:t>
      </w:r>
    </w:p>
    <w:p>
      <w:pPr>
        <w:pStyle w:val="2"/>
        <w:ind w:firstLine="400"/>
        <w:rPr/>
      </w:pPr>
      <w:r>
        <w:rPr/>
        <w:t>我姓马，是一家外企公司的职员。</w:t>
      </w:r>
      <w:r>
        <w:rPr/>
        <w:t>2006</w:t>
      </w:r>
      <w:r>
        <w:rPr/>
        <w:t>年</w:t>
      </w:r>
      <w:r>
        <w:rPr/>
        <w:t>3</w:t>
      </w:r>
      <w:r>
        <w:rPr/>
        <w:t>月，我和丈夫有了孩子后，便买了新房子，并与一对医生夫妻做了邻居。医生夫妻没有孩子，后来得知是妻子刘某没有生育能力。男医生只要看见我的孩子就会逗个不停，他的妻子刘某一开始对我们还很友好，后来不知道为什么对我们冷漠起来，尤其是看见他丈夫逗我的孩子时更是一脸不高兴。</w:t>
      </w:r>
    </w:p>
    <w:p>
      <w:pPr>
        <w:pStyle w:val="2"/>
        <w:ind w:firstLine="400"/>
        <w:rPr/>
      </w:pPr>
      <w:r>
        <w:rPr/>
        <w:t>一天，我带着儿子宝宝到市医院打预防针，当天正好是刘某值班，宝宝甜甜地叫了声刘阿姨，刘某却没有反应。可在配完药后刘某却判若两人，热情地要我在外面等候，她带宝宝进注射室注射就行，我没好意思拒绝就让她带宝宝进去了。谁知，宝宝竟然在注射完后不久突然死亡。后经鉴定，宝宝是在被注射了</w:t>
      </w:r>
      <w:r>
        <w:rPr/>
        <w:t>200</w:t>
      </w:r>
      <w:r>
        <w:rPr/>
        <w:t>毫升的杜冷丁后死亡的。我和家人当时不了解情况，以为是医疗事故，要求医院承担责任，但医院给予拒绝，称这不属于医疗事故，完全是个人泄私愤的结果，应该由责任人自己承担责任。随后，刘某被公安机关</w:t>
      </w:r>
      <w:r>
        <w:rPr>
          <w:rFonts w:eastAsia="Times New Roman"/>
        </w:rPr>
        <w:t xml:space="preserve">    </w:t>
      </w:r>
      <w:r>
        <w:rPr/>
        <w:t>逮捕。</w:t>
      </w:r>
    </w:p>
    <w:p>
      <w:pPr>
        <w:pStyle w:val="2"/>
        <w:ind w:firstLine="400"/>
        <w:rPr/>
      </w:pPr>
      <w:r>
        <w:rPr/>
        <w:t>这时我们才知道事情的真相。原来刘某自己不能生育，看到他丈夫很喜欢我的孩子，产生了嫉妒心理，正不知该怎么发泄时，刚好我带宝宝去医院打预防针，于是刘某下毒手害死了宝宝。我无法形容失去孩子的痛苦，就想追究凶手的责任。因为刘某属于市医院的职工，所以我觉得医院也应该承担责任。</w:t>
      </w:r>
    </w:p>
    <w:p>
      <w:pPr>
        <w:pStyle w:val="2"/>
        <w:ind w:firstLine="400"/>
        <w:rPr/>
      </w:pPr>
      <w:r>
        <w:rPr/>
        <w:t>请问：对于这种医务人员故意伤害患者的行为，是否算得上医疗事故呢？</w:t>
      </w:r>
    </w:p>
    <w:p>
      <w:pPr>
        <w:pStyle w:val="Style17"/>
        <w:spacing w:before="72" w:after="72"/>
        <w:rPr/>
      </w:pPr>
      <w:r>
        <w:rPr/>
        <w:t>律师专线解答</w:t>
      </w:r>
    </w:p>
    <w:p>
      <w:pPr>
        <w:pStyle w:val="21"/>
        <w:ind w:firstLine="420"/>
        <w:rPr/>
      </w:pPr>
      <w:r>
        <w:rPr/>
        <w:t>马女士，我们非常理解您失去孩子的痛苦心情。我们认为您孩子的死并不属于医疗事故，而是故意杀人的犯罪行为，市医院不应承担赔偿责任。</w:t>
      </w:r>
    </w:p>
    <w:p>
      <w:pPr>
        <w:pStyle w:val="21"/>
        <w:ind w:firstLine="420"/>
        <w:rPr/>
      </w:pPr>
      <w:r>
        <w:rPr/>
        <w:t>根据《医疗事故处理条例》第</w:t>
      </w:r>
      <w:r>
        <w:rPr/>
        <w:t>2</w:t>
      </w:r>
      <w:r>
        <w:rPr/>
        <w:t>条的规定，医疗机构及其医务人员在诊疗护理活动中存在过失是构成医疗事故的主观要件。这种过失包括两种情况：一种是疏忽大意的过失，是说医务人员应该预见到会发生损害后果，由于疏忽大意而没有预见到；另一种是过于自信的过失，是说医务人员在诊疗护理过程中相信自己能够避免损害的发生但由于过于自信而没有避免，医疗机构和医务人员在主观上并没有故意。因此，只要医疗机构及医务人员在对患者治疗的过程中违反医疗操作规程，因过失造成患者人身受到伤害的，就属于医疗事故，应当承担相应的损害赔偿责任。</w:t>
      </w:r>
    </w:p>
    <w:p>
      <w:pPr>
        <w:pStyle w:val="21"/>
        <w:ind w:firstLine="420"/>
        <w:rPr/>
      </w:pPr>
      <w:r>
        <w:rPr/>
        <w:t>若医务人员因主观意识方面存在故意造成患者人身损害或死亡的，就不属于医疗事故，而属于故意伤害或者故意杀人的犯罪行为，应当依法追究医务人员的刑事责任。所以，由于刘某本人不能生育，因自己的丈夫酷爱孩子，致使刘某的心理出现扭曲，在给您儿子打预防针时，故意向您儿子注射了</w:t>
      </w:r>
      <w:r>
        <w:rPr/>
        <w:t>200</w:t>
      </w:r>
      <w:r>
        <w:rPr/>
        <w:t>毫升的杜冷丁，导致您儿子的死亡。因此，根据《刑法》第</w:t>
      </w:r>
      <w:r>
        <w:rPr/>
        <w:t>232</w:t>
      </w:r>
      <w:r>
        <w:rPr/>
        <w:t>条的规定，故意杀人的构成故意杀人罪，判处死刑、无期徒刑或</w:t>
      </w:r>
      <w:r>
        <w:rPr/>
        <w:t>10</w:t>
      </w:r>
      <w:r>
        <w:rPr/>
        <w:t>年以上有期徒刑；情节较轻的，处</w:t>
      </w:r>
      <w:r>
        <w:rPr/>
        <w:t>3</w:t>
      </w:r>
      <w:r>
        <w:rPr/>
        <w:t>年以上</w:t>
      </w:r>
      <w:r>
        <w:rPr/>
        <w:t>10</w:t>
      </w:r>
      <w:r>
        <w:rPr/>
        <w:t>年以下有期徒刑。根据该规定，刘某的行为已经构成故意杀人罪，应当依法被追究刑事责任。</w:t>
      </w:r>
    </w:p>
    <w:p>
      <w:pPr>
        <w:pStyle w:val="21"/>
        <w:ind w:firstLine="420"/>
        <w:rPr/>
      </w:pPr>
      <w:r>
        <w:rPr/>
        <w:t>那么，从刑事责任角度来说，医务人员在医疗活动中的故意行为造成患者人身受到损害或死亡的，该医务人员应该被追究故意伤害罪或故意杀人罪的刑事责任。同时，患者及患者的家属还可以就所受到的人身损害在刑事诉讼过程中提起附带民事诉讼，要求医务人员承担人身损害赔偿的民事责任，赔偿的范围和标准可依据《民法通则》第</w:t>
      </w:r>
      <w:r>
        <w:rPr/>
        <w:t>119</w:t>
      </w:r>
      <w:r>
        <w:rPr/>
        <w:t>条的相关规定来确定。所以，虽然刘某已经被依法逮捕，但在人民法院公开审理刘某犯罪事实的时候，您可以提起附带民事诉讼，要求刘某承担民事损害赔偿责任。</w:t>
      </w:r>
    </w:p>
    <w:p>
      <w:pPr>
        <w:pStyle w:val="Style17"/>
        <w:spacing w:before="72" w:after="72"/>
        <w:rPr/>
      </w:pPr>
      <w:r>
        <w:rPr/>
        <w:t>症结所在</w:t>
      </w:r>
    </w:p>
    <w:p>
      <w:pPr>
        <w:pStyle w:val="21"/>
        <w:ind w:firstLine="420"/>
        <w:rPr/>
      </w:pPr>
      <w:r>
        <w:rPr/>
        <w:t>该问题的症结在于咨询者对医务人员在职责范围内故意造成患者人身损害是否应以医疗事故来认定不是太清楚。</w:t>
      </w:r>
    </w:p>
    <w:p>
      <w:pPr>
        <w:pStyle w:val="Style17"/>
        <w:spacing w:before="72" w:after="72"/>
        <w:rPr/>
      </w:pPr>
      <w:r>
        <w:rPr/>
        <w:t>律师提醒与注意事项</w:t>
      </w:r>
    </w:p>
    <w:p>
      <w:pPr>
        <w:pStyle w:val="21"/>
        <w:ind w:firstLine="420"/>
        <w:rPr/>
      </w:pPr>
      <w:r>
        <w:rPr>
          <w:rFonts w:cs="宋体;SimSun" w:ascii="宋体;SimSun" w:hAnsi="宋体;SimSun"/>
        </w:rPr>
        <w:t>☆</w:t>
      </w:r>
      <w:r>
        <w:rPr/>
        <w:t>马女士，希望您尽快从痛苦中解脱出来，害人者自会受到法律的严惩，您千万不要一味地消沉或者采取不明智的举动，那样只会使事情变得更加复杂。</w:t>
      </w:r>
    </w:p>
    <w:p>
      <w:pPr>
        <w:pStyle w:val="21"/>
        <w:ind w:firstLine="420"/>
        <w:rPr/>
      </w:pPr>
      <w:r>
        <w:rPr>
          <w:rFonts w:cs="宋体;SimSun" w:ascii="宋体;SimSun" w:hAnsi="宋体;SimSun"/>
        </w:rPr>
        <w:t>☆</w:t>
      </w:r>
      <w:r>
        <w:rPr/>
        <w:t>从整个社会大环境来看，我们国家的医疗机构还是比较完善的，只是总有一些个别单位或个人影响整个医疗系统的声誉，所以建议患者也要对医疗机构及其医务人员的工作进行监督，并及时提出反馈建议，以利于医疗机构的改进和提高。</w:t>
      </w:r>
    </w:p>
    <w:p>
      <w:pPr>
        <w:pStyle w:val="Style17"/>
        <w:spacing w:before="72" w:after="72"/>
        <w:rPr/>
      </w:pPr>
      <w:r>
        <w:rPr/>
        <w:t>法律链接</w:t>
      </w:r>
    </w:p>
    <w:p>
      <w:pPr>
        <w:pStyle w:val="Style18"/>
        <w:rPr/>
      </w:pPr>
      <w:r>
        <w:rPr/>
        <w:t>《医疗事故处理条例》（</w:t>
      </w:r>
      <w:r>
        <w:rPr/>
        <w:t>A1</w:t>
      </w:r>
      <w:r>
        <w:rPr/>
        <w:t>）第二条</w:t>
      </w:r>
    </w:p>
    <w:p>
      <w:pPr>
        <w:pStyle w:val="Style18"/>
        <w:rPr/>
      </w:pPr>
      <w:r>
        <w:rPr/>
        <w:t>《中华人民共和国刑法》（</w:t>
      </w:r>
      <w:r>
        <w:rPr/>
        <w:t>A44</w:t>
      </w:r>
      <w:r>
        <w:rPr/>
        <w:t>）第二百三十二条</w:t>
      </w:r>
    </w:p>
    <w:p>
      <w:pPr>
        <w:pStyle w:val="Style18"/>
        <w:rPr/>
      </w:pPr>
      <w:r>
        <w:rPr/>
        <w:t>《中华人民共和国民法通则》（</w:t>
      </w:r>
      <w:r>
        <w:rPr/>
        <w:t>A3</w:t>
      </w:r>
      <w:r>
        <w:rPr/>
        <w:t>）第一百一十九条</w:t>
      </w:r>
    </w:p>
    <w:p>
      <w:pPr>
        <w:pStyle w:val="Style16"/>
        <w:rPr/>
      </w:pPr>
      <w:r>
        <w:rPr/>
        <w:t>13</w:t>
      </w:r>
      <w:r>
        <w:rPr/>
        <w:t>．军队医疗机构发生医疗事故争议应如何适用法律？</w:t>
      </w:r>
    </w:p>
    <w:p>
      <w:pPr>
        <w:pStyle w:val="Style17"/>
        <w:spacing w:before="72" w:after="72"/>
        <w:rPr/>
      </w:pPr>
      <w:r>
        <w:rPr/>
        <w:t>咨询热线内容</w:t>
      </w:r>
    </w:p>
    <w:p>
      <w:pPr>
        <w:pStyle w:val="2"/>
        <w:ind w:firstLine="400"/>
        <w:rPr/>
      </w:pPr>
      <w:r>
        <w:rPr/>
        <w:t>我姓孙，在市机关幼儿园工作，已怀有</w:t>
      </w:r>
      <w:r>
        <w:rPr/>
        <w:t>6</w:t>
      </w:r>
      <w:r>
        <w:rPr/>
        <w:t>个多月的身孕。丈夫因工作过于劳累，患了急性肠炎，住进了某部队向社会开放的医院，我就挺着大肚子在医院进行陪护。在治疗过程中，该院医务人员为我丈夫静脉滴注庆大霉素、病毒唑、地塞米松、</w:t>
      </w:r>
      <w:r>
        <w:rPr/>
        <w:t>5%</w:t>
      </w:r>
      <w:r>
        <w:rPr/>
        <w:t>葡萄糖盐水，注射完后我丈夫发生严重输液反应，后经抢救无效死亡。我强忍着失去爱人的痛苦，要求相关机构对丈夫的死因进行鉴定。鉴定后的结论为：该部队医院在为我丈夫进行输液的过程中输入了致热“过敏源”，引起了严重的输液反应、过敏性休克、弥漫性血管内凝血，导致我丈夫“多脏器功能衰竭”死亡。根据该鉴定结论，医院方面存在严重的过失。经过考虑，我决定向法院提起诉讼。可我的朋友知道后告诉我，军队医院具有特殊性，是不受法律约束的，所以告了也白告。难道说我丈夫就这样白白死掉了吗？</w:t>
      </w:r>
    </w:p>
    <w:p>
      <w:pPr>
        <w:pStyle w:val="2"/>
        <w:ind w:firstLine="400"/>
        <w:rPr/>
      </w:pPr>
      <w:r>
        <w:rPr/>
        <w:t>请问：军队医院如果发生医疗事故，该如何处理？</w:t>
      </w:r>
    </w:p>
    <w:p>
      <w:pPr>
        <w:pStyle w:val="Style17"/>
        <w:spacing w:before="72" w:after="72"/>
        <w:rPr/>
      </w:pPr>
      <w:r>
        <w:rPr/>
        <w:t>律师专线解答</w:t>
      </w:r>
    </w:p>
    <w:p>
      <w:pPr>
        <w:pStyle w:val="21"/>
        <w:ind w:firstLine="420"/>
        <w:rPr/>
      </w:pPr>
      <w:r>
        <w:rPr/>
        <w:t>孙女士，通过您的讲述，我们可以很肯定地告诉您，您朋友的说法是错误的。任何违法行为都要受到法律制裁，不论什么人或什么单位，所以任何医疗机构因主观上的过失行为发生医疗事故的都要承担相应的民事赔偿责任。</w:t>
      </w:r>
    </w:p>
    <w:p>
      <w:pPr>
        <w:pStyle w:val="21"/>
        <w:ind w:firstLine="420"/>
        <w:rPr/>
      </w:pPr>
      <w:r>
        <w:rPr/>
        <w:t>军队的医疗机构包括中国人民解放军和武装警察部队的各级医疗单位。它们作为军队的组成部分，担负着重要的国防任务。同时军队医疗机构也对社会开放，向社会大众提供医疗服务。我们国家制定并现行的《医疗事故处理条例》作为处理医疗事故的行政法规，是适用于中华人民共和国境内的所有医疗机构，这其中当然也包括军队的医疗机构。但是，军队医疗机构作为武装集团的组成部分，其在人员条件、编制体制、监督管理等方面与地方医疗机构具有很大的不同，有一定的特殊性。因此，在适用该条例的规定时应将两者区别开来，进行具体情况具体分析和对待。</w:t>
      </w:r>
    </w:p>
    <w:p>
      <w:pPr>
        <w:pStyle w:val="21"/>
        <w:ind w:firstLine="420"/>
        <w:rPr/>
      </w:pPr>
      <w:r>
        <w:rPr/>
        <w:t>根据《医疗事故处理条例》第</w:t>
      </w:r>
      <w:r>
        <w:rPr/>
        <w:t>62</w:t>
      </w:r>
      <w:r>
        <w:rPr/>
        <w:t>条的规定，军队医疗机构的医疗事故处理办法，由中国人民解放军卫生主管部门会同国务院卫生行政部门依据《医疗事故处理条例》制定，并按照相关规定对医疗事故进行处理。这种处理办法既照顾到了军队医疗机构的特殊性，又遵循了《医疗事故处理条例》的原则性规定，可以很好地维护在军队医院就诊的地方患者的合法利益。</w:t>
      </w:r>
    </w:p>
    <w:p>
      <w:pPr>
        <w:pStyle w:val="21"/>
        <w:ind w:firstLine="420"/>
        <w:rPr/>
      </w:pPr>
      <w:r>
        <w:rPr/>
        <w:t>因此，孙女士，由于某部队医院的医务人员因为工作中的疏忽大意，在主观方面存在过失行为，在对您丈夫进行输液的过程中因输入了致热“过敏源”，引起严重的输液反应、过敏性休克、弥漫性血管内凝血，导致您丈夫的死亡。所以，某部队医院的过失行为，已经构成医疗事故，您可以直接向人民法院提起民事诉讼，要求该部队医院承担民事赔偿责任。</w:t>
      </w:r>
    </w:p>
    <w:p>
      <w:pPr>
        <w:pStyle w:val="Style17"/>
        <w:spacing w:before="72" w:after="72"/>
        <w:rPr/>
      </w:pPr>
      <w:r>
        <w:rPr/>
        <w:t>症结所在</w:t>
      </w:r>
    </w:p>
    <w:p>
      <w:pPr>
        <w:pStyle w:val="21"/>
        <w:ind w:firstLine="404"/>
        <w:rPr>
          <w:spacing w:val="-4"/>
        </w:rPr>
      </w:pPr>
      <w:r>
        <w:rPr>
          <w:spacing w:val="-4"/>
        </w:rPr>
        <w:t>该问题的症结在于咨询者不了解在军队的医疗机构发生医疗事故的法律适用问题。</w:t>
      </w:r>
    </w:p>
    <w:p>
      <w:pPr>
        <w:pStyle w:val="Style17"/>
        <w:spacing w:before="72" w:after="72"/>
        <w:rPr/>
      </w:pPr>
      <w:r>
        <w:rPr/>
        <w:t>律师提醒与注意事项</w:t>
      </w:r>
    </w:p>
    <w:p>
      <w:pPr>
        <w:pStyle w:val="21"/>
        <w:ind w:firstLine="420"/>
        <w:rPr/>
      </w:pPr>
      <w:r>
        <w:rPr>
          <w:rFonts w:cs="宋体;SimSun" w:ascii="宋体;SimSun" w:hAnsi="宋体;SimSun"/>
        </w:rPr>
        <w:t>☆</w:t>
      </w:r>
      <w:r>
        <w:rPr/>
        <w:t>孙女士，鉴于您目前的身体情况，您应该委派家人或聘请律师参加这起诉讼，以免您过于劳累影响身体和胎儿的健康发育。同时还要提醒您，要尽快调整好自己的情绪，为了孩子的健康，要乐观坚强地面对眼前的困难，顺利地迎接宝宝降生。</w:t>
      </w:r>
    </w:p>
    <w:p>
      <w:pPr>
        <w:pStyle w:val="21"/>
        <w:ind w:firstLine="420"/>
        <w:rPr/>
      </w:pPr>
      <w:r>
        <w:rPr>
          <w:rFonts w:cs="宋体;SimSun" w:ascii="宋体;SimSun" w:hAnsi="宋体;SimSun"/>
        </w:rPr>
        <w:t>☆</w:t>
      </w:r>
      <w:r>
        <w:rPr/>
        <w:t>医疗事故发生后，受害人及其家属可以请求以下赔偿：医疗费、误工费、住院伙食补助费、残疾生活补助费、残疾用具费、丧葬费、被扶养人生活费、交通费、住宿费及精神损害抚慰金。对于精神损害抚慰金的赔偿，若造成患者死亡的，赔偿年限最长不超过</w:t>
      </w:r>
      <w:r>
        <w:rPr/>
        <w:t>6</w:t>
      </w:r>
      <w:r>
        <w:rPr/>
        <w:t>年，造成患者残疾的，赔偿年限最长不超过</w:t>
      </w:r>
      <w:r>
        <w:rPr/>
        <w:t>3</w:t>
      </w:r>
      <w:r>
        <w:rPr/>
        <w:t>年。</w:t>
      </w:r>
    </w:p>
    <w:p>
      <w:pPr>
        <w:pStyle w:val="21"/>
        <w:ind w:firstLine="420"/>
        <w:rPr/>
      </w:pPr>
      <w:r>
        <w:rPr>
          <w:rFonts w:cs="宋体;SimSun" w:ascii="宋体;SimSun" w:hAnsi="宋体;SimSun"/>
        </w:rPr>
        <w:t>☆</w:t>
      </w:r>
      <w:r>
        <w:rPr/>
        <w:t>提醒大家，不要对自己的合法权益轻易放弃。安定团结的法制社会是我们全民族、全社会的共同责任，所以我们要坚决维护自己的合法权益，不要在维权面前做</w:t>
      </w:r>
      <w:r>
        <w:rPr>
          <w:rFonts w:eastAsia="Times New Roman"/>
        </w:rPr>
        <w:t xml:space="preserve">   </w:t>
      </w:r>
      <w:r>
        <w:rPr/>
        <w:t>弱者。</w:t>
      </w:r>
    </w:p>
    <w:p>
      <w:pPr>
        <w:pStyle w:val="Style17"/>
        <w:spacing w:before="72" w:after="72"/>
        <w:rPr/>
      </w:pPr>
      <w:r>
        <w:rPr/>
        <w:t>法律链接</w:t>
      </w:r>
    </w:p>
    <w:p>
      <w:pPr>
        <w:pStyle w:val="Style18"/>
        <w:rPr/>
      </w:pPr>
      <w:r>
        <w:rPr/>
        <w:t>《医疗事故处理条例》（</w:t>
      </w:r>
      <w:r>
        <w:rPr/>
        <w:t>A1</w:t>
      </w:r>
      <w:r>
        <w:rPr/>
        <w:t>）第六十二条</w:t>
      </w:r>
    </w:p>
    <w:p>
      <w:pPr>
        <w:pStyle w:val="Style16"/>
        <w:rPr/>
      </w:pPr>
      <w:r>
        <w:rPr/>
        <w:t>14</w:t>
      </w:r>
      <w:r>
        <w:rPr/>
        <w:t>．是否只有医务人员积极侵害患者的行为才属于医疗事故？</w:t>
      </w:r>
    </w:p>
    <w:p>
      <w:pPr>
        <w:pStyle w:val="Style17"/>
        <w:spacing w:before="72" w:after="72"/>
        <w:rPr/>
      </w:pPr>
      <w:r>
        <w:rPr/>
        <w:t>咨询热线内容</w:t>
      </w:r>
    </w:p>
    <w:p>
      <w:pPr>
        <w:pStyle w:val="2"/>
        <w:ind w:firstLine="400"/>
        <w:rPr/>
      </w:pPr>
      <w:r>
        <w:rPr/>
        <w:t>我姓宋，是某企业的退休职工。这天晚上八点多，我在家里看电视，小孙子跑到我身边玩。可是过了一会儿，就见小孙子手扒着嘴，呼吸急促，满脸通红，说不出话来，我赶忙看孩子的嘴，发现他把一个小灯泡塞进了嘴里，我怎么也拿不出来，看孩子憋得厉害，我就抱着他直奔医院。</w:t>
      </w:r>
    </w:p>
    <w:p>
      <w:pPr>
        <w:pStyle w:val="2"/>
        <w:ind w:firstLine="400"/>
        <w:rPr/>
      </w:pPr>
      <w:r>
        <w:rPr/>
        <w:t>到医院后，孙子已经脸色发白。看到情况紧急，护士立刻去找值班的医生牛某，但牛某正在另一间办公室看足球赛。护士将情况说明后，牛某很不高兴，说这是小毛病，自己用手指抠出来就行了。说完，他又继续看球赛去了。我无法抠出灯泡就哀求医生赶快救救孩子，大约</w:t>
      </w:r>
      <w:r>
        <w:rPr/>
        <w:t>10</w:t>
      </w:r>
      <w:r>
        <w:rPr/>
        <w:t>分钟后，牛某才漫不经心地走到耳鼻喉科办公室。此时，孩子的脸色青紫，呈缺氧状态，可是即使这样，牛某也没有立即对孩子进行治疗，却以该医院没有床位为由叫我带孩子去别的医院。</w:t>
      </w:r>
    </w:p>
    <w:p>
      <w:pPr>
        <w:pStyle w:val="2"/>
        <w:ind w:firstLine="400"/>
        <w:rPr/>
      </w:pPr>
      <w:r>
        <w:rPr/>
        <w:t>到达第二家医院后，值班医生赶忙将他送入手术室，很快就把灯泡从孩子的喉咙里取了出来，但因为窒息时间太长，孩子的心跳和呼吸都没了。经过医生的全力抢救，孩子的命是保住了，但是从此语言功能出现了障碍。我们一致认为是医生牛某造成了此起医疗事故，我找到牛某要求他对我孙子受到的伤害承担责任，但他却认为自己并没有给我孙子实施治疗，也就不可能构成医疗事故，拒绝承担责任。</w:t>
      </w:r>
    </w:p>
    <w:p>
      <w:pPr>
        <w:pStyle w:val="2"/>
        <w:ind w:firstLine="400"/>
        <w:rPr/>
      </w:pPr>
      <w:r>
        <w:rPr/>
        <w:t>请问：医生牛某的说法对吗？没有实施积极的治疗就不构成医疗事故吗？</w:t>
      </w:r>
    </w:p>
    <w:p>
      <w:pPr>
        <w:pStyle w:val="Style17"/>
        <w:spacing w:before="72" w:after="72"/>
        <w:rPr/>
      </w:pPr>
      <w:r>
        <w:rPr/>
        <w:t>律师专线解答</w:t>
      </w:r>
    </w:p>
    <w:p>
      <w:pPr>
        <w:pStyle w:val="21"/>
        <w:spacing w:lineRule="atLeast" w:line="320"/>
        <w:ind w:firstLine="420"/>
        <w:rPr/>
      </w:pPr>
      <w:r>
        <w:rPr/>
        <w:t>宋大爷，在该起医疗事件中，虽然医生牛某并没有实施实际的医疗行为，但由于他拒绝救治而给您孙子造成了损害，一样构成医疗事故。</w:t>
      </w:r>
    </w:p>
    <w:p>
      <w:pPr>
        <w:pStyle w:val="21"/>
        <w:spacing w:lineRule="atLeast" w:line="320"/>
        <w:ind w:firstLine="420"/>
        <w:rPr/>
      </w:pPr>
      <w:r>
        <w:rPr/>
        <w:t>根据《医疗事故处理条例》第</w:t>
      </w:r>
      <w:r>
        <w:rPr/>
        <w:t>2</w:t>
      </w:r>
      <w:r>
        <w:rPr/>
        <w:t>条的规定，给他人造成人身损害的过失行为方式包括两种：一种是积极的作为方式，也就是给对方实施了一定的行为造成损害结果；另一种是虽然没有给对方实施任何行为，但同样给对方造成损害后果，也就是消极的不作为。我国民法理论认为，违反某种作为义务，没有实施或没有正确实施该义务所要求的行为而致他人损害的，也构成侵权。值班医生牛某对您孙子的紧急病情没有实施任何救治行为，从表面上看，他并没有实际地造成孩子的人身损害，但是，根据《执业医师法》第</w:t>
      </w:r>
      <w:r>
        <w:rPr/>
        <w:t>24</w:t>
      </w:r>
      <w:r>
        <w:rPr/>
        <w:t>条的规定：“对急危患者，医师应当采取紧急措施进行诊治；不得拒绝急救处置。”正是因为牛某作为一名执业医师，没有履行作为医生应尽的救治义务，没有实施任何救治行为才耽误了您孙子的最佳抢救时间，导致您孙子出现语言障碍的危害后果，牛某的行为与您孙子受到的伤害之间具有直接因果的关系，所以他的消极不予以救治的行为同样构成医疗事故。所以，牛某所在的医院应承担医疗事故赔偿责任，然后由该医院向牛某进行追偿，并对牛某给予相应的行政处罚。</w:t>
      </w:r>
    </w:p>
    <w:p>
      <w:pPr>
        <w:pStyle w:val="Style17"/>
        <w:spacing w:before="72" w:after="72"/>
        <w:rPr/>
      </w:pPr>
      <w:r>
        <w:rPr/>
        <w:t>症结所在</w:t>
      </w:r>
    </w:p>
    <w:p>
      <w:pPr>
        <w:pStyle w:val="21"/>
        <w:ind w:firstLine="420"/>
        <w:rPr/>
      </w:pPr>
      <w:r>
        <w:rPr/>
        <w:t>该问题的症结在于咨询者对于医务人员没有实施积极救治行为而造成损害后果的是否属于医疗事故不清楚。</w:t>
      </w:r>
    </w:p>
    <w:p>
      <w:pPr>
        <w:pStyle w:val="Style17"/>
        <w:spacing w:before="72" w:after="72"/>
        <w:rPr/>
      </w:pPr>
      <w:r>
        <w:rPr/>
        <w:t>律师提醒与注意事项</w:t>
      </w:r>
    </w:p>
    <w:p>
      <w:pPr>
        <w:pStyle w:val="21"/>
        <w:spacing w:lineRule="atLeast" w:line="318"/>
        <w:ind w:firstLine="420"/>
        <w:rPr/>
      </w:pPr>
      <w:r>
        <w:rPr>
          <w:rFonts w:cs="宋体;SimSun" w:ascii="宋体;SimSun" w:hAnsi="宋体;SimSun"/>
        </w:rPr>
        <w:t>☆</w:t>
      </w:r>
      <w:r>
        <w:rPr/>
        <w:t>对于年龄很小的孩子，最好多加注意，将不适合小孩子玩耍的东西放在其无法碰触的地方，以免大人没注意时孩子发生意外。平时应该多告诉小孩子哪些东西不能碰，让其从小有安全意识，这样就可以将危险的发生率降到最低。</w:t>
      </w:r>
    </w:p>
    <w:p>
      <w:pPr>
        <w:pStyle w:val="21"/>
        <w:spacing w:lineRule="atLeast" w:line="318"/>
        <w:ind w:firstLine="420"/>
        <w:rPr/>
      </w:pPr>
      <w:r>
        <w:rPr>
          <w:rFonts w:cs="宋体;SimSun" w:ascii="宋体;SimSun" w:hAnsi="宋体;SimSun"/>
        </w:rPr>
        <w:t>☆</w:t>
      </w:r>
      <w:r>
        <w:rPr/>
        <w:t>孩子现在有了语言障碍，您千万不要因为愧疚或其他原因而溺爱和娇惯他，应该和他父母一起想办法给孩子找一种有效的训练语言方法，帮助他逐渐提高语言</w:t>
      </w:r>
      <w:r>
        <w:rPr>
          <w:rFonts w:eastAsia="Times New Roman"/>
        </w:rPr>
        <w:t xml:space="preserve">   </w:t>
      </w:r>
      <w:r>
        <w:rPr/>
        <w:t>能力。</w:t>
      </w:r>
    </w:p>
    <w:p>
      <w:pPr>
        <w:pStyle w:val="Style17"/>
        <w:spacing w:before="72" w:after="72"/>
        <w:rPr/>
      </w:pPr>
      <w:r>
        <w:rPr/>
        <w:t>法律链接</w:t>
      </w:r>
    </w:p>
    <w:p>
      <w:pPr>
        <w:pStyle w:val="Style18"/>
        <w:rPr/>
      </w:pPr>
      <w:r>
        <w:rPr/>
        <w:t>《医疗事故处理条例》（</w:t>
      </w:r>
      <w:r>
        <w:rPr/>
        <w:t>A1</w:t>
      </w:r>
      <w:r>
        <w:rPr/>
        <w:t>）第二条</w:t>
      </w:r>
    </w:p>
    <w:p>
      <w:pPr>
        <w:pStyle w:val="Style18"/>
        <w:rPr/>
      </w:pPr>
      <w:r>
        <w:rPr/>
        <w:t>《中华人民共和国执业医师法》（</w:t>
      </w:r>
      <w:r>
        <w:rPr/>
        <w:t>A5</w:t>
      </w:r>
      <w:r>
        <w:rPr/>
        <w:t>）第二十四条</w:t>
      </w:r>
    </w:p>
    <w:p>
      <w:pPr>
        <w:pStyle w:val="Style16"/>
        <w:rPr/>
      </w:pPr>
      <w:r>
        <w:rPr/>
        <w:t>15</w:t>
      </w:r>
      <w:r>
        <w:rPr/>
        <w:t>．在医疗过程中因不可抗力造成不良后果的是否属于医疗事故？</w:t>
      </w:r>
    </w:p>
    <w:p>
      <w:pPr>
        <w:pStyle w:val="Style17"/>
        <w:spacing w:before="72" w:after="72"/>
        <w:rPr/>
      </w:pPr>
      <w:r>
        <w:rPr/>
        <w:t>咨询热线内容</w:t>
      </w:r>
    </w:p>
    <w:p>
      <w:pPr>
        <w:pStyle w:val="2"/>
        <w:ind w:firstLine="400"/>
        <w:rPr/>
      </w:pPr>
      <w:r>
        <w:rPr/>
        <w:t>我姓钱。一天，儿子拉肚子，起初我和妻子都未在意，以为是孩子吃错了东西，所以只给他吃了些黄连素。过了两天，孩子的腹泻还没有停止，我和妻子认为过了几天就好了，就没有把孩子送到医院去。一周后，孩子的病情越来越严重，我才意识到了事情的严重性，赶紧把孩子送到了市医院。经过医生检查后，护士开始给孩子进行头皮静脉点滴输液。在输液时由于孩子不停地哭闹，结果把输液的管子给拔掉了。护士第二次扎针时，出现了回血现象，针头被堵，无法继续输液。此时，孩子出现了虚脱现象，我又带孩子来到了儿童医院。经医院儿科专家详细检查后诊断我儿子的病情为脑梗塞引起的急性偏瘫。于是，我认为是市医院的护士在给孩子输液时出现了问题。</w:t>
      </w:r>
    </w:p>
    <w:p>
      <w:pPr>
        <w:pStyle w:val="2"/>
        <w:ind w:firstLine="400"/>
        <w:rPr/>
      </w:pPr>
      <w:r>
        <w:rPr/>
        <w:t>后经医疗事故鉴定委员会鉴定认为，在急性中毒性菌痢、急性婴儿腹泻等疾病引起患者严重失水、血压下降、血流缓慢、血液粘稠度增加、细胞变形能力降低等情况下，可以形成血栓，阻塞血管，引起组织器官的梗塞，这并不是护士输液的问题。而且我孩子患腹泻长达一周没有被送到医院治疗，已经出现了眼窝凹陷，皮肤弹性差等严重脱水的迹象。在此情况下形成的血栓阻塞了脑血管，导致脑梗塞，进而又导致了孩子的急性偏瘫，这都属于不可抗力造成的不良后果，不属于医疗事故，市医院不存在过失行为，不应承担责任。</w:t>
      </w:r>
    </w:p>
    <w:p>
      <w:pPr>
        <w:pStyle w:val="2"/>
        <w:ind w:firstLine="400"/>
        <w:rPr/>
      </w:pPr>
      <w:r>
        <w:rPr/>
        <w:t>请问：在医疗过程中，因不可抗力造成不良后果是否属于医疗事故？</w:t>
      </w:r>
    </w:p>
    <w:p>
      <w:pPr>
        <w:pStyle w:val="Style17"/>
        <w:spacing w:before="72" w:after="72"/>
        <w:rPr/>
      </w:pPr>
      <w:r>
        <w:rPr/>
        <w:t>律师专线解答</w:t>
      </w:r>
    </w:p>
    <w:p>
      <w:pPr>
        <w:pStyle w:val="21"/>
        <w:ind w:firstLine="420"/>
        <w:rPr/>
      </w:pPr>
      <w:r>
        <w:rPr/>
        <w:t>钱先生，虽然您儿子的遭遇令人同情，但您儿子的情况确实属于不可抗力造成的结果。对于不可抗力造成的损害后果，根据我国法律规定，医疗机构是不承担责任的。</w:t>
      </w:r>
    </w:p>
    <w:p>
      <w:pPr>
        <w:pStyle w:val="21"/>
        <w:ind w:firstLine="420"/>
        <w:rPr/>
      </w:pPr>
      <w:r>
        <w:rPr/>
        <w:t>根据《民法通则》第</w:t>
      </w:r>
      <w:r>
        <w:rPr/>
        <w:t>107</w:t>
      </w:r>
      <w:r>
        <w:rPr/>
        <w:t>条的规定，</w:t>
      </w:r>
      <w:r>
        <w:rPr>
          <w:kern w:val="0"/>
          <w:lang w:val="zh-CN"/>
        </w:rPr>
        <w:t>因不可抗力不能履行合同或者造成他人损害的，不承担民事责任。这里的“不可抗力”是不能预见、不能避免并不能克服的客观情况。</w:t>
      </w:r>
      <w:r>
        <w:rPr/>
        <w:t>根据该条的规定，对于因不可抗力造成的损害结果，行为人无须承担责任。同时，我国《医疗事故处理条例》第</w:t>
      </w:r>
      <w:r>
        <w:rPr/>
        <w:t>33</w:t>
      </w:r>
      <w:r>
        <w:rPr/>
        <w:t>条也规定了不属于医疗事故的几种情况：（</w:t>
      </w:r>
      <w:r>
        <w:rPr/>
        <w:t>1</w:t>
      </w:r>
      <w:r>
        <w:rPr/>
        <w:t>）在紧急情况下为抢救垂危患者生命而采取紧急医学措施造成的不良后果的；（</w:t>
      </w:r>
      <w:r>
        <w:rPr/>
        <w:t>2</w:t>
      </w:r>
      <w:r>
        <w:rPr/>
        <w:t>）在医疗活动中由于患者病情异常或者患者体质特殊而发生医疗意外的；（</w:t>
      </w:r>
      <w:r>
        <w:rPr/>
        <w:t>3</w:t>
      </w:r>
      <w:r>
        <w:rPr/>
        <w:t>）无过错输血感染造成的不良后果的；（</w:t>
      </w:r>
      <w:r>
        <w:rPr/>
        <w:t>4</w:t>
      </w:r>
      <w:r>
        <w:rPr/>
        <w:t>）因患方原因延误诊疗导致不良后果的；（</w:t>
      </w:r>
      <w:r>
        <w:rPr/>
        <w:t>5</w:t>
      </w:r>
      <w:r>
        <w:rPr/>
        <w:t>）在现有医疗科学技术条件下，发生无法预料或者不能防范的不良后果的；（</w:t>
      </w:r>
      <w:r>
        <w:rPr/>
        <w:t>6</w:t>
      </w:r>
      <w:r>
        <w:rPr/>
        <w:t>）因不可抗力造成不良后果的。根据该条规定，在疾病的诊疗过程中，发生的不可抗力对医务人员而言是无法避免也无法克服的，对于不可抗力造成的损害后果，医务人员在主观上并不存在过失，医务人员的行为与损害的事实之间不具有因果联系，所以不属于医疗事故，医疗机构及医务人员也无需承担责任。</w:t>
      </w:r>
    </w:p>
    <w:p>
      <w:pPr>
        <w:pStyle w:val="21"/>
        <w:ind w:firstLine="420"/>
        <w:rPr/>
      </w:pPr>
      <w:r>
        <w:rPr/>
        <w:t>钱先生，因不可抗力造成的不良后果，主要是疾病的自然转归，就像您在咨询中所讲述的那样，由于在儿子有腹泻症状时，并没有引起您足够的重视，最终因被延误了治疗，导致您儿子的严重脱水进而又引起脑梗塞，最后导致了急性偏瘫。这是疾病自然发展的结果，与护士的输液行为没有因果关系，所以既不能由护士承担责任，也不应由护士所在的市医院承担责任。</w:t>
      </w:r>
    </w:p>
    <w:p>
      <w:pPr>
        <w:pStyle w:val="Style17"/>
        <w:spacing w:before="72" w:after="72"/>
        <w:rPr/>
      </w:pPr>
      <w:r>
        <w:rPr/>
        <w:t>症结所在</w:t>
      </w:r>
    </w:p>
    <w:p>
      <w:pPr>
        <w:pStyle w:val="21"/>
        <w:ind w:firstLine="404"/>
        <w:rPr>
          <w:spacing w:val="-4"/>
        </w:rPr>
      </w:pPr>
      <w:r>
        <w:rPr>
          <w:spacing w:val="-4"/>
        </w:rPr>
        <w:t>该问题的症结在于咨询者对因不可抗力造成的不良后果是否属于医疗事故不清楚。</w:t>
      </w:r>
    </w:p>
    <w:p>
      <w:pPr>
        <w:pStyle w:val="Style17"/>
        <w:spacing w:before="72" w:after="72"/>
        <w:rPr/>
      </w:pPr>
      <w:r>
        <w:rPr/>
        <w:t>律师提醒与注意事项</w:t>
      </w:r>
    </w:p>
    <w:p>
      <w:pPr>
        <w:pStyle w:val="21"/>
        <w:ind w:firstLine="420"/>
        <w:rPr/>
      </w:pPr>
      <w:r>
        <w:rPr>
          <w:rFonts w:cs="宋体;SimSun" w:ascii="宋体;SimSun" w:hAnsi="宋体;SimSun"/>
        </w:rPr>
        <w:t>☆</w:t>
      </w:r>
      <w:r>
        <w:rPr/>
        <w:t>钱先生，如果您及您的家人在发现孩子的身体不适时，能够及时地将他送到医院进行治疗，可能今天这种不幸的结果也就不会发生了。</w:t>
      </w:r>
    </w:p>
    <w:p>
      <w:pPr>
        <w:pStyle w:val="21"/>
        <w:ind w:firstLine="420"/>
        <w:rPr/>
      </w:pPr>
      <w:r>
        <w:rPr>
          <w:rFonts w:cs="宋体;SimSun" w:ascii="宋体;SimSun" w:hAnsi="宋体;SimSun"/>
        </w:rPr>
        <w:t>☆</w:t>
      </w:r>
      <w:r>
        <w:rPr/>
        <w:t>希望通过钱先生的经历，可以给所有做父母的提个醒，即便您的工作再忙，事情再重要，也不能忽略孩子，希望所有做父母的要多关心孩子，并且对孩子出现的异常情况千万不能麻痹大意，他们的健康幸福，是您全家的快乐。</w:t>
      </w:r>
      <w:r>
        <w:rPr>
          <w:rFonts w:eastAsia="Times New Roman"/>
        </w:rPr>
        <w:t xml:space="preserve"> </w:t>
      </w:r>
    </w:p>
    <w:p>
      <w:pPr>
        <w:pStyle w:val="Style17"/>
        <w:spacing w:before="72" w:after="72"/>
        <w:rPr/>
      </w:pPr>
      <w:r>
        <w:rPr/>
        <w:t>法律链接</w:t>
      </w:r>
    </w:p>
    <w:p>
      <w:pPr>
        <w:pStyle w:val="Style18"/>
        <w:rPr/>
      </w:pPr>
      <w:r>
        <w:rPr/>
        <w:t>《中华人民共和国民法通则》（</w:t>
      </w:r>
      <w:r>
        <w:rPr/>
        <w:t>A3</w:t>
      </w:r>
      <w:r>
        <w:rPr/>
        <w:t>）第一百零七条</w:t>
      </w:r>
      <w:r>
        <w:rPr>
          <w:rFonts w:eastAsia="Times New Roman"/>
        </w:rPr>
        <w:t xml:space="preserve"> </w:t>
      </w:r>
    </w:p>
    <w:p>
      <w:pPr>
        <w:pStyle w:val="Style18"/>
        <w:rPr/>
      </w:pPr>
      <w:r>
        <w:rPr/>
        <w:t>《医疗事故处理条例》（</w:t>
      </w:r>
      <w:r>
        <w:rPr/>
        <w:t>A1</w:t>
      </w:r>
      <w:r>
        <w:rPr/>
        <w:t>）第三十三条</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304" w:right="1304" w:gutter="0" w:header="1474" w:top="1985" w:footer="1758"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方正魏碑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838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83845"/>
                      </a:xfrm>
                      <a:prstGeom prst="rect"/>
                      <a:solidFill>
                        <a:srgbClr val="FFFFFF">
                          <a:alpha val="0"/>
                        </a:srgbClr>
                      </a:solidFill>
                    </wps:spPr>
                    <wps:txbx>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22.3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19380" cy="283845"/>
                      </a:xfrm>
                      <a:prstGeom prst="rect"/>
                      <a:solidFill>
                        <a:srgbClr val="FFFFFF">
                          <a:alpha val="0"/>
                        </a:srgbClr>
                      </a:solidFill>
                    </wps:spPr>
                    <wps:txbx>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4pt;height:22.35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column">
            <wp:posOffset>-57785</wp:posOffset>
          </wp:positionH>
          <wp:positionV relativeFrom="paragraph">
            <wp:posOffset>-360045</wp:posOffset>
          </wp:positionV>
          <wp:extent cx="5037455" cy="619125"/>
          <wp:effectExtent l="0" t="0" r="0" b="0"/>
          <wp:wrapNone/>
          <wp:docPr id="1" name="偶-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偶-眉" descr=""/>
                  <pic:cNvPicPr>
                    <a:picLocks noChangeAspect="1" noChangeArrowheads="1"/>
                  </pic:cNvPicPr>
                </pic:nvPicPr>
                <pic:blipFill>
                  <a:blip r:embed="rId1"/>
                  <a:srcRect l="1988" t="-50" r="1988" b="-50"/>
                  <a:stretch>
                    <a:fillRect/>
                  </a:stretch>
                </pic:blipFill>
                <pic:spPr bwMode="auto">
                  <a:xfrm>
                    <a:off x="0" y="0"/>
                    <a:ext cx="5037455" cy="619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57785</wp:posOffset>
          </wp:positionH>
          <wp:positionV relativeFrom="paragraph">
            <wp:posOffset>-226695</wp:posOffset>
          </wp:positionV>
          <wp:extent cx="4979035" cy="529590"/>
          <wp:effectExtent l="0" t="0" r="0" b="0"/>
          <wp:wrapNone/>
          <wp:docPr id="2" name="奇-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奇-眉" descr=""/>
                  <pic:cNvPicPr>
                    <a:picLocks noChangeAspect="1" noChangeArrowheads="1"/>
                  </pic:cNvPicPr>
                </pic:nvPicPr>
                <pic:blipFill>
                  <a:blip r:embed="rId1"/>
                  <a:srcRect l="2340" t="-58" r="2340" b="-58"/>
                  <a:stretch>
                    <a:fillRect/>
                  </a:stretch>
                </pic:blipFill>
                <pic:spPr bwMode="auto">
                  <a:xfrm>
                    <a:off x="0" y="0"/>
                    <a:ext cx="4979035" cy="52959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6670</wp:posOffset>
              </wp:positionH>
              <wp:positionV relativeFrom="paragraph">
                <wp:posOffset>-107315</wp:posOffset>
              </wp:positionV>
              <wp:extent cx="4942205" cy="271145"/>
              <wp:effectExtent l="0" t="0" r="0" b="0"/>
              <wp:wrapNone/>
              <wp:docPr id="3" name="Frame3"/>
              <a:graphic xmlns:a="http://schemas.openxmlformats.org/drawingml/2006/main">
                <a:graphicData uri="http://schemas.microsoft.com/office/word/2010/wordprocessingShape">
                  <wps:wsp>
                    <wps:cNvSpPr txBox="1"/>
                    <wps:spPr>
                      <a:xfrm>
                        <a:off x="0" y="0"/>
                        <a:ext cx="4942205" cy="271145"/>
                      </a:xfrm>
                      <a:prstGeom prst="rect"/>
                      <a:solidFill>
                        <a:srgbClr val="FFFFFF">
                          <a:alpha val="0"/>
                        </a:srgbClr>
                      </a:solidFill>
                    </wps:spPr>
                    <wps:txbx>
                      <w:txbxContent>
                        <w:p>
                          <w:pPr>
                            <w:pStyle w:val="Normal"/>
                            <w:spacing w:lineRule="atLeast" w:line="340"/>
                            <w:jc w:val="center"/>
                            <w:rPr/>
                          </w:pPr>
                          <w:r>
                            <w:rPr>
                              <w:rFonts w:eastAsia="黑体;SimHei"/>
                              <w:color w:val="FFFFFF"/>
                            </w:rPr>
                            <w:t>第一章</w:t>
                          </w:r>
                          <w:r>
                            <w:rPr>
                              <w:rFonts w:eastAsia="Times New Roman"/>
                              <w:color w:val="FFFFFF"/>
                            </w:rPr>
                            <w:t xml:space="preserve">  </w:t>
                          </w:r>
                          <w:r>
                            <w:rPr>
                              <w:rFonts w:eastAsia="黑体;SimHei"/>
                              <w:color w:val="FFFFFF"/>
                            </w:rPr>
                            <w:t>医疗事故的基本知识</w:t>
                          </w:r>
                        </w:p>
                      </w:txbxContent>
                    </wps:txbx>
                    <wps:bodyPr anchor="t" lIns="635" tIns="635" rIns="635" bIns="635">
                      <a:noAutofit/>
                    </wps:bodyPr>
                  </wps:wsp>
                </a:graphicData>
              </a:graphic>
            </wp:anchor>
          </w:drawing>
        </mc:Choice>
        <mc:Fallback>
          <w:pict>
            <v:rect fillcolor="#FFFFFF" style="position:absolute;rotation:-0;width:389.15pt;height:21.35pt;mso-wrap-distance-left:9.05pt;mso-wrap-distance-right:9.05pt;mso-wrap-distance-top:0pt;mso-wrap-distance-bottom:0pt;margin-top:-8.45pt;mso-position-vertical-relative:text;margin-left:-2.1pt;mso-position-horizontal-relative:text">
              <v:fill opacity="0f"/>
              <v:textbox inset="0.000694444444444445in,0.000694444444444445in,0.000694444444444445in,0.000694444444444445in">
                <w:txbxContent>
                  <w:p>
                    <w:pPr>
                      <w:pStyle w:val="Normal"/>
                      <w:spacing w:lineRule="atLeast" w:line="340"/>
                      <w:jc w:val="center"/>
                      <w:rPr/>
                    </w:pPr>
                    <w:r>
                      <w:rPr>
                        <w:rFonts w:eastAsia="黑体;SimHei"/>
                        <w:color w:val="FFFFFF"/>
                      </w:rPr>
                      <w:t>第一章</w:t>
                    </w:r>
                    <w:r>
                      <w:rPr>
                        <w:rFonts w:eastAsia="Times New Roman"/>
                        <w:color w:val="FFFFFF"/>
                      </w:rPr>
                      <w:t xml:space="preserve">  </w:t>
                    </w:r>
                    <w:r>
                      <w:rPr>
                        <w:rFonts w:eastAsia="黑体;SimHei"/>
                        <w:color w:val="FFFFFF"/>
                      </w:rPr>
                      <w:t>医疗事故的基本知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楷体_GB2312" w:hAnsi="楷体_GB2312" w:eastAsia="楷体_GB2312"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color w:val="FF0000"/>
    </w:rPr>
  </w:style>
  <w:style w:type="character" w:styleId="WW8Num28z1">
    <w:name w:val="WW8Num28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
    <w:name w:val="Default Paragraph Font Para Char Char Char Char Char Char Char Char"/>
    <w:basedOn w:val="Normal"/>
    <w:qFormat/>
    <w:pPr>
      <w:widowControl/>
      <w:spacing w:lineRule="atLeast" w:line="240"/>
      <w:ind w:left="697" w:hanging="697"/>
      <w:textAlignment w:val="center"/>
    </w:pPr>
    <w:rPr>
      <w:rFonts w:ascii="Arial" w:hAnsi="Arial" w:eastAsia="仿宋_GB2312" w:cs="Arial"/>
      <w:kern w:val="0"/>
      <w:sz w:val="20"/>
      <w:szCs w:val="20"/>
    </w:rPr>
  </w:style>
  <w:style w:type="paragraph" w:styleId="2">
    <w:name w:val="正文文字缩进 2"/>
    <w:basedOn w:val="Normal"/>
    <w:qFormat/>
    <w:pPr>
      <w:spacing w:lineRule="atLeast" w:line="296"/>
      <w:ind w:firstLine="200"/>
    </w:pPr>
    <w:rPr>
      <w:rFonts w:eastAsia="仿宋_GB2312"/>
      <w:sz w:val="20"/>
    </w:rPr>
  </w:style>
  <w:style w:type="paragraph" w:styleId="Style15">
    <w:name w:val="标题一"/>
    <w:basedOn w:val="Normal"/>
    <w:qFormat/>
    <w:pPr>
      <w:spacing w:lineRule="atLeast" w:line="314" w:before="480" w:after="480"/>
      <w:jc w:val="center"/>
    </w:pPr>
    <w:rPr>
      <w:rFonts w:ascii="方正魏碑简体" w:hAnsi="方正魏碑简体" w:eastAsia="方正魏碑简体" w:cs="宋体;SimSun"/>
      <w:bCs/>
      <w:sz w:val="44"/>
      <w:szCs w:val="28"/>
    </w:rPr>
  </w:style>
  <w:style w:type="paragraph" w:styleId="Style16">
    <w:name w:val="标题二"/>
    <w:basedOn w:val="Normal"/>
    <w:qFormat/>
    <w:pPr>
      <w:keepNext w:val="true"/>
      <w:keepLines/>
      <w:spacing w:lineRule="atLeast" w:line="320" w:before="200" w:after="200"/>
    </w:pPr>
    <w:rPr>
      <w:rFonts w:eastAsia="幼圆"/>
      <w:b/>
      <w:bCs/>
      <w:sz w:val="24"/>
    </w:rPr>
  </w:style>
  <w:style w:type="paragraph" w:styleId="Style17">
    <w:name w:val="咨询热线内容"/>
    <w:basedOn w:val="2"/>
    <w:qFormat/>
    <w:pPr>
      <w:keepNext w:val="true"/>
      <w:keepLines/>
      <w:spacing w:lineRule="atLeast" w:line="314" w:before="30" w:after="30"/>
      <w:ind w:hanging="0"/>
    </w:pPr>
    <w:rPr>
      <w:rFonts w:ascii="Arial" w:hAnsi="Arial" w:eastAsia="黑体;SimHei" w:cs="Arial"/>
      <w:color w:val="000000"/>
      <w:szCs w:val="21"/>
      <w:shd w:fill="E0E0E0" w:val="clear"/>
    </w:rPr>
  </w:style>
  <w:style w:type="paragraph" w:styleId="21">
    <w:name w:val="正文2"/>
    <w:basedOn w:val="Normal"/>
    <w:qFormat/>
    <w:pPr>
      <w:spacing w:lineRule="atLeast" w:line="304"/>
      <w:ind w:firstLine="200"/>
    </w:pPr>
    <w:rPr>
      <w:color w:val="000000"/>
      <w:szCs w:val="21"/>
    </w:rPr>
  </w:style>
  <w:style w:type="paragraph" w:styleId="Style18">
    <w:name w:val="对话框项目"/>
    <w:basedOn w:val="Normal"/>
    <w:qFormat/>
    <w:pPr>
      <w:pBdr>
        <w:top w:val="dashed" w:sz="4" w:space="1" w:color="000000"/>
        <w:left w:val="dashed" w:sz="4" w:space="4" w:color="000000"/>
        <w:bottom w:val="dashed" w:sz="4" w:space="1" w:color="000000"/>
        <w:right w:val="dashed" w:sz="4" w:space="4" w:color="000000"/>
      </w:pBdr>
      <w:spacing w:lineRule="atLeast" w:line="310"/>
    </w:pPr>
    <w:rPr>
      <w:rFonts w:eastAsia="楷体_GB2312"/>
      <w:color w:val="000000"/>
      <w:szCs w:val="21"/>
    </w:rPr>
  </w:style>
  <w:style w:type="paragraph" w:styleId="TextBodyIndent">
    <w:name w:val="Body Text Indent"/>
    <w:basedOn w:val="Normal"/>
    <w:pPr>
      <w:spacing w:lineRule="atLeast" w:line="314"/>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35"/>
    </w:pPr>
    <w:rPr>
      <w:color w:val="FF0000"/>
    </w:rPr>
  </w:style>
  <w:style w:type="paragraph" w:styleId="Style19">
    <w:name w:val="标题副"/>
    <w:basedOn w:val="Style16"/>
    <w:qFormat/>
    <w:pPr>
      <w:keepNext w:val="false"/>
      <w:keepLines w:val="false"/>
      <w:spacing w:lineRule="atLeast" w:line="314" w:before="300" w:after="300"/>
    </w:pPr>
    <w:rPr>
      <w:rFonts w:eastAsia="方正隶变简体"/>
      <w:color w:val="000000"/>
      <w:sz w:val="30"/>
      <w:bdr w:val="single" w:sz="4" w:space="0" w:color="000000" w:shadow="1"/>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26:00Z</dcterms:created>
  <dc:creator>www.jujumao.com</dc:creator>
  <dc:description/>
  <dc:language>en-US</dc:language>
  <cp:lastModifiedBy>user</cp:lastModifiedBy>
  <cp:lastPrinted>2008-03-31T12:53:00Z</cp:lastPrinted>
  <dcterms:modified xsi:type="dcterms:W3CDTF">2008-03-31T07:40:00Z</dcterms:modified>
  <cp:revision>83</cp:revision>
  <dc:subject/>
  <dc:title>第二章  房屋的买卖</dc:title>
</cp:coreProperties>
</file>