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rFonts w:ascii="方正兰亭粗黑简体" w:hAnsi="方正兰亭粗黑简体" w:eastAsia="方正兰亭粗黑简体"/>
          <w:b/>
          <w:b/>
          <w:sz w:val="42"/>
          <w:szCs w:val="42"/>
        </w:rPr>
      </w:pPr>
      <w:r>
        <w:rPr>
          <w:rFonts w:ascii="方正兰亭粗黑简体" w:hAnsi="方正兰亭粗黑简体" w:eastAsia="方正兰亭粗黑简体"/>
          <w:b/>
          <w:sz w:val="42"/>
          <w:szCs w:val="42"/>
        </w:rPr>
        <w:t>导    论</w:t>
      </w:r>
    </w:p>
    <w:p>
      <w:pPr>
        <w:pStyle w:val="Heading3"/>
        <w:ind w:hanging="0"/>
        <w:rPr/>
      </w:pPr>
      <w:r>
        <w:rPr>
          <w:kern w:val="2"/>
        </w:rPr>
        <w:drawing>
          <wp:inline distT="0" distB="0" distL="0" distR="0">
            <wp:extent cx="380365" cy="305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kern w:val="2"/>
        </w:rPr>
        <w:t>本章</w:t>
      </w:r>
      <w:r>
        <w:rPr/>
        <w:t>学习目标</w:t>
      </w:r>
    </w:p>
    <w:p>
      <w:pPr>
        <w:pStyle w:val="Style37"/>
        <w:spacing w:lineRule="atLeast" w:line="336"/>
        <w:ind w:left="420" w:hanging="0"/>
        <w:rPr/>
      </w:pPr>
      <w:r>
        <w:rPr/>
        <w:t>通过本章学习，学生应了解和掌握以下内容：</w:t>
      </w:r>
    </w:p>
    <w:p>
      <w:pPr>
        <w:pStyle w:val="Style37"/>
        <w:spacing w:lineRule="atLeast" w:line="336"/>
        <w:ind w:left="420" w:hanging="0"/>
        <w:rPr/>
      </w:pPr>
      <w:r>
        <w:rPr/>
        <w:t>1</w:t>
      </w:r>
      <w:r>
        <w:rPr/>
        <w:t>．文化政策的发生与起源；</w:t>
      </w:r>
    </w:p>
    <w:p>
      <w:pPr>
        <w:pStyle w:val="Style37"/>
        <w:spacing w:lineRule="atLeast" w:line="336"/>
        <w:ind w:left="420" w:hanging="0"/>
        <w:rPr/>
      </w:pPr>
      <w:r>
        <w:rPr/>
        <w:t>2</w:t>
      </w:r>
      <w:r>
        <w:rPr/>
        <w:t>．文化政策的性质与特点；</w:t>
      </w:r>
    </w:p>
    <w:p>
      <w:pPr>
        <w:pStyle w:val="Style37"/>
        <w:spacing w:lineRule="atLeast" w:line="336"/>
        <w:ind w:left="420" w:hanging="0"/>
        <w:rPr/>
      </w:pPr>
      <w:r>
        <w:rPr/>
        <w:t>3</w:t>
      </w:r>
      <w:r>
        <w:rPr/>
        <w:t>．文化政策学研究的对象与范围；</w:t>
      </w:r>
    </w:p>
    <w:p>
      <w:pPr>
        <w:pStyle w:val="Style37"/>
        <w:spacing w:lineRule="atLeast" w:line="336"/>
        <w:ind w:left="420" w:hanging="0"/>
        <w:rPr/>
      </w:pPr>
      <w:r>
        <w:rPr/>
        <w:t>4</w:t>
      </w:r>
      <w:r>
        <w:rPr/>
        <w:t>．文化政策学研究的目的与方法；</w:t>
      </w:r>
    </w:p>
    <w:p>
      <w:pPr>
        <w:pStyle w:val="Style37"/>
        <w:spacing w:lineRule="atLeast" w:line="336"/>
        <w:ind w:left="420" w:hanging="0"/>
        <w:rPr/>
      </w:pPr>
      <w:r>
        <w:rPr/>
        <w:t>5</w:t>
      </w:r>
      <w:r>
        <w:rPr/>
        <w:t>．文化政策学研究的理论基础与学科关系。</w:t>
      </w:r>
    </w:p>
    <w:p>
      <w:pPr>
        <w:pStyle w:val="Heading3"/>
        <w:ind w:hanging="0"/>
        <w:rPr/>
      </w:pPr>
      <w:r>
        <w:rPr/>
        <w:drawing>
          <wp:inline distT="0" distB="0" distL="0" distR="0">
            <wp:extent cx="418465" cy="324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326" t="-7" r="12414" b="18065"/>
                    <a:stretch>
                      <a:fillRect/>
                    </a:stretch>
                  </pic:blipFill>
                  <pic:spPr bwMode="auto">
                    <a:xfrm>
                      <a:off x="0" y="0"/>
                      <a:ext cx="418465" cy="324485"/>
                    </a:xfrm>
                    <a:prstGeom prst="rect">
                      <a:avLst/>
                    </a:prstGeom>
                  </pic:spPr>
                </pic:pic>
              </a:graphicData>
            </a:graphic>
          </wp:inline>
        </w:drawing>
      </w:r>
      <w:r>
        <w:rPr/>
        <w:t>导言</w:t>
      </w:r>
    </w:p>
    <w:p>
      <w:pPr>
        <w:pStyle w:val="Style37"/>
        <w:spacing w:lineRule="atLeast" w:line="332"/>
        <w:rPr/>
      </w:pPr>
      <w:r>
        <w:rPr/>
        <w:t>政府通过文化政策对文化实行有效的监管和指导，是现代国际社会普遍的文化政治行为。作为对这一行为的普遍性规律的研究，以及在此基础上形成的文化政策理论形态和理论系统，文化政策学正日益作为现代政策科学和文艺学的重要分支，而成为学术界广泛关注的一门学科。如何结合中国的文化传统和文化国情，推动文化政策决策的科学化和民主化，建立、健全完善的文化制度及运作机制，建设具有中国特色的社会主义文化政策体系，是中国文化建设面临的一个重大课题。运用政策科学理论，结合我国的文化政策实践，分析、研究中国当代文化政策运动的历史和现状、内容和结构，探索和建构具有中国特色的文化政策学理论体系，自然地成为本书研究、追求的学术目标。</w:t>
      </w:r>
    </w:p>
    <w:p>
      <w:pPr>
        <w:pStyle w:val="Heading2"/>
        <w:ind w:hanging="0"/>
        <w:rPr/>
      </w:pPr>
      <w:r>
        <w:rPr/>
        <w:t>第一节</w:t>
      </w:r>
      <w:r>
        <w:rPr>
          <w:rFonts w:cs="Times New Roman" w:eastAsia="Times New Roman"/>
        </w:rPr>
        <w:t xml:space="preserve">  </w:t>
      </w:r>
      <w:r>
        <w:rPr/>
        <w:t>文化政策的起源和基本性质</w:t>
      </w:r>
    </w:p>
    <w:p>
      <w:pPr>
        <w:pStyle w:val="Style10"/>
        <w:rPr/>
      </w:pPr>
      <w:r>
        <w:rPr/>
        <w:t>文化政策是国家在文化艺术、新闻出版、广播影视、文物博物等领域实行意识形态管理、行政管理和经济管理所采取的一整套制度性规定、规范、原则和要求体系的总称，是有别于教育政策、科技政策的一种政策形态。虽然在大文化的意义上，在相对于政治和经济而言的时候，教育和科技也都有属于“文化”的范畴，但在国家管理和政策运动中，都还是分属于不同的领域的。文化政策和文艺政策就其意义关系而言，是母系统与子系统的关系，文化政策具有更为宽广的涵盖面。在当代中国，这两者经常处于一身二任，重构兼出的状况。虽然随着我国文化建设的不断深入，文艺政策这一概念已经很少使用，但却还在不同程度地存在着，因此，本书在展开论述的过程中和在使用这两个概念时，也带有这一特点。</w:t>
      </w:r>
    </w:p>
    <w:p>
      <w:pPr>
        <w:pStyle w:val="Heading3"/>
        <w:ind w:hanging="0"/>
        <w:rPr/>
      </w:pPr>
      <w:r>
        <w:rPr/>
        <w:t>一、文化政策的发生和起源</w:t>
      </w:r>
    </w:p>
    <w:p>
      <w:pPr>
        <w:pStyle w:val="Style10"/>
        <w:rPr/>
      </w:pPr>
      <w:r>
        <w:rPr/>
        <w:t>文化政策的发生、形成和发展是一个历史过程。它既是文化现象，又是政治现象，是一种文化政治现象；是精神现象，又是制度管理行为，是精神现象领域管理的规范和要求。</w:t>
      </w:r>
    </w:p>
    <w:p>
      <w:pPr>
        <w:pStyle w:val="Style10"/>
        <w:rPr/>
      </w:pPr>
      <w:r>
        <w:rPr/>
        <w:t>文化是人类的一种生存方式和行为方式，是人类文明成果的承载，同时也是文明本体运动的表现。相对于满足生存需要而从事的物质的获取行为而言，文化行为不仅是人的物质行为方式</w:t>
      </w:r>
      <w:r>
        <w:rPr>
          <w:rFonts w:ascii="宋体;SimSun" w:hAnsi="宋体;SimSun" w:cs="宋体;SimSun"/>
          <w:spacing w:val="-6"/>
        </w:rPr>
        <w:t>——</w:t>
      </w:r>
      <w:r>
        <w:rPr/>
        <w:t>从盲目的获取走向自学的生产的提升和解放，同时也是对人的物质行为关系的规范整理。原始社会没有私有制，也没有阶级对立和作为阶级统治工具的国家，但却有协调、调整人与人相互关系的行为准则，这就是氏族公社内部形成和实行的原始民主文化，一种被社会公众所共同享有习俗和习惯，它以血缘关系和原始公有制为基础，反映全体氏族的集体意志和利益，成为全体氏族成员生存和发展的共同需要。因而，遵守氏族公共事务的管理权威，就成为每个氏族成员应当奉行的义务。虽然在这当中，个人的行为可能千变万化，但绝大多数的社会（氏族的）行为总是处在“共同享有的习俗和习惯”，即文化可以接受的限度之内。习俗和习惯作为一种原始民主文化，成为限制个人行为变异的一个主要和重要的因素。法国著名社会学家埃米尔</w:t>
      </w:r>
      <w:r>
        <w:rPr/>
        <w:t>·</w:t>
      </w:r>
      <w:r>
        <w:rPr/>
        <w:t>杜尔干在谈到文化的这种限制作用时曾强调指出：“我们并不总是感到文化强制的力量，这是因为我们通常总是与文化所要求的行为和思想模式保持着一致。然而，当我们真的试图反抗强制时，它的力量就会明显地体现出来。”</w:t>
      </w:r>
      <w:r>
        <w:rPr>
          <w:rStyle w:val="FootnoteCharacters"/>
          <w:rStyle w:val="FootnoteAnchor"/>
          <w:rFonts w:eastAsia="新宋体"/>
        </w:rPr>
        <w:footnoteReference w:id="2"/>
      </w:r>
      <w:r>
        <w:rPr/>
        <w:t>因此，从这个意义上说，文化具有规范和约束的意义，不论是价值观的还是行为心理的，从而成为人类的生存方式。这是对人类行为从无序走向有序的工种规范和整理的过程。关于它的理论，便是对这种过程的抽象和总结。同时，也正是由于这个过程的无限丰富性和复杂性，这才形成为关于它的理论的诸种学说和学派。诸多关于文化的定义和文化的理论，也就成了盲人摸象式的理论。</w:t>
      </w:r>
    </w:p>
    <w:p>
      <w:pPr>
        <w:pStyle w:val="Style10"/>
        <w:rPr/>
      </w:pPr>
      <w:r>
        <w:rPr/>
        <w:t>人类从蒙昧走向野蛮，又从野蛮走向文明，就是从行为和生存方式的盲目走向自觉，从无政府走向有组织。正是这种有组织撞击并合成了巨大的物质生产力，实现了人对自然的把握，把人类社会推向前进。这是一种一旦形成便以不可遏止的惯性作用而产生的互为因果的加速过程。上升到文化本体的层面上，文化行为则又在自己的领域需要和接受规范。因为文化作为精神文明也要生存和发展并且获得与物质同样重要的价值。如果说，作为一种生存方式，文化是对人的物质行为规范和集体无意识行为（在发生学意义上，这是一个漫长的历史过程），那么，对文化行为的规范</w:t>
      </w:r>
      <w:r>
        <w:rPr>
          <w:rFonts w:ascii="宋体;SimSun" w:hAnsi="宋体;SimSun" w:cs="宋体;SimSun"/>
          <w:spacing w:val="-6"/>
        </w:rPr>
        <w:t>——</w:t>
      </w:r>
      <w:r>
        <w:rPr/>
        <w:t>各种价值观念体系以及制度保障，则是人类自觉的集体有意识行为。因为人类已经实践和历史地意识到、感觉到，对物质行为规范和约束的结果是社会的进步和生产力的解放和发展，是使人的物质行为合规律性和合目的性，因此，作为一种更高层次的生存方式，对文化行为的整理和规范并使之上升到规则的理性形态上，就不仅成为人的自我提升和解放的不断需要，而且也成为社会进步和人类文明发展必不可少的条件和动力。这种整理和规范，作为人的一种利益的需要，它是以一定历史阶段的形成和确立的价值系统和文化观念为基础的。这便形成了政策，形成了文化政策。恩格斯在论述法律的起源时曾说过：“在社会发展某个很早的阶段，产生了这样一种需要：把每天重复着的生产、分配和交换产品的行为用一种共同规则概括起来，设法使个人服从生产和交换的一般条件。这个规则首先表现为习惯，后来便成为法律。”</w:t>
      </w:r>
      <w:r>
        <w:rPr>
          <w:rStyle w:val="FootnoteCharacters"/>
          <w:rStyle w:val="FootnoteAnchor"/>
          <w:rFonts w:eastAsia="新宋体"/>
        </w:rPr>
        <w:footnoteReference w:id="3"/>
      </w:r>
      <w:r>
        <w:rPr/>
        <w:t>文化政策是关于文化的法的表现形态之一。恩格斯关于法律起源的论述，给了我们正确认识文化政策的起源和文化政策的基本性质以深刻的启示。那就是，文化政策的发生和起源不是基于某种外在于文化的力量，而是文化自身为寻求生存和发展而产生的一种需要的结果，一种文化的自我规范和约束，一种历史的约定俗成。它是整个人类文明走向规范和有序的文化关系的反映。</w:t>
      </w:r>
    </w:p>
    <w:p>
      <w:pPr>
        <w:pStyle w:val="Heading3"/>
        <w:ind w:hanging="0"/>
        <w:rPr/>
      </w:pPr>
      <w:r>
        <w:rPr/>
        <w:t>二、文化政策是国家文化意志的集中表现</w:t>
      </w:r>
      <w:r>
        <w:rPr>
          <w:rFonts w:eastAsia="Arial"/>
        </w:rPr>
        <w:t xml:space="preserve">  </w:t>
      </w:r>
    </w:p>
    <w:p>
      <w:pPr>
        <w:pStyle w:val="Style10"/>
        <w:rPr/>
      </w:pPr>
      <w:r>
        <w:rPr/>
        <w:t>文化政策是文化的政治表现形态，是国家形态下人类有意识的、自觉的文化统治行为和文化政治行为，反映的是一定阶级的文化利益、愿望、要求和目的，体现的是国家的文化意志。</w:t>
      </w:r>
    </w:p>
    <w:p>
      <w:pPr>
        <w:pStyle w:val="Style10"/>
        <w:rPr/>
      </w:pPr>
      <w:r>
        <w:rPr/>
        <w:t>法国著名国际事务专家路易</w:t>
      </w:r>
      <w:r>
        <w:rPr/>
        <w:t>·</w:t>
      </w:r>
      <w:r>
        <w:rPr/>
        <w:t>多洛（</w:t>
      </w:r>
      <w:r>
        <w:rPr/>
        <w:t>Louis Dollot</w:t>
      </w:r>
      <w:r>
        <w:rPr/>
        <w:t>）在描述现代国际文化关系的历史演变过程时，曾经表述过这样的见解：从</w:t>
      </w:r>
      <w:r>
        <w:rPr/>
        <w:t>20</w:t>
      </w:r>
      <w:r>
        <w:rPr/>
        <w:t>世纪以来，文化领域已发生了三次革命。第一次革命是文化发展由自发状态转而要求国家参与。国家不仅要对国民的文化生活作出一定的安排，给予必要的指导，还要建立相应的机制，制定相应的文化政策。第二次革命是随着再现手段和传播技术的发展，人民大众真正获得享受文化财富的权利，人与人之间的智力联系和精神联系得到了空前的增强。第三次革命是国际间的文化合作，文化的给予与接受的会合而形成的文化互惠，将成为主导潮流。按照这一理论，文化政策的制定（作为它的发生）属于第一次文化革命。虽然人类的这一次文化革命是个相当长的历史过程，其起始阶段距今也久远得多，而并不如多洛所说的那样，是“从</w:t>
      </w:r>
      <w:r>
        <w:rPr/>
        <w:t>20</w:t>
      </w:r>
      <w:r>
        <w:rPr/>
        <w:t>世纪以来”才发生的，但是，把国家对文化的参与，对文化生活的安排、指导和制定相应的文化政策看作是文化走出“自发状态”的标志性革命，则是一个深刻的见解。从而在政策科学的意义上提出了文化政策发生和文化政策性质构成的政治学基础</w:t>
      </w:r>
      <w:r>
        <w:rPr>
          <w:rFonts w:ascii="宋体;SimSun" w:hAnsi="宋体;SimSun" w:cs="宋体;SimSun"/>
          <w:spacing w:val="-6"/>
        </w:rPr>
        <w:t>——</w:t>
      </w:r>
      <w:r>
        <w:rPr/>
        <w:t>国家行为。</w:t>
      </w:r>
    </w:p>
    <w:p>
      <w:pPr>
        <w:pStyle w:val="Style10"/>
        <w:rPr/>
      </w:pPr>
      <w:r>
        <w:rPr/>
        <w:t>文化虽然就本体意义而言，是一种规范和约束，但是，这种规范和约束无论是形式还是内容，它都会作为人类的一种存在方式而随着人类社会的运动而运动。它既是对象，又是人的本质力量的对象化，因此，文化的发展和文化政策的发生，如果仅仅停留在文化本体的自我规范、自我约束和自我选择的集体无意识；那它也还仅仅是一种文化的达尔文主义，还不是文化政策发生并作为文化政策性质构成所应有的完型条件。由于是文化的政治形态和实现国家对文化的统治手段，文化政策只有当文化的自身运动随着人类物质生产力及运动形态的发展进入到了集团的利益和阶级需要的阶段，有了对于文化的私有制占有，成为国家行为不可缺少的一部分时才形成完型形态</w:t>
      </w:r>
      <w:r>
        <w:rPr>
          <w:rFonts w:ascii="宋体;SimSun" w:hAnsi="宋体;SimSun" w:cs="宋体;SimSun"/>
          <w:spacing w:val="-6"/>
        </w:rPr>
        <w:t>——</w:t>
      </w:r>
      <w:r>
        <w:rPr/>
        <w:t>它才走出“自发状态”下的前历史隧道，进入到文化统治的“自觉”空间，成为一种有意识的、自觉的文化规范</w:t>
      </w:r>
      <w:r>
        <w:rPr>
          <w:rFonts w:ascii="宋体;SimSun" w:hAnsi="宋体;SimSun" w:cs="宋体;SimSun"/>
          <w:spacing w:val="-6"/>
        </w:rPr>
        <w:t>——</w:t>
      </w:r>
      <w:r>
        <w:rPr/>
        <w:t>文化统治行为，一种在人类发展的某一特定的历史阶段中占主导地位的文化意志的国家体现。在这里，社会的分工和私有制的产生以及作为私有制产物</w:t>
      </w:r>
      <w:r>
        <w:rPr>
          <w:rFonts w:ascii="宋体;SimSun" w:hAnsi="宋体;SimSun" w:cs="宋体;SimSun"/>
          <w:spacing w:val="-6"/>
        </w:rPr>
        <w:t>——</w:t>
      </w:r>
      <w:r>
        <w:rPr/>
        <w:t>国家的出现具有特别重要的意义，它使文化的自觉和文化政策的历史发生从可能成为现实。分工，使物质文化向精神文化生成，向文化的专门性生成；国家，使原始的、朴真的文化向社会的、功利的文化生成，向文化的统治性生成。在物质生产力的发展利益分配的重构过程中，文化从经济向政治生成，从经济基础向上层建筑生成，并很快使政治成为外在的文化和经济的异己力量而与文化、经济相鼎立。劳动的分工、国家的出现和社会利益分割的集团化，第一次使文化的发展具有了目标，有了目的，获得了实现这种目标和目的外在推动力（文化内力的外化）</w:t>
      </w:r>
      <w:r>
        <w:rPr>
          <w:rFonts w:ascii="宋体;SimSun" w:hAnsi="宋体;SimSun" w:cs="宋体;SimSun"/>
          <w:spacing w:val="-6"/>
        </w:rPr>
        <w:t>——</w:t>
      </w:r>
      <w:r>
        <w:rPr/>
        <w:t>国家意志保障，从而使自发状态下的规范上升为自觉的有目的的文化行为。虽然在这之后的人类文明史不断证明，作为一种异己的力量，政治，进入阶级的政治，在国家行为和权力的力量倡导并推行一种文化（通过文化政策来实现）的同时，又在无情地抑制和摧毁另一种文化，但是，作为一种阶级的文化统治的结果和国家意志和权力力量的结果，它还是不可阻挡地按照自己的意志把文化推进到了今天，并成为人们的生存环境和存在方式。因此，一个阶级是占社会统治地位的物质力量，必然地也是占社会统治地位的精神力量；支配着物质生产资料的阶级，同时也支配着精神生产的资料，并且是按照它那个阶级的文化目的所需要的方式来支配。这种方式抽象为文化行为原则，上升到规范文化的理论形态上，就成为这个阶级文化政策的基本内容。因此，那些没有精神生产资料的人们的思想，一般是受统治阶级支配和统治阶级的文化政策的制约的，而国家意志则是这种力量的集中表现。</w:t>
      </w:r>
      <w:r>
        <w:rPr>
          <w:rFonts w:eastAsia="Times New Roman"/>
        </w:rPr>
        <w:t xml:space="preserve"> </w:t>
      </w:r>
    </w:p>
    <w:p>
      <w:pPr>
        <w:pStyle w:val="Heading3"/>
        <w:ind w:hanging="0"/>
        <w:rPr/>
      </w:pPr>
      <w:r>
        <w:rPr/>
        <w:t>三、文化政策以国家文化战略与策略的相互作用为主要内容</w:t>
      </w:r>
    </w:p>
    <w:p>
      <w:pPr>
        <w:pStyle w:val="Style10"/>
        <w:rPr>
          <w:spacing w:val="-2"/>
        </w:rPr>
      </w:pPr>
      <w:r>
        <w:rPr>
          <w:spacing w:val="-2"/>
        </w:rPr>
        <w:t>国家通过对文化行为的方向和目标的有效规范，实现对文化的统治权。其中既包括国家关于文化建设、文化发展的战略性规定，即国家文化战略，也包括关于实现这一系列战略目标的阶段性和手段性的选择，即国家文化策略。正是这两个方面的相互作用生成的合力，使规范得以具体落实，推动和引导一定历史时期文化发展和文化运动的走向和格局。</w:t>
      </w:r>
    </w:p>
    <w:p>
      <w:pPr>
        <w:pStyle w:val="Style10"/>
        <w:rPr/>
      </w:pPr>
      <w:r>
        <w:rPr/>
        <w:t>国家文化战略是国家为了国家文化利益，从国际文化关系、国内文化发展全局和文化国情的实际出发，运用政治和经济对文化发展建设的筹划、规划和决策。它包括对国家文化所处时代和基本文化矛盾、文化发展规律的认识，对国际文化关系和本国文化演变规律的判断以及对内对外关系的原则和方针政策的制定，目的是实现国家文化利益，其特点是具有长期性、全局性和可延续性，是对一个较长时期的国家的政治、经济、文化全局发展和演变规律的认识和运用，是对文化环境和文化地位的分析和判断，是对实现国家文化利益和文化运动路线、原则和途径的谋划和规定。文化政策包括国家文化战略，同时还包括实现国家文化战略</w:t>
      </w:r>
      <w:r>
        <w:rPr>
          <w:rFonts w:ascii="宋体;SimSun" w:hAnsi="宋体;SimSun" w:cs="宋体;SimSun"/>
          <w:spacing w:val="-6"/>
        </w:rPr>
        <w:t>——</w:t>
      </w:r>
      <w:r>
        <w:rPr/>
        <w:t>文化目标的行动手段和具体措施，这就是文化政策性质构成中的另一个重要成分：文化策略。</w:t>
      </w:r>
    </w:p>
    <w:p>
      <w:pPr>
        <w:pStyle w:val="Style10"/>
        <w:rPr/>
      </w:pPr>
      <w:r>
        <w:rPr/>
        <w:t>战略和策略，两者不仅内容不同，层次和涉及的范围也不一样。没有战略规定，策略就失去服务的对象；没有行动手段和具体措施，战略的规定也就失去了实现的可能。然而，作为国家文化统治之策，文化政策不是国家文化战略与策略的简单组合，而是两者的相互作用所形成的有机整体。文化政策的生命机制就在于这两者的相互作用。这种相互作用，在国内文化关系上是相互影响和相互制约的，一定范围内属于战略方面的，在另一范围内则可能是属于策略方面的；反之，在一定范围内属于策略性的，在另一范围内则可以是战略性的。</w:t>
      </w:r>
    </w:p>
    <w:p>
      <w:pPr>
        <w:pStyle w:val="Style10"/>
        <w:spacing w:lineRule="atLeast" w:line="330"/>
        <w:rPr/>
      </w:pPr>
      <w:r>
        <w:rPr/>
        <w:t>在国际文化关系上又呈现出与别国文化政策的相互竞争和冲突以及相互协调和合作，在一领域的协调和合作，在其他领域可能就是竞争和冲突，而战略和策略之间作用力也随之而发生转换。</w:t>
      </w:r>
      <w:r>
        <w:rPr/>
        <w:t>20</w:t>
      </w:r>
      <w:r>
        <w:rPr/>
        <w:t>世纪</w:t>
      </w:r>
      <w:r>
        <w:rPr/>
        <w:t>90</w:t>
      </w:r>
      <w:r>
        <w:rPr/>
        <w:t>年代中的中美文化冲突、美加文化冲突、欧美文化冲突以及欧美与中国文化冲突，则典型地反映这种相互作用所产生的关系转换。这种相互作用最终形成国内和国际的多边文化关系和文化格局，产生萧条和繁荣、专制和民主、停滞和发展、动乱和稳定、冲突和合作等纷繁复杂的文化现象，并联结为一个不可分割的文化体系、文化格局和文化运行秩序。因此，以国家文化战略与策略相互作用为主要内容的文化政策，对发展一国的文化和处理文化的国际关系往往起着重大甚至是决定性的作用。在我国，“文革”前、“文革’中以及“文革”后国家关于文化的不同战略以及采取的不同策略，直接导致了这三个时期文化发展的不同结果。虽然，就国家文化战略与策略相互作用本身而言，其结构的运动有着诸多内外因素，但最终对国家文化走向和对外文化关系而言，这两者也还是起决定性作用的。尤其是随着“冷战”的结束、世界正向多元化方向发展，文化的意识形态冲突将逐步转换成双边文化贸易的冲突，而冲突的实质则是进入和占领对方的文化主渠道市场。这样，知识产权问题就不只是作为法律问题，而且也越来越作为国家文化战略问题的一个重要组成部分，而在国家文化政策中占居越来越重要的地位，并进而成为一国文化建设和发展的重要政策力。</w:t>
      </w:r>
    </w:p>
    <w:p>
      <w:pPr>
        <w:pStyle w:val="Heading3"/>
        <w:ind w:hanging="0"/>
        <w:rPr/>
      </w:pPr>
      <w:r>
        <w:rPr/>
        <w:t>四、文化政策的直接目标和主要表现是国家文化利益与人民文化利益的统一</w:t>
      </w:r>
      <w:r>
        <w:rPr>
          <w:rFonts w:eastAsia="Arial"/>
        </w:rPr>
        <w:t xml:space="preserve">   </w:t>
      </w:r>
    </w:p>
    <w:p>
      <w:pPr>
        <w:pStyle w:val="Style10"/>
        <w:spacing w:lineRule="atLeast" w:line="330"/>
        <w:rPr/>
      </w:pPr>
      <w:r>
        <w:rPr/>
        <w:t>作为国家文化行为和政治行为，文化政策必须充分体现统治意志并以国家利益为最高利益。然而，作为文化政策主体的政府和执政党在追求最终文化目标时，不能不顾及文化在满足政治需要的同时，还必须满足全体人民的需要，要充分考虑到文化分配的公平、人民文化生活水平的提高、文化的社会稳定和文化的国际传播。因此，国家文化利益与人民文化利益的统一便成为文化政策的直接目标和主要体现。</w:t>
      </w:r>
      <w:r>
        <w:rPr>
          <w:rFonts w:eastAsia="Times New Roman"/>
        </w:rPr>
        <w:t xml:space="preserve"> </w:t>
      </w:r>
    </w:p>
    <w:p>
      <w:pPr>
        <w:pStyle w:val="Style10"/>
        <w:spacing w:lineRule="atLeast" w:line="312"/>
        <w:rPr/>
      </w:pPr>
      <w:r>
        <w:rPr/>
        <w:t>人们在文化活动的过程中所进行的一切自觉的行为，都是为文化目的（目标、理想）服务的。为了实现或指向既定的（设定的）文化目标，人，进而阶级、集团、政党和国家，总是在不断地寻求更优化的文化组合方式和文化关系。这种组合方式和文化关系的优化状况，从某种意义上来说，代表着人的，进而阶级的、政党的和国家的文化先进性所能达到的程度。因此，为了实现自己的文化目的、文化目标和文化利益，一定的阶级或政治集团统治，总是首先设定这些文化目标和文化利益之间的关系，形成一个关于文化目的和文化利益之间的结构（传统）的观念（理想、模式）以及寻求实现这个目的的路径（原则和方向）。由于目标的选择和路径的寻求是直接服务于一定的文化目的的，一定的阶级和作为政策主体的政府在制定文化政策时就不能仅从一个向度出发考虑国家利益，而是必须以人们当下的整体性的、现实性的文化世界和文化利益为基础；并且在这个基础上建构不同阶级、阶层和社会集团之间的文化关系和组合方式，正确对待不同文化的行为准则和方向。江泽民在中国文联第六次全国代表大会、中国作协第五次全国代表大会上的讲话中，纵论跨世纪的文化政策时就明确指出，“中国社会主义文艺发展和繁荣的最深刻原因，在中国人民的历史创造活动中”，因此，文艺工作者必须在自己的全部文化活动和艺术活动中充分“认识人民群众的利益所在”，要“在人民的历史创造中进行艺术的创造，在人民的进步中造就艺术的进步”，“使人民群众不断提高的精神需要得到满足”。与此同时，在谈到在扩大对外开放的环境中发展和繁荣社会主义文艺时，江泽民特别强调指出：“国家要独立，不仅政治上、经济上要独立，思想文化上也要独立”，只有首先赢得中国人民的喜爱，具有中国风格、中国气派，才能堂堂正正地走向世界和屹立于世界文化之林”。</w:t>
      </w:r>
      <w:r>
        <w:rPr>
          <w:rStyle w:val="FootnoteCharacters"/>
          <w:rStyle w:val="FootnoteAnchor"/>
          <w:rFonts w:eastAsia="新宋体"/>
        </w:rPr>
        <w:footnoteReference w:id="4"/>
      </w:r>
      <w:r>
        <w:rPr/>
        <w:t>这就从国家利益与人民利益相统一的高度，为中国</w:t>
      </w:r>
      <w:r>
        <w:rPr/>
        <w:t>21</w:t>
      </w:r>
      <w:r>
        <w:rPr/>
        <w:t>世纪社会主义文艺的发展指明了方向和目标。同时也为建立适应</w:t>
      </w:r>
      <w:r>
        <w:rPr/>
        <w:t>21</w:t>
      </w:r>
      <w:r>
        <w:rPr/>
        <w:t>世纪中国社会主义文艺发展的文化政策融入了新的时代内容。这种为实现一定的文化目的而对目标和路径（原则、方向）的选择和建构，是一种政治的文化过程。正是这个过程，成为文化政策诞生的政治依据。在这个过程中，不论是哪一个阶级或政治集团，总是不断地依据文化的对象世界的实际情况，以精神和现实之间的关系的同一性原则，调整自己的文化方向，从而局部地以至大部分地，甚至全部地修正或改变自己的文化目的，同时也相应地改变自己的文化实践。在谈到文艺与政治的关系时，针对文艺界存在的不问政治、远离政治的不良倾向，江泽民明确指出：“在面临西方国家经济、科技占优势的压力和西方意识形态渗透的情况下，所谓不问政治、远离政治，是不可能的。在文艺工作中坚持党的基本理论、基本路线和方针政策，坚持正确的创作思想，多出精品，把美好的精神食粮贡献给人民，郑重地考虑作品的社会效果，旗帜鲜明地反对资本主义和一切剥削阶级腐朽思想文化的侵蚀，反对‘一切向钱看’，旗帜鲜明地鼓舞人们为壮丽的社会主义现代化事业而奋发进取，这就是马克思主义政治对文艺工作者的基本要求。”</w:t>
      </w:r>
      <w:r>
        <w:rPr>
          <w:rStyle w:val="FootnoteCharacters"/>
          <w:rStyle w:val="FootnoteAnchor"/>
          <w:rFonts w:eastAsia="新宋体"/>
        </w:rPr>
        <w:footnoteReference w:id="5"/>
      </w:r>
      <w:r>
        <w:rPr/>
        <w:t>这是中共十一届三中全会以来，中共中央就文艺与政治关系问题又一新的表述，在文艺与政治的关系问题上，根据发展了的形势提出了新的政策理论的界定。因此，每个时代，不同的阶级或政治集团，都不可能按历史上已有的方式程式化地解决本时代的文化问题，也不可能以一己的文化利益和文化目标来代替整个社会公众的文化利益和目标选择，而必然要从当下文化状况出发。所以，文化目的与文化利益关系的处理和选择，是每个时代的文化统治者必然面临的“新问题”，对这种“新问题”的确认和规定，便导致新一代文化政策的诞生和构成新一代文化政策的内容及它的全部运动。虽然就一般文化意义上而言，统治阶级的文化在每个时代都是占统治地位的，但是同样作为一般的文化意义，每个民族都有两种民族文化，有两种文化利益。因此，就文化政策的直接目标和主要表现来看，一个阶级或政府要改造和统治另一个阶级的文化以适应自己的文化目的和建树自己的文化世界，这实际上是一个阶级对其他阶级对本阶级的文化威胁的一种“回应”，是为了更成功地适应社会发展和维护自己文化统治地位的需要，是国家文化利益与人民文化利益、集团利益与国家管理意志的综合和统一。</w:t>
      </w:r>
    </w:p>
    <w:p>
      <w:pPr>
        <w:pStyle w:val="Style10"/>
        <w:rPr/>
      </w:pPr>
      <w:r>
        <w:rPr/>
        <w:t>文化政策概念的形成，要比文化政策的实践滞后得多。在西方国家中，最初没有“政策”这个概念。现在的</w:t>
      </w:r>
      <w:r>
        <w:rPr/>
        <w:t>Policy</w:t>
      </w:r>
      <w:r>
        <w:rPr/>
        <w:t>（政策）是随着近代资本主义的发展，从</w:t>
      </w:r>
      <w:r>
        <w:rPr/>
        <w:t>Politics</w:t>
      </w:r>
      <w:r>
        <w:rPr/>
        <w:t>（政治）中派生出来的。“文化政策”概念的提出也就更晚了。在中国，使用“政策”和“文化政策”概念，也是由日本传入中国后从近代才开始的。政策和策略作为马克思主义的科学概念并成为政治科学和政策科学的通用术语，大约是在</w:t>
      </w:r>
      <w:r>
        <w:rPr/>
        <w:t>19</w:t>
      </w:r>
      <w:r>
        <w:rPr/>
        <w:t>世纪</w:t>
      </w:r>
      <w:r>
        <w:rPr/>
        <w:t>80</w:t>
      </w:r>
      <w:r>
        <w:rPr/>
        <w:t>年代才逐步形成的。把马克思主义关于政策和策略的概念、理论运用于中国的实际，并吸收西方现代政策科学理论中的合理因素研究中国的政策科学和文化政策学，则是</w:t>
      </w:r>
      <w:r>
        <w:rPr/>
        <w:t>20</w:t>
      </w:r>
      <w:r>
        <w:rPr/>
        <w:t>世纪</w:t>
      </w:r>
      <w:r>
        <w:rPr/>
        <w:t>80</w:t>
      </w:r>
      <w:r>
        <w:rPr/>
        <w:t>年代中期才开始的。因此，无论是对文化政策性质的真理性把握，还是对文化政策概念内涵的科学界定，都还有待作深入的研究。</w:t>
      </w:r>
      <w:r>
        <w:rPr>
          <w:rFonts w:eastAsia="Times New Roman"/>
        </w:rPr>
        <w:t xml:space="preserve">    </w:t>
      </w:r>
    </w:p>
    <w:p>
      <w:pPr>
        <w:pStyle w:val="Style10"/>
        <w:rPr/>
      </w:pPr>
      <w:r>
        <w:rPr/>
        <w:t>通过从上述四个方面对文化政策质的规定性的分析，文化政策作为阶级和国家管理意志在文化领域里的集中反映，它是一定的阶级和国家、一定的政党和社会利益集团运用文化自我规范的客观规律，为实现一定历史时期的文化任务和文化目标而规定的文化行为准则和行为方向，是一定的物质生产方式所产生的利益和需要在文化利益分配领域中的政治表现和统一。</w:t>
      </w:r>
    </w:p>
    <w:p>
      <w:pPr>
        <w:pStyle w:val="Heading2"/>
        <w:ind w:hanging="0"/>
        <w:rPr/>
      </w:pPr>
      <w:r>
        <w:rPr/>
        <w:t>第二节</w:t>
      </w:r>
      <w:r>
        <w:rPr>
          <w:rFonts w:cs="Times New Roman" w:eastAsia="Times New Roman"/>
        </w:rPr>
        <w:t xml:space="preserve">  </w:t>
      </w:r>
      <w:r>
        <w:rPr/>
        <w:t>文化政策内容与政策结构</w:t>
      </w:r>
    </w:p>
    <w:p>
      <w:pPr>
        <w:pStyle w:val="Style10"/>
        <w:rPr/>
      </w:pPr>
      <w:r>
        <w:rPr/>
        <w:t>文化政策是国家文化治理工具和主要形式。通过文化政策内容和政策系统充分地体现和表达国家关于文化治理的主张、原则、目标以及实现途径，即构成了文化政策的主要内容，同时也建构了文化政策的系统。</w:t>
      </w:r>
    </w:p>
    <w:p>
      <w:pPr>
        <w:pStyle w:val="Heading3"/>
        <w:ind w:hanging="0"/>
        <w:rPr/>
      </w:pPr>
      <w:r>
        <w:rPr/>
        <w:t>一、文化政策的内容</w:t>
      </w:r>
    </w:p>
    <w:p>
      <w:pPr>
        <w:pStyle w:val="Style10"/>
        <w:rPr/>
      </w:pPr>
      <w:r>
        <w:rPr/>
        <w:t>1</w:t>
      </w:r>
      <w:r>
        <w:rPr/>
        <w:t>．阐明文化原则</w:t>
      </w:r>
    </w:p>
    <w:p>
      <w:pPr>
        <w:pStyle w:val="Style10"/>
        <w:rPr>
          <w:b/>
          <w:b/>
        </w:rPr>
      </w:pPr>
      <w:r>
        <w:rPr/>
        <w:t>文化政策是为文化发展服务的。但是，并不是什么样的文化都是能够得到“政策服务”的。只有那些能够体现和满足大多数人的文化利益和文化的可持续发展的文化，才是文化政策服务对象。因此，阐明文化原则，表明文化态度，宣示文化理想，首先构成了文化政策的核心内容。虽然，所有这些文化政策内容会因不同国家而表现出差异性，但是，就其内容性质来说，这些内容是和这一文化政策所服务的那个对象的文化性质相一致的，而不是相背离的。</w:t>
      </w:r>
    </w:p>
    <w:p>
      <w:pPr>
        <w:pStyle w:val="Style10"/>
        <w:rPr/>
      </w:pPr>
      <w:r>
        <w:rPr/>
        <w:t>2</w:t>
      </w:r>
      <w:r>
        <w:rPr/>
        <w:t>．规划文化目标</w:t>
      </w:r>
    </w:p>
    <w:p>
      <w:pPr>
        <w:pStyle w:val="Style10"/>
        <w:rPr>
          <w:b/>
          <w:b/>
        </w:rPr>
      </w:pPr>
      <w:r>
        <w:rPr/>
        <w:t>文化政策是为解决文化发展的问题服务的。因此，文化发展的目标是什么，这是所有文化政策内容必须要规定的。规划文化目标是使所有的文化工作有一个明确的防线，解决什么问题，满足什么需求，实现什么目标，这是一切文化行为的动机和出发点。文化目标的规划是回答做什么的问题。离开了对文化目标的规划设计，文化政策也就失去了它对社会文化行为的引导作用。</w:t>
      </w:r>
    </w:p>
    <w:p>
      <w:pPr>
        <w:pStyle w:val="Style10"/>
        <w:rPr/>
      </w:pPr>
      <w:r>
        <w:rPr/>
        <w:t>3</w:t>
      </w:r>
      <w:r>
        <w:rPr/>
        <w:t>．明确文化分工</w:t>
      </w:r>
    </w:p>
    <w:p>
      <w:pPr>
        <w:pStyle w:val="Style10"/>
        <w:rPr>
          <w:b/>
          <w:b/>
        </w:rPr>
      </w:pPr>
      <w:r>
        <w:rPr/>
        <w:t>目标的实现需要具体可行的措施和途径。目标的实现需要有行为和职能上的分工，需要有合理的文化资源的分配。文化存在形式的多样性和文化表达方式的多样性，决定了任何形式和意义上的垄断都不利于文化的发展。即便像国家文化安全这样的文化政策的核心问题的解决，也需要有社会乃至公民个人与国家的共同维护才能实现。而在这个过程中，国家、社会与个人都将根据自己不同的角色而承担不同的责任。而这种文化分工只有通过文化政策这一治理工具才能得到有效的实现。</w:t>
      </w:r>
    </w:p>
    <w:p>
      <w:pPr>
        <w:pStyle w:val="Style10"/>
        <w:rPr/>
      </w:pPr>
      <w:r>
        <w:rPr/>
        <w:t>4</w:t>
      </w:r>
      <w:r>
        <w:rPr/>
        <w:t>．界定文化权利</w:t>
      </w:r>
    </w:p>
    <w:p>
      <w:pPr>
        <w:pStyle w:val="Style10"/>
        <w:rPr>
          <w:b/>
          <w:b/>
        </w:rPr>
      </w:pPr>
      <w:r>
        <w:rPr/>
        <w:t>社会是由文化主体的多元性构成的。不同的社会主体享有和拥有的文化权利是不同的。不仅自然人与法人之间享有的文化权利是不同的，而且法人与法人之间拥有的文化权利也是不同的。这些不同的文化权利主体之间享有和拥有的文化权利，在法律上既是平等的，又是有差异的。这种差异性，也就是说，不同的文化权利主体的权力行使是有范围和边界，这边界主要是通过文化政策来界定的。关于文化市场准入的政策设计，实际上所涉及的就是不同文化权利主体进入的条件。正是这种条件的设定把权力和责任关系在界定的同时区别开来的。这在中国以往涉及对思想文化领域里斗争是对斗争的对象范围的党内外区别对待就是最典型的。界定了文化权利同时也就界定了文化主体责任。</w:t>
      </w:r>
    </w:p>
    <w:p>
      <w:pPr>
        <w:pStyle w:val="Style10"/>
        <w:rPr/>
      </w:pPr>
      <w:r>
        <w:rPr/>
        <w:t>5</w:t>
      </w:r>
      <w:r>
        <w:rPr/>
        <w:t>．维护文化主权</w:t>
      </w:r>
    </w:p>
    <w:p>
      <w:pPr>
        <w:pStyle w:val="Style10"/>
        <w:rPr>
          <w:b/>
          <w:b/>
        </w:rPr>
      </w:pPr>
      <w:r>
        <w:rPr/>
        <w:t>文化政策代表国家利益，彰显国家文化主权。文化市场准入是最能够体现国家文化主权的领域。哪些领域国外投资者可以进入，哪些不可以进入和怎样进入，不同的国家都有根据本国的文化利益而制定的文化政策。例如电影配额制度、分级制度，出版物内容审查制度，国际商业演出合同制度等，不同的国家有不同的政策规定。所有这些制度设计其核心就是维护本国的国家文化主权和安全，实现本国文化利益最大化。</w:t>
      </w:r>
      <w:r>
        <w:br w:type="page"/>
      </w:r>
    </w:p>
    <w:p>
      <w:pPr>
        <w:pStyle w:val="Heading3"/>
        <w:ind w:hanging="0"/>
        <w:rPr/>
      </w:pPr>
      <w:r>
        <w:rPr/>
        <w:t>二、文化政策的基本特征与功能</w:t>
      </w:r>
    </w:p>
    <w:p>
      <w:pPr>
        <w:pStyle w:val="Heading4"/>
        <w:ind w:firstLine="422"/>
        <w:rPr/>
      </w:pPr>
      <w:r>
        <w:rPr/>
        <w:t>（一）基本特征</w:t>
      </w:r>
    </w:p>
    <w:p>
      <w:pPr>
        <w:pStyle w:val="Style10"/>
        <w:rPr/>
      </w:pPr>
      <w:r>
        <w:rPr/>
        <w:t>1</w:t>
      </w:r>
      <w:r>
        <w:rPr/>
        <w:t>．</w:t>
      </w:r>
      <w:r>
        <w:rPr/>
        <w:t>政治性与</w:t>
      </w:r>
      <w:r>
        <w:rPr/>
        <w:t>文化</w:t>
      </w:r>
      <w:r>
        <w:rPr/>
        <w:t>性</w:t>
      </w:r>
      <w:r>
        <w:rPr>
          <w:rFonts w:eastAsia="Times New Roman"/>
        </w:rPr>
        <w:t xml:space="preserve"> </w:t>
      </w:r>
    </w:p>
    <w:p>
      <w:pPr>
        <w:pStyle w:val="Style10"/>
        <w:rPr/>
      </w:pPr>
      <w:r>
        <w:rPr/>
        <w:t>文化</w:t>
      </w:r>
      <w:r>
        <w:rPr/>
        <w:t>政策作为</w:t>
      </w:r>
      <w:r>
        <w:rPr/>
        <w:t>国家治理</w:t>
      </w:r>
      <w:r>
        <w:rPr/>
        <w:t>系统运行的重要</w:t>
      </w:r>
      <w:r>
        <w:rPr/>
        <w:t>机制</w:t>
      </w:r>
      <w:r>
        <w:rPr/>
        <w:t>，服从和服务于</w:t>
      </w:r>
      <w:r>
        <w:rPr/>
        <w:t>国家</w:t>
      </w:r>
      <w:r>
        <w:rPr/>
        <w:t>的意志、利益、任务和目标</w:t>
      </w:r>
      <w:r>
        <w:rPr/>
        <w:t>是它的本质</w:t>
      </w:r>
      <w:r>
        <w:rPr/>
        <w:t>。</w:t>
      </w:r>
      <w:r>
        <w:rPr/>
        <w:t>正是这一本质决定了文化政策的政治特性，国家</w:t>
      </w:r>
      <w:r>
        <w:rPr/>
        <w:t>的任何</w:t>
      </w:r>
      <w:r>
        <w:rPr/>
        <w:t>文化</w:t>
      </w:r>
      <w:r>
        <w:rPr/>
        <w:t>政策</w:t>
      </w:r>
      <w:r>
        <w:rPr/>
        <w:t>都是基于</w:t>
      </w:r>
      <w:r>
        <w:rPr/>
        <w:t>维护和巩固现行的政治统治。这就使</w:t>
      </w:r>
      <w:r>
        <w:rPr/>
        <w:t>文化</w:t>
      </w:r>
      <w:r>
        <w:rPr/>
        <w:t>政策具有了政治性的特征。</w:t>
      </w:r>
      <w:r>
        <w:rPr/>
        <w:t>文化政策属于公共文化产品范畴，</w:t>
      </w:r>
      <w:r>
        <w:rPr/>
        <w:t>是政府</w:t>
      </w:r>
      <w:r>
        <w:rPr/>
        <w:t>文化行政</w:t>
      </w:r>
      <w:r>
        <w:rPr/>
        <w:t>部门进行</w:t>
      </w:r>
      <w:r>
        <w:rPr/>
        <w:t>文化</w:t>
      </w:r>
      <w:r>
        <w:rPr/>
        <w:t>管理，</w:t>
      </w:r>
      <w:r>
        <w:rPr/>
        <w:t>对象是人、社会与国家的文化活动和文化行为，这是文化政策区别于其他公共部门政策最根本的特征。</w:t>
      </w:r>
      <w:r>
        <w:rPr/>
        <w:t>维护社会</w:t>
      </w:r>
      <w:r>
        <w:rPr/>
        <w:t>文化公平、正义和公民文化权益</w:t>
      </w:r>
      <w:r>
        <w:rPr/>
        <w:t>，确保社会稳定与发展的措施和手段。</w:t>
      </w:r>
      <w:r>
        <w:rPr/>
        <w:t>文化</w:t>
      </w:r>
      <w:r>
        <w:rPr/>
        <w:t>政策必须立足于整个</w:t>
      </w:r>
      <w:r>
        <w:rPr/>
        <w:t>国家和社会</w:t>
      </w:r>
      <w:r>
        <w:rPr/>
        <w:t>发展</w:t>
      </w:r>
      <w:r>
        <w:rPr/>
        <w:t>的文化需求</w:t>
      </w:r>
      <w:r>
        <w:rPr/>
        <w:t>，从全社会绝大多数人的</w:t>
      </w:r>
      <w:r>
        <w:rPr/>
        <w:t>根本文化</w:t>
      </w:r>
      <w:r>
        <w:rPr/>
        <w:t>利益出发来制定</w:t>
      </w:r>
      <w:r>
        <w:rPr/>
        <w:t>文化政策</w:t>
      </w:r>
      <w:r>
        <w:rPr/>
        <w:t>，</w:t>
      </w:r>
      <w:r>
        <w:rPr/>
        <w:t>从文化发展的基本规律来制定文化政策，</w:t>
      </w:r>
      <w:r>
        <w:rPr/>
        <w:t>这就是它的</w:t>
      </w:r>
      <w:r>
        <w:rPr/>
        <w:t>文化</w:t>
      </w:r>
      <w:r>
        <w:rPr/>
        <w:t>性。离开了</w:t>
      </w:r>
      <w:r>
        <w:rPr/>
        <w:t>文化</w:t>
      </w:r>
      <w:r>
        <w:rPr/>
        <w:t>性，</w:t>
      </w:r>
      <w:r>
        <w:rPr/>
        <w:t>就不是文化</w:t>
      </w:r>
      <w:r>
        <w:rPr/>
        <w:t>政策。</w:t>
      </w:r>
      <w:r>
        <w:rPr>
          <w:rFonts w:eastAsia="Times New Roman"/>
        </w:rPr>
        <w:t xml:space="preserve"> </w:t>
      </w:r>
    </w:p>
    <w:p>
      <w:pPr>
        <w:pStyle w:val="Style10"/>
        <w:rPr/>
      </w:pPr>
      <w:r>
        <w:rPr/>
        <w:t>2</w:t>
      </w:r>
      <w:r>
        <w:rPr/>
        <w:t>．</w:t>
      </w:r>
      <w:r>
        <w:rPr/>
        <w:t>合法性与强制性</w:t>
      </w:r>
      <w:r>
        <w:rPr>
          <w:rFonts w:eastAsia="Times New Roman"/>
        </w:rPr>
        <w:t xml:space="preserve"> </w:t>
      </w:r>
    </w:p>
    <w:p>
      <w:pPr>
        <w:pStyle w:val="Style10"/>
        <w:rPr/>
      </w:pPr>
      <w:r>
        <w:rPr/>
        <w:t>文化</w:t>
      </w:r>
      <w:r>
        <w:rPr/>
        <w:t>政策</w:t>
      </w:r>
      <w:r>
        <w:rPr/>
        <w:t>是文化行政主管部门依法行使文化权力，实行国家文化治理的工具和手段。宪法和法律是它的依据。依法制定决定了文化政策的合法性，正是这种合法性使文化政策在执行中具有强制性。这种强制性集中体现在</w:t>
      </w:r>
      <w:r>
        <w:rPr/>
        <w:t>对社会团体和个人行为的规范与</w:t>
      </w:r>
      <w:r>
        <w:rPr/>
        <w:t>惩戒</w:t>
      </w:r>
      <w:r>
        <w:rPr/>
        <w:t>作用</w:t>
      </w:r>
      <w:r>
        <w:rPr/>
        <w:t>。所有公民与法人都必须以此开展文化活动，无论是公民，还是法人，都不能从事国家明令禁止的文化活动，例如开办色情网站、非法出版。</w:t>
      </w:r>
    </w:p>
    <w:p>
      <w:pPr>
        <w:pStyle w:val="Style10"/>
        <w:rPr/>
      </w:pPr>
      <w:r>
        <w:rPr/>
        <w:t>3</w:t>
      </w:r>
      <w:r>
        <w:rPr/>
        <w:t>．</w:t>
      </w:r>
      <w:r>
        <w:rPr/>
        <w:t>公平性与效率性</w:t>
      </w:r>
      <w:r>
        <w:rPr>
          <w:rFonts w:eastAsia="Times New Roman"/>
        </w:rPr>
        <w:t xml:space="preserve"> </w:t>
      </w:r>
    </w:p>
    <w:p>
      <w:pPr>
        <w:pStyle w:val="Style10"/>
        <w:rPr/>
      </w:pPr>
      <w:r>
        <w:rPr/>
        <w:t>文化政策属于公共政策范畴，</w:t>
      </w:r>
      <w:r>
        <w:rPr/>
        <w:t>是政府</w:t>
      </w:r>
      <w:r>
        <w:rPr/>
        <w:t>文化行政主管</w:t>
      </w:r>
      <w:r>
        <w:rPr/>
        <w:t>部门进行</w:t>
      </w:r>
      <w:r>
        <w:rPr/>
        <w:t>国家文化治理的</w:t>
      </w:r>
      <w:r>
        <w:rPr/>
        <w:t>途径与手段，其根本目标是实现社会的</w:t>
      </w:r>
      <w:r>
        <w:rPr/>
        <w:t>文化公平与正义</w:t>
      </w:r>
      <w:r>
        <w:rPr/>
        <w:t>。</w:t>
      </w:r>
      <w:r>
        <w:rPr/>
        <w:t>文化资源和文化政策资源的稀缺性，决定了文化政策在资源配置中的公平与正义内在要求。文化政策配置上的任何片面性都可能导致文化资源配置的不公平，从而有损文化政策的公正性。文化政策和文化资源的稀缺性，在规定了文化政策在文化资源配置上的公平性的同时，还要讲求它的政策效率，实现文化政策资源配置的效率最大化。</w:t>
      </w:r>
    </w:p>
    <w:p>
      <w:pPr>
        <w:pStyle w:val="Style10"/>
        <w:rPr/>
      </w:pPr>
      <w:r>
        <w:rPr/>
        <w:t>4</w:t>
      </w:r>
      <w:r>
        <w:rPr/>
        <w:t>．</w:t>
      </w:r>
      <w:r>
        <w:rPr/>
        <w:t>稳定性与变动性</w:t>
      </w:r>
      <w:r>
        <w:rPr>
          <w:rFonts w:eastAsia="Times New Roman"/>
        </w:rPr>
        <w:t xml:space="preserve"> </w:t>
      </w:r>
    </w:p>
    <w:p>
      <w:pPr>
        <w:pStyle w:val="Style10"/>
        <w:rPr/>
      </w:pPr>
      <w:r>
        <w:rPr/>
        <w:t>文化政策服务与文化发展的需求。文化发展是一个长期的过程，同时也是文化政策见效比较缓慢的过程。确保文化政策的长期稳定是确保文化可持续发展的重要前提，文化政策朝令夕改，不利于文化资源积累，也不利于社会文化创造活力的激发。社会文化创造活力的充分激发只有在稳定的文化政策条件下才能实现。文化</w:t>
      </w:r>
      <w:r>
        <w:rPr/>
        <w:t>政策稳定性的前提是</w:t>
      </w:r>
      <w:r>
        <w:rPr/>
        <w:t>文化</w:t>
      </w:r>
      <w:r>
        <w:rPr/>
        <w:t>政策的连续性与严肃性。</w:t>
      </w:r>
      <w:r>
        <w:rPr/>
        <w:t>文化政策稳定性特征同时还包含变动性的特征。由于文化发展本身是变动的，文化政策要有效地服务于文化发展的需求，它也必须随着文化发展的变动而变动，因此，它又是与时俱进的。</w:t>
      </w:r>
      <w:r>
        <w:rPr>
          <w:rFonts w:eastAsia="Times New Roman"/>
        </w:rPr>
        <w:t xml:space="preserve"> </w:t>
      </w:r>
    </w:p>
    <w:p>
      <w:pPr>
        <w:pStyle w:val="Heading4"/>
        <w:ind w:firstLine="422"/>
        <w:rPr/>
      </w:pPr>
      <w:r>
        <w:rPr/>
        <w:t>（二）主要功能</w:t>
      </w:r>
    </w:p>
    <w:p>
      <w:pPr>
        <w:pStyle w:val="Style10"/>
        <w:rPr/>
      </w:pPr>
      <w:r>
        <w:rPr/>
        <w:t>1</w:t>
      </w:r>
      <w:r>
        <w:rPr/>
        <w:t>．</w:t>
      </w:r>
      <w:r>
        <w:rPr/>
        <w:t>制约功能</w:t>
      </w:r>
      <w:r>
        <w:rPr>
          <w:rFonts w:eastAsia="Times New Roman"/>
        </w:rPr>
        <w:t xml:space="preserve"> </w:t>
      </w:r>
    </w:p>
    <w:p>
      <w:pPr>
        <w:pStyle w:val="Style10"/>
        <w:rPr/>
      </w:pPr>
      <w:r>
        <w:rPr/>
        <w:t>无论是自然人还是法人追求自身文化利益的最大化是他们共同的属性，因而由这种属性所产生的文化行为具有无政府主义特性。文化上的无政府主义具有巨大的破坏性。因此，通过和利用公共权威，进而国家权威制定文化政策对人、社会与国家的文化行为进行规范与约束，就成为文化政策的目标。文化</w:t>
      </w:r>
      <w:r>
        <w:rPr/>
        <w:t>政策的制约功能所要达到的目标，是禁止公共</w:t>
      </w:r>
      <w:r>
        <w:rPr/>
        <w:t>文化</w:t>
      </w:r>
      <w:r>
        <w:rPr/>
        <w:t>权威部门</w:t>
      </w:r>
      <w:r>
        <w:rPr/>
        <w:t>依据社会的公共文化利益所</w:t>
      </w:r>
      <w:r>
        <w:rPr/>
        <w:t>不希望发生的</w:t>
      </w:r>
      <w:r>
        <w:rPr/>
        <w:t>文化</w:t>
      </w:r>
      <w:r>
        <w:rPr/>
        <w:t>行为发生。</w:t>
      </w:r>
      <w:r>
        <w:rPr/>
        <w:t>文化</w:t>
      </w:r>
      <w:r>
        <w:rPr/>
        <w:t>政策在规范人们的</w:t>
      </w:r>
      <w:r>
        <w:rPr/>
        <w:t>文化</w:t>
      </w:r>
      <w:r>
        <w:rPr/>
        <w:t>行为时，必然要规定什么是可以做的，什么是不可以做的</w:t>
      </w:r>
      <w:r>
        <w:rPr/>
        <w:t>，从而使人、社会与国家的文化行为都建立在一个共同的规则之上，并受之制约。</w:t>
      </w:r>
    </w:p>
    <w:p>
      <w:pPr>
        <w:pStyle w:val="Style10"/>
        <w:rPr/>
      </w:pPr>
      <w:r>
        <w:rPr/>
        <w:t>2</w:t>
      </w:r>
      <w:r>
        <w:rPr/>
        <w:t>．</w:t>
      </w:r>
      <w:r>
        <w:rPr/>
        <w:t>导向功能</w:t>
      </w:r>
      <w:r>
        <w:rPr>
          <w:rFonts w:eastAsia="Times New Roman"/>
        </w:rPr>
        <w:t xml:space="preserve"> </w:t>
      </w:r>
    </w:p>
    <w:p>
      <w:pPr>
        <w:pStyle w:val="Style10"/>
        <w:rPr/>
      </w:pPr>
      <w:r>
        <w:rPr/>
        <w:t>文化政策具有鲜明的意识形态性，明确表明政策主体作为公共文化利益的代言人赞成什么和反对什么的价值取向。</w:t>
      </w:r>
      <w:r>
        <w:rPr/>
        <w:t>针</w:t>
      </w:r>
      <w:r>
        <w:rPr/>
        <w:t>对不同社会文化利益</w:t>
      </w:r>
      <w:r>
        <w:rPr/>
        <w:t>关系</w:t>
      </w:r>
      <w:r>
        <w:rPr/>
        <w:t>所产生</w:t>
      </w:r>
      <w:r>
        <w:rPr/>
        <w:t>的矛盾</w:t>
      </w:r>
      <w:r>
        <w:rPr/>
        <w:t>而</w:t>
      </w:r>
      <w:r>
        <w:rPr/>
        <w:t>引发出来的社会</w:t>
      </w:r>
      <w:r>
        <w:rPr/>
        <w:t>文化</w:t>
      </w:r>
      <w:r>
        <w:rPr/>
        <w:t>问题而制定的行为准则。为解决某</w:t>
      </w:r>
      <w:r>
        <w:rPr/>
        <w:t>种</w:t>
      </w:r>
      <w:r>
        <w:rPr/>
        <w:t>社会</w:t>
      </w:r>
      <w:r>
        <w:rPr/>
        <w:t>文化</w:t>
      </w:r>
      <w:r>
        <w:rPr/>
        <w:t>问题，政府依据特定的目标，通过</w:t>
      </w:r>
      <w:r>
        <w:rPr/>
        <w:t>文化</w:t>
      </w:r>
      <w:r>
        <w:rPr/>
        <w:t>政策对人们的行为和</w:t>
      </w:r>
      <w:r>
        <w:rPr/>
        <w:t>文化市场</w:t>
      </w:r>
      <w:r>
        <w:rPr/>
        <w:t>的发展以引导，</w:t>
      </w:r>
      <w:r>
        <w:rPr/>
        <w:t>避免和消除可能由于人们及社会文化行为的失范和失序而造成公共文化利益损失乃至灾难。因此，文化</w:t>
      </w:r>
      <w:r>
        <w:rPr/>
        <w:t>政策的导向功能，既是行为的导向，也是</w:t>
      </w:r>
      <w:r>
        <w:rPr/>
        <w:t>价值和思想观念的</w:t>
      </w:r>
      <w:r>
        <w:rPr/>
        <w:t>导向，</w:t>
      </w:r>
      <w:r>
        <w:rPr/>
        <w:t>包含真、善、美各个方面，</w:t>
      </w:r>
      <w:r>
        <w:rPr/>
        <w:t>引导人们的思想观念发生变化，有时甚至是根本性转变。</w:t>
      </w:r>
      <w:r>
        <w:rPr>
          <w:rFonts w:eastAsia="Times New Roman"/>
        </w:rPr>
        <w:t xml:space="preserve"> </w:t>
      </w:r>
    </w:p>
    <w:p>
      <w:pPr>
        <w:pStyle w:val="Style10"/>
        <w:rPr/>
      </w:pPr>
      <w:r>
        <w:rPr/>
        <w:t>3</w:t>
      </w:r>
      <w:r>
        <w:rPr/>
        <w:t>．</w:t>
      </w:r>
      <w:r>
        <w:rPr/>
        <w:t>调控功能</w:t>
      </w:r>
      <w:r>
        <w:rPr>
          <w:rFonts w:eastAsia="Times New Roman"/>
        </w:rPr>
        <w:t xml:space="preserve"> </w:t>
      </w:r>
    </w:p>
    <w:p>
      <w:pPr>
        <w:pStyle w:val="Style10"/>
        <w:rPr/>
      </w:pPr>
      <w:r>
        <w:rPr/>
        <w:t>文化主体多元必然构成文化利益多元。不同文化主体之间的利益诉求是不一样的。由于利益具有继承性，利益本身具有社会分层性特点，不同文化利益主体之间的冲突是不可避免的。通过</w:t>
      </w:r>
      <w:r>
        <w:rPr/>
        <w:t>运用</w:t>
      </w:r>
      <w:r>
        <w:rPr/>
        <w:t>文化</w:t>
      </w:r>
      <w:r>
        <w:rPr/>
        <w:t>政策，对社会</w:t>
      </w:r>
      <w:r>
        <w:rPr/>
        <w:t>文化</w:t>
      </w:r>
      <w:r>
        <w:rPr/>
        <w:t>事务</w:t>
      </w:r>
      <w:r>
        <w:rPr/>
        <w:t>中</w:t>
      </w:r>
      <w:r>
        <w:rPr/>
        <w:t>出现的各种利益矛盾进行调节和控制</w:t>
      </w:r>
      <w:r>
        <w:rPr/>
        <w:t>是文化政策运动最重要的功能。文化</w:t>
      </w:r>
      <w:r>
        <w:rPr/>
        <w:t>政策调控功能主要体现在</w:t>
      </w:r>
      <w:r>
        <w:rPr/>
        <w:t>调节和控制</w:t>
      </w:r>
      <w:r>
        <w:rPr/>
        <w:t>各种</w:t>
      </w:r>
      <w:r>
        <w:rPr/>
        <w:t>社会文化</w:t>
      </w:r>
      <w:r>
        <w:rPr/>
        <w:t>利益关系</w:t>
      </w:r>
      <w:r>
        <w:rPr/>
        <w:t>中的紧张关系，特别是基本文化权益的公平、公正</w:t>
      </w:r>
      <w:r>
        <w:rPr/>
        <w:t>，从而实现社会的稳定和发展。</w:t>
      </w:r>
      <w:r>
        <w:rPr>
          <w:rFonts w:eastAsia="Times New Roman"/>
        </w:rPr>
        <w:t xml:space="preserve"> </w:t>
      </w:r>
    </w:p>
    <w:p>
      <w:pPr>
        <w:pStyle w:val="Style10"/>
        <w:rPr/>
      </w:pPr>
      <w:r>
        <w:rPr/>
        <w:t>4</w:t>
      </w:r>
      <w:r>
        <w:rPr/>
        <w:t>．</w:t>
      </w:r>
      <w:r>
        <w:rPr/>
        <w:t>分配功能</w:t>
      </w:r>
      <w:r>
        <w:rPr>
          <w:rFonts w:eastAsia="Times New Roman"/>
        </w:rPr>
        <w:t xml:space="preserve"> </w:t>
      </w:r>
    </w:p>
    <w:p>
      <w:pPr>
        <w:pStyle w:val="Style10"/>
        <w:rPr/>
      </w:pPr>
      <w:r>
        <w:rPr/>
        <w:t>对社会文化资源进行权威性再分配是文化政策又一重要功能。这一功能是由文化政策作为政策的性质决定的。分配是为了确保每个人的基本文化权益都能得到保护，破除在文化资源拥有和文化权益享有方面的任何形式的垄断和霸权。除了国家处于国家文化安全的需求对国家战略文化资源的垄断和控制外，任何个人和社会组织都不应拥有文化特权。而这只能通过文化政策对文化资源的再分配才能实现。</w:t>
      </w:r>
    </w:p>
    <w:p>
      <w:pPr>
        <w:pStyle w:val="Heading3"/>
        <w:ind w:hanging="0"/>
        <w:rPr/>
      </w:pPr>
      <w:r>
        <w:rPr/>
        <w:t>三、文化政策系统与分类</w:t>
      </w:r>
    </w:p>
    <w:p>
      <w:pPr>
        <w:pStyle w:val="Style10"/>
        <w:rPr/>
      </w:pPr>
      <w:r>
        <w:rPr/>
        <w:t>文化政策系统是一个用以表述国家文化治理针对不同文化领域分别采取不同文化政策而形成的一个有机整体。它是一个由文化政策的纵向关系、横向关系以及交叉关系等关系形态构成的文化政治生态，并且通过这样的一个文化政治生态结构反映一个国家的文化传统、文明特色和关于文化的政治态度。文化政策系统是一个动态的过程系统，始终处于不断地运动状况之中。它不像文化法律那样具有比较稳定的生命体征，而是不断变化，并且随着文化生命运动的变化而呈现出此起彼伏的特征，因而是一个开放性的文化政治生态系统。</w:t>
      </w:r>
    </w:p>
    <w:p>
      <w:pPr>
        <w:pStyle w:val="Style10"/>
        <w:rPr/>
      </w:pPr>
      <w:r>
        <w:rPr/>
        <w:t>从文化政策的纵向关系来看，文化政策系统由文化总政策、基本文化政策和个别文化政策构成。文化总政策处于整个文化政策系统的顶端，具有规定一个国家根本文化性质、核心价值观和根本发展道路的特质；基本文化政策是基于文化总政策的规定而建立的文化发展的基本原则，是对总政策在政策方向领域里的原则规定，具有比总政策更丰富、更明确的对象性；个别文化政策是指专门针对具体文化政策领域而形成的文化政策，具有鲜明的专门性，适用于甲的文化政策，不一定适用于乙。例如对西部少数民族地区的文化扶持政策，东部发达地区就不一定适用，文化体制改革试点单位和地区使用的文化经济政策，非试点地区和单位不一定适用。这一类文化政策往往有非常明确的政策使用对象和时间表，随着对象问题的解决和政策使用到期，除非继续执行，则告终止。这是一个由上、中、下的垂直关系而形成的文化政策系统。这种关系表现在文化权力结构上，就表现为中央和地方文化治理权限分工构成的文化政策系统。</w:t>
      </w:r>
    </w:p>
    <w:p>
      <w:pPr>
        <w:pStyle w:val="Style10"/>
        <w:rPr/>
      </w:pPr>
      <w:r>
        <w:rPr/>
        <w:t>文化政策横向关系是一个由不同文化政策对象领域间的相互关系构成的国家文化治理系统。这种横向关系在中国主要表现为：文化意识形态—文化事业—文化产业三者之间的关系。这是中国文化政策基本关系。这三者之间的关系又可以表现为中国社会主义文化建设形态的等边三角关系：文化意识形态（马克思主义在意识形态领域里的指导地位）是底线，文化事业和文化产业则是体现和实现文化意识形态的两种不同形态和方式。文化事业即公共文化服务体系要维护人民的基本文化权益（由政府提供），文化产业要满足人们精神文化消费需求的多样化（由市场解决），二者都要服从于和服务于国家文化意识形态的根本要求。这种要求在更高的层面上表现为国家文化安全。由于这三者本身拥有自身的纵向构成系统，例如在文化事业（公共文化服务）系统内有图书馆、博物馆、文化馆等公共文化机构，而这些机构之间构成了它们的横向关系；文化产业系统内则有报业、出版业、发行业、电影业、娱乐业、广播电视业、网络游戏业、演出业等，它们之间形成的也是横向关系。</w:t>
      </w:r>
    </w:p>
    <w:p>
      <w:pPr>
        <w:pStyle w:val="Style10"/>
        <w:rPr/>
      </w:pPr>
      <w:r>
        <w:rPr/>
        <w:t>随着现代文化发展更深入地融入了现代社会发展和经济演化系统，不仅原有的文化边界系统正在被重构，而且原有的社会、经济系统也在转型发展中被文化重构。于是文化与科技相融合应运而生，文化金融即成为金融创新产品，同时也成为文化投融资的重要领域，由此而产生的新文化政策问题便成为原有的文化政策机制所没有涉及的全新的文化政策系统。这个系统是交叉建构的，几乎原有的文化分类都涉及了与科学技术和金融投资问题。它是由文化系统和其他领域的非文化系统构成的新兴系统。正是由于这样一个新文化政策系统的出现，文化政策系统与分类都将在未来面临重构。这是文化政策学研究面临的新课题。</w:t>
      </w:r>
    </w:p>
    <w:p>
      <w:pPr>
        <w:pStyle w:val="Style10"/>
        <w:rPr/>
      </w:pPr>
      <w:r>
        <w:rPr/>
        <w:t>与此同时，还存在着一个几乎纵横链接所有文化领域的政策问题：文化经济政策。无论是文化意识形态政策，还是文化事业和文化产业政策，它们的发展都有一个投入产出问题，就都要和现行国家经济政策发生这样和那样的政策矛盾和政策冲突，核心问题是文化财税政策、文化发展扶持政策、文化建设用地使用政策等，广泛涉及众多经济部门，没有经济部门的参与就不可能形成有效的文化经济政策。而文化经济政策的科学化程度很大程度上影响和决定了文化政策系统的运行绩效。</w:t>
      </w:r>
    </w:p>
    <w:p>
      <w:pPr>
        <w:pStyle w:val="Heading2"/>
        <w:ind w:hanging="0"/>
        <w:rPr/>
      </w:pPr>
      <w:r>
        <w:rPr/>
        <w:t>第三节</w:t>
      </w:r>
      <w:r>
        <w:rPr>
          <w:rFonts w:cs="Times New Roman" w:eastAsia="Times New Roman"/>
        </w:rPr>
        <w:t xml:space="preserve">  </w:t>
      </w:r>
      <w:r>
        <w:rPr/>
        <w:t>文化政策学研究的对象和任务</w:t>
      </w:r>
    </w:p>
    <w:p>
      <w:pPr>
        <w:pStyle w:val="Style10"/>
        <w:rPr/>
      </w:pPr>
      <w:r>
        <w:rPr/>
        <w:t>文化政策古已有之，但是，文化政策学研究与学科建设却是一个全新的课题。探讨和明确文化政策学研究的对象和任务，是文化政策学研究与学科建设的基本起点。</w:t>
      </w:r>
    </w:p>
    <w:p>
      <w:pPr>
        <w:pStyle w:val="Heading3"/>
        <w:ind w:hanging="0"/>
        <w:rPr/>
      </w:pPr>
      <w:r>
        <w:rPr/>
        <w:t>一、文化政策学研究提出的理论和实践背景</w:t>
      </w:r>
    </w:p>
    <w:p>
      <w:pPr>
        <w:pStyle w:val="Style10"/>
        <w:rPr/>
      </w:pPr>
      <w:r>
        <w:rPr/>
        <w:t>文化政策学研究是随着现代政策科学研究的广泛深入和文化决策的民主化、科学化问题受到普遍关注而被提出来的。</w:t>
      </w:r>
      <w:r>
        <w:rPr>
          <w:rFonts w:eastAsia="Times New Roman"/>
        </w:rPr>
        <w:t xml:space="preserve"> </w:t>
      </w:r>
    </w:p>
    <w:p>
      <w:pPr>
        <w:pStyle w:val="Style10"/>
        <w:rPr/>
      </w:pPr>
      <w:r>
        <w:rPr/>
        <w:t>作为文化政策学研究的元理论和作为完整、系统的科学研究对象、新兴的综合性大学科理论，政策科学酝酿于</w:t>
      </w:r>
      <w:r>
        <w:rPr/>
        <w:t>20</w:t>
      </w:r>
      <w:r>
        <w:rPr/>
        <w:t>世纪二三十年代，产生形成于</w:t>
      </w:r>
      <w:r>
        <w:rPr/>
        <w:t>50</w:t>
      </w:r>
      <w:r>
        <w:rPr/>
        <w:t>年代，发展于</w:t>
      </w:r>
      <w:r>
        <w:rPr/>
        <w:t>70</w:t>
      </w:r>
      <w:r>
        <w:rPr/>
        <w:t>年代，至</w:t>
      </w:r>
      <w:r>
        <w:rPr/>
        <w:t>80</w:t>
      </w:r>
      <w:r>
        <w:rPr/>
        <w:t>年代成为世界性学术研究领域。美国著名政治学家哈罗德</w:t>
      </w:r>
      <w:r>
        <w:rPr/>
        <w:t>·</w:t>
      </w:r>
      <w:r>
        <w:rPr/>
        <w:t>拉斯韦尔和丹尼尔</w:t>
      </w:r>
      <w:r>
        <w:rPr/>
        <w:t>·</w:t>
      </w:r>
      <w:r>
        <w:rPr/>
        <w:t>勒纳合著的《政策科学：范围与方法的近期进展》一书，是这一学科创立的标志。</w:t>
      </w:r>
      <w:r>
        <w:rPr>
          <w:rFonts w:eastAsia="Times New Roman"/>
        </w:rPr>
        <w:t xml:space="preserve">    </w:t>
      </w:r>
    </w:p>
    <w:p>
      <w:pPr>
        <w:pStyle w:val="Style10"/>
        <w:rPr/>
      </w:pPr>
      <w:r>
        <w:rPr/>
        <w:t>政策科学的提出和创立，是在西方社会如何解决资本主义世界普遍面临的社会危机的背景条件下发生的。英国经济学家凯恩斯为解决经济危机问题而提出的政府干预经济的政策主张，可以看作是现代政策科学理论建立的策源，因此，关于政策科学的理论研究和理论探索，最先是被当作解决社会危机的对策性工具和理论手段提出来的，同时也正由于这种探索和由此而形成的政策理论主张在解决相关社会危机过程中产生了积极的效果，于是“政治求助于科学，官员求助于学者”便成为一种政策趋向，而成为西方国家改进公共政策系统的普遍愿望，在西方社会政治和管理生活中凸显出来。到了</w:t>
      </w:r>
      <w:r>
        <w:rPr/>
        <w:t>20</w:t>
      </w:r>
      <w:r>
        <w:rPr/>
        <w:t>世纪</w:t>
      </w:r>
      <w:r>
        <w:rPr/>
        <w:t>60</w:t>
      </w:r>
      <w:r>
        <w:rPr/>
        <w:t>年代，随着人类社会政治、经济、文化、科技的迅速发展，各种前所未有的社会危机和冲突也进一步增多，虽然各国政治家和政策学者都为解决这些问题作出了不少努力和理论探索，然而，同科学技术的现代成就相比，人类解决社会问题的能力仍然显得十分软弱无力。某个领域、局部、方面的危机爆发及处置不当，都会引起社会系统甚或全球系统全面的反应。政治、经济、文化、科技与社会的协同发展，已经成为当代人类社会发展的重大战略问题。于是，如何认识和端正社会发展方向，改善和加强作为社会指挥系统的国家政策制定系统，控制和塑造人类自己的未来，也就成为整个政策科学研究的核心和建构科学的政策科学理论框架的基础。在这方面，继哈罗德</w:t>
      </w:r>
      <w:r>
        <w:rPr/>
        <w:t>·</w:t>
      </w:r>
      <w:r>
        <w:rPr/>
        <w:t>拉斯韦尔之后，影响现代政策科学发展最主要的代表人物是曾长期任美国兰德公司高级顾问的以色列著名政策学家叶海卡</w:t>
      </w:r>
      <w:r>
        <w:rPr/>
        <w:t>·</w:t>
      </w:r>
      <w:r>
        <w:rPr/>
        <w:t>德罗尔。他的著名的“政策科学三部曲”</w:t>
      </w:r>
      <w:r>
        <w:rPr>
          <w:rFonts w:ascii="宋体;SimSun" w:hAnsi="宋体;SimSun" w:cs="宋体;SimSun"/>
          <w:spacing w:val="-6"/>
        </w:rPr>
        <w:t>——</w:t>
      </w:r>
      <w:r>
        <w:rPr/>
        <w:t>《公共政策制定的再审查》（</w:t>
      </w:r>
      <w:r>
        <w:rPr/>
        <w:t>1968</w:t>
      </w:r>
      <w:r>
        <w:rPr/>
        <w:t>）、《政策科学构想》（</w:t>
      </w:r>
      <w:r>
        <w:rPr/>
        <w:t>1971</w:t>
      </w:r>
      <w:r>
        <w:rPr/>
        <w:t>）、《政策科学探索》（</w:t>
      </w:r>
      <w:r>
        <w:rPr/>
        <w:t>1971</w:t>
      </w:r>
      <w:r>
        <w:rPr/>
        <w:t>），被学术界普遍认为是政策科学研究规范化的代表作，而他于</w:t>
      </w:r>
      <w:r>
        <w:rPr/>
        <w:t>1986</w:t>
      </w:r>
      <w:r>
        <w:rPr/>
        <w:t>年发表的《逆境中的政策制定》则进一步把政策研究推进到了上层决策领域，把政策制定系统、政府中枢决策系统与统治方式综合起来纳入社会控制和调节的整体系统中考察，从而进一步使政策科学成为政府和社会把握未来、控制发展趋势的科学。</w:t>
      </w:r>
      <w:r>
        <w:rPr>
          <w:rFonts w:eastAsia="Times New Roman"/>
        </w:rPr>
        <w:t xml:space="preserve"> </w:t>
      </w:r>
    </w:p>
    <w:p>
      <w:pPr>
        <w:pStyle w:val="Style10"/>
        <w:rPr/>
      </w:pPr>
      <w:r>
        <w:rPr/>
        <w:t>把文化政策作为科学研究的对象并形成一门学科是随着文化研究的兴起而出现的。</w:t>
      </w:r>
      <w:r>
        <w:rPr/>
        <w:t>1958</w:t>
      </w:r>
      <w:r>
        <w:rPr/>
        <w:t>年，英国伯明翰大学文化研究中心的雷蒙</w:t>
      </w:r>
      <w:r>
        <w:rPr/>
        <w:t>·</w:t>
      </w:r>
      <w:r>
        <w:rPr/>
        <w:t>威廉斯姆发表了《文化与社会》被认为开始了对文化政策“本身”的研究。其实，早在柏拉图的《理想国》中就开始了文化政策研究的历程。马克思对普鲁士书报检查制度的批判，则开启了马克思主义的文化政策思想建构。后来的西方文化研究领域中的许多问题，同时也都是重要的文化政策问题，例如，文化与社会关系问题（涂尔干、马克思</w:t>
      </w:r>
      <w:r>
        <w:rPr/>
        <w:t>·</w:t>
      </w:r>
      <w:r>
        <w:rPr/>
        <w:t>韦伯）、文化意识形态问题（马克思、阿尔都塞）、霸权理论（葛兰西）、文化工业与大众文化（阿多诺）、文化研究（雷蒙</w:t>
      </w:r>
      <w:r>
        <w:rPr/>
        <w:t>·</w:t>
      </w:r>
      <w:r>
        <w:rPr/>
        <w:t>威廉斯姆、理查德</w:t>
      </w:r>
      <w:r>
        <w:rPr/>
        <w:t>·</w:t>
      </w:r>
      <w:r>
        <w:rPr/>
        <w:t>霍加特、斯图尔特</w:t>
      </w:r>
      <w:r>
        <w:rPr/>
        <w:t>·</w:t>
      </w:r>
      <w:r>
        <w:rPr/>
        <w:t>霍尔）权力、话语权与治理（福柯）、文化资本（布迪厄）等；一些著名经济学家在他们的经济学研究中也涉及与经济发展有关的文化政策问题，如马歇尔的政府干预理论，哈贝马斯的公共领域理论，哈耶克、布坎南和阿玛迪亚</w:t>
      </w:r>
      <w:r>
        <w:rPr/>
        <w:t>·</w:t>
      </w:r>
      <w:r>
        <w:rPr/>
        <w:t>森的公共选择理论，罗纳德</w:t>
      </w:r>
      <w:r>
        <w:rPr/>
        <w:t>·H.</w:t>
      </w:r>
      <w:r>
        <w:rPr/>
        <w:t>科斯的交易费用和社会成本理论，包括像罗尔斯的“正义理论”等。虽然这些理论都不是针对专门的文化政策的，但是，都对文化政策研究与学科建设产生了深远的影响，有些研究直接影响了文化政策研究的议题设置；不仅如此，“文明冲突论”（亨廷顿）、“软实力”理论（约瑟夫</w:t>
      </w:r>
      <w:r>
        <w:rPr/>
        <w:t>·</w:t>
      </w:r>
      <w:r>
        <w:rPr/>
        <w:t>奈）、“文化多样性”理论（联合国）、“创意产业”理论等则直接影响了</w:t>
      </w:r>
      <w:r>
        <w:rPr/>
        <w:t>20</w:t>
      </w:r>
      <w:r>
        <w:rPr/>
        <w:t>世纪末和</w:t>
      </w:r>
      <w:r>
        <w:rPr/>
        <w:t>21</w:t>
      </w:r>
      <w:r>
        <w:rPr/>
        <w:t>世纪以来的文化政策研究与学科建设。</w:t>
      </w:r>
      <w:r>
        <w:rPr/>
        <w:t>2002</w:t>
      </w:r>
      <w:r>
        <w:rPr/>
        <w:t>年美国纽约大学文化政策与文化研究教授托比</w:t>
      </w:r>
      <w:r>
        <w:rPr/>
        <w:t>·</w:t>
      </w:r>
      <w:r>
        <w:rPr/>
        <w:t>米勒和乔治</w:t>
      </w:r>
      <w:r>
        <w:rPr/>
        <w:t>·</w:t>
      </w:r>
      <w:r>
        <w:rPr/>
        <w:t>尤迪斯联合出版了《文化政策》艺术，提出了文化政策是“美学</w:t>
      </w:r>
      <w:r>
        <w:rPr/>
        <w:t>+</w:t>
      </w:r>
      <w:r>
        <w:rPr/>
        <w:t>人类学”理论，并以此为分析工具对美国文化政策架构和欧盟及联合国文化政策架构做了较为深入的研究，</w:t>
      </w:r>
      <w:r>
        <w:rPr>
          <w:rStyle w:val="FootnoteCharacters"/>
          <w:rStyle w:val="FootnoteAnchor"/>
          <w:rFonts w:eastAsia="新宋体"/>
        </w:rPr>
        <w:footnoteReference w:id="6"/>
      </w:r>
      <w:r>
        <w:rPr/>
        <w:t>2003</w:t>
      </w:r>
      <w:r>
        <w:rPr/>
        <w:t>年英国伯明翰大学的吉姆</w:t>
      </w:r>
      <w:r>
        <w:rPr/>
        <w:t>·</w:t>
      </w:r>
      <w:r>
        <w:rPr/>
        <w:t>麦圭根发表了他的《重新思考文化政策》。他不仅把文化政策定义为“文化与权力的研究”，而且提出了“文化政策三种话语”理论：国家话语、市场话语和民众交流话语。</w:t>
      </w:r>
      <w:r>
        <w:rPr>
          <w:rStyle w:val="FootnoteCharacters"/>
          <w:rStyle w:val="FootnoteAnchor"/>
          <w:rFonts w:eastAsia="新宋体"/>
        </w:rPr>
        <w:footnoteReference w:id="7"/>
      </w:r>
      <w:r>
        <w:rPr/>
        <w:t>文化政策属于公共政策范畴，属于政策科学。然</w:t>
      </w:r>
      <w:r>
        <w:rPr>
          <w:spacing w:val="-2"/>
        </w:rPr>
        <w:t>而，政策分析未能有效地进入到文化政策研究领域，文化研究与政策分析相分离，使得文化政策研究在西方迄今为止主要的还是局限在文化研究的领域里，是文化研究中的一个重要方面，还尚未形成“文化政策科学”。这与“文化政策”这一特殊的对象密切相关。</w:t>
      </w:r>
    </w:p>
    <w:p>
      <w:pPr>
        <w:pStyle w:val="Style10"/>
        <w:rPr/>
      </w:pPr>
      <w:r>
        <w:rPr/>
        <w:t>中国是一个政策大国，有着丰富的政策学资源和在历史基础上构筑起来的政策体系。然而，当代中国的政策科学研究和探讨则是从</w:t>
      </w:r>
      <w:r>
        <w:rPr/>
        <w:t>20</w:t>
      </w:r>
      <w:r>
        <w:rPr/>
        <w:t>世纪</w:t>
      </w:r>
      <w:r>
        <w:rPr/>
        <w:t>80</w:t>
      </w:r>
      <w:r>
        <w:rPr/>
        <w:t>年代才开始起步的。首先是中共党校系统和党委研究部门，从党建研究的角度出发，提出了应当重视政策科学研究的命题，并在观照当代国内外政治学和行政学研究发展的基础上，着手翻译、介绍国外政策科学研究的理论和方法，开始把对中国政策科学的研究纳入自己的科学研究视野。</w:t>
      </w:r>
      <w:r>
        <w:rPr/>
        <w:t>1985</w:t>
      </w:r>
      <w:r>
        <w:rPr/>
        <w:t>年《人民日报》发表了万里的《决策民主化和科学化是政治体制改革的一个主要课题》的长文，政策科学研究被正式提上了国家和政府的议事日程。</w:t>
      </w:r>
      <w:r>
        <w:rPr/>
        <w:t>1991</w:t>
      </w:r>
      <w:r>
        <w:rPr/>
        <w:t>年</w:t>
      </w:r>
      <w:r>
        <w:rPr/>
        <w:t>8</w:t>
      </w:r>
      <w:r>
        <w:rPr/>
        <w:t>月，中国行政管理学会在吉林省长春市召开了全国首届政策科学研讨会，就中国政策科学的研究和理论建设进行研讨；</w:t>
      </w:r>
      <w:r>
        <w:rPr/>
        <w:t>1992</w:t>
      </w:r>
      <w:r>
        <w:rPr/>
        <w:t>年</w:t>
      </w:r>
      <w:r>
        <w:rPr/>
        <w:t>10</w:t>
      </w:r>
      <w:r>
        <w:rPr/>
        <w:t>月，作为中国行政管理学会政策科学研究分会的全国政策科学研究会，在山东省曲阜市召开成立大会，并对在社会主义市场经济体制下如何开展政策科学研究进行了热烈的讨论；</w:t>
      </w:r>
      <w:r>
        <w:rPr/>
        <w:t>1994</w:t>
      </w:r>
      <w:r>
        <w:rPr/>
        <w:t>年</w:t>
      </w:r>
      <w:r>
        <w:rPr/>
        <w:t>5</w:t>
      </w:r>
      <w:r>
        <w:rPr/>
        <w:t>月</w:t>
      </w:r>
      <w:r>
        <w:rPr/>
        <w:t>22</w:t>
      </w:r>
      <w:r>
        <w:rPr/>
        <w:t>日，由中共中央政策研究室、国务院研究室、国务院发展研究中心和国家统计局等联合发起组织的中国政策科学研究会在北京成立，全国各省、市、自治区、计划单列市的党委政策研究室、政府研究室、经济研究中心、统计局，国务院各有关部委办的政研室、政策法规司等有关部门负责人，中共中央党校、北京大学、中国人民大学，中国社会科学院等有关方面的学者、专家共三百多人参加了成立大会。这个全国性学术团体的基本任务，就是以邓小平建设有中国特色社会主义的理论为指导，深入开展对政策科学理论和各项具体政策的调查研究，探索政策研究的基本理论、基本规律和基本特点，指导和促进政策科学研究工作的开展；通过广泛的实际调查研究活动和科学的政策理论的建设，及时为我国各级决策部门提供决策指导和政策咨询意见。中国政策科学研究会的成立，标志着我国政策科学的理论研究和实践开始进入了迅速发展的阶段。虽然这些会议和这一学术团体的成立都不是单纯的关于文化政策科学研究，但是，毫无疑问，作为政策科学研究的一个重大领域，文化政策科学研究当是题中应有之义。因此，文化政策学的研究和学科的创立也就被历史地提到中国政策科学研究面前。</w:t>
      </w:r>
      <w:r>
        <w:rPr>
          <w:rFonts w:eastAsia="Times New Roman"/>
        </w:rPr>
        <w:t xml:space="preserve">  </w:t>
      </w:r>
    </w:p>
    <w:p>
      <w:pPr>
        <w:pStyle w:val="Style10"/>
        <w:rPr/>
      </w:pPr>
      <w:r>
        <w:rPr/>
        <w:t>正是在这样的历史与理论背景下，</w:t>
      </w:r>
      <w:r>
        <w:rPr/>
        <w:t>1985</w:t>
      </w:r>
      <w:r>
        <w:rPr/>
        <w:t>年夏，在甘肃省兰州市召开的全国党校系统首届语文年会，就党校系统的文史学科建设问题，把“党的文艺政策”列入重点学科建设。这在中国尚属首次。虽然早在</w:t>
      </w:r>
      <w:r>
        <w:rPr/>
        <w:t>20</w:t>
      </w:r>
      <w:r>
        <w:rPr/>
        <w:t>世纪</w:t>
      </w:r>
      <w:r>
        <w:rPr/>
        <w:t>30</w:t>
      </w:r>
      <w:r>
        <w:rPr/>
        <w:t>年代左翼文艺运动时期，就有关于文艺政策的研究，鲁迅还专门译介了俄共（布）的《文艺政策》，许多学者在延安时期和建国以后也都发表了大量的有关这方面的研究成果，但是，在近半个世纪的中国文化建设过程中，这种研究都还仅限于文艺学的研究，还没有达到政策科学的形态，从政策科学的层面上对文艺政策和文化政策作系统研究。并且还往往混淆了文化政策问题与文艺学问题的界限，从而导致了在文艺领域里的“阶级斗争”不断。这不能不和缺乏对文化政策的科学认识和关于文化政策的科学研究有关。同时，还由于一个时期内文艺政策、文化政策在中国政治文化生活和社会文化发展中的复杂性，从而使这个领域的研究几乎成为禁区。</w:t>
      </w:r>
      <w:r>
        <w:rPr/>
        <w:t>1985</w:t>
      </w:r>
      <w:r>
        <w:rPr/>
        <w:t>年的全国党校系统语文年会第一次把文艺政策的系统研究提上了学科建设的日程；</w:t>
      </w:r>
      <w:r>
        <w:rPr/>
        <w:t>1986</w:t>
      </w:r>
      <w:r>
        <w:rPr/>
        <w:t>年</w:t>
      </w:r>
      <w:r>
        <w:rPr/>
        <w:t>8</w:t>
      </w:r>
      <w:r>
        <w:rPr/>
        <w:t>月全国党校系统在辽宁省锦州市召开了“党的文艺政策和文艺理论学术研讨会”，对该课题建设作进一步的研讨，是对这一进取的突破。</w:t>
      </w:r>
      <w:r>
        <w:rPr/>
        <w:t>1988</w:t>
      </w:r>
      <w:r>
        <w:rPr/>
        <w:t>年，胡惠林与张伊主编的我国第一部文艺政策论著《党的文艺政策概论》在上海文艺出版社出版，填补了建国以来我国文艺政策系统研究的空白；</w:t>
      </w:r>
      <w:r>
        <w:rPr/>
        <w:t>1989</w:t>
      </w:r>
      <w:r>
        <w:rPr/>
        <w:t>年中共中央党校出版社出版了魏天祥的《文艺政策论纲》。</w:t>
      </w:r>
      <w:r>
        <w:rPr/>
        <w:t>1999</w:t>
      </w:r>
      <w:r>
        <w:rPr/>
        <w:t>年，上海交通大学出版了胡惠林的《文化政策学》，这是我国第一部运用政策科学理论与文化研究相结合的方法系统研究文化政策的专门性著作，文化政策由此开始引起了学术界的广泛关注。</w:t>
      </w:r>
      <w:r>
        <w:rPr>
          <w:rStyle w:val="FootnoteCharacters"/>
          <w:rStyle w:val="FootnoteAnchor"/>
          <w:rFonts w:eastAsia="新宋体"/>
        </w:rPr>
        <w:footnoteReference w:id="8"/>
      </w:r>
    </w:p>
    <w:p>
      <w:pPr>
        <w:pStyle w:val="Style10"/>
        <w:rPr/>
      </w:pPr>
      <w:r>
        <w:rPr/>
        <w:t>早在春秋战国时期，“百家争鸣”的一个重要内容就是关于如何治理国家。儒家学说中讨论的许多理论在今天看来都属于“文化政策”范畴。</w:t>
      </w:r>
    </w:p>
    <w:p>
      <w:pPr>
        <w:pStyle w:val="Style10"/>
        <w:rPr/>
      </w:pPr>
      <w:r>
        <w:rPr/>
        <w:t>作为部门政策和政策科学研究的一个重要方面，无论是文化政策的制定实施，还是关于文化政策科学的研究，在我国的社会主义文化事业建设中都具有特别重要的作用和地位。尤其是十年“文革”给我国文化事业建设和发展带来了灾难性后果，因此，在结束“文革”动乱后不久，文艺界就提出了党的领导与艺术民主的关系、文艺与政治的关系、关于文艺政策的稳定性和连续性等一系列文化政策问题。加强和重视文化政策科学研究，用科学的方法和民主的方法指导文化决策，领导文艺，这一来自文艺实践的迫切要求，就成为推动我国文化政策科学研究的一个更为直接和现实的原因。实践的呼唤和理论意识的崛起，共同构成了我国文化政策科学建设的理论和实践背景。</w:t>
      </w:r>
    </w:p>
    <w:p>
      <w:pPr>
        <w:pStyle w:val="Heading3"/>
        <w:ind w:hanging="0"/>
        <w:rPr/>
      </w:pPr>
      <w:r>
        <w:rPr/>
        <w:t>二、文化政策学研究的对象和特点</w:t>
      </w:r>
      <w:r>
        <w:rPr>
          <w:rFonts w:eastAsia="Arial"/>
        </w:rPr>
        <w:t xml:space="preserve">   </w:t>
      </w:r>
    </w:p>
    <w:p>
      <w:pPr>
        <w:pStyle w:val="Style10"/>
        <w:rPr/>
      </w:pPr>
      <w:r>
        <w:rPr/>
        <w:t>政策学是当代新兴的大学科理论之一。作为政策科学的分支学科，文化政策学是运用现代政策科学理论，研究、探讨和解决文化政策决策和运行科学化的专门性科学，是关于文化政策发生、发展过程、运动形态和基本规律的科学抽象和理论概括。文化政策运行，从它的发生到终结是一个庞大的系统工程，尤其是当代文化政策，不仅具有结构复杂、层次丰富、涉及面广、专门性强、功能综合、因素众多等特征，而且还广泛涉及政治、经济、法律、社会、管理、艺术、系统、控制、科学技术等许多领域和多种学科。同时，文化政策学的研究对象不是某个单项的、具体的文化政策，而是由上述各种特征所构成的文化政策的整个运行系统，是要从整体上，从政策科学的综合和协同的层面上，结合中国文化政策实践和文化现代化的历程，对文化政策的运动过程、生命形态、发展规律作系统的分析和研究，揭示文化政策运动的普遍规律性和文化政策的基本结构体系。因此，作为研究文化政策运动一般规律和基本内容构造规律的科学，文化政策学的研究目的是要使文化决策和文化管理民主化和科学化，从而使整个文化的发展在科学的规范和控制下既合目的性又合规律性。</w:t>
      </w:r>
    </w:p>
    <w:p>
      <w:pPr>
        <w:pStyle w:val="Style10"/>
        <w:rPr/>
      </w:pPr>
      <w:r>
        <w:rPr/>
        <w:t>文化政策学是一个有着完整研究对象和内容的学科形态。尽管文化政策科学的建设在我国还刚刚被提出，但是作为现代政策科学的一个重要组成部分，政策学固有的本质以及文化政策学所特有的研究对象还是构成和决定了它的一些基本特点，并且作为一种自身生命形态的本质特征而与其他政策学相区别。这些基本特点主要有以下三个方面。</w:t>
      </w:r>
      <w:r>
        <w:rPr>
          <w:rFonts w:eastAsia="Times New Roman"/>
        </w:rPr>
        <w:t xml:space="preserve">  </w:t>
      </w:r>
    </w:p>
    <w:p>
      <w:pPr>
        <w:pStyle w:val="Style10"/>
        <w:rPr/>
      </w:pPr>
      <w:r>
        <w:rPr/>
        <w:t>1</w:t>
      </w:r>
      <w:r>
        <w:rPr/>
        <w:t>．政治敏感性</w:t>
      </w:r>
    </w:p>
    <w:p>
      <w:pPr>
        <w:pStyle w:val="Style10"/>
        <w:rPr/>
      </w:pPr>
      <w:r>
        <w:rPr/>
        <w:t>以推动文化决策、文化领导和文化管理的民主化和科学化，改进文化政策制定，控制文化发展走向为核心目标的文化政策学，运用自己特有的手段和方法来分析文化政策过程，揭示文化政策运行规律，指出现实文化决策过程的失误和不足，用自己特有的理</w:t>
      </w:r>
      <w:r>
        <w:rPr>
          <w:spacing w:val="-2"/>
        </w:rPr>
        <w:t>论术语和手段来探讨可行的改进方式和途径，不仅影响到文化政策生命系统的各个组成部分，而且还与整个政治体制、文化制度以及文化价值体系密切相关，必然涉及已有的文化利益分配和国家的文化意志，这就使得文化政策学不可避免地具有很强的政治敏感性。</w:t>
      </w:r>
    </w:p>
    <w:p>
      <w:pPr>
        <w:pStyle w:val="Style10"/>
        <w:rPr/>
      </w:pPr>
      <w:r>
        <w:rPr/>
        <w:t>导致文化政策学这一特点有许多因素，其中，不同文化价值观的冲突、文化决策模式的选择、已有文化利益的再分配，以及由此而导致文化权力的转移等，则直接决定了这一特点。尽管文化政策学主要的并不探讨解决关于文化的价值观问题，但是由于文化政策的制定及其内容构成本身都是受制于一定的价值观，并且也通过明确地赞成什么、反对什么、保护什么、抑制什么来倡导、推行一种文化行为和价值观念，因此，以推动文化决策的民主化、科学化，改进文化政策制定系统，控制文化发展走向为使命的文化政策学就不能不带有鲜明的价值倾向性，它所选择的政策价值方向就有可能与文化统治系统所信奉的价值观不一致，甚至相抵触，因而容易遭到文化统治者的压制和反对。由于文化政策学在为实际文化政策的决策服务时，总要提出各种备选方案，要求按照符合文化发展规律的目标，在不同的价值取向和规划设计中作出明确的选择，这就有可能与通行的文化政策模式的选择相背离，从而在传统决策模式选择的惯性作用下，遭到旧模式的本能的抵制和反对。文化政策学不仅要为文化决策提供各种信息和理论，而且还要通过已有文化政策资源配置的合理性程度的分析，提出文化利益分配和政策资源配置的科学性原则，揭示所有在这背后的动机和目的，这就必然地要危及各文化利益集团的既得利益，引起他们的强烈反应。一定的文化决策主体作为国家管理意志在文化领域的体现者，往往从属于一定的政治利益集团，因此，无论是对文化政策备选方案的分析、政策后果的评估，还是文化政策的调整和新政策的选择，往往牵涉文化乃至整个政治和意识形态决策系统的各个组成部分之间结构的分化和力量重组，从而局部乃至全部地引起文化权力的转移和更替，由此造成的反应有时甚至会改变整个文化权力格局和文化发展走向。因此，我们必须高度重视和认真对待文化政策学这种政治敏感性。</w:t>
      </w:r>
      <w:r>
        <w:rPr>
          <w:rFonts w:eastAsia="Times New Roman"/>
        </w:rPr>
        <w:t xml:space="preserve">   </w:t>
      </w:r>
    </w:p>
    <w:p>
      <w:pPr>
        <w:pStyle w:val="Style10"/>
        <w:rPr/>
      </w:pPr>
      <w:r>
        <w:rPr/>
        <w:t>2</w:t>
      </w:r>
      <w:r>
        <w:rPr/>
        <w:t>．很强的实践性</w:t>
      </w:r>
    </w:p>
    <w:p>
      <w:pPr>
        <w:pStyle w:val="Style10"/>
        <w:rPr/>
      </w:pPr>
      <w:r>
        <w:rPr/>
        <w:t>美国政治学家杰克</w:t>
      </w:r>
      <w:r>
        <w:rPr/>
        <w:t>·</w:t>
      </w:r>
      <w:r>
        <w:rPr/>
        <w:t>普拉诺说过：“政策科学与相关学科的‘纯科学’不同，它主要是一门‘应用性’科学。”</w:t>
      </w:r>
      <w:r>
        <w:rPr>
          <w:rStyle w:val="FootnoteCharacters"/>
          <w:rStyle w:val="FootnoteAnchor"/>
          <w:rFonts w:eastAsia="新宋体"/>
        </w:rPr>
        <w:footnoteReference w:id="9"/>
      </w:r>
      <w:r>
        <w:rPr/>
        <w:t>文化政策学是一门介于文化理论与文化实践之间的中介科学和应用科学。在社会科学领域里，任何一种理论对于实践的指导作用，都只有借助于一定的政策形态才能完成它的使命和实现它的价值。这是社会科学理论的实践作用不同于自然科学理论的地方。因此，文化政策学的职能不在于对人们乃至社会文化规律的揭示（那是文化学的任务），而在于对人们和社会文化行为规范合理性程度的科学分析和总结，并且通过这种分析和总结，以改进制定文化政策的决策系统，从而在宏观控制和微观指导方面，实现国家对社会文化行为的有效的引导和控制。因此，无论在何种国家形态下的文化政策，它都是根据本阶级的利益和意志，从当下的文化政策问题出发，为解决这些文化政策问题而产生、存在和发展的。以此为对象的文化政策学当然也就现实地具有了这一特点。文化政策学的实践性特点表现在四个方面：第一，文化政策的研究、选择、制定和执行，反复贯穿于文化政治和文化行政过程的始终，保持政策的稳定性、连续性和时效性；第二，文化政策的研究、制定和执行，要根据国家总的文化目标和政治要求在一定时期的轻重缓急，及时作出政策倾斜，发挥文化激励或文化抑制的导向作用，以确保国家文化意志和文化意图的实现；第三，文化政策研究的成果形态常常表现为政策方案、措施和办法等，具有现实的可行性和可操作性，便于把政策变为社会公众文化行为和道德规范；第四，文化政策研究的成果，要指导文化实践，为文化实践服务，并接受文化实践的检验，在实践中完善和发展文化政策学。文化政策学如果离开了生动、具体的政策实践，就将成为无源之水、无本之本。因此，文化政策学不仅要分析、研究和解决文化政策的实践性问题，推进文化决策的民主化和科学化，而且要运用文化政策学的理论和方法，正确地指导政策实践过程，充分体现文化政策理论对文化政策实践的指导作用。</w:t>
      </w:r>
      <w:r>
        <w:rPr>
          <w:rFonts w:eastAsia="Times New Roman"/>
        </w:rPr>
        <w:t xml:space="preserve">    </w:t>
      </w:r>
    </w:p>
    <w:p>
      <w:pPr>
        <w:pStyle w:val="Style10"/>
        <w:rPr/>
      </w:pPr>
      <w:r>
        <w:rPr/>
        <w:t>3</w:t>
      </w:r>
      <w:r>
        <w:rPr/>
        <w:t>．多学科综合性</w:t>
      </w:r>
    </w:p>
    <w:p>
      <w:pPr>
        <w:pStyle w:val="Style10"/>
        <w:rPr/>
      </w:pPr>
      <w:r>
        <w:rPr/>
        <w:t>文化政策运动是一个复杂的大生命系统。由于文化政策问题广泛涉及政治、经济、文化、艺术等领域，不同的文化政策的制定和执行又会影响于、作用于不同的社会层面，产生不同的反应，因此，要全面地推进文化政策决策的科学化和民主化，运用科学的观点和方法来研究文化政策制定和执行，规划和控制文化发展，单有或单靠一两类文化学科的知识是不行的，而是必须综合地运用政治学、行政学、社会学、经济学、管理学、行为学、法学、艺术学、领导科学以及系统论、信息论和控制论等方面的学科知识和成果。只有这样，文化政策学所追求的理论和实践的目标才有实现的可能。这就决定了，作为学科形态反映的文化政策学，必然地具有多学科综合性的特点，同时，也只有在充分选用和综合各种现代科学理论和方法的基础上，运用现代科学成果进行跨学科的综合研究，文化政策学也才可能在这个过程中获得属于现代学科的品格。正如克朗在分析政策学产生的原因时揭示的那样：“越来越多的具有必要的学术素养和实际经验的学者、科学家、政策顾问都感到要有具备明显跨学科特点的政策学科。”</w:t>
      </w:r>
      <w:r>
        <w:rPr>
          <w:rStyle w:val="FootnoteCharacters"/>
          <w:rStyle w:val="FootnoteAnchor"/>
          <w:rFonts w:eastAsia="新宋体"/>
        </w:rPr>
        <w:footnoteReference w:id="10"/>
      </w:r>
      <w:r>
        <w:rPr/>
        <w:t>文化政策学正是属于这样的学科。</w:t>
      </w:r>
      <w:r>
        <w:br w:type="page"/>
      </w:r>
    </w:p>
    <w:p>
      <w:pPr>
        <w:pStyle w:val="Heading3"/>
        <w:ind w:hanging="0"/>
        <w:rPr/>
      </w:pPr>
      <w:r>
        <w:rPr/>
        <w:t>三、文化政策研究的目标和任务</w:t>
      </w:r>
    </w:p>
    <w:p>
      <w:pPr>
        <w:pStyle w:val="Style10"/>
        <w:rPr/>
      </w:pPr>
      <w:r>
        <w:rPr/>
        <w:t>文化政策学学科理论建设的提出，是建立在政策科学的发展和现代文化政策的发展这两个基础上的。无论是相比较于政策科学的历史发展还是相比较于文化政策实践的历史发展，文化政策学都还处在刚刚开始创设的阶段。因此，正确认识和把握文化政策学研究的目标和任务，给予文化政策研究方向以明确的定位，就具有十分重要的意义。</w:t>
      </w:r>
    </w:p>
    <w:p>
      <w:pPr>
        <w:pStyle w:val="Style10"/>
        <w:rPr/>
      </w:pPr>
      <w:r>
        <w:rPr/>
        <w:t>在文化政策运动的全部过程中，文化政策制定是它生命价值和意义的核心，是驱动整个文化政策运行的中枢神经。文化政策制定的科学化程度，不仅反映了国家的政治制度、政府效能和文化发展的现代化程度，而且直接反映了人类控制文化发展的走向，塑造未来文化的能力，直接决定了文化政策的价值效能。虽然在文化政策运行过程中，一项合理的文化政策也会由于执行不当或不力而影响文化政策的效能，但从我国文化发展和文化政策建设的历史和现状的实际情况来看，文化政策决策的科学化、民主化问题仍然是我国社会主义文化事业建设和我国文化现代化发展的主要问题。因此，我国的文化政策学研究应通过对文化政策微观层次的透视和分析，着眼于文化政策制定系统的宏观研究，把整个文化政策制定系统的科学化作为自己研究的主要目标，并通过这种研究和研究的成果化，指导文化政策的正确制定和实施，充分发挥文化政策的功能，从而有效地控制和调节社会各阶级、阶层间相互的文化关系、文化利益，规范人们的文化行为，把握国家政治生活、国民经济建设和社会文化生活的发展方向，使国家和人民的文化利益、文化意志在宪法和法律规定的范围内得到根本的保障和切实的实现，推动整个文化事业不断地、合乎规律地向前发展。</w:t>
      </w:r>
    </w:p>
    <w:p>
      <w:pPr>
        <w:pStyle w:val="Style10"/>
        <w:rPr/>
      </w:pPr>
      <w:r>
        <w:rPr/>
        <w:t>文化政策学研究的这个目标，是文化政策学作为科学所应达到的终极境界和最高标准，它不仅规定了文化政策学研究的目的和方向，而且也规定了实现这一目标所应完成的基本任务和工作。</w:t>
      </w:r>
    </w:p>
    <w:p>
      <w:pPr>
        <w:pStyle w:val="Style10"/>
        <w:rPr/>
      </w:pPr>
      <w:r>
        <w:rPr/>
        <w:t>文化政策是由多种关系运动共同构成的一个生命系统。其中既有文化政策与其主要服务领域</w:t>
      </w:r>
      <w:r>
        <w:rPr>
          <w:rFonts w:ascii="宋体;SimSun" w:hAnsi="宋体;SimSun" w:cs="宋体;SimSun"/>
          <w:spacing w:val="-6"/>
        </w:rPr>
        <w:t>——</w:t>
      </w:r>
      <w:r>
        <w:rPr/>
        <w:t>文化（包括艺术）的各个构成方面的关系，同时也有属于文化政策自身构成的各个方面的关系，例如政策主体与政策客体的关系、政策价值与政策效能的关系、政策运行各个阶段的关系等，同时还有属于文化政策与政治、经济、社会等各个生态环境方面的关系，包括文化政策与政治制度、行政管理的关系，文化政策与经济体制、产业政策的关系，文化政策与条件、社会形态的关系等。这诸多方面的关系运动决定了文化政策的内容和形式，共同构成了文化政策生命运动的全过程和文化政策制定过程系统的全部运行规律。因此，把整个文化政策制定系统的科学化作为主要研究目标的文化政策学，就必然地要把对上述基本关系和基本规律的研究、揭示作为自己基本的学术任务。只有完成这一基本任务，文化政策学研究的目标也才有实现的可能。由于文化政策学关心的是文化、权力与文化权力诸方面的关系，并不局限于通过文化政策学研究为文化政策制定者提供各种研究成果供他们参照，要求他们遵照行动，而是希望告诉他们应该怎样进行文化决策，如何培养自己的决策能力以更好地制定文化政策，因此文化政策学作为科学的研究并不能像传统学科那样自由地选择自己的问题。“政策科学并不是在任何标准的学科探讨或专业探讨基础上的简单渐进的变化，它在基本假设、定向、方法、程</w:t>
      </w:r>
      <w:r>
        <w:rPr>
          <w:spacing w:val="-2"/>
        </w:rPr>
        <w:t>序及态度上，都是一个根本的变革。”</w:t>
      </w:r>
      <w:r>
        <w:rPr>
          <w:rStyle w:val="FootnoteCharacters"/>
          <w:rStyle w:val="FootnoteAnchor"/>
          <w:rFonts w:eastAsia="新宋体"/>
          <w:spacing w:val="-2"/>
        </w:rPr>
        <w:footnoteReference w:id="11"/>
      </w:r>
      <w:r>
        <w:rPr>
          <w:spacing w:val="-2"/>
        </w:rPr>
        <w:t>现代政策科学认为，随着社会的发展，历史已经到了人类必须用理性和理智来塑造自己未来命运的阶段，而现实情况却是：“在人类塑造其环境、社会以及人自身能力正迅速提高之时，利用这些能力的政策能力仍一如既往。”</w:t>
      </w:r>
      <w:r>
        <w:rPr>
          <w:rStyle w:val="FootnoteCharacters"/>
          <w:rStyle w:val="FootnoteAnchor"/>
          <w:rFonts w:eastAsia="新宋体"/>
          <w:spacing w:val="-2"/>
        </w:rPr>
        <w:footnoteReference w:id="12"/>
      </w:r>
      <w:r>
        <w:rPr>
          <w:spacing w:val="-2"/>
        </w:rPr>
        <w:t>文化政策学作为专门化的政策科学就是要在自己的领域里打破这种局面，实现自己的目标。</w:t>
      </w:r>
    </w:p>
    <w:p>
      <w:pPr>
        <w:pStyle w:val="Heading2"/>
        <w:ind w:hanging="0"/>
        <w:rPr/>
      </w:pPr>
      <w:r>
        <w:rPr/>
        <w:t>第四节</w:t>
      </w:r>
      <w:r>
        <w:rPr>
          <w:rFonts w:cs="Times New Roman" w:eastAsia="Times New Roman"/>
        </w:rPr>
        <w:t xml:space="preserve">  </w:t>
      </w:r>
      <w:r>
        <w:rPr/>
        <w:t>文化政策学研究的学科关系和方法</w:t>
      </w:r>
    </w:p>
    <w:p>
      <w:pPr>
        <w:pStyle w:val="Style10"/>
        <w:rPr/>
      </w:pPr>
      <w:r>
        <w:rPr/>
        <w:t>文化政策学研究对象是一个呈多边构成、交叉重叠的广泛系统。由于这个系统的运动几乎与现代生活的各个方面都有着深入的联系，这就决定了文化政策学不仅是多视角的，而且也是跨学科的，必须运用综合的多学科知识和成果来研究和解决文化政策问题，并且与这些学科相互渗透和影响。这些学科既包括政治学、社会学、文艺学、法学、历史学等传统学科，也包括决策学、管理学、政策学、系统论、控制论等新兴学科。学科交叉的多样性，自然也带来了文化政策学研究方法的丰富性。</w:t>
      </w:r>
    </w:p>
    <w:p>
      <w:pPr>
        <w:pStyle w:val="Heading3"/>
        <w:ind w:hanging="0"/>
        <w:rPr/>
      </w:pPr>
      <w:r>
        <w:rPr/>
        <w:t>一、文化政策学研究的学科关系</w:t>
      </w:r>
    </w:p>
    <w:p>
      <w:pPr>
        <w:pStyle w:val="Style10"/>
        <w:rPr/>
      </w:pPr>
      <w:r>
        <w:rPr/>
        <w:t>文化政策学是全新的跨学科领域。运用多学科的成果研究文化政策学，是该学科的一个显著特点。</w:t>
      </w:r>
    </w:p>
    <w:p>
      <w:pPr>
        <w:pStyle w:val="Style10"/>
        <w:rPr/>
      </w:pPr>
      <w:r>
        <w:rPr/>
        <w:t>1</w:t>
      </w:r>
      <w:r>
        <w:rPr/>
        <w:t>．文化政策学研究的多元理论基础</w:t>
      </w:r>
    </w:p>
    <w:p>
      <w:pPr>
        <w:pStyle w:val="Style10"/>
        <w:rPr/>
      </w:pPr>
      <w:r>
        <w:rPr/>
        <w:t>文化政策学兼有政策科学、战略策略学和文艺学的多重品格。中国的文化政策学研究，必须以马克思主义的战略策略学和马克思主义的文艺学以及现代政策科学理论作为全部研究的理论基础。</w:t>
      </w:r>
    </w:p>
    <w:p>
      <w:pPr>
        <w:pStyle w:val="Style10"/>
        <w:rPr/>
      </w:pPr>
      <w:r>
        <w:rPr/>
        <w:t>马克思主义战略策略学理论，是无产阶级及其国家政权为实现一定历史时期的战略目标而制定政策的策略学依据。根据马克思主义的基本原理，所谓“战略”，是指政党、国家对一定时期全局性任务和目标的整体性部署和政策规划，在中国，较多的是使用“总路线”“总方针”和“总政策”等概念来表述。所谓“策略”，是指为实现战略任务和目标而采取的手段的方法。在中国，则常常是通过反映特定的指向领域的具体路线、方针、政策等概念来表述，如“文艺政策”“教育方针”等。战略与策略的关系，反映全局与局部、长远利益与当前利益的辩证关系。两者既有联系，又互相区别。战略决定策略，策略为战略服务；战略是制定策略的依据，策略是实现战略的手段。一定范围内属于战略方面的，在另一范围内则可能是属于策略方面的；反之，在一定范围内是属于策略性的东西，在另一范围内则可以是战略性的。中国社会主义文化政策体系中“二为”方向和“双百”方针与国家大政方针政策，以及与文化系统内各政策间的关系就具有这种性质。因此，马克思主义的战略学在整个文化政策学研究中具有特别重要的指导意义。</w:t>
      </w:r>
      <w:r>
        <w:rPr>
          <w:rFonts w:eastAsia="Times New Roman"/>
        </w:rPr>
        <w:t xml:space="preserve">    </w:t>
      </w:r>
    </w:p>
    <w:p>
      <w:pPr>
        <w:pStyle w:val="Style10"/>
        <w:rPr/>
      </w:pPr>
      <w:r>
        <w:rPr/>
        <w:t>马克思主义文艺学，是马克思主义关于文艺问题的一般学说，是研究文艺现象及其规律的科学。“坚持马克思主义，包括坚持马克思主义文艺思想的基本理论。”</w:t>
      </w:r>
      <w:r>
        <w:rPr>
          <w:rStyle w:val="FootnoteCharacters"/>
          <w:rStyle w:val="FootnoteAnchor"/>
          <w:rFonts w:eastAsia="新宋体"/>
        </w:rPr>
        <w:footnoteReference w:id="13"/>
      </w:r>
      <w:r>
        <w:rPr/>
        <w:t>这是包括文艺与生活、文艺与社会、创作与批评、继承与革新、文艺生产与价值规律等诸多内容的完整的科学体系。马克思主义文艺思想，既揭示了文艺发展运动的共同规律，也指明了无产阶级文艺的特殊规律。中国的社会主义文化政策，就是根据这种共同规律和特殊规律，结合对中国的文艺实践的总结、概括而制定的政策体系。因而关于文学的党性原则理论，关于“两种民族文化”理论，关于艺术地把握世界的理论，关于通过多样化和自由竞争发展精神世界的理论，关于艺术生产和物质生产发展的不平，以及关于文艺批评的标准的理论等，都具有特别重要的指导作用。</w:t>
      </w:r>
    </w:p>
    <w:p>
      <w:pPr>
        <w:pStyle w:val="Style10"/>
        <w:rPr/>
      </w:pPr>
      <w:r>
        <w:rPr/>
        <w:t>现代政策科学理论是以公共政策运动为研究对象，关于公共政策运动规律及其与人类社会发展的一般关系的系统学说，是现代人为寻求解决面临的各种社会危机和困境，规划社会发展前景，探讨如何制定优化政策，避免决策灾难化的科学。这是以现代哲学观为基础，融系统知识、合理结构和组织创造为一体，既研究不同政策的性质、成因和效果，又研究社会发展目标、方案选择及社会效果之间的相互关系，包括政策过程、政策分析、逆境中的政策制定、政府中枢决策系统和统治方式、政策制定系统的环境机制等内容的完整的大科学体系。认识和端正社会的发展方向，改善和加强作为社会指挥系统的国家政策制定系统，是它全部研究的核心。文化政策是现代政策体系中的一个特殊领域和组成部分，有着完全不同于一般政策运动的特殊个性。文化政策学的研究和学科建设，毫无疑问，必须把立足点建筑在这个基础上，通过对文化政策特殊个性及矛盾运动规律的生动揭示，实现对文化决策民主化和科学化的把握。然而，正如一切事物的发展一样，任何个性的运动都是普遍规律的生动体现。由于政策运动本质上是政府行为和国家意志的反映，是统治方式的具体表征，这就决定了文化政策运动不仅有无限生动丰富的个别性，而且还由于它也是政府行为和国家意志在文化领域里的反映，是国家关于文化的统治方式而不能不同时受影响于政策运动的一般规律性。文化政策学研究也不能不以现代政策科学的理论成果和方法作为自己的基础之一，并在这个基础上展开自己的思维空间和理论取向，从而获得生动具体的学术生命的存在。离开了现代政策科学这一理论基点，文化政策学也就可能成为另一种政策学说。从这个意义上说，现代政策科学与文化政策学的关系，实质上就是以一般原则指导个别研究的关系。</w:t>
      </w:r>
    </w:p>
    <w:p>
      <w:pPr>
        <w:pStyle w:val="Style10"/>
        <w:rPr/>
      </w:pPr>
      <w:r>
        <w:rPr/>
        <w:t>2</w:t>
      </w:r>
      <w:r>
        <w:rPr/>
        <w:t>．与文化学的关系</w:t>
      </w:r>
    </w:p>
    <w:p>
      <w:pPr>
        <w:pStyle w:val="Style10"/>
        <w:rPr/>
      </w:pPr>
      <w:r>
        <w:rPr/>
        <w:t>文化学是研究文化现象一般规律的科学。它是人类文化活动的抽象和理论概括，包括文化史学、文化人类学、文化社会学、文化经济学等。文化政策学是文化学的一部分，着重考察和研究文化活动中的政府决策的民主化和科学化问题，揭示在现代国家条件下文化活动的可控性品格。由于文化政策学研究的是文化领域中的国家的文化统治行为关系和文化统治原则，这种研究就必须从文化活动的特殊性出发；从这个意义上说，文化学与文化政策学的关系，是一般原则与个别对象的关系。离开了文化这一特定对象，文化政策学也就成了另一种政策科学。</w:t>
      </w:r>
      <w:r>
        <w:rPr>
          <w:rFonts w:eastAsia="Times New Roman"/>
        </w:rPr>
        <w:t xml:space="preserve">  </w:t>
      </w:r>
    </w:p>
    <w:p>
      <w:pPr>
        <w:pStyle w:val="Style10"/>
        <w:rPr/>
      </w:pPr>
      <w:r>
        <w:rPr/>
        <w:t>3</w:t>
      </w:r>
      <w:r>
        <w:rPr/>
        <w:t>．与政治学的关系</w:t>
      </w:r>
      <w:r>
        <w:rPr>
          <w:rFonts w:eastAsia="Times New Roman"/>
        </w:rPr>
        <w:t xml:space="preserve"> </w:t>
      </w:r>
    </w:p>
    <w:p>
      <w:pPr>
        <w:pStyle w:val="Style10"/>
        <w:rPr/>
      </w:pPr>
      <w:r>
        <w:rPr/>
        <w:t>政治学是研究政治现象及其发展规律的科学，着重于研究政府的组织结构、政府机构的行为及其过程、各种政治制度等。文化政策作为国家文化意志的体现，首先是一种政治行为，一种文化的政治行为，它表征着政府在文化问题上的鲜明态度和主张：赞成什么，反对什么；肯定什么，否定什么；提倡什么，打击什么。而所有这些态度和主张都必须通过政府的政策制定系统才能进入实际领域，因而与政府的组织、结构、制度以及政府机构的行为密切相关。文化政策学要研究和揭示文化政策运动的客观规律性，就必须要对文化的行政管理关系、文化政策的决策主体及其与客体的相互关系有深刻的了解和对政治学的科学把握。尤其是对文化政策制定的民主化和科学化问题的研究，政治学关于政策合法化的理论知识有着不可替代的作用。</w:t>
      </w:r>
      <w:r>
        <w:rPr>
          <w:rFonts w:eastAsia="Times New Roman"/>
        </w:rPr>
        <w:t xml:space="preserve"> </w:t>
      </w:r>
    </w:p>
    <w:p>
      <w:pPr>
        <w:pStyle w:val="Style10"/>
        <w:rPr/>
      </w:pPr>
      <w:r>
        <w:rPr/>
        <w:t>4</w:t>
      </w:r>
      <w:r>
        <w:rPr/>
        <w:t>．与经济学的关系</w:t>
      </w:r>
    </w:p>
    <w:p>
      <w:pPr>
        <w:pStyle w:val="Style10"/>
        <w:rPr/>
      </w:pPr>
      <w:r>
        <w:rPr/>
        <w:t>文化政策无论是制定还是执行，都有一个投入产出关系。文化政策是一种公共产品，任何一项文化政策目标的实现都需要投入一定的人力、物力和财力，以及其他需要的社会力量，这些属于文化政策资源的投入在经济学意义上都是可以而且应该通过量化指标衡量的，都是可以通过转换为货币资本换算的，同样，文化政策绩效也是可以通过对一定的衡量标准，通过建立指标体系和文化统计计算和换算出来的。联合国教科文自制提出的关于建立“文化统计框架”这一政策理念，就包含了深刻的“文化政策经济学”的含义。</w:t>
      </w:r>
      <w:r>
        <w:rPr/>
        <w:t>2010</w:t>
      </w:r>
      <w:r>
        <w:rPr/>
        <w:t>年，澳大利亚学者戴维</w:t>
      </w:r>
      <w:r>
        <w:rPr/>
        <w:t>·</w:t>
      </w:r>
      <w:r>
        <w:rPr/>
        <w:t>索罗斯比出版了《文化政策经济学》</w:t>
      </w:r>
      <w:r>
        <w:rPr>
          <w:rStyle w:val="FootnoteCharacters"/>
          <w:rStyle w:val="FootnoteAnchor"/>
          <w:rFonts w:eastAsia="新宋体"/>
        </w:rPr>
        <w:footnoteReference w:id="14"/>
      </w:r>
      <w:r>
        <w:rPr/>
        <w:t>，既是对这一领域的开拓，同时也标志着对这一问题进行科学研究的必要性。戴维</w:t>
      </w:r>
      <w:r>
        <w:rPr/>
        <w:t>·</w:t>
      </w:r>
      <w:r>
        <w:rPr/>
        <w:t>索罗斯比虽然提出并出版了他的研究成果，但是远没有建立起关于“文化政策经济学”研究的基本范畴与理论建构，这就为中国学者研究这一问题提供了一个创造性空间和建立具有中国学者特点的“文化政策经济学”。</w:t>
      </w:r>
    </w:p>
    <w:p>
      <w:pPr>
        <w:pStyle w:val="Style10"/>
        <w:rPr/>
      </w:pPr>
      <w:r>
        <w:rPr/>
        <w:t>5</w:t>
      </w:r>
      <w:r>
        <w:rPr/>
        <w:t>．与文化社会学的关系</w:t>
      </w:r>
    </w:p>
    <w:p>
      <w:pPr>
        <w:pStyle w:val="Style10"/>
        <w:rPr/>
      </w:pPr>
      <w:r>
        <w:rPr/>
        <w:t>在与文化政策学相平行的文化诸学科中，文化社会学是对文化政策学研究影响最大的学科之一。它对文化变迁问题的研究和对文化控制的研究，包括文化传播、抵制、文化变迁的各种因素，以及对不同社会、不同民族生活方式和价值观念的研究，都会给文化政策学关于文化政策目标、文化政策选择、文化政策执行、文化政策评估等的研究提供丰富的思想成果和广阔的思维视野。从文化社会学的层面上深入研究文化政策与文化社会，建构“文化政策社会学”，将是文化政策学研究重要的有待拓展的学科领域。</w:t>
      </w:r>
    </w:p>
    <w:p>
      <w:pPr>
        <w:pStyle w:val="Style10"/>
        <w:rPr/>
      </w:pPr>
      <w:r>
        <w:rPr/>
        <w:t>6</w:t>
      </w:r>
      <w:r>
        <w:rPr/>
        <w:t>．与法学的关系</w:t>
      </w:r>
    </w:p>
    <w:p>
      <w:pPr>
        <w:pStyle w:val="Style10"/>
        <w:rPr/>
      </w:pPr>
      <w:r>
        <w:rPr/>
        <w:t>法是一定地域范围内，由国家制定和颁布并以国家强制力执行的社会行为规则。它是国家意志的最高体现。任何一项社会主张要成为对人们的社会行为的普遍规范，则一定要获得法的形式才有可能。由于文化政策是对人们的社会文化行为关系的一种普遍规范，它就必须获得法的品格。法学是关于法律的科学，法学的有关理论知识对于促进和研究文化政策的合法化有重要的指导意义，特别是在建立文化政策假设、提供大量与决策有关的数据、帮助人们更好地理解与人们的文化行为有关的规则的过程中，法学的相关理论和知识就成为文化政策学研究必不可少的一部分而发挥重要作用。文化政策与法学最密切的关系应该是文化法学。但迄今为止，在中国尚未有关于科学的或学科的“文化法学”研究。中国虽然也出版过几本有关“文化法学”名义的书，但都还只是对现行文化行政规章的阐释，还不是关于文化的法学理论和原理研究。这和中国文化法律不健全有关。在中国，还仅有“中华人民共和国文物保护法”和“非物质文化遗产保护法”两部文化法性质的文化法律，尚未有“文化法”，“著作权法”属于民法，不属于法学意义上的“文化法”。世界上有不少国家不仅颁布了“文化法”，而且还有“艺术法”“传媒法”“博物馆法”等。文化法学理论的缺席和中国文化法制不健全之间形成了一种必须加以突破的因果律困境。突破这一困境，求得文化法学和国家文化法制建设的同步发展，将是中国文化发展长期的历史使命。</w:t>
      </w:r>
    </w:p>
    <w:p>
      <w:pPr>
        <w:pStyle w:val="Style10"/>
        <w:rPr/>
      </w:pPr>
      <w:r>
        <w:rPr/>
        <w:t>7</w:t>
      </w:r>
      <w:r>
        <w:rPr/>
        <w:t>．与管理科学的关系</w:t>
      </w:r>
    </w:p>
    <w:p>
      <w:pPr>
        <w:pStyle w:val="Style10"/>
        <w:rPr/>
      </w:pPr>
      <w:r>
        <w:rPr/>
        <w:t>管理科学是包括运筹学、管理控制论、系统工程学和系统分析等学科的综合性现代科学。管理科学在现代政策科学的建立和发展中作出了直接的贡献，尤其在方法论方面，特别是在现代政策科学中的系统方法的运用。因为系统方法强调各种因素和变量之间的复杂联系，强调从整体出发来考虑任何投入产生的效果，从而在提高政策分析和政策评估结果准确性的基础上，为政策的优化提供了更大的可能性。文化政策学作为现代政策科学的一个重要组成部分，管理科学这一在方法论意义上的巨大作用，当然也在文化政策学的研究中有着特殊的重要意义。</w:t>
      </w:r>
      <w:r>
        <w:rPr>
          <w:rFonts w:eastAsia="Times New Roman"/>
        </w:rPr>
        <w:t xml:space="preserve">    </w:t>
      </w:r>
    </w:p>
    <w:p>
      <w:pPr>
        <w:pStyle w:val="Style10"/>
        <w:rPr/>
      </w:pPr>
      <w:r>
        <w:rPr/>
        <w:t>与文化政策学研究发生这样和那样的关系的，除了以上诸学科外，比较重要的还有行政学、决策学、预测学、领导科学、伦理学和心理学等。正是由于现代文化政策研究和制定需要多方面的知识，仅靠一两位高层政策制定者来推动文化政策决策的科学化和民主化是不现实的，而是必须借助各学科的专门人才，进行多“兵种”的联合协同“作战”才有可能真正实现文化政策决策的民主化和科学化，从而提高我国文化政策制定和文化管理、文化领导的水平。</w:t>
      </w:r>
      <w:r>
        <w:rPr>
          <w:rFonts w:eastAsia="Times New Roman"/>
        </w:rPr>
        <w:t xml:space="preserve">    </w:t>
      </w:r>
    </w:p>
    <w:p>
      <w:pPr>
        <w:pStyle w:val="Heading3"/>
        <w:ind w:hanging="0"/>
        <w:rPr/>
      </w:pPr>
      <w:r>
        <w:rPr/>
        <w:t>二、文化政策学研究方法</w:t>
      </w:r>
    </w:p>
    <w:p>
      <w:pPr>
        <w:pStyle w:val="Style10"/>
        <w:rPr/>
      </w:pPr>
      <w:r>
        <w:rPr/>
        <w:t>文化政策学作为一门新兴的文化学和政策学的边缘学科，应该运用现有的各种成熟的科学研究方法，探讨文化政策运动的一般规律和中国社会主义文化政策的特殊规律。马克思主义唯物辩证法应该是根本的方法，同时也可运用其他的研究方法。</w:t>
      </w:r>
    </w:p>
    <w:p>
      <w:pPr>
        <w:pStyle w:val="Style10"/>
        <w:rPr/>
      </w:pPr>
      <w:r>
        <w:rPr/>
        <w:t>1</w:t>
      </w:r>
      <w:r>
        <w:rPr/>
        <w:t>．历史与逻辑相统一的方法</w:t>
      </w:r>
    </w:p>
    <w:p>
      <w:pPr>
        <w:pStyle w:val="Style10"/>
        <w:rPr/>
      </w:pPr>
      <w:r>
        <w:rPr/>
        <w:t>这一方法要求研究文化政策现象得出的概念范畴及运动规律与历史发展的规律相一致。文化政策学本质上是一门历史性科学。其基本范畴的归纳和基本规律的揭示，都应当是文化政策运动的结果。因此，应当把历史与逻辑相统一的方法作为文化政策学研究的方法论基础。运用这一方法，就应当把关于文化政策运动规律的理论研究与文化政策发展的历史实际结合起来，把历史发展与现实运动联系在一起考察。在对历史与现实关系的理论考察和理论分析中，得出符合实际和符合规律的结论。</w:t>
      </w:r>
    </w:p>
    <w:p>
      <w:pPr>
        <w:pStyle w:val="Style10"/>
        <w:rPr/>
      </w:pPr>
      <w:r>
        <w:rPr/>
        <w:t>2</w:t>
      </w:r>
      <w:r>
        <w:rPr/>
        <w:t>．现代系统方法</w:t>
      </w:r>
    </w:p>
    <w:p>
      <w:pPr>
        <w:pStyle w:val="Style10"/>
        <w:rPr/>
      </w:pPr>
      <w:r>
        <w:rPr/>
        <w:t>就是从系统的观点出发，按照文化政策运动本身的系统性，把对象放在系统的形式中加以考察，着重分析研究对象的整体与部分、整体与层次、整体与外部环境之间的相互作用和相互联系，从整体的联系和过程中把握对象的全部规律性。同时，在研究过程中，必须贯彻现代系统方法的目的性原则、整体性原则、相互联系和制约原则及最优化原则等。</w:t>
      </w:r>
      <w:r>
        <w:rPr>
          <w:rFonts w:eastAsia="Times New Roman"/>
        </w:rPr>
        <w:t xml:space="preserve">      </w:t>
      </w:r>
    </w:p>
    <w:p>
      <w:pPr>
        <w:pStyle w:val="Style10"/>
        <w:rPr/>
      </w:pPr>
      <w:r>
        <w:rPr/>
        <w:t>3</w:t>
      </w:r>
      <w:r>
        <w:rPr/>
        <w:t>．多学科综合研究方法</w:t>
      </w:r>
    </w:p>
    <w:p>
      <w:pPr>
        <w:pStyle w:val="Style10"/>
        <w:rPr/>
      </w:pPr>
      <w:r>
        <w:rPr/>
        <w:t>文化政策学既然是一门交叉性边缘学科，它就不可能孤立地存在和发展，而是必然同其他相关学科相辅相成，分工发展。因此，正确认识和处理文化政策学同其他学科之间的联系，既有理论的意义，也有方法论的价值。文化政策研究涉及社会、政治、经济、文化等广泛的领域，涉及国内和国外、历史和现实等，因此，还可以运用比较研究方法等。其他如控制方法、预测方法等，也是文化政策学研究中可以广泛采用的方法。</w:t>
      </w:r>
    </w:p>
    <w:p>
      <w:pPr>
        <w:pStyle w:val="Heading3"/>
        <w:ind w:hanging="0"/>
        <w:rPr/>
      </w:pPr>
      <w:r>
        <w:rPr/>
        <w:drawing>
          <wp:inline distT="0" distB="0" distL="0" distR="0">
            <wp:extent cx="463550" cy="324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1" t="-58" r="-41" b="-58"/>
                    <a:stretch>
                      <a:fillRect/>
                    </a:stretch>
                  </pic:blipFill>
                  <pic:spPr bwMode="auto">
                    <a:xfrm>
                      <a:off x="0" y="0"/>
                      <a:ext cx="463550" cy="324485"/>
                    </a:xfrm>
                    <a:prstGeom prst="rect">
                      <a:avLst/>
                    </a:prstGeom>
                  </pic:spPr>
                </pic:pic>
              </a:graphicData>
            </a:graphic>
          </wp:inline>
        </w:drawing>
      </w:r>
      <w:r>
        <w:rPr>
          <w:rFonts w:eastAsia="Arial"/>
        </w:rPr>
        <w:t xml:space="preserve"> </w:t>
      </w:r>
      <w:r>
        <w:rPr>
          <w:kern w:val="2"/>
        </w:rPr>
        <w:t>本章小结</w:t>
      </w:r>
    </w:p>
    <w:p>
      <w:pPr>
        <w:pStyle w:val="Style54"/>
        <w:numPr>
          <w:ilvl w:val="0"/>
          <w:numId w:val="4"/>
        </w:numPr>
        <w:ind w:left="840" w:hanging="420"/>
        <w:rPr/>
      </w:pPr>
      <w:r>
        <w:rPr/>
        <w:t>文化政策是国家在文化艺术、新闻出版、广播影视、文物博物等领域实行意识形态管理、行政管理和经济管理所采取的一整套制度性规定、规范、原则和要求体系的总称，是有别于教育政策、科技政策的一种政策形态。</w:t>
      </w:r>
    </w:p>
    <w:p>
      <w:pPr>
        <w:pStyle w:val="Style54"/>
        <w:numPr>
          <w:ilvl w:val="0"/>
          <w:numId w:val="4"/>
        </w:numPr>
        <w:ind w:left="840" w:hanging="420"/>
        <w:rPr/>
      </w:pPr>
      <w:r>
        <w:rPr/>
        <w:t>文化政策的发生和起源不是基于某种外在于文化的力量，而是文化自身为寻求生存和发展而产生的一种需要的结果，一种文化的自我规范和约束，一种历史的约定俗成。它是整个人类文明走向规范和有序的文化关系的反映。</w:t>
      </w:r>
    </w:p>
    <w:p>
      <w:pPr>
        <w:pStyle w:val="Style54"/>
        <w:numPr>
          <w:ilvl w:val="0"/>
          <w:numId w:val="4"/>
        </w:numPr>
        <w:ind w:left="840" w:hanging="420"/>
        <w:rPr/>
      </w:pPr>
      <w:r>
        <w:rPr/>
        <w:t>文化政策是文化的政治表现形态，是国家形态下人类有意识的、自觉的文化统治行为和文化政治行为，反映的是一定阶级的文化利益、愿望、要求和目的，体现的是国家的文化意志。</w:t>
      </w:r>
      <w:r>
        <w:rPr>
          <w:bCs/>
        </w:rPr>
        <w:t>文化政策以国家文化战略与策略的相互作用为主要内容，文化政策的直接目标和主要表现是国家文化利益与人民文化利益的统一。</w:t>
      </w:r>
      <w:r>
        <w:rPr>
          <w:rFonts w:eastAsia="Times New Roman"/>
          <w:bCs/>
        </w:rPr>
        <w:t xml:space="preserve"> </w:t>
      </w:r>
      <w:r>
        <w:rPr>
          <w:rFonts w:eastAsia="Times New Roman"/>
          <w:b/>
          <w:bCs/>
        </w:rPr>
        <w:t xml:space="preserve">  </w:t>
      </w:r>
    </w:p>
    <w:p>
      <w:pPr>
        <w:pStyle w:val="Style54"/>
        <w:numPr>
          <w:ilvl w:val="0"/>
          <w:numId w:val="4"/>
        </w:numPr>
        <w:ind w:left="840" w:hanging="420"/>
        <w:rPr/>
      </w:pPr>
      <w:r>
        <w:rPr/>
        <w:t>文化政策作为阶级和国家管理意志在文化领域里的集中反映，它是一定的阶级和国家、一定的政党和社会利益集团运用文化自我规范的客观规律，为实现一定历史时期的文化任务和文化目标而规定的文化行为准则和行为方向，是一定的物质生产方式所产生的利益和需要在文化利益分配领域中的政治表现和</w:t>
      </w:r>
      <w:r>
        <w:rPr>
          <w:rFonts w:eastAsia="Times New Roman"/>
        </w:rPr>
        <w:t xml:space="preserve">    </w:t>
      </w:r>
      <w:r>
        <w:rPr/>
        <w:t>统一。</w:t>
      </w:r>
    </w:p>
    <w:p>
      <w:pPr>
        <w:pStyle w:val="Style54"/>
        <w:numPr>
          <w:ilvl w:val="0"/>
          <w:numId w:val="4"/>
        </w:numPr>
        <w:ind w:left="840" w:hanging="420"/>
        <w:rPr/>
      </w:pPr>
      <w:r>
        <w:rPr/>
        <w:t>文化政策是国家文化治理工具和主要形式。通过文化政策内容和政策系统充分地体现和表达国家关于文化治理的主张、原则、目标以及实现途径，即构成了文化政策的主要内容，同时也建构了文化政策的系统。具有政治性与文化性、合法性与强制性、公正性与效率性和稳定性与变动性相结合的特征；以及制约、导向、调控、分配功能。</w:t>
      </w:r>
    </w:p>
    <w:p>
      <w:pPr>
        <w:pStyle w:val="Style54"/>
        <w:numPr>
          <w:ilvl w:val="0"/>
          <w:numId w:val="4"/>
        </w:numPr>
        <w:ind w:left="840" w:hanging="420"/>
        <w:rPr>
          <w:bCs/>
        </w:rPr>
      </w:pPr>
      <w:r>
        <w:rPr/>
        <w:t>文化政策学研究的主要任务和目标是实现文化政策决策的民主化与科学化。</w:t>
      </w:r>
    </w:p>
    <w:p>
      <w:pPr>
        <w:pStyle w:val="Heading3"/>
        <w:ind w:hanging="0"/>
        <w:rPr/>
      </w:pPr>
      <w:r>
        <w:rPr>
          <w:kern w:val="2"/>
        </w:rPr>
        <w:drawing>
          <wp:inline distT="0" distB="0" distL="0" distR="0">
            <wp:extent cx="390525" cy="287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7" r="-20" b="-27"/>
                    <a:stretch>
                      <a:fillRect/>
                    </a:stretch>
                  </pic:blipFill>
                  <pic:spPr bwMode="auto">
                    <a:xfrm>
                      <a:off x="0" y="0"/>
                      <a:ext cx="390525" cy="287655"/>
                    </a:xfrm>
                    <a:prstGeom prst="rect">
                      <a:avLst/>
                    </a:prstGeom>
                  </pic:spPr>
                </pic:pic>
              </a:graphicData>
            </a:graphic>
          </wp:inline>
        </w:drawing>
      </w:r>
      <w:r>
        <w:rPr>
          <w:rFonts w:eastAsia="Arial"/>
          <w:kern w:val="2"/>
        </w:rPr>
        <w:t xml:space="preserve"> </w:t>
      </w:r>
      <w:r>
        <w:rPr>
          <w:kern w:val="2"/>
        </w:rPr>
        <w:t>思考题</w:t>
      </w:r>
    </w:p>
    <w:p>
      <w:pPr>
        <w:pStyle w:val="Style10"/>
        <w:rPr/>
      </w:pPr>
      <w:r>
        <w:rPr/>
        <w:t>1</w:t>
      </w:r>
      <w:r>
        <w:rPr/>
        <w:t>．什么是文化政策？它和其他政策形态的关系是什么？</w:t>
      </w:r>
    </w:p>
    <w:p>
      <w:pPr>
        <w:pStyle w:val="Style10"/>
        <w:rPr/>
      </w:pPr>
      <w:r>
        <w:rPr/>
        <w:t>2</w:t>
      </w:r>
      <w:r>
        <w:rPr/>
        <w:t>．怎样理解文化政策的本质？它有哪些特征？</w:t>
      </w:r>
    </w:p>
    <w:p>
      <w:pPr>
        <w:pStyle w:val="Style10"/>
        <w:rPr/>
      </w:pPr>
      <w:r>
        <w:rPr/>
        <w:t>3</w:t>
      </w:r>
      <w:r>
        <w:rPr/>
        <w:t>．文化政策学研究的对象范围有哪些？它的目的和任务是什么？</w:t>
      </w:r>
    </w:p>
    <w:p>
      <w:pPr>
        <w:pStyle w:val="Style10"/>
        <w:rPr/>
      </w:pPr>
      <w:r>
        <w:rPr/>
        <w:t>4</w:t>
      </w:r>
      <w:r>
        <w:rPr/>
        <w:t>．为什么要研究文化政策？</w:t>
      </w:r>
    </w:p>
    <w:p>
      <w:pPr>
        <w:pStyle w:val="Heading3"/>
        <w:ind w:hanging="0"/>
        <w:rPr/>
      </w:pPr>
      <w:r>
        <w:rPr>
          <w:kern w:val="2"/>
        </w:rPr>
        <w:drawing>
          <wp:inline distT="0" distB="0" distL="0" distR="0">
            <wp:extent cx="428625" cy="361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rcRect l="-30" t="-36" r="-30" b="-36"/>
                    <a:stretch>
                      <a:fillRect/>
                    </a:stretch>
                  </pic:blipFill>
                  <pic:spPr bwMode="auto">
                    <a:xfrm>
                      <a:off x="0" y="0"/>
                      <a:ext cx="428625" cy="361315"/>
                    </a:xfrm>
                    <a:prstGeom prst="rect">
                      <a:avLst/>
                    </a:prstGeom>
                  </pic:spPr>
                </pic:pic>
              </a:graphicData>
            </a:graphic>
          </wp:inline>
        </w:drawing>
      </w:r>
      <w:r>
        <w:rPr>
          <w:kern w:val="2"/>
        </w:rPr>
        <w:t>参考书目</w:t>
      </w:r>
    </w:p>
    <w:p>
      <w:pPr>
        <w:pStyle w:val="Style10"/>
        <w:rPr/>
      </w:pPr>
      <w:r>
        <w:rPr/>
        <w:t>1</w:t>
      </w:r>
      <w:r>
        <w:rPr/>
        <w:t>．张金马．政策科学导论</w:t>
      </w:r>
      <w:r>
        <w:rPr/>
        <w:t>[M]</w:t>
      </w:r>
      <w:r>
        <w:rPr/>
        <w:t>．北京：中国人民大学出版社，</w:t>
      </w:r>
      <w:r>
        <w:rPr/>
        <w:t>1992</w:t>
      </w:r>
      <w:r>
        <w:rPr/>
        <w:t>．</w:t>
      </w:r>
    </w:p>
    <w:p>
      <w:pPr>
        <w:pStyle w:val="Style10"/>
        <w:rPr/>
      </w:pPr>
      <w:r>
        <w:rPr/>
        <w:t>2</w:t>
      </w:r>
      <w:r>
        <w:rPr/>
        <w:t>．</w:t>
      </w:r>
      <w:r>
        <w:rPr/>
        <w:t>[</w:t>
      </w:r>
      <w:r>
        <w:rPr/>
        <w:t>英</w:t>
      </w:r>
      <w:r>
        <w:rPr/>
        <w:t>]</w:t>
      </w:r>
      <w:r>
        <w:rPr/>
        <w:t>吉姆</w:t>
      </w:r>
      <w:r>
        <w:rPr/>
        <w:t>·</w:t>
      </w:r>
      <w:r>
        <w:rPr/>
        <w:t>麦圭根．重新思考文化政策</w:t>
      </w:r>
      <w:r>
        <w:rPr/>
        <w:t>[M]</w:t>
      </w:r>
      <w:r>
        <w:rPr/>
        <w:t>．北京：中国人民大学出版社，</w:t>
      </w:r>
      <w:r>
        <w:rPr/>
        <w:t>2010</w:t>
      </w:r>
      <w:r>
        <w:rPr/>
        <w:t>．</w:t>
      </w:r>
    </w:p>
    <w:p>
      <w:pPr>
        <w:pStyle w:val="Style10"/>
        <w:rPr/>
      </w:pPr>
      <w:r>
        <w:rPr/>
      </w:r>
    </w:p>
    <w:p>
      <w:pPr>
        <w:pStyle w:val="Style10"/>
        <w:rPr/>
      </w:pPr>
      <w:r>
        <w:rPr/>
      </w:r>
    </w:p>
    <w:p>
      <w:pPr>
        <w:pStyle w:val="Normal"/>
        <w:rPr/>
      </w:pPr>
      <w:r>
        <w:rPr/>
      </w:r>
    </w:p>
    <w:p>
      <w:pPr>
        <w:pStyle w:val="Style25"/>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EnclosedCircle"/>
        <w:numRestart w:val="eachPage"/>
      </w:footnotePr>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华文行楷">
    <w:charset w:val="86"/>
    <w:family w:val="auto"/>
    <w:pitch w:val="variable"/>
  </w:font>
  <w:font w:name="方正大标宋简体">
    <w:charset w:val="86"/>
    <w:family w:val="script"/>
    <w:pitch w:val="default"/>
  </w:font>
  <w:font w:name="方正准圆简体">
    <w:charset w:val="86"/>
    <w:family w:val="script"/>
    <w:pitch w:val="default"/>
  </w:font>
  <w:font w:name="方正兰亭粗黑简体">
    <w:charset w:val="86"/>
    <w:family w:val="auto"/>
    <w:pitch w:val="variable"/>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6680</wp:posOffset>
              </wp:positionV>
              <wp:extent cx="812165" cy="266700"/>
              <wp:effectExtent l="0" t="0" r="0" b="0"/>
              <wp:wrapNone/>
              <wp:docPr id="12"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0</w:t>
                          </w:r>
                          <w:r>
                            <w:rPr>
                              <w:rStyle w:val="PageNumbe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0</w:t>
                    </w:r>
                    <w:r>
                      <w:rPr>
                        <w:rStyle w:val="PageNumbe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300220</wp:posOffset>
              </wp:positionH>
              <wp:positionV relativeFrom="paragraph">
                <wp:posOffset>106680</wp:posOffset>
              </wp:positionV>
              <wp:extent cx="812165" cy="266700"/>
              <wp:effectExtent l="0" t="0" r="0" b="0"/>
              <wp:wrapNone/>
              <wp:docPr id="13"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1</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1</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w:t>
      </w:r>
      <w:r>
        <w:rPr/>
        <w:t>美</w:t>
      </w:r>
      <w:r>
        <w:rPr/>
        <w:t>]C</w:t>
      </w:r>
      <w:r>
        <w:rPr>
          <w:rFonts w:cs="宋体;SimSun" w:ascii="宋体;SimSun" w:hAnsi="宋体;SimSun"/>
        </w:rPr>
        <w:t>.</w:t>
      </w:r>
      <w:r>
        <w:rPr/>
        <w:t>恩伯</w:t>
      </w:r>
      <w:r>
        <w:rPr>
          <w:rFonts w:ascii="宋体;SimSun" w:hAnsi="宋体;SimSun" w:cs="宋体;SimSun"/>
        </w:rPr>
        <w:t>，</w:t>
      </w:r>
      <w:r>
        <w:rPr/>
        <w:t>M.</w:t>
      </w:r>
      <w:r>
        <w:rPr/>
        <w:t>恩伯．文化的变异</w:t>
      </w:r>
      <w:r>
        <w:rPr/>
        <w:t>[M]</w:t>
      </w:r>
      <w:r>
        <w:rPr/>
        <w:t>．沈阳：辽宁人民出版社，</w:t>
      </w:r>
      <w:r>
        <w:rPr/>
        <w:t>1988</w:t>
      </w:r>
      <w:r>
        <w:rPr/>
        <w:t>：</w:t>
      </w:r>
      <w:r>
        <w:rPr/>
        <w:t>37</w:t>
      </w:r>
      <w:r>
        <w:rPr/>
        <w:t>．</w:t>
      </w:r>
    </w:p>
  </w:footnote>
  <w:footnote w:id="3">
    <w:p>
      <w:pPr>
        <w:pStyle w:val="Footnote"/>
        <w:ind w:left="151" w:hanging="151"/>
        <w:rPr/>
      </w:pPr>
      <w:r>
        <w:rPr>
          <w:rStyle w:val="FootnoteCharacters"/>
        </w:rPr>
        <w:footnoteRef/>
      </w:r>
      <w:r>
        <w:rPr/>
        <w:tab/>
        <w:t xml:space="preserve"> </w:t>
      </w:r>
      <w:r>
        <w:rPr/>
        <w:t>[</w:t>
      </w:r>
      <w:r>
        <w:rPr/>
        <w:t>德</w:t>
      </w:r>
      <w:r>
        <w:rPr/>
        <w:t>]</w:t>
      </w:r>
      <w:r>
        <w:rPr/>
        <w:t>恩格斯．论住宅问题</w:t>
      </w:r>
      <w:r>
        <w:rPr/>
        <w:t>[M]</w:t>
      </w:r>
      <w:r>
        <w:rPr/>
        <w:t>．</w:t>
      </w:r>
      <w:r>
        <w:rPr/>
        <w:t>//[</w:t>
      </w:r>
      <w:r>
        <w:rPr/>
        <w:t>德</w:t>
      </w:r>
      <w:r>
        <w:rPr/>
        <w:t>]</w:t>
      </w:r>
      <w:r>
        <w:rPr/>
        <w:t>马克思，思格斯．马克思恩格斯选集：第</w:t>
      </w:r>
      <w:r>
        <w:rPr/>
        <w:t>2</w:t>
      </w:r>
      <w:r>
        <w:rPr/>
        <w:t>卷．北京：人民出版社，</w:t>
      </w:r>
      <w:r>
        <w:rPr/>
        <w:t>1972</w:t>
      </w:r>
      <w:r>
        <w:rPr/>
        <w:t>：</w:t>
      </w:r>
      <w:r>
        <w:rPr/>
        <w:t>538-539</w:t>
      </w:r>
      <w:r>
        <w:rPr/>
        <w:t>．</w:t>
      </w:r>
    </w:p>
  </w:footnote>
  <w:footnote w:id="4">
    <w:p>
      <w:pPr>
        <w:pStyle w:val="Footnote"/>
        <w:ind w:left="151" w:hanging="151"/>
        <w:rPr/>
      </w:pPr>
      <w:r>
        <w:rPr>
          <w:rStyle w:val="FootnoteCharacters"/>
        </w:rPr>
        <w:footnoteRef/>
      </w:r>
      <w:r>
        <w:rPr/>
        <w:tab/>
        <w:t xml:space="preserve"> </w:t>
      </w:r>
      <w:r>
        <w:rPr/>
        <w:t>江泽民．在中国文联第六次全国代表大会、中国作协第五次全国代表大会上的讲话</w:t>
      </w:r>
      <w:r>
        <w:rPr/>
        <w:t>[N]</w:t>
      </w:r>
      <w:r>
        <w:rPr/>
        <w:t>．人民日报，</w:t>
      </w:r>
      <w:r>
        <w:rPr/>
        <w:t>1996-12-07</w:t>
      </w:r>
      <w:r>
        <w:rPr/>
        <w:t>．</w:t>
      </w:r>
    </w:p>
  </w:footnote>
  <w:footnote w:id="5">
    <w:p>
      <w:pPr>
        <w:pStyle w:val="Footnote"/>
        <w:ind w:left="151" w:hanging="151"/>
        <w:rPr/>
      </w:pPr>
      <w:r>
        <w:rPr>
          <w:rStyle w:val="FootnoteCharacters"/>
        </w:rPr>
        <w:footnoteRef/>
      </w:r>
      <w:r>
        <w:rPr/>
        <w:tab/>
        <w:t xml:space="preserve"> </w:t>
      </w:r>
      <w:r>
        <w:rPr/>
        <w:t>江泽民．在中国文联第六次全国代表大会、中国作协第五次全国代表大会上的讲话</w:t>
      </w:r>
      <w:r>
        <w:rPr/>
        <w:t>[N]</w:t>
      </w:r>
      <w:r>
        <w:rPr/>
        <w:t>．人民日报，</w:t>
      </w:r>
      <w:r>
        <w:rPr/>
        <w:t>1996-12-07</w:t>
      </w:r>
      <w:r>
        <w:rPr/>
        <w:t>．</w:t>
      </w:r>
    </w:p>
  </w:footnote>
  <w:footnote w:id="6">
    <w:p>
      <w:pPr>
        <w:pStyle w:val="Footnote"/>
        <w:ind w:left="151" w:hanging="151"/>
        <w:rPr/>
      </w:pPr>
      <w:r>
        <w:rPr>
          <w:rStyle w:val="FootnoteCharacters"/>
        </w:rPr>
        <w:footnoteRef/>
      </w:r>
      <w:r>
        <w:rPr/>
        <w:tab/>
        <w:t xml:space="preserve"> </w:t>
      </w:r>
      <w:r>
        <w:rPr/>
        <w:t>[</w:t>
      </w:r>
      <w:r>
        <w:rPr/>
        <w:t>美</w:t>
      </w:r>
      <w:r>
        <w:rPr/>
        <w:t>]</w:t>
      </w:r>
      <w:r>
        <w:rPr/>
        <w:t>托比</w:t>
      </w:r>
      <w:r>
        <w:rPr/>
        <w:t>·</w:t>
      </w:r>
      <w:r>
        <w:rPr/>
        <w:t>米勒，乔治</w:t>
      </w:r>
      <w:r>
        <w:rPr/>
        <w:t>·</w:t>
      </w:r>
      <w:r>
        <w:rPr/>
        <w:t>尤迪斯．文化政策</w:t>
      </w:r>
      <w:r>
        <w:rPr/>
        <w:t>[M]</w:t>
      </w:r>
      <w:r>
        <w:rPr/>
        <w:t>．台北：台湾巨流出版公司，</w:t>
      </w:r>
      <w:r>
        <w:rPr/>
        <w:t>2006</w:t>
      </w:r>
      <w:r>
        <w:rPr/>
        <w:t>，中译本．</w:t>
      </w:r>
    </w:p>
  </w:footnote>
  <w:footnote w:id="7">
    <w:p>
      <w:pPr>
        <w:pStyle w:val="Footnote"/>
        <w:ind w:left="151" w:hanging="151"/>
        <w:rPr/>
      </w:pPr>
      <w:r>
        <w:rPr>
          <w:rStyle w:val="FootnoteCharacters"/>
        </w:rPr>
        <w:footnoteRef/>
      </w:r>
      <w:r>
        <w:rPr/>
        <w:tab/>
        <w:t xml:space="preserve"> </w:t>
      </w:r>
      <w:r>
        <w:rPr/>
        <w:t>[</w:t>
      </w:r>
      <w:r>
        <w:rPr/>
        <w:t>英</w:t>
      </w:r>
      <w:r>
        <w:rPr/>
        <w:t>]</w:t>
      </w:r>
      <w:r>
        <w:rPr/>
        <w:t>吉姆</w:t>
      </w:r>
      <w:r>
        <w:rPr>
          <w:rFonts w:cs="宋体;SimSun" w:ascii="宋体;SimSun" w:hAnsi="宋体;SimSun"/>
        </w:rPr>
        <w:t>·</w:t>
      </w:r>
      <w:r>
        <w:rPr/>
        <w:t>麦圭根．重新思考文化政策</w:t>
      </w:r>
      <w:r>
        <w:rPr/>
        <w:t>[M]</w:t>
      </w:r>
      <w:r>
        <w:rPr/>
        <w:t>．北京：中国人民大学出版社，</w:t>
      </w:r>
      <w:r>
        <w:rPr/>
        <w:t>2010</w:t>
      </w:r>
      <w:r>
        <w:rPr/>
        <w:t>．</w:t>
      </w:r>
    </w:p>
  </w:footnote>
  <w:footnote w:id="8">
    <w:p>
      <w:pPr>
        <w:pStyle w:val="Footnote"/>
        <w:ind w:left="151" w:hanging="151"/>
        <w:rPr/>
      </w:pPr>
      <w:r>
        <w:rPr>
          <w:rStyle w:val="FootnoteCharacters"/>
        </w:rPr>
        <w:footnoteRef/>
      </w:r>
      <w:r>
        <w:rPr/>
        <w:tab/>
        <w:t xml:space="preserve"> </w:t>
      </w:r>
      <w:r>
        <w:rPr/>
        <w:t>方彦富．文化政策研究的兴起</w:t>
      </w:r>
      <w:r>
        <w:rPr/>
        <w:t>[EB]</w:t>
      </w:r>
      <w:r>
        <w:rPr/>
        <w:t>．福建论坛，</w:t>
      </w:r>
      <w:r>
        <w:rPr/>
        <w:t>2010</w:t>
      </w:r>
      <w:r>
        <w:rPr/>
        <w:t>：</w:t>
      </w:r>
      <w:r>
        <w:rPr/>
        <w:t>6</w:t>
      </w:r>
      <w:r>
        <w:rPr/>
        <w:t>．</w:t>
      </w:r>
    </w:p>
  </w:footnote>
  <w:footnote w:id="9">
    <w:p>
      <w:pPr>
        <w:pStyle w:val="Footnote"/>
        <w:ind w:left="151" w:hanging="151"/>
        <w:rPr/>
      </w:pPr>
      <w:r>
        <w:rPr>
          <w:rStyle w:val="FootnoteCharacters"/>
        </w:rPr>
        <w:footnoteRef/>
      </w:r>
      <w:r>
        <w:rPr/>
        <w:tab/>
        <w:t xml:space="preserve"> </w:t>
      </w:r>
      <w:r>
        <w:rPr/>
        <w:t>政治学分析词典</w:t>
      </w:r>
      <w:r>
        <w:rPr/>
        <w:t>[M]</w:t>
      </w:r>
      <w:r>
        <w:rPr/>
        <w:t>．北京：中国社会科学出版社，</w:t>
      </w:r>
      <w:r>
        <w:rPr/>
        <w:t>1986</w:t>
      </w:r>
      <w:r>
        <w:rPr/>
        <w:t>：</w:t>
      </w:r>
      <w:r>
        <w:rPr/>
        <w:t>104</w:t>
      </w:r>
      <w:r>
        <w:rPr/>
        <w:t>．</w:t>
      </w:r>
    </w:p>
  </w:footnote>
  <w:footnote w:id="10">
    <w:p>
      <w:pPr>
        <w:pStyle w:val="Footnote"/>
        <w:ind w:left="151" w:hanging="151"/>
        <w:rPr/>
      </w:pPr>
      <w:r>
        <w:rPr>
          <w:rStyle w:val="FootnoteCharacters"/>
        </w:rPr>
        <w:footnoteRef/>
      </w:r>
      <w:r>
        <w:rPr/>
        <w:tab/>
        <w:t xml:space="preserve"> </w:t>
      </w:r>
      <w:r>
        <w:rPr/>
        <w:t>沈承刚．政策学．北京：北京经济学院出版社，</w:t>
      </w:r>
      <w:r>
        <w:rPr/>
        <w:t>1996</w:t>
      </w:r>
      <w:r>
        <w:rPr/>
        <w:t>：</w:t>
      </w:r>
      <w:r>
        <w:rPr/>
        <w:t>165</w:t>
      </w:r>
      <w:r>
        <w:rPr/>
        <w:t>．</w:t>
      </w:r>
    </w:p>
  </w:footnote>
  <w:footnote w:id="11">
    <w:p>
      <w:pPr>
        <w:pStyle w:val="Footnote"/>
        <w:ind w:left="151" w:hanging="151"/>
        <w:rPr/>
      </w:pPr>
      <w:r>
        <w:rPr>
          <w:rStyle w:val="FootnoteCharacters"/>
        </w:rPr>
        <w:footnoteRef/>
      </w:r>
      <w:r>
        <w:rPr/>
        <w:tab/>
        <w:t xml:space="preserve"> </w:t>
      </w:r>
      <w:r>
        <w:rPr/>
        <w:t>[</w:t>
      </w:r>
      <w:r>
        <w:rPr/>
        <w:t>美</w:t>
      </w:r>
      <w:r>
        <w:rPr/>
        <w:t>]</w:t>
      </w:r>
      <w:r>
        <w:rPr/>
        <w:t>兰德尔</w:t>
      </w:r>
      <w:r>
        <w:rPr/>
        <w:t>·</w:t>
      </w:r>
      <w:r>
        <w:rPr/>
        <w:t>李普雷．政治学中的政策分析</w:t>
      </w:r>
      <w:r>
        <w:rPr/>
        <w:t>[M]</w:t>
      </w:r>
      <w:r>
        <w:rPr/>
        <w:t>．</w:t>
      </w:r>
      <w:r>
        <w:rPr/>
        <w:t>//</w:t>
      </w:r>
      <w:r>
        <w:rPr/>
        <w:t>张金马．政策科学导论．北京：中国人民大学出版社，</w:t>
      </w:r>
      <w:r>
        <w:rPr/>
        <w:t>1992</w:t>
      </w:r>
      <w:r>
        <w:rPr/>
        <w:t>：</w:t>
      </w:r>
      <w:r>
        <w:rPr/>
        <w:t>48</w:t>
      </w:r>
      <w:r>
        <w:rPr/>
        <w:t>．</w:t>
      </w:r>
    </w:p>
  </w:footnote>
  <w:footnote w:id="12">
    <w:p>
      <w:pPr>
        <w:pStyle w:val="Footnote"/>
        <w:ind w:left="151" w:hanging="151"/>
        <w:rPr/>
      </w:pPr>
      <w:r>
        <w:rPr>
          <w:rStyle w:val="FootnoteCharacters"/>
        </w:rPr>
        <w:footnoteRef/>
      </w:r>
      <w:r>
        <w:rPr/>
        <w:tab/>
        <w:t xml:space="preserve"> </w:t>
      </w:r>
      <w:r>
        <w:rPr/>
        <w:t>[</w:t>
      </w:r>
      <w:r>
        <w:rPr/>
        <w:t>以</w:t>
      </w:r>
      <w:r>
        <w:rPr/>
        <w:t>]</w:t>
      </w:r>
      <w:r>
        <w:rPr/>
        <w:t>叶海卡</w:t>
      </w:r>
      <w:r>
        <w:rPr/>
        <w:t>·</w:t>
      </w:r>
      <w:r>
        <w:rPr/>
        <w:t>德罗尔．政策科学的构想</w:t>
      </w:r>
      <w:r>
        <w:rPr/>
        <w:t>[M]</w:t>
      </w:r>
      <w:r>
        <w:rPr/>
        <w:t>．</w:t>
      </w:r>
      <w:r>
        <w:rPr/>
        <w:t>//</w:t>
      </w:r>
      <w:r>
        <w:rPr/>
        <w:t>张金马．政策科学导论．北京：中国人民大学出版社，</w:t>
      </w:r>
      <w:r>
        <w:rPr/>
        <w:t>1992</w:t>
      </w:r>
      <w:r>
        <w:rPr/>
        <w:t>：</w:t>
      </w:r>
      <w:r>
        <w:rPr/>
        <w:t>48</w:t>
      </w:r>
      <w:r>
        <w:rPr/>
        <w:t>．</w:t>
      </w:r>
    </w:p>
  </w:footnote>
  <w:footnote w:id="13">
    <w:p>
      <w:pPr>
        <w:pStyle w:val="Footnote"/>
        <w:ind w:left="151" w:hanging="151"/>
        <w:rPr/>
      </w:pPr>
      <w:r>
        <w:rPr>
          <w:rStyle w:val="FootnoteCharacters"/>
        </w:rPr>
        <w:footnoteRef/>
      </w:r>
      <w:r>
        <w:rPr/>
        <w:tab/>
        <w:t xml:space="preserve"> </w:t>
      </w:r>
      <w:r>
        <w:rPr/>
        <w:t>江泽民．在中国文联第六次全国代表大会、中国作协第五次全国代表大会上的讲话</w:t>
      </w:r>
      <w:r>
        <w:rPr/>
        <w:t>[N]</w:t>
      </w:r>
      <w:r>
        <w:rPr/>
        <w:t>，人民日报．</w:t>
      </w:r>
      <w:r>
        <w:rPr/>
        <w:t>1996-12-07</w:t>
      </w:r>
      <w:r>
        <w:rPr/>
        <w:t>．</w:t>
      </w:r>
    </w:p>
  </w:footnote>
  <w:footnote w:id="14">
    <w:p>
      <w:pPr>
        <w:pStyle w:val="Footnote"/>
        <w:ind w:left="151" w:hanging="151"/>
        <w:rPr/>
      </w:pPr>
      <w:r>
        <w:rPr>
          <w:rStyle w:val="FootnoteCharacters"/>
        </w:rPr>
        <w:footnoteRef/>
      </w:r>
      <w:r>
        <w:rPr/>
        <w:tab/>
        <w:t xml:space="preserve"> </w:t>
      </w:r>
      <w:r>
        <w:rPr/>
        <w:t>[</w:t>
      </w:r>
      <w:r>
        <w:rPr/>
        <w:t>澳</w:t>
      </w:r>
      <w:r>
        <w:rPr/>
        <w:t>]</w:t>
      </w:r>
      <w:r>
        <w:rPr/>
        <w:t>戴维</w:t>
      </w:r>
      <w:r>
        <w:rPr/>
        <w:t>·</w:t>
      </w:r>
      <w:r>
        <w:rPr/>
        <w:t>索罗斯比．文化政策经济学．大连：东北财经大学出版社，</w:t>
      </w:r>
      <w:r>
        <w:rPr/>
        <w:t>2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55270</wp:posOffset>
              </wp:positionV>
              <wp:extent cx="5111750" cy="0"/>
              <wp:effectExtent l="0" t="5080" r="0" b="5080"/>
              <wp:wrapNone/>
              <wp:docPr id="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12700</wp:posOffset>
          </wp:positionH>
          <wp:positionV relativeFrom="paragraph">
            <wp:posOffset>-118745</wp:posOffset>
          </wp:positionV>
          <wp:extent cx="438785" cy="359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3" t="-3" r="-3" b="-3"/>
                  <a:stretch>
                    <a:fillRect/>
                  </a:stretch>
                </pic:blipFill>
                <pic:spPr bwMode="auto">
                  <a:xfrm>
                    <a:off x="0" y="0"/>
                    <a:ext cx="43878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7945</wp:posOffset>
              </wp:positionV>
              <wp:extent cx="2005330" cy="21463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33"/>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政策学（第</w:t>
                          </w:r>
                          <w:r>
                            <w:rPr>
                              <w:rFonts w:eastAsia="方正中倩简体" w:ascii="方正中倩简体" w:hAnsi="方正中倩简体"/>
                              <w:bCs/>
                              <w:kern w:val="2"/>
                              <w:sz w:val="20"/>
                              <w:szCs w:val="24"/>
                            </w:rPr>
                            <w:t>2</w:t>
                          </w:r>
                          <w:r>
                            <w:rPr>
                              <w:rFonts w:ascii="方正中倩简体" w:hAnsi="方正中倩简体" w:eastAsia="方正中倩简体"/>
                              <w:bCs/>
                              <w:kern w:val="2"/>
                              <w:sz w:val="20"/>
                              <w:szCs w:val="24"/>
                            </w:rPr>
                            <w:t>版）</w:t>
                          </w:r>
                        </w:p>
                        <w:p>
                          <w:pPr>
                            <w:pStyle w:val="Style33"/>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33"/>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33"/>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政策学（第</w:t>
                    </w:r>
                    <w:r>
                      <w:rPr>
                        <w:rFonts w:eastAsia="方正中倩简体" w:ascii="方正中倩简体" w:hAnsi="方正中倩简体"/>
                        <w:bCs/>
                        <w:kern w:val="2"/>
                        <w:sz w:val="20"/>
                        <w:szCs w:val="24"/>
                      </w:rPr>
                      <w:t>2</w:t>
                    </w:r>
                    <w:r>
                      <w:rPr>
                        <w:rFonts w:ascii="方正中倩简体" w:hAnsi="方正中倩简体" w:eastAsia="方正中倩简体"/>
                        <w:bCs/>
                        <w:kern w:val="2"/>
                        <w:sz w:val="20"/>
                        <w:szCs w:val="24"/>
                      </w:rPr>
                      <w:t>版）</w:t>
                    </w:r>
                  </w:p>
                  <w:p>
                    <w:pPr>
                      <w:pStyle w:val="Style33"/>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33"/>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254000</wp:posOffset>
              </wp:positionV>
              <wp:extent cx="5111750" cy="0"/>
              <wp:effectExtent l="0" t="5080" r="0" b="5080"/>
              <wp:wrapNone/>
              <wp:docPr id="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4692650</wp:posOffset>
          </wp:positionH>
          <wp:positionV relativeFrom="paragraph">
            <wp:posOffset>-118745</wp:posOffset>
          </wp:positionV>
          <wp:extent cx="438150" cy="3594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grayscl/>
                  </a:blip>
                  <a:srcRect l="-4" t="-4" r="-4" b="-4"/>
                  <a:stretch>
                    <a:fillRect/>
                  </a:stretch>
                </pic:blipFill>
                <pic:spPr bwMode="auto">
                  <a:xfrm>
                    <a:off x="0" y="0"/>
                    <a:ext cx="43815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33"/>
                            <w:spacing w:lineRule="atLeast" w:line="280"/>
                            <w:ind w:right="735" w:firstLine="420"/>
                            <w:jc w:val="right"/>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导    论</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33"/>
                      <w:spacing w:lineRule="atLeast" w:line="280"/>
                      <w:ind w:right="735" w:firstLine="420"/>
                      <w:jc w:val="right"/>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导    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39" w:firstLine="1"/>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CharChar7">
    <w:name w:val=" Char Char7"/>
    <w:qFormat/>
    <w:rPr>
      <w:rFonts w:eastAsia="幼圆" w:cs="Arial"/>
      <w:b/>
      <w:sz w:val="30"/>
      <w:szCs w:val="36"/>
      <w:lang w:val="en-US" w:eastAsia="zh-CN" w:bidi="ar-SA"/>
    </w:rPr>
  </w:style>
  <w:style w:type="character" w:styleId="CharChar">
    <w:name w:val="例文 Char Char"/>
    <w:qFormat/>
    <w:rPr>
      <w:rFonts w:eastAsia="仿宋_GB2312"/>
      <w:sz w:val="21"/>
      <w:szCs w:val="18"/>
      <w:lang w:val="en-US" w:eastAsia="zh-CN" w:bidi="ar-SA"/>
    </w:rPr>
  </w:style>
  <w:style w:type="character" w:styleId="CharChar3">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Char1">
    <w:name w:val="正文文本缩进 Char Char"/>
    <w:qFormat/>
    <w:rPr>
      <w:rFonts w:eastAsia="宋体;SimSun"/>
      <w:kern w:val="2"/>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CharChar2">
    <w:name w:val=" Char Char2"/>
    <w:qFormat/>
    <w:rPr>
      <w:rFonts w:eastAsia="宋体;SimSun"/>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CharChar9">
    <w:name w:val="思考题 Char Char"/>
    <w:qFormat/>
    <w:rPr>
      <w:b/>
      <w:sz w:val="24"/>
      <w:lang w:bidi="ar-SA"/>
    </w:rPr>
  </w:style>
  <w:style w:type="character" w:styleId="CharChar10">
    <w:name w:val=" Char Char"/>
    <w:qFormat/>
    <w:rPr>
      <w:rFonts w:eastAsia="宋体;SimSun"/>
      <w:kern w:val="2"/>
      <w:sz w:val="18"/>
      <w:szCs w:val="18"/>
      <w:lang w:val="en-US" w:eastAsia="zh-CN" w:bidi="ar-SA"/>
    </w:rPr>
  </w:style>
  <w:style w:type="character" w:styleId="New">
    <w:name w:val="页码 New"/>
    <w:basedOn w:val="Style5"/>
    <w:qFormat/>
    <w:rPr/>
  </w:style>
  <w:style w:type="character" w:styleId="NewNew">
    <w:name w:val="页码 New New"/>
    <w:basedOn w:val="Style5"/>
    <w:qFormat/>
    <w:rPr/>
  </w:style>
  <w:style w:type="character" w:styleId="NewNewNew">
    <w:name w:val="页码 New New New"/>
    <w:basedOn w:val="Style5"/>
    <w:qFormat/>
    <w:rPr/>
  </w:style>
  <w:style w:type="character" w:styleId="123CharChar">
    <w:name w:val="123小标题格式 Char Char"/>
    <w:qFormat/>
    <w:rPr>
      <w:rFonts w:eastAsia="黑体;SimHei"/>
      <w:b/>
      <w:lang w:bidi="ar-SA"/>
    </w:rPr>
  </w:style>
  <w:style w:type="character" w:styleId="New1">
    <w:name w:val="批注引用 New"/>
    <w:qFormat/>
    <w:rPr>
      <w:sz w:val="21"/>
      <w:szCs w:val="21"/>
    </w:rPr>
  </w:style>
  <w:style w:type="character" w:styleId="CharChar12">
    <w:name w:val="目录三级标题 Char Char"/>
    <w:qFormat/>
    <w:rPr>
      <w:sz w:val="18"/>
      <w:lang w:bidi="ar-SA"/>
    </w:rPr>
  </w:style>
  <w:style w:type="character" w:styleId="CharChar13">
    <w:name w:val="案例正文 Char Char"/>
    <w:qFormat/>
    <w:rPr>
      <w:rFonts w:eastAsia="楷体"/>
      <w:kern w:val="2"/>
      <w:sz w:val="21"/>
      <w:lang w:val="en-US" w:eastAsia="zh-CN" w:bidi="ar-SA"/>
    </w:rPr>
  </w:style>
  <w:style w:type="character" w:styleId="New2">
    <w:name w:val="脚注引用 New"/>
    <w:qFormat/>
    <w:rPr>
      <w:rFonts w:cs="Times New Roman"/>
      <w:vertAlign w:val="superscript"/>
    </w:rPr>
  </w:style>
  <w:style w:type="character" w:styleId="Char">
    <w:name w:val="正文并列一级样式 Char"/>
    <w:qFormat/>
    <w:rPr>
      <w:rFonts w:eastAsia="宋体;SimSun"/>
      <w:sz w:val="21"/>
      <w:szCs w:val="21"/>
      <w:lang w:val="en-US" w:eastAsia="zh-CN" w:bidi="ar-SA"/>
    </w:rPr>
  </w:style>
  <w:style w:type="character" w:styleId="Char1">
    <w:name w:val="正 Char"/>
    <w:qFormat/>
    <w:rPr>
      <w:rFonts w:eastAsia="宋体;SimSun"/>
      <w:sz w:val="21"/>
      <w:szCs w:val="21"/>
      <w:lang w:val="en-US" w:eastAsia="zh-CN" w:bidi="ar-SA"/>
    </w:rPr>
  </w:style>
  <w:style w:type="character" w:styleId="1Char">
    <w:name w:val="标题 1 Char"/>
    <w:qFormat/>
    <w:rPr>
      <w:rFonts w:ascii="Arial" w:hAnsi="Arial" w:eastAsia="方正粗圆简体" w:cs="Arial"/>
      <w:bCs/>
      <w:kern w:val="2"/>
      <w:sz w:val="44"/>
      <w:szCs w:val="5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Content">
    <w:name w:val="content"/>
    <w:qFormat/>
    <w:rPr/>
  </w:style>
  <w:style w:type="character" w:styleId="4Char1">
    <w:name w:val="标题 4 Char1"/>
    <w:qFormat/>
    <w:rPr>
      <w:rFonts w:eastAsia="方正楷体简体" w:cs="Arial"/>
      <w:b/>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8">
    <w:name w:val="表"/>
    <w:qFormat/>
    <w:pPr>
      <w:widowControl/>
      <w:bidi w:val="0"/>
      <w:snapToGrid w:val="false"/>
      <w:spacing w:before="50" w:after="50"/>
      <w:ind w:firstLine="200"/>
      <w:jc w:val="center"/>
    </w:pPr>
    <w:rPr>
      <w:rFonts w:ascii="Times New Roman" w:hAnsi="Times New Roman" w:eastAsia="宋体;SimSun" w:cs="Times New Roman"/>
      <w:color w:val="auto"/>
      <w:kern w:val="2"/>
      <w:sz w:val="18"/>
      <w:szCs w:val="18"/>
      <w:lang w:val="en-US" w:eastAsia="zh-CN" w:bidi="ar-SA"/>
    </w:rPr>
  </w:style>
  <w:style w:type="paragraph" w:styleId="Style9">
    <w:name w:val="图表目录"/>
    <w:basedOn w:val="Normal"/>
    <w:next w:val="Normal"/>
    <w:qFormat/>
    <w:pPr>
      <w:spacing w:lineRule="auto" w:line="240"/>
      <w:ind w:hanging="200"/>
      <w:textAlignment w:val="auto"/>
    </w:pPr>
    <w:rPr>
      <w:kern w:val="2"/>
      <w:szCs w:val="24"/>
    </w:rPr>
  </w:style>
  <w:style w:type="paragraph" w:styleId="Style10">
    <w:name w:val="正"/>
    <w:basedOn w:val="Normal"/>
    <w:qFormat/>
    <w:pPr>
      <w:spacing w:lineRule="atLeast" w:line="320"/>
    </w:pPr>
    <w:rPr/>
  </w:style>
  <w:style w:type="paragraph" w:styleId="Style11">
    <w:name w:val="正资料来源"/>
    <w:basedOn w:val="Style10"/>
    <w:qFormat/>
    <w:pPr>
      <w:spacing w:lineRule="atLeast" w:line="280"/>
    </w:pPr>
    <w:rPr>
      <w:sz w:val="15"/>
    </w:rPr>
  </w:style>
  <w:style w:type="paragraph" w:styleId="Contents7">
    <w:name w:val="TOC 7"/>
    <w:basedOn w:val="Normal"/>
    <w:next w:val="Normal"/>
    <w:pPr>
      <w:ind w:left="1260" w:firstLine="425"/>
      <w:jc w:val="left"/>
    </w:pPr>
    <w:rPr/>
  </w:style>
  <w:style w:type="paragraph" w:styleId="2">
    <w:name w:val="正文文本 2"/>
    <w:basedOn w:val="Normal"/>
    <w:qFormat/>
    <w:pPr>
      <w:spacing w:lineRule="auto" w:line="480" w:before="0" w:after="120"/>
      <w:ind w:hanging="0"/>
      <w:textAlignment w:val="auto"/>
    </w:pPr>
    <w:rPr>
      <w:kern w:val="2"/>
      <w:szCs w:val="24"/>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21">
    <w:name w:val="列表 2"/>
    <w:basedOn w:val="Normal"/>
    <w:qFormat/>
    <w:pPr>
      <w:spacing w:lineRule="auto" w:line="240"/>
      <w:ind w:left="100" w:hanging="200"/>
      <w:textAlignment w:val="auto"/>
    </w:pPr>
    <w:rPr>
      <w:kern w:val="2"/>
      <w:szCs w:val="24"/>
    </w:rPr>
  </w:style>
  <w:style w:type="paragraph" w:styleId="Style13">
    <w:name w:val="纯文本"/>
    <w:basedOn w:val="Normal"/>
    <w:qFormat/>
    <w:pPr>
      <w:spacing w:lineRule="auto" w:line="240"/>
      <w:ind w:hanging="0"/>
      <w:textAlignment w:val="auto"/>
    </w:pPr>
    <w:rPr>
      <w:rFonts w:ascii="宋体;SimSun" w:hAnsi="宋体;SimSun" w:cs="Courier New"/>
      <w:kern w:val="2"/>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2">
    <w:name w:val="正文文本缩进 2"/>
    <w:basedOn w:val="Normal"/>
    <w:qFormat/>
    <w:pPr>
      <w:spacing w:lineRule="auto" w:line="240"/>
      <w:ind w:firstLine="420"/>
      <w:textAlignment w:val="auto"/>
    </w:pPr>
    <w:rPr>
      <w:kern w:val="2"/>
      <w:szCs w:val="20"/>
    </w:rPr>
  </w:style>
  <w:style w:type="paragraph" w:styleId="Index2">
    <w:name w:val="Index 2"/>
    <w:basedOn w:val="Normal"/>
    <w:next w:val="Normal"/>
    <w:pPr>
      <w:spacing w:lineRule="auto" w:line="240"/>
      <w:ind w:left="2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5">
    <w:name w:val="列表 5"/>
    <w:basedOn w:val="Normal"/>
    <w:qFormat/>
    <w:pPr>
      <w:spacing w:lineRule="auto" w:line="240"/>
      <w:ind w:left="100" w:hanging="20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4">
    <w:name w:val="TOC 4"/>
    <w:basedOn w:val="Normal"/>
    <w:next w:val="Normal"/>
    <w:pPr>
      <w:ind w:left="630" w:firstLine="425"/>
      <w:jc w:val="left"/>
    </w:pPr>
    <w:rPr/>
  </w:style>
  <w:style w:type="paragraph" w:styleId="TextBodyIndent">
    <w:name w:val="Body Text Indent"/>
    <w:basedOn w:val="Normal"/>
    <w:pPr>
      <w:ind w:firstLine="200"/>
    </w:pPr>
    <w:rPr>
      <w:rFonts w:eastAsia="宋体;SimSun"/>
      <w:kern w:val="2"/>
      <w:sz w:val="21"/>
      <w:szCs w:val="21"/>
      <w:lang w:val="en-US" w:eastAsia="zh-CN" w:bidi="ar-SA"/>
    </w:rPr>
  </w:style>
  <w:style w:type="paragraph" w:styleId="Style15">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6">
    <w:name w:val="批注主题"/>
    <w:basedOn w:val="Style15"/>
    <w:next w:val="Style15"/>
    <w:qFormat/>
    <w:pPr/>
    <w:rPr>
      <w:b/>
      <w:bCs/>
    </w:rPr>
  </w:style>
  <w:style w:type="paragraph" w:styleId="IndexHeading">
    <w:name w:val="Index Heading"/>
    <w:basedOn w:val="Normal"/>
    <w:next w:val="Index1"/>
    <w:pPr>
      <w:spacing w:lineRule="auto" w:line="240"/>
      <w:ind w:hanging="0"/>
      <w:textAlignment w:val="auto"/>
    </w:pPr>
    <w:rPr>
      <w:kern w:val="2"/>
      <w:szCs w:val="24"/>
    </w:rPr>
  </w:style>
  <w:style w:type="paragraph" w:styleId="Style17">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4">
    <w:name w:val="列表 4"/>
    <w:basedOn w:val="Normal"/>
    <w:qFormat/>
    <w:pPr>
      <w:spacing w:lineRule="auto" w:line="240"/>
      <w:ind w:left="100" w:hanging="200"/>
      <w:textAlignment w:val="auto"/>
    </w:pPr>
    <w:rPr>
      <w:kern w:val="2"/>
      <w:szCs w:val="24"/>
    </w:rPr>
  </w:style>
  <w:style w:type="paragraph" w:styleId="Style18">
    <w:name w:val="列表接续"/>
    <w:basedOn w:val="Normal"/>
    <w:qFormat/>
    <w:pPr>
      <w:spacing w:lineRule="auto" w:line="240" w:before="0" w:after="120"/>
      <w:ind w:left="420" w:hanging="0"/>
      <w:textAlignment w:val="auto"/>
    </w:pPr>
    <w:rPr>
      <w:kern w:val="2"/>
      <w:szCs w:val="24"/>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3">
    <w:name w:val="列表接续 3"/>
    <w:basedOn w:val="Normal"/>
    <w:qFormat/>
    <w:pPr>
      <w:spacing w:lineRule="auto" w:line="240" w:before="0" w:after="120"/>
      <w:ind w:left="126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32">
    <w:name w:val="正文文本 3"/>
    <w:basedOn w:val="Normal"/>
    <w:qFormat/>
    <w:pPr>
      <w:spacing w:before="0" w:after="120"/>
    </w:pPr>
    <w:rPr>
      <w:sz w:val="16"/>
      <w:szCs w:val="16"/>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9">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6">
    <w:name w:val="TOC 6"/>
    <w:basedOn w:val="Normal"/>
    <w:next w:val="Normal"/>
    <w:pPr>
      <w:ind w:left="1050" w:firstLine="425"/>
      <w:jc w:val="left"/>
    </w:pPr>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Contents8">
    <w:name w:val="TOC 8"/>
    <w:basedOn w:val="Normal"/>
    <w:next w:val="Normal"/>
    <w:pPr>
      <w:ind w:left="1470" w:firstLine="425"/>
      <w:jc w:val="left"/>
    </w:pPr>
    <w:rPr/>
  </w:style>
  <w:style w:type="paragraph" w:styleId="Style20">
    <w:name w:val="日期"/>
    <w:basedOn w:val="Normal"/>
    <w:next w:val="Normal"/>
    <w:qFormat/>
    <w:pPr>
      <w:spacing w:lineRule="auto" w:line="240"/>
      <w:ind w:left="100" w:hanging="0"/>
      <w:textAlignment w:val="auto"/>
    </w:pPr>
    <w:rPr>
      <w:kern w:val="2"/>
      <w:szCs w:val="24"/>
    </w:rPr>
  </w:style>
  <w:style w:type="paragraph" w:styleId="Style21">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23">
    <w:name w:val="列表接续 2"/>
    <w:basedOn w:val="Normal"/>
    <w:qFormat/>
    <w:pPr>
      <w:spacing w:lineRule="auto" w:line="240" w:before="0" w:after="120"/>
      <w:ind w:left="840" w:hanging="0"/>
      <w:textAlignment w:val="auto"/>
    </w:pPr>
    <w:rPr>
      <w:kern w:val="2"/>
      <w:szCs w:val="24"/>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22">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Contents9">
    <w:name w:val="TOC 9"/>
    <w:basedOn w:val="Normal"/>
    <w:next w:val="Normal"/>
    <w:pPr>
      <w:ind w:left="1680" w:firstLine="425"/>
      <w:jc w:val="left"/>
    </w:pPr>
    <w:rPr/>
  </w:style>
  <w:style w:type="paragraph" w:styleId="52">
    <w:name w:val="索引 5"/>
    <w:basedOn w:val="Normal"/>
    <w:next w:val="Normal"/>
    <w:qFormat/>
    <w:pPr>
      <w:spacing w:lineRule="auto" w:line="240"/>
      <w:ind w:left="800" w:hanging="0"/>
      <w:textAlignment w:val="auto"/>
    </w:pPr>
    <w:rPr>
      <w:kern w:val="2"/>
      <w:szCs w:val="24"/>
    </w:rPr>
  </w:style>
  <w:style w:type="paragraph" w:styleId="42">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ind w:left="840" w:firstLine="425"/>
      <w:jc w:val="left"/>
    </w:pPr>
    <w:rPr/>
  </w:style>
  <w:style w:type="paragraph" w:styleId="Contents3">
    <w:name w:val="TOC 3"/>
    <w:basedOn w:val="Normal"/>
    <w:next w:val="Normal"/>
    <w:pPr>
      <w:ind w:left="420" w:firstLine="425"/>
      <w:jc w:val="left"/>
    </w:pPr>
    <w:rPr>
      <w:i/>
      <w:iCs/>
      <w:szCs w:val="24"/>
    </w:rPr>
  </w:style>
  <w:style w:type="paragraph" w:styleId="Contents1">
    <w:name w:val="TOC 1"/>
    <w:basedOn w:val="Normal"/>
    <w:next w:val="Normal"/>
    <w:pPr>
      <w:spacing w:before="120" w:after="120"/>
      <w:jc w:val="left"/>
    </w:pPr>
    <w:rPr>
      <w:b/>
      <w:bCs/>
      <w:caps/>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Style23">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24">
    <w:name w:val="论文正文格式"/>
    <w:basedOn w:val="Normal"/>
    <w:next w:val="2"/>
    <w:qFormat/>
    <w:pPr>
      <w:snapToGrid w:val="false"/>
      <w:spacing w:lineRule="atLeast" w:line="326"/>
      <w:ind w:firstLine="420"/>
      <w:textAlignment w:val="auto"/>
    </w:pPr>
    <w:rPr>
      <w:rFonts w:ascii="宋体;SimSun" w:hAnsi="宋体;SimSun" w:cs="宋体;SimSun"/>
      <w:kern w:val="2"/>
    </w:rPr>
  </w:style>
  <w:style w:type="paragraph" w:styleId="Style25">
    <w:name w:val="表文"/>
    <w:basedOn w:val="Normal"/>
    <w:qFormat/>
    <w:pPr>
      <w:snapToGrid w:val="false"/>
      <w:spacing w:lineRule="atLeast" w:line="280"/>
      <w:ind w:hanging="0"/>
    </w:pPr>
    <w:rPr>
      <w:sz w:val="18"/>
      <w:szCs w:val="18"/>
    </w:rPr>
  </w:style>
  <w:style w:type="paragraph" w:styleId="53">
    <w:name w:val="标题5"/>
    <w:basedOn w:val="Normal"/>
    <w:qFormat/>
    <w:pPr/>
    <w:rPr>
      <w:b/>
      <w:bCs/>
    </w:rPr>
  </w:style>
  <w:style w:type="paragraph" w:styleId="Style2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7">
    <w:name w:val="文"/>
    <w:basedOn w:val="Normal"/>
    <w:qFormat/>
    <w:pPr>
      <w:widowControl/>
      <w:spacing w:lineRule="auto" w:line="360"/>
      <w:ind w:firstLine="420"/>
      <w:jc w:val="left"/>
      <w:textAlignment w:val="auto"/>
    </w:pPr>
    <w:rPr>
      <w:sz w:val="18"/>
      <w:szCs w:val="24"/>
    </w:rPr>
  </w:style>
  <w:style w:type="paragraph" w:styleId="Style28">
    <w:name w:val="文本"/>
    <w:basedOn w:val="Normal"/>
    <w:qFormat/>
    <w:pPr>
      <w:widowControl/>
      <w:spacing w:lineRule="auto" w:line="360"/>
      <w:ind w:firstLine="420"/>
      <w:jc w:val="left"/>
      <w:textAlignment w:val="auto"/>
    </w:pPr>
    <w:rPr>
      <w:sz w:val="20"/>
    </w:rPr>
  </w:style>
  <w:style w:type="paragraph" w:styleId="34">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29">
    <w:name w:val="表题"/>
    <w:basedOn w:val="Normal"/>
    <w:qFormat/>
    <w:pPr>
      <w:keepNext w:val="true"/>
      <w:keepLines/>
      <w:spacing w:lineRule="atLeast" w:line="300" w:before="144" w:after="48"/>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Style30">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Style31">
    <w:name w:val="层"/>
    <w:basedOn w:val="Normal"/>
    <w:qFormat/>
    <w:pPr>
      <w:spacing w:lineRule="atLeast" w:line="300" w:before="93" w:after="93"/>
      <w:ind w:firstLine="200"/>
      <w:outlineLvl w:val="5"/>
    </w:pPr>
    <w:rPr>
      <w:rFonts w:ascii="Arial" w:hAnsi="Arial" w:eastAsia="黑体;SimHei" w:cs="Arial"/>
      <w:sz w:val="20"/>
      <w:szCs w:val="20"/>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1">
    <w:name w:val="1"/>
    <w:basedOn w:val="Normal"/>
    <w:next w:val="Heading5"/>
    <w:qFormat/>
    <w:pPr>
      <w:spacing w:lineRule="atLeast" w:line="312"/>
      <w:ind w:firstLine="420"/>
      <w:textAlignment w:val="auto"/>
    </w:pPr>
    <w:rPr>
      <w:kern w:val="2"/>
    </w:rPr>
  </w:style>
  <w:style w:type="paragraph" w:styleId="Style32">
    <w:name w:val="图"/>
    <w:basedOn w:val="Normal"/>
    <w:qFormat/>
    <w:pPr>
      <w:spacing w:lineRule="atLeast" w:line="300" w:before="192" w:after="48"/>
      <w:ind w:hanging="0"/>
      <w:jc w:val="center"/>
    </w:pPr>
    <w:rPr/>
  </w:style>
  <w:style w:type="paragraph" w:styleId="11">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33">
    <w:name w:val="表注"/>
    <w:basedOn w:val="Normal"/>
    <w:qFormat/>
    <w:pPr>
      <w:tabs>
        <w:tab w:val="clear" w:pos="420"/>
        <w:tab w:val="left" w:pos="0" w:leader="none"/>
      </w:tabs>
      <w:spacing w:lineRule="atLeast" w:line="240"/>
      <w:ind w:firstLine="420"/>
    </w:pPr>
    <w:rPr>
      <w:sz w:val="15"/>
    </w:rPr>
  </w:style>
  <w:style w:type="paragraph" w:styleId="Style34">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Style35">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6">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12">
    <w:name w:val="(1)"/>
    <w:basedOn w:val="Normal"/>
    <w:qFormat/>
    <w:pPr>
      <w:spacing w:lineRule="auto" w:line="240"/>
      <w:ind w:firstLine="420"/>
      <w:textAlignment w:val="auto"/>
    </w:pPr>
    <w:rPr>
      <w:kern w:val="2"/>
    </w:rPr>
  </w:style>
  <w:style w:type="paragraph" w:styleId="35">
    <w:name w:val="标题3-副"/>
    <w:basedOn w:val="Heading3"/>
    <w:qFormat/>
    <w:pPr>
      <w:numPr>
        <w:ilvl w:val="0"/>
        <w:numId w:val="0"/>
      </w:numPr>
      <w:shd w:fill="E5E5E5" w:val="clear"/>
      <w:ind w:hanging="0"/>
      <w:outlineLvl w:val="9"/>
    </w:pPr>
    <w:rPr/>
  </w:style>
  <w:style w:type="paragraph" w:styleId="Style37">
    <w:name w:val="楷体"/>
    <w:basedOn w:val="Normal"/>
    <w:qFormat/>
    <w:pPr>
      <w:spacing w:lineRule="atLeast" w:line="330"/>
      <w:ind w:firstLine="420"/>
    </w:pPr>
    <w:rPr>
      <w:rFonts w:eastAsia="楷体_GB2312"/>
      <w:kern w:val="2"/>
      <w:lang w:val="zh-CN"/>
    </w:rPr>
  </w:style>
  <w:style w:type="paragraph" w:styleId="Style38">
    <w:name w:val="章前文"/>
    <w:basedOn w:val="Normal"/>
    <w:qFormat/>
    <w:pPr>
      <w:ind w:firstLine="420"/>
    </w:pPr>
    <w:rPr>
      <w:rFonts w:eastAsia="楷体_GB2312"/>
    </w:rPr>
  </w:style>
  <w:style w:type="paragraph" w:styleId="Style3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40">
    <w:name w:val="小点"/>
    <w:basedOn w:val="Style28"/>
    <w:qFormat/>
    <w:pPr>
      <w:spacing w:lineRule="atLeast" w:line="300" w:before="93" w:after="0"/>
      <w:ind w:firstLine="200"/>
    </w:pPr>
    <w:rPr/>
  </w:style>
  <w:style w:type="paragraph" w:styleId="13">
    <w:name w:val="项目1"/>
    <w:basedOn w:val="Style28"/>
    <w:qFormat/>
    <w:pPr>
      <w:numPr>
        <w:ilvl w:val="0"/>
        <w:numId w:val="2"/>
      </w:numPr>
      <w:tabs>
        <w:tab w:val="clear" w:pos="420"/>
        <w:tab w:val="left" w:pos="1260" w:leader="none"/>
      </w:tabs>
      <w:spacing w:lineRule="atLeast" w:line="300"/>
      <w:ind w:left="1260" w:firstLine="420"/>
    </w:pPr>
    <w:rPr/>
  </w:style>
  <w:style w:type="paragraph" w:styleId="Style41">
    <w:name w:val="例文"/>
    <w:basedOn w:val="Normal"/>
    <w:qFormat/>
    <w:pPr>
      <w:ind w:firstLine="200"/>
    </w:pPr>
    <w:rPr>
      <w:rFonts w:eastAsia="仿宋_GB2312"/>
      <w:sz w:val="21"/>
      <w:szCs w:val="18"/>
      <w:lang w:val="en-US" w:eastAsia="zh-CN" w:bidi="ar-SA"/>
    </w:rPr>
  </w:style>
  <w:style w:type="paragraph" w:styleId="Style42">
    <w:name w:val="图题"/>
    <w:basedOn w:val="Normal"/>
    <w:qFormat/>
    <w:pPr>
      <w:snapToGrid w:val="false"/>
      <w:spacing w:lineRule="atLeast" w:line="300" w:before="0" w:after="192"/>
      <w:ind w:hanging="0"/>
      <w:jc w:val="center"/>
      <w:outlineLvl w:val="5"/>
    </w:pPr>
    <w:rPr>
      <w:sz w:val="18"/>
      <w:szCs w:val="24"/>
    </w:rPr>
  </w:style>
  <w:style w:type="paragraph" w:styleId="Style43">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4222">
    <w:name w:val="样式 样式 样式 标题4 + 首行缩进:  2 字符 + 首行缩进:  2 字符 + 首行缩进:  2 字符"/>
    <w:basedOn w:val="422"/>
    <w:qFormat/>
    <w:pPr>
      <w:spacing w:before="120" w:after="120"/>
    </w:pPr>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Style44">
    <w:name w:val="项目"/>
    <w:basedOn w:val="Normal"/>
    <w:qFormat/>
    <w:pPr>
      <w:numPr>
        <w:ilvl w:val="0"/>
        <w:numId w:val="3"/>
      </w:numPr>
      <w:tabs>
        <w:tab w:val="left" w:pos="420" w:leader="none"/>
      </w:tabs>
      <w:textAlignment w:val="auto"/>
    </w:pPr>
    <w:rPr>
      <w:kern w:val="2"/>
      <w:szCs w:val="24"/>
    </w:rPr>
  </w:style>
  <w:style w:type="paragraph" w:styleId="14">
    <w:name w:val="图标1"/>
    <w:basedOn w:val="Normal"/>
    <w:qFormat/>
    <w:pPr>
      <w:spacing w:lineRule="atLeast" w:line="280"/>
      <w:ind w:left="800" w:hanging="0"/>
    </w:pPr>
    <w:rPr>
      <w:rFonts w:eastAsia="楷体_GB2312"/>
      <w:sz w:val="18"/>
      <w:szCs w:val="20"/>
    </w:rPr>
  </w:style>
  <w:style w:type="paragraph" w:styleId="Style45">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46">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7">
    <w:name w:val="黑体"/>
    <w:basedOn w:val="Style32"/>
    <w:qFormat/>
    <w:pPr>
      <w:spacing w:before="192" w:after="156"/>
    </w:pPr>
    <w:rPr>
      <w:rFonts w:ascii="Arial" w:hAnsi="Arial" w:eastAsia="黑体;SimHei" w:cs="Arial"/>
      <w:sz w:val="22"/>
    </w:rPr>
  </w:style>
  <w:style w:type="paragraph" w:styleId="Style48">
    <w:name w:val="项目符"/>
    <w:basedOn w:val="Style46"/>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49">
    <w:name w:val="列出段落"/>
    <w:basedOn w:val="Normal"/>
    <w:qFormat/>
    <w:pPr>
      <w:spacing w:lineRule="auto" w:line="240"/>
      <w:ind w:firstLine="420"/>
      <w:textAlignment w:val="auto"/>
    </w:pPr>
    <w:rPr>
      <w:rFonts w:ascii="Calibri" w:hAnsi="Calibri" w:cs="Calibri"/>
      <w:kern w:val="2"/>
      <w:szCs w:val="22"/>
    </w:rPr>
  </w:style>
  <w:style w:type="paragraph" w:styleId="Style50">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111">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15">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Web">
    <w:name w:val="样式 普通 (Web) + 加粗"/>
    <w:basedOn w:val="Style23"/>
    <w:qFormat/>
    <w:pPr>
      <w:spacing w:lineRule="auto" w:line="240"/>
      <w:ind w:hanging="0"/>
      <w:textAlignment w:val="auto"/>
    </w:pPr>
    <w:rPr>
      <w:rFonts w:ascii="宋体;SimSun" w:hAnsi="宋体;SimSun" w:cs="宋体;SimSun"/>
      <w:b/>
      <w:bCs/>
      <w:color w:val="000000"/>
      <w:kern w:val="2"/>
      <w:sz w:val="24"/>
      <w:szCs w:val="24"/>
    </w:rPr>
  </w:style>
  <w:style w:type="paragraph" w:styleId="Style51">
    <w:name w:val="资料来源"/>
    <w:basedOn w:val="Normal"/>
    <w:qFormat/>
    <w:pPr>
      <w:spacing w:lineRule="exact" w:line="320"/>
      <w:ind w:firstLine="880"/>
      <w:textAlignment w:val="auto"/>
    </w:pPr>
    <w:rPr>
      <w:rFonts w:eastAsia="楷体"/>
      <w:b/>
      <w:kern w:val="2"/>
      <w:szCs w:val="20"/>
    </w:rPr>
  </w:style>
  <w:style w:type="paragraph" w:styleId="Style52">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Style53">
    <w:name w:val="本章小结"/>
    <w:basedOn w:val="Normal"/>
    <w:qFormat/>
    <w:pPr>
      <w:spacing w:lineRule="auto" w:line="360" w:before="468" w:after="0"/>
      <w:ind w:hanging="0"/>
      <w:textAlignment w:val="auto"/>
    </w:pPr>
    <w:rPr>
      <w:b/>
      <w:kern w:val="2"/>
      <w:sz w:val="24"/>
      <w:szCs w:val="20"/>
    </w:rPr>
  </w:style>
  <w:style w:type="paragraph" w:styleId="Style54">
    <w:name w:val="正文并列一级样式"/>
    <w:basedOn w:val="Normal"/>
    <w:qFormat/>
    <w:pPr>
      <w:numPr>
        <w:ilvl w:val="0"/>
        <w:numId w:val="4"/>
      </w:numPr>
      <w:spacing w:lineRule="atLeast" w:line="320"/>
      <w:ind w:left="840" w:hanging="420"/>
    </w:pPr>
    <w:rPr/>
  </w:style>
  <w:style w:type="paragraph" w:styleId="New3">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55">
    <w:name w:val="两招"/>
    <w:basedOn w:val="Normal"/>
    <w:qFormat/>
    <w:pPr>
      <w:spacing w:lineRule="atLeast" w:line="314"/>
      <w:ind w:firstLine="420"/>
    </w:pPr>
    <w:rPr>
      <w:rFonts w:eastAsia="楷体_GB2312"/>
      <w:szCs w:val="20"/>
    </w:rPr>
  </w:style>
  <w:style w:type="paragraph" w:styleId="NewNew1">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6">
    <w:name w:val="两招标题"/>
    <w:basedOn w:val="Style55"/>
    <w:qFormat/>
    <w:pPr>
      <w:tabs>
        <w:tab w:val="clear" w:pos="420"/>
        <w:tab w:val="center" w:pos="3969" w:leader="none"/>
      </w:tabs>
      <w:ind w:hanging="0"/>
    </w:pPr>
    <w:rPr>
      <w:rFonts w:eastAsia="方正卡通简体"/>
      <w:sz w:val="24"/>
    </w:rPr>
  </w:style>
  <w:style w:type="paragraph" w:styleId="New5">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7">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2">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NewNewNew1">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16">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58">
    <w:name w:val="案例正文"/>
    <w:basedOn w:val="Header"/>
    <w:qFormat/>
    <w:pPr>
      <w:pBdr>
        <w:bottom w:val="nil"/>
      </w:pBdr>
      <w:spacing w:lineRule="exact" w:line="320"/>
      <w:ind w:firstLine="880"/>
      <w:jc w:val="both"/>
    </w:pPr>
    <w:rPr>
      <w:rFonts w:eastAsia="楷体"/>
      <w:sz w:val="21"/>
      <w:szCs w:val="20"/>
    </w:rPr>
  </w:style>
  <w:style w:type="paragraph" w:styleId="NewNew3">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6">
    <w:name w:val="思考题 New"/>
    <w:basedOn w:val="Normal"/>
    <w:qFormat/>
    <w:pPr>
      <w:spacing w:lineRule="auto" w:line="360" w:before="468" w:after="0"/>
      <w:ind w:firstLine="880"/>
      <w:textAlignment w:val="auto"/>
    </w:pPr>
    <w:rPr>
      <w:b/>
      <w:kern w:val="2"/>
      <w:sz w:val="24"/>
      <w:szCs w:val="20"/>
    </w:rPr>
  </w:style>
  <w:style w:type="paragraph" w:styleId="NewNewNewNewNew">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2">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NewNew4">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7">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NewNewNewNewNew1">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New8">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New9">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3">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59">
    <w:name w:val="楷体资料来源"/>
    <w:basedOn w:val="Style37"/>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标题４"/>
    <w:basedOn w:val="Heading"/>
    <w:qFormat/>
    <w:pPr/>
    <w:rPr>
      <w:rFonts w:ascii="黑体;SimHei" w:hAnsi="黑体;SimHei" w:eastAsia="黑体;SimHei" w:cs="Times New Roman"/>
      <w:sz w:val="21"/>
    </w:rPr>
  </w:style>
  <w:style w:type="paragraph" w:styleId="Style61">
    <w:name w:val="标题３"/>
    <w:basedOn w:val="Heading"/>
    <w:qFormat/>
    <w:pPr/>
    <w:rPr>
      <w:rFonts w:ascii="黑体;SimHei" w:hAnsi="黑体;SimHei" w:eastAsia="黑体;SimHei" w:cs="Times New Roman"/>
      <w:sz w:val="21"/>
    </w:rPr>
  </w:style>
  <w:style w:type="paragraph" w:styleId="17">
    <w:name w:val="标题1"/>
    <w:basedOn w:val="Heading"/>
    <w:qFormat/>
    <w:pPr/>
    <w:rPr>
      <w:rFonts w:ascii="黑体;SimHei" w:hAnsi="黑体;SimHei" w:eastAsia="黑体;SimHei" w:cs="Times New Roman"/>
    </w:rPr>
  </w:style>
  <w:style w:type="paragraph" w:styleId="Style62">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112">
    <w:name w:val="彩色列表 - 强调文字颜色 11"/>
    <w:basedOn w:val="Normal"/>
    <w:qFormat/>
    <w:pPr>
      <w:spacing w:lineRule="auto" w:line="240"/>
      <w:ind w:left="720" w:hanging="0"/>
      <w:textAlignment w:val="auto"/>
    </w:pPr>
    <w:rPr>
      <w:kern w:val="2"/>
      <w:szCs w:val="24"/>
    </w:rPr>
  </w:style>
  <w:style w:type="paragraph" w:styleId="Style63">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CharCharCharCharCharCharCharCharChar2CharCharCharChar">
    <w:name w:val="Char 字元 Char Char Char Char Char Char Char Char2 Char Char Char Char"/>
    <w:basedOn w:val="Normal"/>
    <w:qFormat/>
    <w:pPr>
      <w:widowControl/>
      <w:snapToGrid w:val="false"/>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Char2">
    <w:name w:val=" Char"/>
    <w:basedOn w:val="Normal"/>
    <w:qFormat/>
    <w:pPr>
      <w:spacing w:lineRule="auto" w:line="360"/>
      <w:ind w:firstLine="200"/>
      <w:textAlignment w:val="auto"/>
    </w:pPr>
    <w:rPr>
      <w:rFonts w:ascii="宋体;SimSun" w:hAnsi="宋体;SimSun" w:cs="宋体;SimSun"/>
      <w:kern w:val="2"/>
      <w:sz w:val="24"/>
      <w:szCs w:val="24"/>
    </w:rPr>
  </w:style>
  <w:style w:type="paragraph" w:styleId="37">
    <w:name w:val="标题3"/>
    <w:basedOn w:val="Normal"/>
    <w:qFormat/>
    <w:pPr>
      <w:snapToGrid w:val="false"/>
      <w:spacing w:lineRule="atLeast" w:line="360" w:before="240" w:after="240"/>
      <w:ind w:hanging="0"/>
      <w:textAlignment w:val="auto"/>
      <w:outlineLvl w:val="2"/>
    </w:pPr>
    <w:rPr>
      <w:rFonts w:ascii="方正准圆简体" w:hAnsi="方正准圆简体" w:eastAsia="方正准圆简体"/>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3:00Z</dcterms:created>
  <dc:creator>zy</dc:creator>
  <dc:description/>
  <cp:keywords/>
  <dc:language>en-US</dc:language>
  <cp:lastModifiedBy>lenovo</cp:lastModifiedBy>
  <cp:lastPrinted>2014-12-24T15:27:00Z</cp:lastPrinted>
  <dcterms:modified xsi:type="dcterms:W3CDTF">2014-12-24T07:30:00Z</dcterms:modified>
  <cp:revision>85</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